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заявлений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 xml:space="preserve">В адрес Управления социального развития администрации Советского района в период с 16.09.2024 по 15.10.2024 поступило заявление на участие в конкурсном отборе на предоставление социально ориентированным некоммерческим организациям субсидию на реализацию проектов в сфере культуры от </w:t>
      </w:r>
      <w:r>
        <w:rPr>
          <w:rFonts w:eastAsia="Times New Roman" w:cs="Times New Roman" w:ascii="Times New Roman" w:hAnsi="Times New Roman"/>
          <w:kern w:val="0"/>
          <w:lang w:bidi="ar-SA"/>
        </w:rPr>
        <w:t>автономной некоммерческой организации «Культурно-просветительский центр «БЛИК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проектом «Фестиваль игровых технологий «вМесте» </w:t>
      </w:r>
      <w:r>
        <w:rPr>
          <w:rFonts w:eastAsia="Times New Roman" w:cs="Times New Roman" w:ascii="Times New Roman" w:hAnsi="Times New Roman"/>
          <w:kern w:val="0"/>
          <w:lang w:bidi="ar-SA"/>
        </w:rPr>
        <w:t>(далее участники конкурсного отбора)</w:t>
      </w:r>
      <w:r>
        <w:rPr>
          <w:rFonts w:eastAsia="Andale Sans UI;Arial Unicode MS" w:cs="Times New Roman" w:ascii="Times New Roman" w:hAnsi="Times New Roman"/>
          <w:kern w:val="2"/>
          <w:lang w:bidi="ar-SA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10.2024 в 10.00 часов в здании администрации Советского района были рассмотрены представленные документы от участника конкурсного отбора.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едоставления субсидий из средств бюджета Советского района социально ориентированным некоммерческим организациям в сфере культуры, утвержденным постановлением администрации Советского района постановлением администрации Советского района от 09.08.2024 № 1351/НПА, принято решение о соответствии, заявления и документов на участие в конкурсном отбор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, на участие в конкурсе которые были отклонены н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9:00Z</dcterms:created>
  <dc:creator>Мамич Алёна Станиславовна</dc:creator>
  <dc:description/>
  <cp:keywords/>
  <dc:language>en-US</dc:language>
  <cp:lastModifiedBy>Мамич-ПК</cp:lastModifiedBy>
  <cp:lastPrinted>2022-05-24T09:57:00Z</cp:lastPrinted>
  <dcterms:modified xsi:type="dcterms:W3CDTF">2024-10-28T11:07:00Z</dcterms:modified>
  <cp:revision>31</cp:revision>
  <dc:subject/>
  <dc:title/>
</cp:coreProperties>
</file>