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288925</wp:posOffset>
                </wp:positionV>
                <wp:extent cx="690245" cy="1261745"/>
                <wp:effectExtent l="1079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261800"/>
                          <a:chOff x="0" y="0"/>
                          <a:chExt cx="69012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00800"/>
                              <a:ext cx="25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69012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69012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6080"/>
                              <a:ext cx="3027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16080"/>
                              <a:ext cx="3009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1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1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2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2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29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1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32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33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4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74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88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39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413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316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446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4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82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496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514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52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546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554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79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59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597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6152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368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640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620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680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698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124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23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448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556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7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808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8060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13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8312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8528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56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78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8816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903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914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9392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953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964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788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8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0112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011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036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54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0724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07240"/>
                              <a:ext cx="68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079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1048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1192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1300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552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1624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6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87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948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2272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452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632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70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2776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95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3100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4684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4864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4936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116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18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544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5512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56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764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872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612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6268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6376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644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659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6844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952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02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727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7456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456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760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77800"/>
                              <a:ext cx="9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85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7960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810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8284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842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8536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8680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788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004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40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9256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9256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9508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9616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760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9940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0084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264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3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588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069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0768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94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1164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200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1272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145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1668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77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1848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20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21720"/>
                              <a:ext cx="121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22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228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2496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2676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3108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3180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5412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20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5520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520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5736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573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634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642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6492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49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492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744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74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7320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50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7500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750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7680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768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256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832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840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40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40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8400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876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9228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9336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948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958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9732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732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732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73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91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04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048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066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06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066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066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092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138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149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15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16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164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07160"/>
                            <a:ext cx="53208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3092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09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1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18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1854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0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12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8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36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8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86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9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6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0960"/>
                              <a:ext cx="81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80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79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04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80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04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436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52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80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64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128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8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6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68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3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6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44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44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9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00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1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7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2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8920"/>
                              <a:ext cx="13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0"/>
                              <a:ext cx="136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800"/>
                              <a:ext cx="136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36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35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82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0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0800"/>
                              <a:ext cx="133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60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908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88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40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4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27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988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168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420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7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14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42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420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420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564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16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68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20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4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752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9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76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48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328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58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24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796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760"/>
                              <a:ext cx="131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31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80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73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912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1280"/>
                              <a:ext cx="12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36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488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6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740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956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136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316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60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64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20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072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288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4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540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900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044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224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36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54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728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980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24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37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484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700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952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20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456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5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888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03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3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464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286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04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36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616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7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92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552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948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200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63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956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38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85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36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86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44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937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746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2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1029960"/>
                            <a:ext cx="133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6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6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6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5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4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8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8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4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5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6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0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1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1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3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7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4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7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7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96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14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2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22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4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7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7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8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8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8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9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0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0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8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61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63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3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3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5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5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5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8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8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9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9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3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800640"/>
                            <a:ext cx="3322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20484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2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2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2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2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3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30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0040"/>
                              <a:ext cx="14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04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32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92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88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9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72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0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4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2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38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0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88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20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38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7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21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3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612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864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1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6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54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72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872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30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4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628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0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0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060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2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38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032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104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21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5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46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64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608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1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040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112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364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7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47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544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68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8880"/>
                              <a:ext cx="191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880"/>
                              <a:ext cx="195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7440"/>
                              <a:ext cx="196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440"/>
                              <a:ext cx="199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6360"/>
                              <a:ext cx="201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04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920"/>
                              <a:ext cx="207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92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3840"/>
                              <a:ext cx="211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3840"/>
                              <a:ext cx="212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3840"/>
                              <a:ext cx="212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92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16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920"/>
                              <a:ext cx="218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920"/>
                              <a:ext cx="219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920"/>
                              <a:ext cx="219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4920"/>
                              <a:ext cx="220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920"/>
                              <a:ext cx="219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492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888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960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21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960"/>
                              <a:ext cx="221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1400"/>
                              <a:ext cx="221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21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9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5720"/>
                              <a:ext cx="218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720"/>
                              <a:ext cx="217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8240"/>
                              <a:ext cx="216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9680"/>
                              <a:ext cx="216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0760"/>
                              <a:ext cx="216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0"/>
                              <a:ext cx="21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5440"/>
                              <a:ext cx="21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7960"/>
                              <a:ext cx="215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9760"/>
                              <a:ext cx="215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1200"/>
                              <a:ext cx="215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4080"/>
                              <a:ext cx="215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6240"/>
                              <a:ext cx="216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7320"/>
                              <a:ext cx="215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9840"/>
                              <a:ext cx="214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213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800"/>
                              <a:ext cx="213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7040"/>
                              <a:ext cx="211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211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210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209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4600"/>
                              <a:ext cx="209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840"/>
                              <a:ext cx="208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9640"/>
                              <a:ext cx="207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2160"/>
                              <a:ext cx="204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3960"/>
                              <a:ext cx="202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7920"/>
                              <a:ext cx="199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1160"/>
                              <a:ext cx="1976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4760"/>
                              <a:ext cx="194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8000"/>
                              <a:ext cx="191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196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5560"/>
                              <a:ext cx="184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8080"/>
                              <a:ext cx="18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2760"/>
                              <a:ext cx="17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9600"/>
                              <a:ext cx="172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39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37160"/>
                              <a:ext cx="165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12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72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94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25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358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386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768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416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57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584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105912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16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6416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488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6668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6740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6884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6992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713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724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7388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7388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74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756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74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782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0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21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8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832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839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839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846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857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87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88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897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9080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933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954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980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980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990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00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01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03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4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0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0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0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00640"/>
                            <a:ext cx="3326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172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842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324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888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98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15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6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4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8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-22.75pt;width:54.35pt;height:99.35pt" coordorigin="4269,-455" coordsize="1087,1987">
                <v:group id="shape_0" style="position:absolute;left:4269;top:-455;width:1087;height:1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4;top:-297;width:3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-455;width:3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1;width:1086;height:15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1;width:1086;height:151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4;top:43;width:476;height:136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25;top:43;width:473;height:136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7;top: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7;top:18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6;top:1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5;top:1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4;top:19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3;top:19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1;top:2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0;top:2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9;top:20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9;top:20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7;top:21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6;top:21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4;top:21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3;top:219;width:0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1;top:221;width:2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1;top:224;width:3;height: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226;width:6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8;top:228;width:8;height: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6;top:230;width:11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4;top:234;width:14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3;top:236;width:15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2;top:238;width:17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0;top:240;width:19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7;top:243;width:23;height: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5;top:245;width:26;height:2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249;width:27;height: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4;top:251;width:30;height: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253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8;top:256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7;top:258;width:39;height: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261;width:43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1;top:262;width:45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9;top:266;width:49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8;top:268;width:52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4;top:269;width:55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2;top:272;width:59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0;top:275;width:62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7;top:276;width:66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4;top:279;width:69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1;top:282;width:73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8;top:285;width:76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5;top:287;width:81;height: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3;top:289;width:82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3;top:292;width:83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5;top:294;width:83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3;top:297;width:77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7;top:298;width:74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2;top:302;width:69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8;top:303;width:66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1;top:306;width:61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7;top:309;width:57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310;width:53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9;top:313;width:58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7;top:314;width:61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5;top:317;width:64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1;top:319;width:68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0;top:323;width:71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8;top:325;width:74;height:6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4;top:327;width:78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3;top:329;width:81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1;top:330;width:83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7;top:334;width:88;height: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5;top:334;width:92;height: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3;top:338;width:95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8;top:341;width:100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5;top:344;width:104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3;top:344;width:107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0;top:345;width:112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6;top:349;width:117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3;top:351;width:121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9;top:353;width:126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6;top:357;width:131;height:1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2;top:358;width:135;height:1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8;top:359;width:140;height:1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4;top:362;width:145;height:1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0;top:363;width:151;height:1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4;top:367;width:158;height:1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368;width:164;height:13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6;top:371;width:169;height:14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6;top:374;width:169;height:13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6;top:375;width:170;height:13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376;width:167;height:13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4;top:379;width:164;height:1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1;top:381;width:158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5;top:406;width:129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0;top:409;width:125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4;top:410;width:122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8;top:413;width:120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3;top:414;width:115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8;top:418;width:111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3;top:419;width:107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6;top:421;width:106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0;top:423;width:103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5;top:425;width:99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7;top:429;width:99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4;top:431;width:104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1;top:433;width:106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8;top:434;width:110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5;top:436;width:115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3;top:440;width:118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1;top:442;width:122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8;top:443;width:126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5;top:447;width:130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2;top:450;width:133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9;top:450;width:136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6;top:452;width:142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3;top:455;width:146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0;top:456;width:149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7;top:458;width:154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4;top:460;width:159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2;top:463;width:161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8;top:465;width:166;height:13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4;top:467;width:172;height:14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1;top:469;width:176;height:14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471;width:180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6;top:474;width:185;height:15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475;width:190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7;top:478;width:194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4;top:478;width:200;height:1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0;top:482;width:205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484;width:20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4;top:486;width:214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1;top:489;width:218;height:18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6;top:491;width:223;height:1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3;top:492;width:227;height:19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3;top:494;width:228;height:19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3;top:495;width:231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499;width:227;height:18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3;top:501;width:224;height:18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502;width:219;height:17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1;top:505;width:218;height:17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7;top:508;width:213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509;width:210;height:17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5;top:510;width:20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513;width:205;height:1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3;top:516;width:203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8;top:518;width:198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2;top:519;width:19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6;top:522;width:192;height:15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0;top:524;width:19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5;top:525;width:187;height:1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8;top:526;width:185;height:14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3;top:529;width:180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6;top:532;width:178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2;top:539;width:175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5;top:540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9;top:575;width:131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3;top:577;width:129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7;top:577;width:123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1;top:577;width:122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5;top:580;width:120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9;top:580;width:117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590;width:114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7;top:591;width:111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592;width:107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592;width:104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8;top:592;width:101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3;top:596;width:98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6;top:596;width:97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0;top:605;width:94;height:7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3;top:607;width:92;height:7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8;top:608;width:89;height:6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1;top:608;width:86;height:6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5;top:608;width:83;height:6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8;top:611;width:81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3;top:611;width:79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6;top:620;width:77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9;top:621;width:75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3;top:622;width:71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7;top:622;width:69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0;top:622;width:67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4;top:622;width:63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8;top:628;width:61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1;top:635;width:60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24;top:637;width:57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8;top:639;width:54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2;top:641;width:52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7;top:643;width:48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9;top:643;width:46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43;top:643;width:45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6;top:643;width:43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51;top:646;width:39;height:2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3;top:654;width:39;height:2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6;top:655;width:36;height:2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60;top:658;width:33;height:2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3;top:658;width:32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7;top:658;width:29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658;width:26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5;top:662;width:24;height:1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7;top:669;width:23;height:1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1;top:671;width:20;height:1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4;top:672;width:17;height:1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673;width:15;height: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1;top:673;width:14;height: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0;top:186;width:838;height:984">
                  <v:shape id="shape_0" coordsize="73,57" path="m0,55l67,0l71,4l73,9l14,57l7,57l0,55xe" fillcolor="#e8ce80" stroked="f" o:allowincell="f" style="position:absolute;left:5193;top:673;width:12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7;top:674;width:9;height: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1;top:676;width:7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3;top:685;width:6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7;top:68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0;top:68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5;top:68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7;top:6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1;top:68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4;top:69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6;top:70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1;top:70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4;top:70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0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7;top:7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86;width:291;height:50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88;top:19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2;top:19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12;top:194;width:56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06;top:196;width:63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02;top:197;width:67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3;top:201;width:136;height:1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3;top:203;width:136;height:1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4;top:206;width:135;height:1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5;top:210;width:135;height:1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6;top:213;width:133;height:11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6;top:217;width:133;height:1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7;top:220;width:131;height:1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7;top:225;width:130;height:10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7;top:226;width:129;height:1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7;top:232;width:128;height:10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7;top:235;width:127;height:10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6;top:240;width:126;height:10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5;top:244;width:125;height:10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4;top:251;width:124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1;top:256;width:122;height:10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9;top:260;width:121;height:10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6;top:265;width:122;height:10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4;top:272;width:124;height:10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2;top:275;width:122;height:10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8;top:279;width:126;height:10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4;top:285;width:128;height:10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3;top:256;width:17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3;top:256;width:176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2;top:257;width:178;height:1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1;top:258;width:181;height:1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0;top:259;width:186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0;top:260;width:188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0;top:260;width:189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0;top:262;width:192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0;top:265;width:194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0;top:265;width:195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0;top:268;width:197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0;top:268;width:198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0;top:270;width:200;height:1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0;top:272;width:201;height:1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0;top:274;width:203;height:16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0;top:275;width:204;height:17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0;top:277;width:206;height:1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0;top:279;width:206;height:1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0;top:281;width:206;height:1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0;top:285;width:208;height:1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0;top:285;width:209;height:1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0;top:287;width:210;height:17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1;top:290;width:211;height:1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1;top:293;width:212;height:1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2;top:293;width:211;height:17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2;top:296;width:212;height:1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2;top:299;width:214;height:1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3;top:302;width:214;height:1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3;top:302;width:215;height:1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3;top:304;width:216;height:1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4;top:306;width:216;height:18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4;top:309;width:217;height:18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5;top:311;width:217;height:1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5;top:314;width:217;height:1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16;top:317;width:216;height:18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8;top:317;width:215;height:18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9;top:321;width:215;height:18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9;top:325;width:215;height:18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0;top:326;width:215;height:18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1;top:328;width:214;height:1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2;top:331;width:214;height:1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2;top:334;width:214;height:17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3;top:337;width:213;height:17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4;top:341;width:213;height:17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25;top:344;width:211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6;top:345;width:210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6;top:348;width:210;height:17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7;top:351;width:209;height:17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9;top:355;width:207;height:1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9;top:358;width:206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0;top:361;width:204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1;top:365;width:20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3;top:367;width:202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4;top:372;width:200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5;top:375;width:199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7;top:378;width:195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7;top:382;width:194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7;top:386;width:194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8;top:389;width:192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1;top:393;width:189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2;top:397;width:186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3;top:382;width:215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5;top:382;width:215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6;top:382;width:215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6;top:384;width:217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48;top:385;width:217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49;top:388;width:216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1;top:389;width:215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1;top:392;width:216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3;top:393;width:215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3;top:396;width:216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6;top:397;width:215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57;top:401;width:215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59;top:403;width:214;height:1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1;top:405;width:211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3;top:408;width:21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4;top:409;width:21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5;top:412;width:209;height:17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66;top:416;width:208;height:17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68;top:418;width:207;height:17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0;top:419;width:206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1;top:422;width:206;height:17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2;top:423;width:206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4;top:426;width:204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76;top:430;width:203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78;top:433;width:202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79;top:434;width:201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1;top:437;width:199;height:1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3;top:440;width:196;height:1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86;top:442;width:195;height:16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87;top:446;width:19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89;top:448;width:19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0;top:450;width:192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92;top:453;width:190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94;top:456;width:188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95;top:459;width:187;height:15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97;top:461;width:185;height:1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0;top:464;width:184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02;top:467;width:181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03;top:471;width:180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05;top:474;width:178;height:14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08;top:477;width:175;height:14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0;top:478;width:173;height:14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10;top:484;width:173;height:14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12;top:486;width:171;height:1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15;top:489;width:169;height:13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18;top:491;width:165;height:13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19;top:494;width:164;height:13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20;top:497;width:163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23;top:501;width:160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26;top:503;width:157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27;top:507;width:156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30;top:509;width:154;height:12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31;top:512;width:152;height:12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33;top:516;width:149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34;top:520;width:148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7;top:524;width:145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40;top:525;width:141;height:1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42;top:531;width:137;height:1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45;top:533;width:135;height:11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7;top:539;width:133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9;top:540;width:128;height:10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52;top:546;width:125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53;top:549;width:121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5;top:554;width:119;height:9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9;top:558;width:114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60;top:564;width:112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62;top:567;width:106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4;top:573;width:102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7;top:579;width:97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9;top:583;width:92;height:7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71;top:590;width:85;height:7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4;top:595;width:80;height:6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5;top:602;width:74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6;top:609;width:68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9;top:617;width:6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2;top:625;width:51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4;top:634;width:40;height:3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5;top:649;width:28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8;top:67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0;top:68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2;top:68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3;top:69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4;top:70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7;top:7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9;top:7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0;top:7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1;top:7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03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0;top:190;width:274;height:49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63;top:117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4;top:117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4;top:117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4;top:117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5;top:117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5;top:117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5;top:1167;width:211;height:137">
                  <v:shape id="shape_0" coordsize="16,14" path="m0,9l11,0l16,1l2,14l0,9xe" fillcolor="#dfb944" stroked="f" o:allowincell="f" style="position:absolute;left:4665;top:116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5;top:116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5;top:116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5;top:117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5;top:117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5;top:117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5;top:117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5;top:117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6;top:117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6;top:117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6;top:117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7;top:117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7;top:117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7;top:117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8;top:117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8;top:117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8;top:117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9;top:117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9;top:1177;width:1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9;top:1177;width:2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0;top:1178;width:2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0;top:1179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0;top:1179;width:5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1;top:1180;width:5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3;top:1180;width:6;height: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3;top:1181;width:7;height: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3;top:1181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4;top:1181;width:8;height: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5;top:1181;width:8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6;top:1181;width:9;height: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6;top:1181;width:10;height: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7;top:1181;width:11;height: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8;top:1184;width:10;height: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8;top:1184;width:12;height: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8;top:1185;width:13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79;top:1185;width:1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0;top:1187;width:14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0;top:1187;width:15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0;top:1187;width:15;height: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1;top:1188;width:14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2;top:1190;width:13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2;top:1192;width:13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3;top:1192;width:12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4;top:1194;width:11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5;top:1195;width:11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5;top:1196;width:11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7;top:1197;width:11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8;top:1198;width:10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89;top:1200;width:10;height: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89;top:1201;width:10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89;top:1202;width:10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0;top:1204;width:10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1;top:1205;width:9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1;top:1206;width:10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2;top:1209;width:9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2;top:1209;width:9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2;top:1211;width:9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3;top:1211;width:9;height: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5;top:1212;width:8;height: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6;top:1213;width:8;height: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6;top:1215;width:8;height: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7;top:1215;width:7;height: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7;top:1215;width:8;height: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8;top:1217;width:8;height: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8;top:1217;width:9;height: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99;top:1219;width:9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99;top:1221;width:9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0;top:1223;width:9;height: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0;top:1225;width:10;height: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2;top:1225;width:10;height: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3;top:1225;width:10;height: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4;top:1226;width:9;height: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4;top:1226;width:9;height: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5;top:1227;width:9;height: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5;top:1228;width:10;height: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5;top:1229;width:11;height: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5;top:1231;width:11;height: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6;top:1232;width:10;height: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7;top:1233;width:9;height: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0;top:1233;width:8;height: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1;top:1233;width:8;height: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2;top:1236;width:8;height: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3;top:1238;width:7;height: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3;top:1239;width:7;height: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4;top:1240;width:7;height: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5;top:1242;width:7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242;width:7;height: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242;width:7;height: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242;width:7;height: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243;width:7;height: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1243;width:8;height: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0;top:1244;width:8;height: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1;top:1245;width:8;height: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2;top:1245;width:9;height: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4;top:1247;width:9;height: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1248;width:9;height: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1248;width:10;height: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7;top:1249;width:10;height: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8;top:1249;width:9;height: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9;top:1249;width:9;height: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9;top:1249;width:10;height: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0;top:1251;width:10;height: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2;top:1251;width:11;height: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3;top:1252;width:11;height: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4;top:1253;width:10;height: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5;top:1253;width:10;height: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6;top:1255;width:10;height: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7;top:1256;width:10;height: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7;top:1256;width:12;height: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9;top:1256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0;top:1256;width:12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1;top:1257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2;top:1257;width:12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4;top:1257;width:11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6;top:1259;width:12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6;top:1259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8;top:1259;width:10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9;top:1260;width:11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1;top:1260;width:9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2;top:1260;width:9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4;top:1262;width:10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5;top:1263;width:10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7;top:1263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9;top:1264;width:9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0;top:1264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2;top:1264;width:7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2;top:1264;width:9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3;top:1266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4;top:1266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6;top:1267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8;top:1267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70;top:1268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71;top:1270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2;top:127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4;top:127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5;top:127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7;top:1270;width:6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8;top:1272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9;top:1273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1;top:1273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2;top:1273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4;top:1273;width:6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5;top:1274;width:7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6;top:1274;width:8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7;top:1276;width:7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276;width:7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1;top:1276;width:7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2;top:1276;width:8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276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276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278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9;top:1278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1;top:1278;width:6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2;top:1280;width:6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2;top:1280;width:7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4;top:1280;width:7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6;top:1280;width:7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8;top:1280;width:7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80;width:6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80;width:7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3;top:1280;width:7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5;top:1280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6;top:1282;width:5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8;top:1282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82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82;width:3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82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282;width:6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7;top:1283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8;top:1283;width:6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284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1;top:1284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2;top:1285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285;width:2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286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286;width:2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0;top:1287;width:1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28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3;top:128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4;top:128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5;top:129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7;top:129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0;top:129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1;top:129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3;top:129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4;top:129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6;top:129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8;top:129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9;top:129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0;top:129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2;top:129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4;top:129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6;top:129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6;top:129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29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9;top:129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9;top:130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130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130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130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54;top:806;width:523;height:521">
                  <v:shape id="shape_0" coordsize="30,23" path="m0,21l26,0l30,2l5,23l0,21xe" fillcolor="#f9f5e1" stroked="f" o:allowincell="f" style="position:absolute;left:4877;top:130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9;top:130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1;top:130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3;top:13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31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5;top:131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6;top:131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7;top:131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9;top:131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1;top:131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31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31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6;top:131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7;top:131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9;top:131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31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0;top:131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31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4;top:132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6;top:132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8;top:132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8;top:132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0;top:132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1;top:13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3;top:132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4;top:132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5;top:132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6;top:132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63;top:1168;width:230;height:13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54;top:80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4;top:80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5;top:80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6;top:810;width:2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7;top:811;width:6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9;top:811;width:8;height:4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9;top:813;width:11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9;top:814;width:15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9;top:814;width:17;height:1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60;top:816;width:21;height:1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62;top:817;width:22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63;top:819;width:25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63;top:821;width:27;height:2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63;top:821;width:30;height:2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62;top:821;width:33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62;top:824;width:37;height:3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62;top:827;width:39;height:3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62;top:828;width:40;height:3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0;top:831;width:45;height:3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0;top:833;width:47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0;top:835;width:49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62;top:837;width:50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62;top:838;width:51;height:4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63;top:842;width:52;height:4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63;top:844;width:53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4;top:848;width:53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5;top:851;width:53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6;top:852;width:53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8;top:855;width:52;height:4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9;top:861;width:51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1;top:863;width:50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73;top:867;width:47;height:4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4;top:869;width:47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6;top:875;width:47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8;top:878;width:45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0;top:882;width:44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1;top:884;width:42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2;top:887;width:40;height:3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4;top:892;width:39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5;top:895;width:39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6;top:899;width:39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8;top:902;width:37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9;top:907;width:36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2;top:912;width:33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3;top:916;width:32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4;top:920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4;top:922;width:32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4;top:927;width:32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4;top:930;width:32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5;top:935;width:31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5;top:938;width:31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4;top:943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4;top:946;width:33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3;top:951;width:35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3;top:954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2;top:957;width:37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0;top:961;width:38;height: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0;top:965;width:39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0;top:969;width:40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0;top:972;width:42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0;top:975;width:42;height: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0;top:977;width:44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0;top:981;width:46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0;top:984;width:48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0;top:986;width:50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0;top:989;width:52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0;top:992;width:53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2;top:992;width:53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3;top:996;width:54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4;top:999;width:54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4;top:1001;width:56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5;top:1005;width:58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5;top:1007;width:60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6;top:1010;width:61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8;top:1011;width:63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9;top:1012;width:66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0;top:1014;width:67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1;top:1016;width:69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2;top:1018;width:70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03;top:1018;width:72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5;top:1020;width:73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7;top:1022;width:75;height:6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9;top:1026;width:76;height:6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9;top:1027;width:80;height:6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0;top:1027;width:80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1;top:1028;width:81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2;top:1030;width:83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5;top:1032;width:83;height:6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5;top:1034;width:87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6;top:1034;width:89;height:6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9;top:1035;width:89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2;top:1037;width:91;height: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23;top:867;width:301;height:24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4;top:867;width:306;height:24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7;top:865;width:309;height:25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30;top:865;width:313;height:25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32;top:863;width:316;height:26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33;top:861;width:321;height:26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6;top:861;width:326;height:26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8;top:861;width:329;height:26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40;top:859;width:332;height:2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4;top:859;width:334;height:27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8;top:859;width:334;height:27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50;top:861;width:337;height:27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3;top:861;width:337;height:2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6;top:861;width:340;height:2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9;top:861;width:343;height:27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2;top:861;width:344;height:28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5;top:861;width:344;height:2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8;top:861;width:346;height:2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3;top:861;width:344;height:2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5;top:861;width:347;height:2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8;top:861;width:347;height:2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1;top:863;width:347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4;top:865;width:346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8;top:865;width:347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1;top:867;width:347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5;top:868;width:346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8;top:869;width:347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0;top:869;width:347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4;top:871;width:347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6;top:873;width:347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0;top:875;width:346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4;top:878;width:343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8;top:878;width:341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0;top:882;width:339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884;width:340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886;width:340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5;top:891;width:337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6;top:893;width:337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7;top:897;width:338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8;top:900;width:338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9;top:902;width:338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0;top:907;width:338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1;top:910;width:340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3;top:912;width:33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4;top:916;width:337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5;top:920;width:33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7;top:922;width:335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0;top:927;width:332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1;top:929;width:332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3;top:934;width:331;height:2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5;top:935;width:329;height:2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6;top:939;width:329;height:2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9;top:944;width:327;height:27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1;top:947;width:325;height:27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5;top:951;width:321;height:2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7;top:954;width:318;height:2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0;top:960;width:313;height:2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62;top:965;width:310;height:2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5;top:971;width:305;height:25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8;top:976;width:301;height:25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71;top:982;width:297;height:2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5;top:988;width:290;height:24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8;top:992;width:285;height:23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80;top:999;width:282;height:23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3;top:1005;width:276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7;top:1010;width:271;height:22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9;top:1017;width:266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2;top:1022;width:260;height:2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5;top:1028;width:255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8;top:1034;width:25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2;top:1041;width:245;height:20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168;width:97;height: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172;width:95;height: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0;top:1177;width:91;height: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181;width:82;height: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96;width:68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3;top:1206;width:59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6;top:1211;width:57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213;width:53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5;top:1213;width:51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17;width:50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21;width:49;height:35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5;top:1222;width:48;height:34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9;top:1225;width:46;height:33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2;top:1226;width:47;height:3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6;top:1228;width:44;height:3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0;top:1230;width:44;height:3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4;top:1232;width:42;height:29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1234;width:43;height:29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9;top:1236;width:45;height:3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2;top:1236;width:44;height:31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7;top:1238;width:40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9;top:1239;width:41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1;top:1242;width:40;height:2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1243;width:39;height:29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7;top:1246;width:39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2;top:1249;width:39;height:2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4;top:1249;width:40;height:2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0;top:1251;width:39;height:2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4;top:1252;width:39;height:2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8;top:1252;width:38;height:2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2;top:1253;width:37;height:2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7;top:1255;width:33;height:2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2;top:1257;width:30;height:1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5;top:1259;width:29;height:1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0;top:1261;width:26;height:1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1263;width:23;height:1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1267;width:18;height:1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1270;width:15;height:8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8;top:1274;width:14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1;top:1274;width:14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276;width:11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1;top:1278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280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1;top:1283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5;top:1284;width:5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1;top:12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5;top:128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0;top:128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4;top:129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0;top:129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5;top:152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1;top:152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4;top:152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0;top:153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4;top:806;width:523;height:47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83;top:1091;width:184;height:183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2;top:1095;width:24;height: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6;top:1171;width:12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8;top:945;width:12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5;top:960;width:11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4;top:986;width:1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6;top:1217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5;top:1238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259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7г.</w:t>
        <w:tab/>
        <w:tab/>
        <w:tab/>
        <w:tab/>
        <w:t xml:space="preserve">    </w:t>
        <w:tab/>
        <w:t xml:space="preserve">                                          № </w:t>
      </w:r>
      <w:r>
        <w:rPr>
          <w:sz w:val="24"/>
          <w:szCs w:val="24"/>
          <w:u w:val="single"/>
        </w:rPr>
        <w:t>1760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заимодействия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администрации Советского района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и реализации  проектов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-частного партнёрст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  <w:br/>
        <w:t>от 13.07.2016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Советского района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взаимодействия органов администрации Советского района при разработке и реализации проектов муниципально-частного партнёрства (приложение)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17 № 1760/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заимодействия органов администрации Советского района при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е и реализации проектов муниципально-частного партнёрства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взаимодействия органов администрации Советского района при разработке и реализации проектов муниципально-частного партнёрства (далее Порядок) разработан в целях реализации Федерального закона от 13.07.2015 № 224-ФЗ</w:t>
        <w:br/>
        <w:t>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 (далее ФЗ № 224-ФЗ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спространяется на объекты (программные мероприятия), включённые в государственные программы Ханты-Мансийского автономного</w:t>
        <w:br/>
        <w:t>округа – Югры и реализуемые на территории Советского района и (или) муниципальные программы Совет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настоящего Порядка используются следующие понят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екта – публичный партнёр, частный партнёр, обеспечившие разработку предложения о реализации проекта муниципально-частного партнёрства (далее проект МЧП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– управление экономического развития и инвестиций администрации Совет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й орган – орган администрации Советского района, уполномоченный</w:t>
        <w:br/>
        <w:t>на выполнение функций по реализации проекта МЧП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й орган – орган исполнительной власти Ханты-Мансийского автономного округа – Югры, уполномоченный на проведение оценки эффективности проекта МЧП и определения его сравнительного преимущест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рядке, применяются в значениях, установленных ФЗ № 224-ФЗ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олномоченный орган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беспечивает координацию деятельности администрации Советского района при реализации проекта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огласовывает публичному партнёру конкурсную документацию для проведения конкурсов на право заключения соглашения 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существляет мониторинг реализации соглашения 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казывает содействие в защите прав и законных интересов инициаторов проектов в процессе реализации соглашения 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едёт реестр заключенных соглашений 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обеспечивает открытость и доступность информации о соглашении</w:t>
        <w:br/>
        <w:t>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предоставляет в контролирующий орган мониторинг реализации соглашения</w:t>
        <w:br/>
        <w:t>о муниципально-частном партнёрств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направляет в Контролирующий орган проект МЧП для проведения оценки эффективности проекта и определения его сравнительного преимущества в соответствии со статьей 9 ФЗ № 224-ФЗ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гулирующий орган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обеспечивает разработку предложений о реализации проекта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аправляет предложение в Уполномоченный орган о реализации проекта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ри рассмотрении предложения частного партнёра о реализации проекта МЧП проводит переговоры и совместные совещания с частным партнёром, рассматривает предложения, поступившие от частного партнёра, оформляет протоколы и обеспечивает их подписани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осуществляет мероприятия, установленные ФЗ № 224-ФЗ для рассмотрения предложения о реализации проекта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осуществляет подготовку проекта постановления администрации Советского района о принятии решения о реализации проекта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определяет содержание конкурсной документации, порядок размещения информации о проведении конкурса на официальном сайте Российской Федерации</w:t>
        <w:br/>
        <w:t>в информационно-телекоммуникационной сети «Интернет» для размещения информации</w:t>
        <w:br/>
        <w:t>о проведении торгов, определё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 осуществляет подготовку конкурсной документации на проведение конкурса на право заключения соглашения о МЧП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направляет победителю конкурса экземпляр протокола о результатах проведения конкурса, проект соглашения, включающий в себя условия соглашения, определё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З № 224-ФЗ, другими федеральными законами условия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размещает в информационно-телекоммуникационной сети «Интернет» информацию о проведении торгов, протокол о результатах проведения конкурса, соглашение о МЧП и иные определённые ФЗ № 224-ФЗ сведения и документы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размещает на официальном сайте Советского района копии документов и иные сведения, предусмотренные ФЗ № 224-ФЗ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0. оформляет проект соглашения о МЧП, обеспечивает его подписание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1. осуществляет функции контроля за исполнением соглашения о МЧП</w:t>
        <w:br/>
        <w:t>в соответствии с постановлением Правительства Российской Федерации от 30.12.2015</w:t>
        <w:br/>
        <w:t>№ 1490 «Об осуществлении публичным партнером контроля за исполнением соглашения</w:t>
        <w:br/>
        <w:t>о государственно-частном партнерстве и соглашения о муниципально-частном партнерстве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2. при наличии оснований ведёт претензионно-исковую работу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3. подготавливает документы в части изменения, прекращения соглашения о МЧП, перехода прав и обязанностей по соглашению о МЧП, замены частного партнёра.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работка и рассмотрение предложения о реализации проект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ЧП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е о реализации проекта МЧП, разработанное в соответствии</w:t>
        <w:br/>
        <w:t>с требованиями, установленными ФЗ № 224-ФЗ и постановлением Правительства Российской Федерации от 19.12.2015 № 1386 «Об утверждении формы предложения</w:t>
        <w:br/>
        <w:t>о реализации проекта государственно-частного партнерства или проекта</w:t>
        <w:br/>
        <w:t>муниципально-частного партнёрства, а также требований к сведениям, содержащимся</w:t>
        <w:br/>
        <w:t>в предложении о реализации проекта государственно-частного партнёрства или проекта муниципально-частного партнёрства», направляется в Уполномоченный орган для обеспечения принятия решения в соответствии с частью 5 статьи 8 ФЗ № 224-ФЗ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срок, не превышающий 10 рабочих дней, со дня регистрации предложения, организует заседание Проектного комитета Советского района, по решению которого назначаются регулирующие органы, ответственные за реализацию мероприятий проекта МЧП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ующие органы обеспечивают обработку информации предоставленной инициатором проекта согласно пункта 2.1. настоящего Порядка в срок, не превышающий 30 рабочих дней со дня принятия решения Проектным комитетом Советского района, указанного в п. 2.2. настоящего Порядк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й орган в течение 10 рабочих дней со дня получения документов, указанных в п. 2.3. настоящего Порядка, организует заседание Проектного комитета Советского района по вопросу целесообразности реализации проекта МЧП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итогам заседания Проектного комитета Советского района принимается решение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 направлении предложения о реализации проекта МЧП на рассмотрение</w:t>
        <w:br/>
        <w:t>в Контролирующий орган в целях проведения оценки эффективности и определения его сравнительного преимущества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 невозможности реализации проекта МЧП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Проектного комитета Советского района доводится до инициатора проекта официальным письмом не позднее 5 рабочих дней со дня подписания протокола заседания Проектного комитета Совет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предложению инициатора проекта вопрос о реализации проекта МЧП может быть рассмотрен на заседании Совета по вопросам развития инвестиционной деятельности</w:t>
        <w:br/>
        <w:t>в Советском район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инятия решения о реализации проекта МЧП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реализации проекта МЧП оформляется постановлением администрации Советского района, подготовку проекта и согласование которого обеспечивает регулирующий орган в течение 10 рабочих дней с даты получения положительного заключения Контролирующего орга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ключения и реализации соглаш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-частном партнёрстве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о муниципально-частном партнёрстве заключается на основании протокола о результатах проведения конкурса в порядке, установленном статьей 32</w:t>
        <w:br/>
        <w:t>ФЗ № 224-ФЗ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лизация проекта МЧП осуществляется в соответствии с Положением о системе управления проектной деятельностью в Советском район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basedOn w:val="1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basedOn w:val="1"/>
    <w:qFormat/>
    <w:rPr>
      <w:lang w:val="en-US"/>
    </w:rPr>
  </w:style>
  <w:style w:type="character" w:styleId="Style20">
    <w:name w:val="Тема примечания Знак"/>
    <w:basedOn w:val="Style18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basedOn w:val="1"/>
    <w:qFormat/>
    <w:rPr>
      <w:shd w:fill="FFFFFF" w:val="clear"/>
    </w:rPr>
  </w:style>
  <w:style w:type="character" w:styleId="2MicrosoftSansSerif17pt">
    <w:name w:val="Основной текст (2) + Microsoft Sans Serif;17 pt;Курсив"/>
    <w:basedOn w:val="2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basedOn w:val="2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basedOn w:val="2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basedOn w:val="23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basedOn w:val="23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basedOn w:val="51"/>
    <w:qFormat/>
    <w:rPr>
      <w:rFonts w:ascii="Times New Roman" w:hAnsi="Times New Roman" w:cs="Times New Roman"/>
      <w:b w:val="false"/>
      <w:i w:val="false"/>
      <w:caps w:val="false"/>
      <w:smallCaps w:val="false"/>
      <w:strike/>
      <w:sz w:val="24"/>
      <w:u w:val="none"/>
    </w:rPr>
  </w:style>
  <w:style w:type="character" w:styleId="WW2Candara">
    <w:name w:val="WW-Основной текст (2) + Candara"/>
    <w:basedOn w:val="23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basedOn w:val="3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</w:rPr>
  </w:style>
  <w:style w:type="character" w:styleId="49">
    <w:name w:val="Основной текст (4) + 9"/>
    <w:basedOn w:val="41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basedOn w:val="41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basedOn w:val="2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basedOn w:val="2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basedOn w:val="2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basedOn w:val="2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/>
  <dc:description/>
  <dc:language>en-US</dc:language>
  <cp:lastModifiedBy/>
  <cp:lastPrinted>2017-08-30T16:42:00Z</cp:lastPrinted>
  <dcterms:modified xsi:type="dcterms:W3CDTF">2017-08-30T11:44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