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78435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40.5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38722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rFonts w:ascii="Tahoma" w:hAnsi="Tahoma" w:cs="Tahoma"/>
          <w:outline/>
          <w:shadow/>
          <w:sz w:val="22"/>
          <w:szCs w:val="22"/>
        </w:rPr>
      </w:pPr>
      <w:r>
        <w:rPr>
          <w:rFonts w:cs="Tahoma" w:ascii="Tahoma" w:hAnsi="Tahoma"/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Межрайонная ИФНС России № 2   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Tahoma" w:hAnsi="Tahoma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Arial Narrow" w:hAnsi="Arial Narrow" w:cs="Arial Narrow"/>
          <w:b/>
          <w:b/>
          <w:bCs/>
          <w:color w:val="C10000"/>
          <w:sz w:val="32"/>
          <w:szCs w:val="28"/>
        </w:rPr>
      </w:pPr>
      <w:r>
        <w:rPr>
          <w:rFonts w:cs="Arial Narrow" w:ascii="Arial Narrow" w:hAnsi="Arial Narrow"/>
          <w:b/>
          <w:bCs/>
          <w:color w:val="C10000"/>
          <w:sz w:val="32"/>
          <w:szCs w:val="28"/>
        </w:rPr>
        <w:t>Налоговая служба Югры информирует о реализации проекта по исключению недобросовестного поведения на рынках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Федеральная налоговая служба реализует проект по исключению недобросовестного поведения на рынках. Целью проекта является увеличение выручки, фиксируемой с применением контрольно-кассовой техники (далее – ККТ), и, как следствие, повышение роста доходов бюджета за счёт сокращения теневого оборота розничных рынков и создание равных, конкурентных условий ведения бизнеса.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роект призван выработать единые требования к организации, планированию и проведению мероприятий, направленных на исключение недобросовестного поведения на рынках, в том числе в части соблюдения законодательства Российской Федерации о применении КК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На территории Российской Федерации организации и индивидуальные предприниматели обязаны применять ККТ, включенную в реестр (п. 1 ст. 12 Федерального закона от 22.05.2003 № 54-ФЗ «О применении контрольно-кассовой техники при осуществлении расчетов в Российской Федерации», далее – Федеральный закон № 54-ФЗ). Исключения установлены Федеральным законом № 54-ФЗ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настоящее время ФНС России, в том числе налоговые органы Ханты-Мансийского автономного округа – Югры проводят мероприятия по исключению недобросовестного поведения налогоплательщиками на рынках и соблюдению налогового законодательства Российской Федерации и законодательства о применении К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В этой связи, УФНС России по Ханты-Мансийскому автономному округу – Югре обращает особое внимание налогоплательщиков на необходим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соблюдения требований налогового законодательства Российской Федерации и законодательства о применении КК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оответствия адреса места установки ККТ, указанного в карточке регистрации ККТ, с фактическим местом установки ККТ на рынке (наименование рынка, № торгового места, тип торгового места, например, рынок «Ромашка», торговое место № 111, палат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тоит отметить, что за нарушение законодательства Российской Федерации о применении ККТ статьей 14.5 Кодекса Российской Федерации об административных правонарушениях (далее – КоАП РФ) предусмотрена административная ответственность.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повторное нарушение в случае, если сумма расчетов без применения кассы составила, в том числе в совокупности, 1 млн рублей и более, влечет в отношении должностных лиц дисквалификацию на срок от одного года до двух лет; в отношении индивидуальных предпринимателей и юридических лиц – административное приостановление деятельности на срок до 90 суток (ч. 3 ст. 14.5 КоАП РФ). Срок давности привлечения к административной ответственности в соответствии со ст. 4.5 КоАП РФ составляет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Уважаемые налогоплательщики, с целью исключения применения мер административной ответственности просим соблюдать законодательство о применении ККТ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  <w:b w:val="false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4:00Z</dcterms:created>
  <dc:creator>Musienko</dc:creator>
  <dc:description/>
  <cp:keywords/>
  <dc:language>en-US</dc:language>
  <cp:lastModifiedBy>Дронова Ирина Николаевна</cp:lastModifiedBy>
  <cp:lastPrinted>2021-02-17T15:50:00Z</cp:lastPrinted>
  <dcterms:modified xsi:type="dcterms:W3CDTF">2022-06-29T12:29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