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ект</w:t>
        <w:br/>
        <w:t>Приложение 1</w:t>
      </w:r>
    </w:p>
    <w:p>
      <w:pPr>
        <w:pStyle w:val="Normal"/>
        <w:spacing w:before="0" w:after="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АЯ ПОЛИТИЧЕСКАЯ ПАРТИЯ «ЕДИНАЯ РОССИЯ»</w:t>
      </w:r>
    </w:p>
    <w:p>
      <w:pPr>
        <w:pStyle w:val="Normal"/>
        <w:widowControl w:val="false"/>
        <w:pBdr/>
        <w:spacing w:lineRule="auto" w:line="276"/>
        <w:ind w:left="5387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left="5387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left="5387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09700" cy="172466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pBdr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pBdr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Всероссийской акции</w:t>
      </w:r>
    </w:p>
    <w:p>
      <w:pPr>
        <w:pStyle w:val="Normal"/>
        <w:widowControl w:val="false"/>
        <w:pBdr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иктант ЖКХ»</w:t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Москва 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76"/>
        <w:ind w:firstLine="709"/>
        <w:jc w:val="center"/>
        <w:outlineLvl w:val="0"/>
        <w:rPr/>
      </w:pPr>
      <w:r>
        <w:rPr>
          <w:b/>
          <w:sz w:val="26"/>
          <w:szCs w:val="26"/>
        </w:rPr>
        <w:t>2023 год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цели и задачи, а также порядок организации и проведения Всероссийской акции «Диктант ЖКХ» (далее – Акция).</w:t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ы Акции – Всероссийская политическая партия </w:t>
        <w:br/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, НП «Национальный центр общественного контроля «ЖКХ Контроль» во взаимодействии с Министерством строительства и жилищно-коммунального хозяйства Российской Федерации. </w:t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кция проводится в рамках реализации партийного проекта «Жители МКД» при поддержке федерального партийного проекта «Школа грамотного потребителя». </w:t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 Акции формируют организационный комитет (далее – Оргкомитет) Акции и утверждают его состав.</w:t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комитет осуществляет общее руководство по подготовке и проведению Акции. </w:t>
      </w:r>
    </w:p>
    <w:p>
      <w:pPr>
        <w:pStyle w:val="Normal"/>
        <w:spacing w:lineRule="atLeast" w:line="2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И И ЗАДАЧИ </w:t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Акции: 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тветственного собственника жилья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авовой грамотности граждан в вопросах, связанных с предоставлением жилищных и коммунальных услуг (далее – ЖК-услуг)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жилищного просвещения и механизмов общественного контроля в жилищной сфере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процесса управления многоквартирными домами.</w:t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Задачи Акции: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влечь внимание потребителей ЖК-услуг к жилищному просвещению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ть собственников жилья к повышению уровня компетентности в вопросах управления и распоряжения жильем и общим имуществом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ложить удобный универсальный инструмент, позволяющий проверить знания базовых основ жилищного законодательства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конструктивное взаимодействие между гражданами, бизнесом и властью, направленное на решение вопросов ЖКХ. </w:t>
      </w:r>
    </w:p>
    <w:p>
      <w:pPr>
        <w:pStyle w:val="Normal"/>
        <w:spacing w:lineRule="atLeast" w:line="23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lineRule="atLeast" w:line="2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ПРОВЕДЕНИЯ АКЦИИ 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Акция состоит из серии мероприятий, проходящих в очном и онлайн-формате.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Онлайн-формат участия в Акции подразумевает прохождение онлайн-тестирования на портале «Школа ЖКХ»</w:t>
      </w:r>
      <w:r>
        <w:rPr/>
        <w:t xml:space="preserve"> </w:t>
      </w:r>
      <w:r>
        <w:rPr>
          <w:sz w:val="26"/>
          <w:szCs w:val="26"/>
        </w:rPr>
        <w:t>(https:\\life.er.ru), состоящего из вопросов, относящихся к сферам управления многоквартирным домом, предоставления ЖК-услуг, защите прав потребителей ЖК-услуг: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ждое тестовое задание состоит из нескольких вопросов, к которым предложены два и более вариантов ответов. Только один вариант из предложенных является верным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прохождение теста отводится 30 минут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итогам успешно пройденного тестирования формируется электронный сертификат, удостоверяющий полученный результат. Сертификат автоматически высылается на адрес электронной почты, указанный при регистрации.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Граждане могут самостоятельно принять участие в Акции, для этого необходимо пройти регистрацию на портале «Школа ЖКХ» (https:\\life.er.ru).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Один участник может пройти тестирование неограниченное количество раз.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роведения онлайн-тестирования формируется «Рейтинг грамотности регионов в сфере ЖКХ». Рейтинг формируется исходя из количества граждан, успешно прошедших тестирование, разделенных на общее количество жителей региона (на основании данных Росстата). 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/>
      </w:pPr>
      <w:r>
        <w:rPr>
          <w:sz w:val="26"/>
          <w:szCs w:val="26"/>
        </w:rPr>
        <w:t xml:space="preserve">Рейтинг грамотности регионов в сфере ЖКХ публикуется в СМИ, на сайтах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>, Минстроя России (по возможности).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/>
      </w:pPr>
      <w:r>
        <w:rPr>
          <w:sz w:val="26"/>
          <w:szCs w:val="26"/>
        </w:rPr>
        <w:t xml:space="preserve">Руководителям регионов, занявших первые 5 высших позиций Рейтинга грамотности регионов в сфере ЖКХ, вручаются благодарственные письма от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. 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ный формат участия в Акции подразумевает проведение не менее одного мероприятия очного тестирования в каждом субъекте </w:t>
        <w:br/>
        <w:t xml:space="preserve">Российской Федерации. 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ами публичных мероприятий могут выступать региональные отделения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>, органы власти, иные организации и объединения.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очном тестировании рекомендуется привлекать: 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ых жилищных активистов, в том числе председателей и членов советов многоквартирных домов, председателей ТСЖ и ЖСК, членов инициативных жилищных групп и объединений. 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ей и сотрудников организаций, осуществляющих управление и обслуживание жилищного фонда, предоставляющих коммунальные услуги. 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й и сотрудников профильных организаций и ведомств (в том числе государственного и муниципального жилищного надзора; министерств, департаментов, управлений; региональных фондов капитального ремонта, региональных операторов по обращению с твердыми коммунальными отходами)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профильных НКО, членов региональных общественных палат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дийных, узнаваемых лиц региона.</w:t>
      </w:r>
    </w:p>
    <w:p>
      <w:pPr>
        <w:pStyle w:val="Style19"/>
        <w:numPr>
          <w:ilvl w:val="1"/>
          <w:numId w:val="2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роводятся с обязательным привлечением средств массовой информации. </w:t>
      </w:r>
    </w:p>
    <w:p>
      <w:pPr>
        <w:pStyle w:val="Style20"/>
        <w:spacing w:lineRule="atLeast" w:line="2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lineRule="atLeast" w:line="2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ОЩРЕНИЯ НА РЕГИОНАЛЬНОМ УРОВНЕ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По итогам Акции в каждом регионе организуется не менее одного мероприятия, направленного на поощрение самых грамотных представителей региона из числа жилищных активистов и представителей бизнеса (далее – победителей Акции). Данные мероприятия могут включать в себя проведение встреч региональных победителей Акции с представителями профильных органов власти региона.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встреч победителям Акции вручаются благодарственные письма и/или грамоты. 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Для победителей Акции, по усмотрению региональных организаторов, могут быть предусмотрены иные поощрительные призы, награды, памятные подарки и иные формы поощрения.</w:t>
      </w:r>
    </w:p>
    <w:p>
      <w:pPr>
        <w:pStyle w:val="Style20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lineRule="atLeast" w:line="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АКЦИИ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ция проводится в период с 13 февраля по 14 апреля 2023 года. 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ирование граждан в онлайн-формате проводится в период с 13 февраля по 17 марта 2023 года. 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ное тестирование граждан проводится в период с 13 февраля по 10 марта 2023 года. 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ональные мероприятия, направленные на поощрение участников тестирования, – с 20 марта по 14 апреля 2023 года.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Формирование и публикация Рейтинга жилищной грамотности регионов в сфере ЖКХ – с 20 марта по 14 апреля 2023 года. </w:t>
      </w:r>
    </w:p>
    <w:p>
      <w:pPr>
        <w:pStyle w:val="Style20"/>
        <w:spacing w:lineRule="atLeast" w:line="23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0"/>
        <w:numPr>
          <w:ilvl w:val="0"/>
          <w:numId w:val="2"/>
        </w:numPr>
        <w:spacing w:lineRule="atLeast" w:line="2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рганизаторы имеют право принимать решения о продлении сроков проведения Акции. 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ы имеют право совершенствовать механизм и инструментарий тестирования, в том числе вносить дополнения и корректировки в процедуру тестирования, изменять внешний вид и наполнение тестовых заданий. 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о изменению, совершенствованию и дополнению Акции могут быть направлены на адрес электронной почты: dictant@edinros.ru. </w:t>
      </w:r>
    </w:p>
    <w:p>
      <w:pPr>
        <w:pStyle w:val="Style20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me">
    <w:name w:val="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52:00Z</dcterms:created>
  <dc:creator>Linochka</dc:creator>
  <dc:description/>
  <dc:language>en-US</dc:language>
  <cp:lastModifiedBy>Шаньгина Екатерина Васильевна</cp:lastModifiedBy>
  <cp:lastPrinted>2023-01-16T14:14:00Z</cp:lastPrinted>
  <dcterms:modified xsi:type="dcterms:W3CDTF">2023-02-27T04:52:00Z</dcterms:modified>
  <cp:revision>2</cp:revision>
  <dc:subject/>
  <dc:title/>
</cp:coreProperties>
</file>