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ind w:left="424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распоряжению председателя</w:t>
      </w:r>
    </w:p>
    <w:p>
      <w:pPr>
        <w:pStyle w:val="Normal"/>
        <w:ind w:left="424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юменской областной Думы</w:t>
      </w:r>
    </w:p>
    <w:p>
      <w:pPr>
        <w:pStyle w:val="Normal"/>
        <w:ind w:left="424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7.01.2020 №  25-рп</w:t>
      </w:r>
    </w:p>
    <w:p>
      <w:pPr>
        <w:pStyle w:val="1"/>
        <w:spacing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интернет-конкурса </w:t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стория развития российского парламентаризма»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порядок проведения интернет-конкурса «История развития российского парламентаризма» на официальном портале Тюменской областной Думы (далее – конкурс)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рганизатором конкурса является Тюменская областная Дума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3. Информационное обеспечение проведения конкурса осуществляется на официальном портале Тюменской областной Думы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uma</w:t>
      </w:r>
      <w:r>
        <w:rPr>
          <w:rFonts w:cs="Arial" w:ascii="Arial" w:hAnsi="Arial"/>
        </w:rPr>
        <w:t>72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                  и в газете «Парламентская газета «Тюменские известия»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конкурса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онкурс проводится в целях повышения интереса к истории российского парламентаризма, в том числе к истории развития парламентаризма в Тюменской области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конкурса являются привлечение внимания и повышение интереса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к истории российского парламентаризма, в том числе истории развития молодежного парламентаризма в Российской Федерации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и развития законодательной власти Тюменской области, Ханты-Мансийского автономного округа – Югры, Ямало-Ненецкого автономного округа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и депутатов Тюменской областной Думы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нденциям развития международного парламентаризма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частники конкурса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В конкурсе имеют право принимать участие жители Тюменской области, Ханты-Мансийского автономного округа – Югры и Ямало-Ненецкого автономного округа. 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онкурс  проводится по трем возрастным категориям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группа – участники моложе 13 лет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вторая группа – участники от 13 до 18 лет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я группа – участники от 18 лет и старше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Участие в конкурсе – индивидуальное.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словия участия в конкурсе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4.1. Для участия в конкурсе необходимо пройти регистрацию на </w:t>
      </w:r>
      <w:r>
        <w:rPr>
          <w:rFonts w:cs="Arial" w:ascii="Arial" w:hAnsi="Arial"/>
          <w:color w:val="000000"/>
        </w:rPr>
        <w:t xml:space="preserve">официальном портале Тюменской областной Думы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duma</w:t>
        </w:r>
        <w:r>
          <w:rPr>
            <w:rStyle w:val="InternetLink"/>
            <w:rFonts w:cs="Arial" w:ascii="Arial" w:hAnsi="Arial"/>
            <w:color w:val="000000"/>
            <w:u w:val="none"/>
          </w:rPr>
          <w:t>72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4.2. Каждый участник может выполнить задания конкурса только один раз. В случае неоднократной авторизации в системе будет засчитан первый из результатов выполнения заданий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5.</w:t>
      </w:r>
      <w:r>
        <w:rPr>
          <w:rFonts w:cs="Arial" w:ascii="Arial" w:hAnsi="Arial"/>
          <w:b/>
        </w:rPr>
        <w:t xml:space="preserve"> Подведение итогов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Подведение итогов </w:t>
      </w:r>
      <w:r>
        <w:rPr>
          <w:rFonts w:cs="Arial" w:ascii="Arial" w:hAnsi="Arial"/>
          <w:spacing w:val="-1"/>
        </w:rPr>
        <w:t>конкурса проводится конкурсной комисс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каждой группе участников конкурса учреждаются следующие призовые мес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дно первое место – вручается дипл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епени и ценный приз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ва вторых места – вручается дипл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епени и ценный приз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три третьих места – вручается диплом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епени и ценный приз.</w:t>
      </w:r>
    </w:p>
    <w:p>
      <w:pPr>
        <w:pStyle w:val="Normal"/>
        <w:ind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5.3. </w:t>
      </w:r>
      <w:r>
        <w:rPr>
          <w:rFonts w:cs="Arial" w:ascii="Arial" w:hAnsi="Arial"/>
          <w:spacing w:val="-1"/>
        </w:rPr>
        <w:t>Конкурсной комиссией могут быть установлены поощрительные приз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Награждение победителей конкурса проводится в торжественной обстановке в Тюменской областной Ду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72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11:00Z</dcterms:created>
  <dc:creator>Светик</dc:creator>
  <dc:description/>
  <dc:language>en-US</dc:language>
  <cp:lastModifiedBy>Соболев Виктор Владимирович</cp:lastModifiedBy>
  <cp:lastPrinted>2020-01-27T17:34:00Z</cp:lastPrinted>
  <dcterms:modified xsi:type="dcterms:W3CDTF">2023-02-20T05:11:00Z</dcterms:modified>
  <cp:revision>2</cp:revision>
  <dc:subject/>
  <dc:title>Положение</dc:title>
</cp:coreProperties>
</file>