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аспоряжению председателя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юменской областной Думы</w:t>
      </w:r>
    </w:p>
    <w:p>
      <w:pPr>
        <w:pStyle w:val="Normal"/>
        <w:ind w:left="4246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7.01.2020 №  25-рп</w:t>
      </w:r>
    </w:p>
    <w:p>
      <w:pPr>
        <w:pStyle w:val="1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интернет-конкурса </w:t>
      </w:r>
    </w:p>
    <w:p>
      <w:pPr>
        <w:pStyle w:val="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тория развития российского парламентаризма»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проведения интернет-конкурса «История развития российского парламентаризма» на официальном портале Тюменской областной Думы (далее – конкурс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тором конкурса является Тюменская областная Дум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3. Информационное обеспечение проведения конкурса осуществляется на официальном портале Тюменской областной Думы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ma</w:t>
      </w:r>
      <w:r>
        <w:rPr>
          <w:rFonts w:cs="Arial" w:ascii="Arial" w:hAnsi="Arial"/>
        </w:rPr>
        <w:t>72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       и в газете «Парламентская газета «Тюменские известия»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нкурс проводится в целях повышения интереса к истории российского парламентаризма, в том числе к истории развития парламентаризма в Тюменской област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конкурса являются привлечение внимания и повышение интерес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к истории российского парламентаризма, в том числе истории развития молодежного парламентаризма в Российской Федерации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и развития законодательной власти Тюменской области, Ханты-Мансийского автономного округа – Югры, Ямало-Ненецкого автономного округ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депутатов Тюменской областной Дум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нденциям развития международного парламентаризм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астники конкурс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конкурсе имеют право принимать участие жители Тюменской области, Ханты-Мансийского автономного округа – Югры и Ямало-Ненецкого автономного округа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курс  проводится по трем возрастным категориям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группа – участники моложе 13 лет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вторая группа – участники от 13 до 18 лет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группа – участники от 18 лет и старш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частие в конкурсе – индивидуальное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участия в конкурсе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1. Для участия в конкурсе необходимо пройти регистрацию на </w:t>
      </w:r>
      <w:r>
        <w:rPr>
          <w:rFonts w:cs="Arial" w:ascii="Arial" w:hAnsi="Arial"/>
          <w:color w:val="000000"/>
        </w:rPr>
        <w:t xml:space="preserve">официальном портале Тюменской областной Думы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uma</w:t>
        </w:r>
        <w:r>
          <w:rPr>
            <w:rStyle w:val="InternetLink"/>
            <w:rFonts w:cs="Arial" w:ascii="Arial" w:hAnsi="Arial"/>
            <w:color w:val="000000"/>
            <w:u w:val="none"/>
          </w:rPr>
          <w:t>7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2. Каждый участник может выполнить задания конкурса только один раз. В случае неоднократной авторизации в системе будет засчитан первый из результатов выполнения заданий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5.</w:t>
      </w:r>
      <w:r>
        <w:rPr>
          <w:rFonts w:cs="Arial" w:ascii="Arial" w:hAnsi="Arial"/>
          <w:b/>
        </w:rPr>
        <w:t xml:space="preserve">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дведение итогов </w:t>
      </w:r>
      <w:r>
        <w:rPr>
          <w:rFonts w:cs="Arial" w:ascii="Arial" w:hAnsi="Arial"/>
          <w:spacing w:val="-1"/>
        </w:rPr>
        <w:t>конкурса проводится конкурсной комисс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каждой группе участников конкурса учреждаются следующие призовые мес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но первое место – вручается дипло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ва вторых места – вручается дип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 и ценный при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ри третьих места – вручается дип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и ценный приз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spacing w:val="-1"/>
        </w:rPr>
        <w:t>Конкурсной комиссией могут быть установлены поощрительные пр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граждение победителей конкурса проводится в торжественной обстановке в Тюменской областной Ду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5:00Z</dcterms:created>
  <dc:creator>Светик</dc:creator>
  <dc:description/>
  <dc:language>en-US</dc:language>
  <cp:lastModifiedBy>Шаньгина Екатерина Васильевна</cp:lastModifiedBy>
  <cp:lastPrinted>2020-01-27T17:34:00Z</cp:lastPrinted>
  <dcterms:modified xsi:type="dcterms:W3CDTF">2021-02-24T05:05:00Z</dcterms:modified>
  <cp:revision>2</cp:revision>
  <dc:subject/>
  <dc:title>Положение</dc:title>
</cp:coreProperties>
</file>