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 культуры и спорта Советского района в период осенних каникул 2022 года (29.10.2022 – 06.11.2022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"/>
        <w:gridCol w:w="7"/>
        <w:gridCol w:w="3644"/>
        <w:gridCol w:w="35"/>
        <w:gridCol w:w="2091"/>
        <w:gridCol w:w="35"/>
        <w:gridCol w:w="2091"/>
        <w:gridCol w:w="35"/>
        <w:gridCol w:w="2092"/>
        <w:gridCol w:w="35"/>
        <w:gridCol w:w="20"/>
        <w:gridCol w:w="86"/>
        <w:gridCol w:w="1701"/>
        <w:gridCol w:w="35"/>
        <w:gridCol w:w="20"/>
        <w:gridCol w:w="2922"/>
        <w:gridCol w:w="35"/>
      </w:tblGrid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е бюджетное учреждение культуры «Советский районный центр культуры и досуга «Сибир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роприят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раткое 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та и время проведения меро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ремя пребывания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рафик работы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ИО координато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ероприятия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тактный те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словия посещения мероприятия (планируемое кол-во и возраст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дрес проведения мероприятия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ая игра для учащихся общеобразовательных школ и студентов года Советский "Эверест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.10-05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о отдельному графику, по групповым заяв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00 -2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носова Анна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00-386-69-6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манда по 10 человек, цена участия с человека 150 руб. Школьники и студент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+ 18+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 челове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Совет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ЦК и Д «Сибирь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оветски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12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ест-комната «Лаборатория С1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заяв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00 -2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носова Анна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00-386-69-6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а платной основе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таршеклассн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 челове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парк культуры и отдыха г. Советски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акаренко, д.7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-игровая программа «Единство в на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00 -2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икина Татьяна Павлов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-950-530-41-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а бесплатной основе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до 14 ле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 челове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 «Юность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оветски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ромышленная, д.6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en-US"/>
              </w:rPr>
              <w:t>Танцевально-развлекательная программа для старшеклассников и молодежи, посвященная Дню народного един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0 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00 -2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 xml:space="preserve">Колчанова Екатерина Михайлов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8-902-491-67-3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Цена билета 100 руб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таршеклассники и молодежь от 14 ле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 челове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Совет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ЦК и Д «Сибирь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оветски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12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rt-квартирник» для молодежи, в рамках реализации проекта «Культурные квартирники»,  при поддержке гранта Президента Р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 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00 -2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 xml:space="preserve">Колчанова Екатерина Михайлов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8-902-491-67-3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олодежь от 14 ле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 челове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Совет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ЦК и Д «Сибирь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оветски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12</w:t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е бюджетное учреждение культур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Музей истории и ремесел Советского района»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экскур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узей детям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скурсия по постоянной экспозиции музея «История. Этнография. Археолог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 – 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9.00 до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 9.00 –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. - П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00 – 17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 - 16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Экскурсовод Шамсутдинова Светлана Юрье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т. 8 (34675) 3-13-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 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+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Совет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стелло, д. 10А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- класс «Орнаментальная роспись футбол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о соглас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 9.00 –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. - Пт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00 – 17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 - 16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Зав. отделом ДП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Кузьмина Оксана Михайл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т. 8 (34675) 3-46-1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латно, 500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+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ушкинская кар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Совет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Железнодорожна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48</w:t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Советская детская школа искусств»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 «Красная смородина в технике монотипия» (отпечаток)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202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 – 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т. – Пт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09.00 –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– Вс. 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дамова Ольга Владимиро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елефон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 (34675) 3 87 0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Цена: 150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7-12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г. Советский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Гастелло, д.22 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Hlk117508367"/>
            <w:r>
              <w:rPr>
                <w:rFonts w:eastAsia="Times New Roman" w:cs="Times New Roman" w:ascii="Times New Roman" w:hAnsi="Times New Roman"/>
                <w:lang w:eastAsia="ru-RU"/>
              </w:rPr>
              <w:t>Игровая программа «Балет»</w:t>
            </w:r>
            <w:bookmarkEnd w:id="0"/>
          </w:p>
          <w:p>
            <w:pPr>
              <w:pStyle w:val="Normal"/>
              <w:shd w:fill="FBFBFB" w:val="clear"/>
              <w:suppressAutoHyphens w:val="false"/>
              <w:spacing w:lineRule="auto" w:line="240" w:before="225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425"/>
                <w:lang w:eastAsia="ru-RU"/>
              </w:rPr>
              <w:t>Об истории бал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42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52425"/>
                <w:lang w:eastAsia="ru-RU"/>
              </w:rPr>
              <w:t>и значении этого жанра в культурном обогащении человека ребята узнают через викторины, игры, танец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524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425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2022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7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 – 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т. – Пт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09.00 –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– Вс. 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дамова Ольга Владимиро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елефон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 (34675) 3 87 0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7 -12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г. Советский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Гастелло, д.22 А</w:t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е бюджетное учреждение культуры «Межпоселенческая библиотека Советского района»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 книг «Каникулы весёлых зат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 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линина Нина Василь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16-0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ovlibdb@mail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20    Возрастная категория 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ветская центральная дет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Советский, ул. Гастелло, д. 33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рограмма «Просто каникуло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раблева Елена Вячеслав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39-0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olnec.bib@mail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блиотека семейного чтения «Солнечная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Советский, ул. Октябрьская д.4 а, кв. 44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льтипликационный час к 170-летию Д. Н. Мамина – Сибиряка «Хоровод Аленушкиных сказок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линина Олеся Серге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39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lin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-15   Возрастная категория –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линов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Малиновский, ул. Ленина, 17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рограмма «Осенние посидел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долюк Татьяна Серге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48-1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US"/>
                </w:rPr>
                <w:t>tbib2012@mail.ru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аёжн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Таёжный ул. Железнодорожная, д.1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профессией библиотекарь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се профессии важ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раваева Анастасия Валерьевна,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1-2-1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girichskay.biblioteka@yandex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5 Возрастная категория-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гириш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. Агириш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Дзержинского, д. 16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-игровая программа «ПростоКаникулово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аптева Анна Анатолье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4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yub_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 5 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Юбилейная модельная сель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 п. Юбилейный ул. Советская, д. 5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ая игра «Экологический буквар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 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карова Елена Никола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04-6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pdbiblioteka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5    Возрастная категория  0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 Пионер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ионерская дет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Ленина, д. 20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рограмма «Тайны кни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ыжанкова Марина Борис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39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elenaya.biblioteka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мунистиче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Коммунистиче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Северная, д. 4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едческий час «Хантыйские забав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олкова Ирина Анатоль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74-6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el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ленобор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Зеленоборск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Политехническая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. 1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мини курс по нетрадиционному рисованию «Краски осени» (1 занят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 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едотова Юлия Александровна,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16-0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ovlibdb@mail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20  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ветская центральная дет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Советский, ул. Гастелло д. 33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ый час с элементами викторины «Народы России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линина Олеся Серге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39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lin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 15   Возрастная категория –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линов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Малиновский ул. Ленина, д. 17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 - путешествие в историю родного края «Мой край родной – моя истор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долюк Татьяна Серге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48-1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US"/>
                </w:rPr>
                <w:t>tbib2012@mail.ru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аёжн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Таёжный ул. Железнодорожная, д.1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ая игр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иблиотечная стра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раваева Анастасия Валерьевна,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1-2-1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girichskay.biblioteka@yandex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5 Возрастная категория-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гириш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. Агириш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Дзержинского, д. 16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-игровая программа «Весёлое мультпутешеств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аптева Анна Анатолье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4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yub_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5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Юбилейная модельная сель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 п. Юбилейный ул. Советская, д.5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ая игра «Путешествие в страну Безопасность» в рамках цикла «Каникулы без бе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 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карова Елена Никола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04-6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pdbiblioteka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5    Возрастная категория  0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 Пионер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ионерская дет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Ленина, д. 20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рограмма «Тайны растен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ыжанкова Марина Борис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39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elenaya.biblioteka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мунистиче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Коммунистиче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Северная, д.4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-викторина «Осенние развлеч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олкова Ирина Анатоль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74-6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el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ленобор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Зеленоборск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Политехническая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. 1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мини курс по нетрадиционному рисованию «Краски осени» (2 занят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 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едотова Юлия Александровна,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16-0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ovlibdb@mail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20 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ветская центральная дет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Советский Гастелло, д. 33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нир по настольным играм «Игротека в библиотек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раблева Елена Вячеслав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39-0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olnec.bib@mail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0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блиотека семейного чтения «Солнечная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Советский, ул. Октябрьская д.4 а, кв. 44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сборника мультфильмов в рамках Года культурного наследия «Гора самоцве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линина Олеся Серге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39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lin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-15   Возрастная категория –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линов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Малиновский ул. Ленина, 17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-встреча «Говорит и показывает книг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браимова Ксения Фёдор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36-24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lin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2 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лябьевская сель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 п. Алябьевский ул. Молодежная, д.10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 «Великие театры мира» в рамках Всероссийской акции «Ночь искусст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долюк Татьяна Серге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48-1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US"/>
                </w:rPr>
                <w:t>tbib2012@mail.ru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0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аёжн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Таёжный ул. Железнодорожная, д.1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рандашница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раваева Анастасия Валерьевна,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1-2-1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girichskay.biblioteka@yandex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5 Возрастная категория-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гириш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. Агириш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Дзержинского, д. 16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ое научное шоу «Сумасшедшая лаборатория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аптева Анна Анатолье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4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yub_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5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Юбилейная модельная сель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 п. Юбилейный ул. Советская, д.5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о-развлекательная игра «Киноквиз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 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карова Елена Никола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04-6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pdbiblioteka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5    Возрастная категория  0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 Пионер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ионерская дет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Ленина, д. 20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рограмма «Тайны животны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ыжанкова Марина Борис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39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elenaya.biblioteka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мунистиче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Коммунистиче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Северная, д. 4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мини курс по нетрадиционному рисованию «Краски осени» (3 занят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 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едотова Юлия Александровна,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16-0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ovlibdb@mail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20 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ветская центральная дет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Советский, ул. Гастелло, д. 33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мастерская «Чудеса своими рукам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раблева Елена Вячеслав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39-0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olnec.bib@mail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0 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блиотека семейного чтения «Солнечная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Советский, ул. Октябрьская д.4 а, кв. 44.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 изготовление панно «Мы- едины!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линина Олеся Серге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39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lin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- 15   Возрастная категория –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линов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Малиновский ул. Ленина, д.17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здоровья «Хотим, чтобы стало модным – здоровым быть и свободным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браимова Ксения Фёдор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36-24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lin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30 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лябьевская сель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 п. Алябьевский,  ул. Молодежная, д. 10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 исторических портретов «Сыны Отечества, освободившие Россию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долюк Татьяна Серге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48-1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US"/>
                </w:rPr>
                <w:t>tbib2012@mail.ru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аёжн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Таёжный ул. Железнодорожная, д. 1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-сказочный квест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ам, где живут чудес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раваева Анастасия Валерьевна,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1-2-1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girichskay.biblioteka@yandex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5 Возрастная категория-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гириш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. Агириш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Дзержинского, д. 16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-викторина «У ПДД каникул нет!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аптева Анна Анатолье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4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yub_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5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Юбилейная модельная сель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 п. Юбилейный ул. Советская, д. 5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к Международному дню отказа от курения ««Мы за ЗОЖ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 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карова Елена Никола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04-6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pdbiblioteka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5    Возрастная категория  0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 Пионер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ионерская дет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Ленина, д. 20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рограмма «Тайны морей и океан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ыжанкова Марина Борис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39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elenaya.biblioteka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мунистиче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Коммунистиче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Северная, д. 4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-викторина «Собаки и кошки в одной обложк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олкова Ирина Анатоль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74-6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el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ленобор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Зеленоборск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Политехническая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. 1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мини курс по нетрадиционному рисованию «Краски осени» (4 занят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 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едотова Юлия Александровна,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16-0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ovlibdb@mail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20 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ветская центральная дет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Советский Гастелло, д. 33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ая игра «Храните чудо из чудес – леса озёра, синь и лес»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раблева Елена Вячеслав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39-0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olnec.bib@mail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0 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блиотека семейного чтения «Солнечная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Советский, ул. Октябрьская д.4 а, кв. 44.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-час «Гора Показ сборника мультфильмов в рамках Года культурного наследия «Гора самоцве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линина Олеся Серге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39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lin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- 15   Возрастная категория –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линов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Малиновский 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-встреча «Говорит и показывает книг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браимова Ксения Фёдор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36-24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lin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2 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лябьевская сель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 п. Алябьевский ул. Молодежная, д. 10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 истории ко Дню народного единства «В единстве сила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долюк Татьяна Серге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48-1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US"/>
                </w:rPr>
                <w:t>tbib2012@mail.ru</w:t>
              </w:r>
            </w:hyperlink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аёжн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Таёжный ул. Железнодорожная, д.15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класс по технике оригам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машние питомц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раваева Анастасия Валерьевна,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1-2-1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girichskay.biblioteka@yandex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5 Возрастная категория-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гириш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. Агириш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Дзержинского, д. 16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лото «Книжкины вопросы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аптева Анна Анатолье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4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yub_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5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Юбилейная модельная сель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 п. Юбилейный ул. Советская, д. 5 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 «С днем народного единства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 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карова Елена Никола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04-6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pdbiblioteka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5    Возрастная категория  0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 Пионер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ионерская дет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Ленина, д. 20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айны космос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ыжанкова Марина Борис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39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elenaya.biblioteka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мунистиче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Коммунистиче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Северная, д.4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ест-игра «Если мы едины – мы не победимы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олкова Ирина Анатоль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74-6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el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ленобор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Зеленоборск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Политехническая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. 1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ь искусств «Искусство объединя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:00-20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дымова Елена Владимир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3-23-6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+, 16+, 18+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Центральная районн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Ханты-Мансийский автономный округ – Югра, г. Советский, ул. Кирова д. 8В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мини курс по нетрадиционному рисованию «Краски осени» (5 занят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 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лотникова Наталья Петровна,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16-0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ovlibdb@mail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20 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ветская центральная дет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Советский Гастелло, д. 33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- квест «Нас, без сомнения ждут приключ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раблева Елена Вячеслав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39-0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olnec.bib@mail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0 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блиотека семейного чтения «Солнечная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Советский, ул. Октябрьская д.4 а, кв. 44.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о ЗОЖ «Здоровым быть здорово!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линина Олеся Серге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39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linbib@mail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-15   Возрастная категория –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линов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Малиновский ул. Ленина, д. 17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-встреча «Говорит и показывает книг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6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браимова Ксения Фёдор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36-24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lin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2 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лябьевская сель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 п. Алябьевский ул. Молодежная, д. 10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Правила дорожного движения надо соблюдать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раваева Анастасия Валерьевна,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1-2-1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girichskay.biblioteka@yandex.ru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5 Возрастная категория-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гириш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. Агириш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Дзержинского, д. 16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настольных игр «Библиотека-игротека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ударева Наталья Сергее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4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yub_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5 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Юбилейная модельная сель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 п. Юбилейный ул. Советская, д. 5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ест-игра «В библиотечных лабиринта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: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 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карова Елена Никола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04-6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pdbiblioteka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 15    Возрастная категория  0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 Пионер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ионерская дет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Ленина, д. 20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айны Антаркти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6.00-18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ыжанкова Марина Борисо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3-90-39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elenaya.biblioteka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мунистиче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Коммунистиче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Северная, д.4 А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кое чтение-обсуждение по произведению Л. Пантелеева «Две лягуш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0-18.00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 -19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 -15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олкова Ирина Анатольевна, главный библиотекар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(34675)4-74-6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elbib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я 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планированное количество участников-10   Возрастная категория 6+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леноборская библи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. Зеленоборск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Политехническая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. 1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е бюджетное учреждение Сельский культурно – спортивный оздоровительный комплекс «Авангард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ельское поселение Алябьевский 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каз мультфиль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Мия и я: Легенды Сентоп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0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н., Сб. - выход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т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.00 – 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.00 – 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с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9.00 – 14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тенев Александр Владимиров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(34675)4-36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Дети 7 - 12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3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.п. Алябьев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Комсомольская, д.7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Экологическая игр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«Осенние проделк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ердца природ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оказ мультфильм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Мы монстры! 2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н., Сб. - выход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т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.00 – 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.00 – 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с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9.00 – 14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ыстерова Дарья Серге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(34675)4-36-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тенев Александр Владимиров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(34675)4-36-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Дети 7 - 12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4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.п. Алябьев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л. Комсомольская, д.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оказ мультфильм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Тайна парка развлечений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н., Сб. - выход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т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.00 – 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.00 – 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с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9.00 – 14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тенев Александр Владимиров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(34675)4-36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Дети 7 - 12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4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.п. Алябьев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л. Комсомольская, д.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ознавательно – игровая программа в рамках Дня согласия и примирения «Мир каждому дому, согласие каждой семье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каз мультфиль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Лунные приключ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н., Сб. - выход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т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.00 – 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.00 – 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с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9.00 – 14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ыстерова Дарья Серге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(34675)4-36-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тенев Александр Владимиров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(34675)4-36-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Дети 7 - 12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4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.п. Алябьев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л. Комсомольская, д.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оказ мультфильм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Коати. Легенда джунглей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6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н., Сб. - выход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т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.00 – 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.00 – 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с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9.00 – 14.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тенев Александр Владимиров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(34675)4-36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Дети 7 - 12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4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.п. Алябьев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л. Комсомольская, д.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ниципальное бюджетное учреждение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ультурно-спортивный комплекс «Современник» г.п. Агириш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программа «Школа мастеров хорошего настро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в игровой форме познакомятся с основными профессиями работников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1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, 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 -17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Фирсова Инна Евген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8(34675)412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6-10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Агири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зержинского, д. 16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мультипликационных филь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-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-12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, 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 -17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Попов Павел Петров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8(34675)412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6-10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Агири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зержинского, д. 16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игра «Веселые стар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1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8.00 -2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14.00-20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 13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Овчинникова Ольга Олего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8(34675)4144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7-11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Агири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зержинского, д. 16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рограмма «Мы едины, мы равны!» ко Дню народного един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, 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 -17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Фирсова Инна Евген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8(34675)412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6-10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Агири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зержинского, д. 16</w:t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бюджетное учреждение «Культурно-спортивный комплекс «Русь» г.п. Зеленоборс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ест «Сокровища Флинт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еографический квест по уголкам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, 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00 -2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чирова Наталья Петро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4-72-4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Цена билета: 100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+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Зеленоборск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Политехническая, д.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ультфильм «Мия и я: Легенда Сентоп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-15.30 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, 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00 -2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чирова Наталья Петро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4-72-4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, 6+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Зеленоборск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Политехническая, д.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ест «Не хлебом едины», посвященный Дню народного един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3.11.202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.00-16.00 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, 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00 -2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чирова Наталья Петро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4-72-4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, 12+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Зеленоборск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Политехническая, д.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аздничный концерт «Время быть вместе!» с участием коллективов художественной самодеятельности ДК «Рус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-14.00 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, 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00 -2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чирова Наталья Петро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4-72-4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, 6+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0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Зеленоборск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Политехническая, д.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портивные секции муниципального бюджетного учреждения «Культурно-спортивный комплекс «Русь» г.п. Зеленоборск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П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, Ср, 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6: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, 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00 -2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а Светлана Николаевна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, 6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порткомплекс «ОЛИМП» г.п. Зеленоборск, ул. Садовая, д. 5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, мини-фут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, Ч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6: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5-18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, 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00 -2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ский Леонид Леонидови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, 12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порткомплекс «ОЛИМП» г.п. Зеленоборск, ул. Садовая, д. 5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ейбо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, Ср, 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.30-18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, 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00 -2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а Светлана Николаевн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, 12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порткомплекс «ОЛИМП» г.п. Зеленоборск, ул. Садовая, д. 5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ат спортивного инвентаря и  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00-2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, 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00 -2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ский Л.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а С.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О.А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лат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порткомплекс «ОЛИМП» г.п. Зеленоборск, ул. Садовая, д. 5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ниципальное бюджетное учреждение «Культурно-спортивный комплекс «Романтик»» г.п. Коммунистически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й фильм – фентези «Стражи Террако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-В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 -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тдусова Оксана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 4-63-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Коммунистиче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Мира, д. 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дискотека «Ритмы осен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7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-В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 -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тдусова Оксана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 4-63-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 6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Коммунистиче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Мира, д. 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фильм «Золушка и тайна волшебного камн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-В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 -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тдусова Оксана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 4-63-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 6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Коммунистиче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Мира, д. 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фильм «Лунные приключ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-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-В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 -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тдусова Оксана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 4-63-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 6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Коммунистиче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Мира, д. 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й филь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емья го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-В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 -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тдусова Оксана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 4-63-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 6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Коммунистиче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Мира, д. 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кукол ручной работы в  национальных костюмах « Дружба народов –единство России» в рамках года культурного наследия народов России в рамках  культурно-образовательного проекта «Культура для школьник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-06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-В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 -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тдусова Оксана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 4-63-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 6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Коммунистиче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Мира, д. 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-фестиваль национальных культур «Наш общий дом» среди организаций и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-15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-В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 -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тдусова Оксана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 4-63-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 6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Коммунистиче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Мира, д. 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ы разные – но мы вместе!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ставка детского рисунка воспитанников кружка «Изостудия», посвященная Дню народного единства – 4 ноябр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-10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7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-В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 -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тдусова Оксана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 4-63-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 6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Коммунистиче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Мира, д. 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портивное соревнование «А, ну-ка парни!», посвященное дню народного един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-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-В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 -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тдусова Оксана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 4-63-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 6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Коммунистиче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Мира, д. 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идео урок по изобразительному творчеству «Золотая осен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-В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 - вых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тдусова Оксана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 4-63-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 6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п. Коммунистиче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. Мира, д. 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работе кружков,  секций, клубов, комнат досуга  и иных форм объединений</w:t>
      </w:r>
      <w:r>
        <w:rPr>
          <w:rFonts w:cs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учреждение «Культурно-спортивный комплекс «Романтик»» г.п. Коммунистический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111"/>
        <w:gridCol w:w="269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детского 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ей, контактный 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вокальная группа «Романт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– 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лубного формирования -  Самохина Светлана Виктор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75)46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тудия, кружок «Гном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4: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лубного формирования –Рудометова Елена Никола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75)46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студия. Кружок «Юный художни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– 16: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лубного формирования –Рудометова Елена Никола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75)46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студия,  кружок «Волшебная кисть» индивидуальные зан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кресень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00 – 17: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клубного формирования –Рудометова Елена Никола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75)46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уб по интересам «Моя кукла», пошив текстильной игруш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00 – 16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клубного формирования –Михалева Ольга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75)463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ия по хокке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групп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-12 л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ккейный корт/тренажерный зал/Ледовый дворец г. Сове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едельник, Суббот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7.3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рес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 - 13.3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 - Асадов Ростислав Магерам огл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34675)4637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групп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3 лет и старшеХоккейный корт/тренажерный зал/Ледовый дворец г. Сове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, 18.00-20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крес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-13.30ч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ия по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18 л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зал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 среда пятница 19.30-2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спорту Агеева Светлана Сергеевна 8(34675)46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ия по пейнт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2 лет с старш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ажерный зал/пейнтбо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 Воскресень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-19.00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спорту Асадов Ростислав Магерам огл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34675)4637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06"/>
        <w:gridCol w:w="8"/>
        <w:gridCol w:w="24"/>
        <w:gridCol w:w="2097"/>
        <w:gridCol w:w="29"/>
        <w:gridCol w:w="2100"/>
        <w:gridCol w:w="27"/>
        <w:gridCol w:w="2053"/>
        <w:gridCol w:w="54"/>
        <w:gridCol w:w="1835"/>
        <w:gridCol w:w="6"/>
        <w:gridCol w:w="88"/>
        <w:gridCol w:w="3709"/>
        <w:gridCol w:w="28"/>
        <w:gridCol w:w="13"/>
        <w:gridCol w:w="7"/>
      </w:tblGrid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роприят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раткое 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та и время проведения меро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ремя пребывания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рафик работы учреждени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ИО координато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ероприятия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тактный те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словия посещения мероприятия (планируемое кол-во и возраст) 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дрес проведения мероприятия</w:t>
            </w:r>
          </w:p>
        </w:tc>
      </w:tr>
      <w:tr>
        <w:trPr/>
        <w:tc>
          <w:tcPr>
            <w:tcW w:w="15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е бюджетное учреждение «Культурно-спортивный комплекс «Орион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ест-игра «Пропавшие каникулы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 октября 2022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 час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на Ирина Валерьевна, 8952719594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 по изготовлению кукол из папье-маше для создания мультфильм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октября 2022г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 час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на Ирина Валерьевна, 8952719594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ая квиз-игра «Мультяшки-потеряшки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ноября 2022г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 час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на Ирина Валерьевна, 8952719594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ультфильма «Веселый хор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ноября 2022г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 час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на Ирина Валерьевна, 8952719594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 «Осенние пташки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ноября 2022г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 час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на Ирина Валерьевна, 8952719594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ест-игра «Школьный переполох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ноября 2022г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 час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на Ирина Валерьевна, 8952719594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 «Радуга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, 04 ноября 2022г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7.0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на Ирина Валерьевна, 8952719594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до 15 человек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 ДПТ «Очумелые ручки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,05 ноября 2022г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7.0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на Ирина Валерьевна, 8952719594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до 15 человек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олонтерского объединения КВАН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-07 ноября 2022г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-13.00 час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на Ирина Валерьевна, 8952719594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до 15 человек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альная групп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 -четвер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7.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6.45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това Ольга Серге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до 15 человек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удия современного танца «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DANCE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DELISE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ятниц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4.00-18.4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5.00-16.4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5.00-17.4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5.00-15.4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5.00-1645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Шайхиева Анна Альберт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до 15 человек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тудия творчества «Радуга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 – 15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 – 15.0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на Ирина Валер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до 15 человек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 «Очумелые ручки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 – 15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 – 15.0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на Ирина Валер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до 15 человек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ально-инструментальный ансамбль «Калейдоскоп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8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8.0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адеев Альберт Михайлов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до 15 человек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нтерское объединение «Квант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-пят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7.0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на Ирина Валер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до 15 человек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 гитарис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ресень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-19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-16.0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адеев Альберт Михайлов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до 15 человек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я подростковая студ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лодой ведущий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 – 17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 – 17.0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ва Алена Ильнур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до 15 человек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нтерское объединение «Фристайл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6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6.0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ва Алена Ильнур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до 15 человек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 «Семья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ресень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-14.0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ва Алена Ильнур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17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кке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7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7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7.3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н Андрей Васильев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узнецова, д. 1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ейбо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-18.4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-18.4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-18.45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итякова Светлана Анатольев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12+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узнецова, д. 1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ейбо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5-20.4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5-20.4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5-20.45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итякова С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ые услуги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узнецова, д. 1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здоровь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-17.4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-17.4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-17.4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итякова С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ые услуги, 50+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узнецова, д. 1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футбол младшая групп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6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6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6.0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н Андрей Васильев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6+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узнецова, д. 1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футбол средняя групп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0-17.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0-17.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0-17.5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н Андрей Васильев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12+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узнецова, д. 1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футбол старшая групп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-19.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-19.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-19.4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н Андрей Васильев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16+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узнецова, д. 1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-футбол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-21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-21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-21.3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н Андрей Васильев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18+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узнецова, д. 1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физическая подготовк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ресень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0-18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0-2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0-18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0-2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0-18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-20.0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юхина Александра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10+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узнецова, д. 1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физическая подготовк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0-20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0-20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0-20.3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н Андрей Васильев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65+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узнецова, д. 1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хеккванд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-суббо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6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-18.3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щеряков Алексей Анатоль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, 6+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Малиновски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узнецова, д. 1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ое бюджетное учреждение культурно-спортивный комплекс «Импульс» г.п. Пионерский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стер класс «Листопа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 -2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 – 20-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саткина Мария Ильинич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8(34675) 4-09-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7-14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п. Пионерский, ул.Ленина, д.20 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оказ мультфильм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 -2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 – 20-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саткина Мария Ильинич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8(34675) 4-09-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7-14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ский район, г.п. Пионерский, ул.Ленина, 20, 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БУ КСК «Импульс» </w:t>
            </w:r>
          </w:p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енний кве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 -2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 – 20-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саткина Мария Ильинич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8(34675) 4-09-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7-14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ский район, г.п. Пионерский, ул.Ленина, 20, 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БУ КСК «Импульс» </w:t>
            </w:r>
          </w:p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икторина «Мы едины» в рамках празднования Дня народного един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.00-1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 -2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00 – 20-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 выход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саткина Мария Ильинич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8(34675) 4-09-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7-14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ский район, г.п. Пионерский, ул.Ленина, 20, 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БУ КСК «Импульс» </w:t>
            </w:r>
          </w:p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</w:r>
          </w:p>
        </w:tc>
      </w:tr>
      <w:tr>
        <w:trPr/>
        <w:tc>
          <w:tcPr>
            <w:tcW w:w="15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ое бюджетное учрежд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Культурно-спортивный комплекс «Содружеств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ое занятие из цикла классных часов «Разговоры о важно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-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00 - 20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, вс. выход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пова Анастасия Александр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4-74-6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9-13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п. Таежны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Железнодорожная, д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а «Веселые стар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.10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20-14.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00 - 20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, вс. выход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дких Анастасия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 – 922 441 0957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9-13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п. Таежны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ральская, д.3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порткомплек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вейник «Быстрее, выше, сильн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1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20-14.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00 - 20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, вс. выход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дких Анастасия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 – 922 441 0957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9-13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п. Таежны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ральская, д.3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порткомплек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«Артисты, осветители, режиссе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2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-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00 - 20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, вс. выход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пова Анастасия Александр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4-74-6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9-13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п. Таежны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Железнодорожная, д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«Колесо истор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3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00-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00 - 20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, вс. выход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пова Анастасия Александр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. 8(34675)4-74-6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9-13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п. Таежны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Железнодорожная, д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игра «Ты, Я, Он, Она – вместе дружная стра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3.11.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9.45-10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н.-П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00 - 20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ры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0 -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б., вс. выход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дких Анастасия Васи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 – 922 441 0957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пла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9-13 л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п. Таежны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ральская, д.3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порткомплекс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Arial" w:hAnsi="Arial" w:eastAsia="Times New Roman" w:cs="Times New Roman"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без интервалов Знак"/>
    <w:qFormat/>
    <w:rPr>
      <w:rFonts w:ascii="Calibri" w:hAnsi="Calibri" w:eastAsia="Calibri" w:cs="Calibri"/>
      <w:color w:val="00000A"/>
      <w:sz w:val="24"/>
      <w:szCs w:val="24"/>
      <w:lang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</w:rPr>
  </w:style>
  <w:style w:type="character" w:styleId="Style16">
    <w:name w:val="Основной текст Знак"/>
    <w:qFormat/>
    <w:rPr>
      <w:rFonts w:ascii="Calibri" w:hAnsi="Calibri" w:eastAsia="Calibri" w:cs=";Times New Roman"/>
      <w:sz w:val="22"/>
      <w:szCs w:val="22"/>
      <w:lang w:eastAsia="zh-C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basedOn w:val="Style9"/>
    <w:qFormat/>
    <w:rPr/>
  </w:style>
  <w:style w:type="character" w:styleId="Style18">
    <w:name w:val="Название Знак"/>
    <w:qFormat/>
    <w:rPr>
      <w:rFonts w:ascii="Liberation Sans" w:hAnsi="Liberation Sans" w:eastAsia="Microsoft YaHei" w:cs="Mangal;Courier New"/>
      <w:sz w:val="28"/>
      <w:szCs w:val="28"/>
      <w:lang w:eastAsia="zh-CN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FontStyle17">
    <w:name w:val="Font Style17"/>
    <w:qFormat/>
    <w:rPr>
      <w:rFonts w:ascii="Times New Roman" w:hAnsi="Times New Roman" w:cs="Times New Roman"/>
      <w:b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Arial Unicode MS" w:hAnsi="Arial Unicode MS" w:eastAsia="Arial Unicode MS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">
    <w:name w:val="normaltextrun"/>
    <w:qFormat/>
    <w:rPr/>
  </w:style>
  <w:style w:type="character" w:styleId="Style22">
    <w:name w:val="Без интервалов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entury Gothic" w:hAnsi="Century Gothic" w:eastAsia="Times New Roman"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yle29">
    <w:name w:val="без интервалов"/>
    <w:basedOn w:val="WW"/>
    <w:qFormat/>
    <w:pPr>
      <w:suppressAutoHyphens w:val="false"/>
      <w:jc w:val="center"/>
    </w:pPr>
    <w:rPr>
      <w:rFonts w:cs="Times New Roman"/>
      <w:color w:val="00000A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1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вободная форм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86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7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8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tyle3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Без интервалов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ib2012@mail.ru" TargetMode="External"/><Relationship Id="rId3" Type="http://schemas.openxmlformats.org/officeDocument/2006/relationships/hyperlink" Target="mailto:tbib2012@mail.ru" TargetMode="External"/><Relationship Id="rId4" Type="http://schemas.openxmlformats.org/officeDocument/2006/relationships/hyperlink" Target="mailto:tbib2012@mail.ru" TargetMode="External"/><Relationship Id="rId5" Type="http://schemas.openxmlformats.org/officeDocument/2006/relationships/hyperlink" Target="mailto:tbib2012@mail.ru" TargetMode="External"/><Relationship Id="rId6" Type="http://schemas.openxmlformats.org/officeDocument/2006/relationships/hyperlink" Target="mailto:tbib201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9:00Z</dcterms:created>
  <dc:creator>Харламова Ольга Хаметовна</dc:creator>
  <dc:description/>
  <cp:keywords/>
  <dc:language>en-US</dc:language>
  <cp:lastModifiedBy>Соболев Виктор Владимирович</cp:lastModifiedBy>
  <cp:lastPrinted>2021-04-27T10:09:00Z</cp:lastPrinted>
  <dcterms:modified xsi:type="dcterms:W3CDTF">2022-10-28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Неудаляемый файл">
    <vt:lpwstr>1</vt:lpwstr>
  </property>
</Properties>
</file>