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6.png" ContentType="image/png"/>
  <Override PartName="/word/media/image36.png" ContentType="image/png"/>
  <Override PartName="/word/media/image37.png" ContentType="image/png"/>
  <Override PartName="/word/media/image3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7.wmf" ContentType="image/x-wmf"/>
  <Override PartName="/word/media/image39.png" ContentType="image/png"/>
  <Override PartName="/word/media/image50.png" ContentType="image/png"/>
  <Override PartName="/word/media/image40.png" ContentType="image/png"/>
  <Override PartName="/word/media/image8.wmf" ContentType="image/x-wmf"/>
  <Override PartName="/word/media/image13.png" ContentType="image/png"/>
  <Override PartName="/word/media/image11.png" ContentType="image/png"/>
  <Override PartName="/word/media/image48.png" ContentType="image/png"/>
  <Override PartName="/word/media/image51.png" ContentType="image/png"/>
  <Override PartName="/word/media/image12.png" ContentType="image/png"/>
  <Override PartName="/word/media/image49.png" ContentType="image/png"/>
  <Override PartName="/word/media/image41.png" ContentType="image/png"/>
  <Override PartName="/word/media/image9.wmf" ContentType="image/x-wmf"/>
  <Override PartName="/word/media/image14.png" ContentType="image/png"/>
  <Override PartName="/word/media/image52.png" ContentType="image/png"/>
  <Override PartName="/word/media/image53.png" ContentType="image/png"/>
  <Override PartName="/word/media/image32.png" ContentType="image/png"/>
  <Override PartName="/word/media/image31.png" ContentType="image/png"/>
  <Override PartName="/word/media/image30.png" ContentType="image/png"/>
  <Override PartName="/word/media/image10.wmf" ContentType="image/x-wmf"/>
  <Override PartName="/word/media/image25.png" ContentType="image/png"/>
  <Override PartName="/word/charts/chart1.xml" ContentType="application/vnd.openxmlformats-officedocument.drawingml.chart+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7"/>
          <w:szCs w:val="17"/>
        </w:rPr>
      </w:pPr>
      <w:r>
        <w:rPr>
          <w:sz w:val="17"/>
          <w:szCs w:val="17"/>
        </w:rPr>
        <w:t>ФЕДЕРАЛЬНАЯ СЛУЖБА ПО НАДЗОРУ В СФЕРЕ ЗАЩИТЫ ПРАВ ПОТРЕБИТЕЛЕЙ И БЛАГОПОЛУЧИЯ</w:t>
      </w:r>
    </w:p>
    <w:p>
      <w:pPr>
        <w:pStyle w:val="Normal"/>
        <w:jc w:val="center"/>
        <w:rPr>
          <w:sz w:val="17"/>
          <w:szCs w:val="17"/>
        </w:rPr>
      </w:pPr>
      <w:r>
        <w:rPr>
          <w:sz w:val="17"/>
          <w:szCs w:val="17"/>
        </w:rPr>
        <w:t>ЧЕЛОВЕКА</w:t>
      </w:r>
    </w:p>
    <w:p>
      <w:pPr>
        <w:pStyle w:val="Normal"/>
        <w:jc w:val="center"/>
        <w:rPr>
          <w:sz w:val="16"/>
          <w:szCs w:val="16"/>
        </w:rPr>
      </w:pPr>
      <w:r>
        <w:rPr>
          <w:sz w:val="16"/>
          <w:szCs w:val="16"/>
        </w:rPr>
      </w:r>
    </w:p>
    <w:p>
      <w:pPr>
        <w:pStyle w:val="Normal"/>
        <w:jc w:val="center"/>
        <w:rPr>
          <w:b/>
          <w:b/>
        </w:rPr>
      </w:pPr>
      <w:r>
        <w:rPr>
          <w:b/>
        </w:rPr>
        <w:t>Территориальный отдел</w:t>
      </w:r>
    </w:p>
    <w:p>
      <w:pPr>
        <w:pStyle w:val="Normal"/>
        <w:jc w:val="center"/>
        <w:rPr>
          <w:b/>
          <w:b/>
        </w:rPr>
      </w:pPr>
      <w:r>
        <w:rPr>
          <w:b/>
        </w:rPr>
        <w:t>Управления Федеральной службы по надзору в сфере защиты прав потребителей и благополучия человека</w:t>
      </w:r>
    </w:p>
    <w:p>
      <w:pPr>
        <w:pStyle w:val="Normal"/>
        <w:jc w:val="center"/>
        <w:rPr/>
      </w:pPr>
      <w:r>
        <w:rPr>
          <w:b/>
        </w:rPr>
        <w:t xml:space="preserve">по </w:t>
      </w:r>
      <w:r>
        <w:rPr>
          <w:b/>
          <w:lang w:val="en-US" w:eastAsia="en-US"/>
        </w:rPr>
        <w:t>Ханты-Мансийскому автономному округу - Югра</w:t>
      </w:r>
    </w:p>
    <w:p>
      <w:pPr>
        <w:pStyle w:val="Normal"/>
        <w:jc w:val="center"/>
        <w:rPr>
          <w:b/>
          <w:b/>
        </w:rPr>
      </w:pPr>
      <w:r>
        <w:rPr>
          <w:b/>
        </w:rPr>
        <w:t>в городе Югорске и Советском район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72"/>
          <w:szCs w:val="72"/>
        </w:rPr>
      </w:pPr>
      <w:r>
        <w:rPr>
          <w:sz w:val="72"/>
          <w:szCs w:val="72"/>
        </w:rPr>
        <w:t>Доклад</w:t>
      </w:r>
    </w:p>
    <w:p>
      <w:pPr>
        <w:pStyle w:val="Normal"/>
        <w:jc w:val="center"/>
        <w:rPr>
          <w:sz w:val="52"/>
          <w:szCs w:val="52"/>
        </w:rPr>
      </w:pPr>
      <w:r>
        <w:rPr>
          <w:sz w:val="52"/>
          <w:szCs w:val="52"/>
        </w:rPr>
      </w:r>
    </w:p>
    <w:p>
      <w:pPr>
        <w:pStyle w:val="Normal"/>
        <w:jc w:val="center"/>
        <w:rPr>
          <w:sz w:val="48"/>
          <w:szCs w:val="48"/>
        </w:rPr>
      </w:pPr>
      <w:r>
        <w:rPr>
          <w:sz w:val="48"/>
          <w:szCs w:val="48"/>
        </w:rPr>
        <w:t>«О состоянии санитарно- эпидемиологического благополучия населения в Советском районе</w:t>
      </w:r>
    </w:p>
    <w:p>
      <w:pPr>
        <w:pStyle w:val="Normal"/>
        <w:jc w:val="center"/>
        <w:rPr>
          <w:sz w:val="48"/>
          <w:szCs w:val="48"/>
        </w:rPr>
      </w:pPr>
      <w:r>
        <w:rPr>
          <w:sz w:val="48"/>
          <w:szCs w:val="48"/>
        </w:rPr>
        <w:t>в 2021 году»</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28"/>
          <w:szCs w:val="28"/>
        </w:rPr>
      </w:pPr>
      <w:r>
        <w:rPr>
          <w:b/>
          <w:sz w:val="28"/>
          <w:szCs w:val="28"/>
        </w:rPr>
        <w:t>г. Югорск</w:t>
      </w:r>
    </w:p>
    <w:p>
      <w:pPr>
        <w:pStyle w:val="Normal"/>
        <w:jc w:val="center"/>
        <w:rPr>
          <w:b/>
          <w:b/>
          <w:sz w:val="28"/>
          <w:szCs w:val="28"/>
        </w:rPr>
      </w:pPr>
      <w:r>
        <w:rPr>
          <w:b/>
          <w:sz w:val="28"/>
          <w:szCs w:val="28"/>
        </w:rPr>
        <w:t>2022 год</w:t>
      </w:r>
    </w:p>
    <w:p>
      <w:pPr>
        <w:pStyle w:val="Heading2"/>
        <w:numPr>
          <w:ilvl w:val="1"/>
          <w:numId w:val="2"/>
        </w:numPr>
        <w:ind w:left="0" w:firstLine="709"/>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rPr>
          <w:rFonts w:ascii="Times New Roman" w:hAnsi="Times New Roman" w:cs="Times New Roman"/>
          <w:sz w:val="28"/>
          <w:szCs w:val="28"/>
          <w:u w:val="double"/>
        </w:rPr>
      </w:pPr>
      <w:r>
        <w:rPr>
          <w:rFonts w:cs="Times New Roman"/>
          <w:sz w:val="28"/>
          <w:szCs w:val="28"/>
          <w:u w:val="double"/>
        </w:rPr>
      </w:r>
    </w:p>
    <w:p>
      <w:pPr>
        <w:pStyle w:val="Normal"/>
        <w:rPr>
          <w:sz w:val="28"/>
          <w:szCs w:val="28"/>
          <w:u w:val="double"/>
        </w:rPr>
      </w:pPr>
      <w:r>
        <w:rPr>
          <w:sz w:val="28"/>
          <w:szCs w:val="28"/>
          <w:u w:val="double"/>
        </w:rPr>
      </w:r>
    </w:p>
    <w:p>
      <w:pPr>
        <w:pStyle w:val="Normal"/>
        <w:rPr>
          <w:sz w:val="28"/>
          <w:szCs w:val="28"/>
          <w:u w:val="double"/>
        </w:rPr>
      </w:pPr>
      <w:r>
        <w:rPr>
          <w:sz w:val="28"/>
          <w:szCs w:val="28"/>
          <w:u w:val="double"/>
        </w:rPr>
      </w:r>
    </w:p>
    <w:p>
      <w:pPr>
        <w:pStyle w:val="Heading2"/>
        <w:numPr>
          <w:ilvl w:val="1"/>
          <w:numId w:val="2"/>
        </w:numPr>
        <w:ind w:left="0" w:firstLine="709"/>
        <w:rPr>
          <w:rFonts w:ascii="Times New Roman" w:hAnsi="Times New Roman" w:cs="Times New Roman"/>
        </w:rPr>
      </w:pPr>
      <w:r>
        <w:rPr>
          <w:rFonts w:cs="Times New Roman" w:ascii="Times New Roman" w:hAnsi="Times New Roman"/>
          <w:sz w:val="28"/>
          <w:szCs w:val="28"/>
          <w:u w:val="double"/>
        </w:rPr>
        <w:t>ВВЕДЕНИЕ</w:t>
      </w:r>
    </w:p>
    <w:p>
      <w:pPr>
        <w:pStyle w:val="Normal"/>
        <w:rPr>
          <w:rFonts w:ascii="Times New Roman" w:hAnsi="Times New Roman" w:cs="Times New Roman"/>
          <w:sz w:val="18"/>
          <w:szCs w:val="20"/>
          <w:u w:val="double"/>
        </w:rPr>
      </w:pPr>
      <w:r>
        <w:rPr>
          <w:rFonts w:cs="Times New Roman"/>
          <w:sz w:val="18"/>
          <w:szCs w:val="20"/>
          <w:u w:val="double"/>
        </w:rPr>
      </w:r>
    </w:p>
    <w:p>
      <w:pPr>
        <w:pStyle w:val="Normal"/>
        <w:autoSpaceDE w:val="false"/>
        <w:rPr/>
      </w:pPr>
      <w:r>
        <w:rPr/>
        <w:t>Настоящий доклад подготовлен Территориальным отделом Управления Федеральной службы по надзору в сфере защиты прав потребителей и благополучия человека по Ханты-Мансийскому автономному округу-Югре в городе Югорске и Советском районе, филиалом Федерального бюджетного учреждения здравоохранения «Центр гигиены и эпидемиологии в Ханты-Мансийском автономном округе-Югре» в Советском районе и в городе Югорске»  в соответствии с Федеральным законом от 30 марта 1999г. № 52-ФЗ «О санитарно-эпидемиологическом благополучии населения», Постановлением Правительства Российской Федерации от 23 мая 2012 г. № 513 «О государственном докладе о состоянии санитарно- эпидемиологического благополучия населения в Российской Федерации», методическими рекомендациями «О подготовке материалов государственного доклада «О состоянии санитарно- эпидемиологического благополучия населения в Российской Федерации».</w:t>
      </w:r>
    </w:p>
    <w:p>
      <w:pPr>
        <w:pStyle w:val="TextBody"/>
        <w:rPr>
          <w:rFonts w:ascii="Times New Roman" w:hAnsi="Times New Roman" w:cs="Times New Roman"/>
        </w:rPr>
      </w:pPr>
      <w:r>
        <w:rPr>
          <w:rFonts w:cs="Times New Roman" w:ascii="Times New Roman" w:hAnsi="Times New Roman"/>
          <w:sz w:val="24"/>
          <w:szCs w:val="24"/>
        </w:rPr>
        <w:t>В докладе представлен анализ санитарно-эпидемиологической обстановки на территории Советского района за 2021 год, а также меры, направленные на улучшение сложившейся ситуации.</w:t>
      </w:r>
    </w:p>
    <w:p>
      <w:pPr>
        <w:pStyle w:val="Normal"/>
        <w:autoSpaceDE w:val="false"/>
        <w:rPr/>
      </w:pPr>
      <w:r>
        <w:rPr/>
        <w:t>Доклад подготовлен в целях обеспечения органов государственной власти, органов местного самоуправления, юридических лиц и индивидуальных предпринимателей, граждан объективной систематизированной информацией о состоянии санитарно-эпидемиологического благополучия населения в Советском районе.</w:t>
      </w:r>
    </w:p>
    <w:p>
      <w:pPr>
        <w:pStyle w:val="Normal"/>
        <w:rPr/>
      </w:pPr>
      <w:r>
        <w:rPr/>
        <w:t>При составлении доклада были использованы официальные материалы территориального отдела Управления Роспотребнадзора по Ханты-Мансийскому автономному округу-Югре в городе Югорске и Советском районе, органов местного самоуправления, лечебно- профилактических учреждений.</w:t>
      </w:r>
    </w:p>
    <w:p>
      <w:pPr>
        <w:pStyle w:val="Normal"/>
        <w:rPr/>
      </w:pPr>
      <w:r>
        <w:rPr/>
        <w:t>В докладе отражены вопросы состояния среды обитания, массовая неинфекционная заболеваемость, инфекционная и паразитарная заболеваемость, социально-гигиенический мониторинг, результаты санитарно-гигиенических и микробиологических исследований, проведенных на территории Советского района.</w:t>
      </w:r>
    </w:p>
    <w:p>
      <w:pPr>
        <w:pStyle w:val="Normal"/>
        <w:rPr/>
      </w:pPr>
      <w:r>
        <w:rPr/>
        <w:t>Деятельность Территориального отдела Управления Федеральной службы по надзору в сфере защиты прав потребителей и благополучия человека по Ханты-Мансийскому автономному округу-Югре в городе Югорске и Советском районе в 2020 году осуществлялась в соответствии с «Основными направлениями деятельности Управления Роспотребнадзора по ХМАО-Югре и ФБУЗ Центр гигиены и эпидемиологии в ХМАО-Югре на 2020-2022 годы».</w:t>
      </w:r>
    </w:p>
    <w:p>
      <w:pPr>
        <w:pStyle w:val="Normal"/>
        <w:rPr/>
      </w:pPr>
      <w:r>
        <w:rPr/>
        <w:t>Основными задачами Роспотребнадзора в 2021 году являлись:</w:t>
      </w:r>
    </w:p>
    <w:p>
      <w:pPr>
        <w:pStyle w:val="Normal"/>
        <w:numPr>
          <w:ilvl w:val="0"/>
          <w:numId w:val="13"/>
        </w:numPr>
        <w:ind w:left="0" w:firstLine="709"/>
        <w:rPr/>
      </w:pPr>
      <w:r>
        <w:rPr/>
        <w:t>Реализация федеральных проектов и документов стратегического планирования. Включая реализацию следующих задач:</w:t>
      </w:r>
    </w:p>
    <w:p>
      <w:pPr>
        <w:pStyle w:val="Normal"/>
        <w:rPr/>
      </w:pPr>
      <w:r>
        <w:rPr/>
        <w:t>Участие Управления и ФБУЗ в реализации государственных программ, национальных и федеральных проектов, отраслевых документов стратегического планирования, включая:</w:t>
      </w:r>
    </w:p>
    <w:p>
      <w:pPr>
        <w:pStyle w:val="Normal"/>
        <w:rPr/>
      </w:pPr>
      <w:r>
        <w:rPr/>
        <w:t>Указ Президента РФ от 7 мая 2018 г. № 204 «О национальных целях и стратегических задачах развития Российской Федерации на период до 2024 года»;</w:t>
      </w:r>
    </w:p>
    <w:p>
      <w:pPr>
        <w:pStyle w:val="Normal"/>
        <w:rPr/>
      </w:pPr>
      <w:r>
        <w:rPr/>
        <w:t>Основы государственной политики Российской Федерации в области обеспечения химической и биологической безопасности на период до 2025 года и дальнейшую перспективу (Указ Президента РФ от 11 марта 2019 г. №97);</w:t>
      </w:r>
    </w:p>
    <w:p>
      <w:pPr>
        <w:pStyle w:val="Normal"/>
        <w:rPr/>
      </w:pPr>
      <w:r>
        <w:rPr/>
        <w:t>Федеральные проекты «Чистая вода», «Чистый воздух» национального проекта «Экология» (утвержден президиумом Совета при Президенте РФ по стратегическому развитию и национальным проектам, протокол от 24 декабря 2018 г. № 16);</w:t>
      </w:r>
    </w:p>
    <w:p>
      <w:pPr>
        <w:pStyle w:val="Normal"/>
        <w:rPr/>
      </w:pPr>
      <w:r>
        <w:rPr/>
        <w:t>Федеральные проекты «Формирование системы мотивации граждан к здоровому образу жизни, включая здоровое питание и отказ от вредных привычек» и «Старшее поколение» национального проекта «Демография» (утвержден президиумом Совета при Президенте РФ по стратегическому развитию и национальным проектам, протокол от 24 декабря 2018 г. № 16);</w:t>
      </w:r>
    </w:p>
    <w:p>
      <w:pPr>
        <w:pStyle w:val="Normal"/>
        <w:rPr/>
      </w:pPr>
      <w:r>
        <w:rPr/>
        <w:t>Федеральный проект «Экспорт продукции АПК» национального проекта «Международная кооперация и экспорт» (утвержден президиумом Совета при Президенте РФ по стратегическому развитию и национальным проектам, протокол от 24 декабря 2018 г. № 16);</w:t>
      </w:r>
    </w:p>
    <w:p>
      <w:pPr>
        <w:pStyle w:val="Normal"/>
        <w:rPr/>
      </w:pPr>
      <w:r>
        <w:rPr/>
        <w:t>Национальный проект «Наука» (утвержден президиумом Совета при Президенте РФ по стратегическому развитию и национальным проектам, протокол от 24 декабря 2018 г. № 16);</w:t>
      </w:r>
    </w:p>
    <w:p>
      <w:pPr>
        <w:pStyle w:val="Normal"/>
        <w:rPr/>
      </w:pPr>
      <w:r>
        <w:rPr/>
        <w:t>Государственную программу РФ «Развитие здравоохранения» (постановление Правительства РФ от 26.12.2017 № 1640 (ред. от 29.03.2019);</w:t>
      </w:r>
    </w:p>
    <w:p>
      <w:pPr>
        <w:pStyle w:val="Normal"/>
        <w:rPr/>
      </w:pPr>
      <w:r>
        <w:rPr/>
        <w:t>Государственную программу РФ «Научно-технологическое развитие РФ» (Постановление Правительства РФ от 29.03.2019 № 377);</w:t>
      </w:r>
    </w:p>
    <w:p>
      <w:pPr>
        <w:pStyle w:val="Normal"/>
        <w:rPr/>
      </w:pPr>
      <w:r>
        <w:rPr/>
        <w:t>ВЦП «Организация государственного санитарно-эпидемиологического надзора и обеспечение санитарно-эпидемиологического благополучия населения» Государственной программы «Развитие здравоохранения»;</w:t>
      </w:r>
    </w:p>
    <w:p>
      <w:pPr>
        <w:pStyle w:val="Normal"/>
        <w:rPr/>
      </w:pPr>
      <w:r>
        <w:rPr/>
        <w:t>Стратегию государственной политики в области защиты прав потребителей на период до 2030 года (распоряжение Правительства РФ от 28.08.2017 №1837-р);</w:t>
      </w:r>
    </w:p>
    <w:p>
      <w:pPr>
        <w:pStyle w:val="Normal"/>
        <w:rPr/>
      </w:pPr>
      <w:r>
        <w:rPr/>
        <w:t>Стратегию повышения качества пищевой продукции в РФ до 2030 года (распоряжение Правительства РФ от 29.06.2016 № 1364-р);</w:t>
      </w:r>
    </w:p>
    <w:p>
      <w:pPr>
        <w:pStyle w:val="Normal"/>
        <w:rPr/>
      </w:pPr>
      <w:r>
        <w:rPr/>
        <w:t>Государственную стратегию противодействия распространению ВИЧ- инфекции в РФ на период до 2020 года и дальнейшую перспективу (распоряжение Правительства РФ от 20.10.2016 № 2203-р);</w:t>
      </w:r>
    </w:p>
    <w:p>
      <w:pPr>
        <w:pStyle w:val="Normal"/>
        <w:rPr/>
      </w:pPr>
      <w:r>
        <w:rPr/>
        <w:t>Стратегию развития здравоохранения в РФ на период до 2025г. (Указ Президента РФ № 254 от 06.06.2019);</w:t>
      </w:r>
    </w:p>
    <w:p>
      <w:pPr>
        <w:pStyle w:val="Normal"/>
        <w:rPr/>
      </w:pPr>
      <w:r>
        <w:rPr/>
        <w:t>Стратегию предупреждения распространения антимикробной резистентности в РФ на период до 2030 г. (распоряжение Правительства РФ от 25 сентября 2017 г. № 2045-р).</w:t>
      </w:r>
    </w:p>
    <w:p>
      <w:pPr>
        <w:pStyle w:val="Normal"/>
        <w:numPr>
          <w:ilvl w:val="0"/>
          <w:numId w:val="13"/>
        </w:numPr>
        <w:ind w:left="0" w:firstLine="709"/>
        <w:rPr/>
      </w:pPr>
      <w:r>
        <w:rPr/>
        <w:t>Совершенствование правового регулирования госконтроля (надзора) с учетом риск-ориентированного подхода (регуляторная гильотина). Включая реализацию следующих задач:</w:t>
      </w:r>
    </w:p>
    <w:p>
      <w:pPr>
        <w:pStyle w:val="Normal"/>
        <w:rPr/>
      </w:pPr>
      <w:r>
        <w:rPr/>
        <w:t>Внедрение актуализированных до 1 января 2021 года нормативных правовых актов, устанавливающих обязательные требования, разработанные с учётом риск-ориентированного подхода и современного уровня технологического развития в соответствующих сферах, соблюдение которых подлежит проверке при осуществлении государственного контроля (надзора);</w:t>
      </w:r>
    </w:p>
    <w:p>
      <w:pPr>
        <w:pStyle w:val="Normal"/>
        <w:rPr/>
      </w:pPr>
      <w:r>
        <w:rPr/>
        <w:t>Совершенствование осуществления государственного контроля (надзора) в соответствии с новым правым регулированием, установленным федеральными законами «О государственном контроле (надзоре) и муниципальном контроле в РФ», «Об обязательных требованиях» и «Кодексом РФ об административных правонарушениях».</w:t>
      </w:r>
    </w:p>
    <w:p>
      <w:pPr>
        <w:pStyle w:val="Normal"/>
        <w:numPr>
          <w:ilvl w:val="0"/>
          <w:numId w:val="13"/>
        </w:numPr>
        <w:ind w:left="0" w:firstLine="709"/>
        <w:rPr/>
      </w:pPr>
      <w:r>
        <w:rPr/>
        <w:t>Совершенствование надзора (контроля) за исполнением обязательных требований законодательства РФ в области обеспечения санитарно-эпидемиологического благополучия населения, защиты прав потребителей, в области потребительского рынка и обеспечения качества и безопасности пищевых продуктов. Включая реализацию следующих задач:</w:t>
      </w:r>
    </w:p>
    <w:p>
      <w:pPr>
        <w:pStyle w:val="Normal"/>
        <w:rPr/>
      </w:pPr>
      <w:r>
        <w:rPr/>
        <w:t>Реализация Государственной программы «Обеспечение химической и биологической безопасности РФ»;</w:t>
      </w:r>
    </w:p>
    <w:p>
      <w:pPr>
        <w:pStyle w:val="Normal"/>
        <w:rPr/>
      </w:pPr>
      <w:r>
        <w:rPr/>
        <w:t>Программы «Элиминация кори и краснухи в РФ к 2020 году» (и проекта программы на 2021-2025гг.);</w:t>
      </w:r>
    </w:p>
    <w:p>
      <w:pPr>
        <w:pStyle w:val="Normal"/>
        <w:rPr/>
      </w:pPr>
      <w:r>
        <w:rPr/>
        <w:t>Программы «Эпиднадзор и профилактика энтеровирусной (неполно) инфекции на 2018-2022 гг.»;</w:t>
      </w:r>
    </w:p>
    <w:p>
      <w:pPr>
        <w:pStyle w:val="Normal"/>
        <w:rPr/>
      </w:pPr>
      <w:r>
        <w:rPr/>
        <w:t>Плана действий по поддержанию свободного от полиомиелита статуса РФ на 2019-2021 годы;</w:t>
      </w:r>
    </w:p>
    <w:p>
      <w:pPr>
        <w:pStyle w:val="Normal"/>
        <w:rPr/>
      </w:pPr>
      <w:r>
        <w:rPr/>
        <w:t>Пилотного проекта «Совершенствование мер борьбы и профилактики ИСМП в РФ» (2018-2021гг.).</w:t>
      </w:r>
    </w:p>
    <w:p>
      <w:pPr>
        <w:pStyle w:val="Normal"/>
        <w:rPr/>
      </w:pPr>
      <w:r>
        <w:rPr/>
        <w:t>Совершенствование системы эпиднадзора, прогнозирования и комплекса профилактических мер, направленных на снижение бремени социально- экономических последствий эпидемии гриппа, ликвидацию острого гепатита В, достижение и поддержание устойчивой спорадической заболеваемости корью в ХМАО-Югре, снижение интенсивности распространения ВИЧ-инфекции, предупреждение завоза опасных инфекционных болезней, распространение природно-очаговых и болезней общих для человека и животных;</w:t>
      </w:r>
    </w:p>
    <w:p>
      <w:pPr>
        <w:pStyle w:val="Normal"/>
        <w:rPr/>
      </w:pPr>
      <w:r>
        <w:rPr/>
        <w:t>Усиление контроля за организацией (в том числе планированием контингентов) и проведением иммунопрофилактики населения в рамках национального календаря профилактических прививок и календаря профилактических прививок по эпидемическим показаниям. Организация подчищающей иммунизации против кори, полиомиелита. Оптимизация национального календаря профилактических прививок;</w:t>
      </w:r>
    </w:p>
    <w:p>
      <w:pPr>
        <w:pStyle w:val="Normal"/>
        <w:rPr/>
      </w:pPr>
      <w:r>
        <w:rPr/>
        <w:t>Обеспечение противоэпидемической готовности Управления и ФБУЗ в ХМАО-Югре в целях оперативного реагирования на чрезвычайные ситуации санитарно-эпидемиологического характера;</w:t>
      </w:r>
    </w:p>
    <w:p>
      <w:pPr>
        <w:pStyle w:val="Normal"/>
        <w:rPr/>
      </w:pPr>
      <w:r>
        <w:rPr/>
        <w:t>Поддержание статуса территории РФ, свободной от полиомиелита, краснухи.</w:t>
      </w:r>
    </w:p>
    <w:p>
      <w:pPr>
        <w:pStyle w:val="Normal"/>
        <w:rPr/>
      </w:pPr>
      <w:r>
        <w:rPr/>
        <w:t>Реализация государственной программы «Обеспечение химической и биологической безопасности РФ»;</w:t>
      </w:r>
    </w:p>
    <w:p>
      <w:pPr>
        <w:pStyle w:val="Normal"/>
        <w:rPr/>
      </w:pPr>
      <w:r>
        <w:rPr/>
        <w:t>Совершенствование системы саннадзора, прогнозирования и комплекса профилактических мер, направленных на снижение бремени социально- экономических последствий от заболеваний, связанных с факторами окружающей среды;</w:t>
      </w:r>
    </w:p>
    <w:p>
      <w:pPr>
        <w:pStyle w:val="Normal"/>
        <w:rPr/>
      </w:pPr>
      <w:r>
        <w:rPr/>
        <w:t>Дальнейшее развитие модели управления санитарно-эпидемиологическими рисками в части оптимизации организации контроля, мониторинга, оценки риска здоровью населения с учетом пространственных инструментов управления;</w:t>
      </w:r>
    </w:p>
    <w:p>
      <w:pPr>
        <w:pStyle w:val="Normal"/>
        <w:rPr/>
      </w:pPr>
      <w:r>
        <w:rPr/>
        <w:t>Совершенствование системы федерального государственного санитарно-эпидемиологического надзора за соблюдением требований санитарного законодательства к содержанию территории населенных мест, в том числе в рамках нормативного правового регулирования вопросов обращения с отходами потребления, твердыми коммунальными отходами;</w:t>
      </w:r>
    </w:p>
    <w:p>
      <w:pPr>
        <w:pStyle w:val="Normal"/>
        <w:rPr/>
      </w:pPr>
      <w:r>
        <w:rPr/>
        <w:t>Совершенствование федерального государственного санитарно- эпидемиологического надзора за обеспечением населения качественной питьевой водой в рамках Национального проекта «Экология», направленного на достижение запланированных индикативных показателей деятельности по вопросам надзора за источниками негативного воздействия на водные объекты, используемые в питьевых и рекреационных целях, а также объектами водоснабжения и водоотведения;</w:t>
      </w:r>
    </w:p>
    <w:p>
      <w:pPr>
        <w:pStyle w:val="Normal"/>
        <w:rPr/>
      </w:pPr>
      <w:r>
        <w:rPr/>
        <w:t>Реализация полномочий, установленных постановлением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по установлению, изменению и прекращению существования санитарно-защитных зон;</w:t>
      </w:r>
    </w:p>
    <w:p>
      <w:pPr>
        <w:pStyle w:val="Normal"/>
        <w:rPr/>
      </w:pPr>
      <w:r>
        <w:rPr/>
        <w:t>Реализация плана мероприятий по реализации Стратегии повышения качества пищевой продукции в РФ до 2030 года, утвержденной распоряжением Правительства РФ от 29 июня 2016 г. № 1364-р;</w:t>
      </w:r>
    </w:p>
    <w:p>
      <w:pPr>
        <w:pStyle w:val="Normal"/>
        <w:rPr/>
      </w:pPr>
      <w:r>
        <w:rPr/>
        <w:t>Совершенствование федерального государственного санитарно- эпидемиологического надзора за качеством и безопасностью пищевой продукции, в том числе с учетом принципов здорового питания;</w:t>
      </w:r>
    </w:p>
    <w:p>
      <w:pPr>
        <w:pStyle w:val="Normal"/>
        <w:rPr/>
      </w:pPr>
      <w:r>
        <w:rPr/>
        <w:t>Оптимизация государственного регулирования обеспечения радиационной безопасности населения в рамках реализации Основ государственной политики в области обеспечения ядерной и радиационной безопасности РФ на период до 2025 года и дальнейшую перспективу, утвержденных Президентом РФ 13.10.2018 № 5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t>Раздел 1</w:t>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t>Результаты социально-гигиенического мониторинга за отчётный год и в динамике за последние три года.</w:t>
      </w:r>
    </w:p>
    <w:p>
      <w:pPr>
        <w:pStyle w:val="Normal"/>
        <w:rPr>
          <w:b/>
          <w:b/>
          <w:sz w:val="28"/>
          <w:szCs w:val="28"/>
          <w:u w:val="double"/>
        </w:rPr>
      </w:pPr>
      <w:r>
        <w:rPr>
          <w:b/>
          <w:sz w:val="28"/>
          <w:szCs w:val="28"/>
          <w:u w:val="double"/>
        </w:rPr>
      </w:r>
    </w:p>
    <w:p>
      <w:pPr>
        <w:pStyle w:val="Normal"/>
        <w:jc w:val="center"/>
        <w:rPr>
          <w:b/>
          <w:b/>
          <w:sz w:val="26"/>
          <w:szCs w:val="26"/>
        </w:rPr>
      </w:pPr>
      <w:r>
        <w:rPr>
          <w:b/>
          <w:sz w:val="26"/>
          <w:szCs w:val="26"/>
        </w:rPr>
        <w:t>Глава 1.1.</w:t>
      </w:r>
    </w:p>
    <w:p>
      <w:pPr>
        <w:pStyle w:val="Normal"/>
        <w:jc w:val="center"/>
        <w:rPr>
          <w:b/>
          <w:b/>
          <w:sz w:val="26"/>
          <w:szCs w:val="26"/>
        </w:rPr>
      </w:pPr>
      <w:r>
        <w:rPr>
          <w:b/>
          <w:sz w:val="26"/>
          <w:szCs w:val="26"/>
        </w:rPr>
        <w:t>Состояние среды обитания и её влияние на здоровье населения</w:t>
      </w:r>
    </w:p>
    <w:p>
      <w:pPr>
        <w:pStyle w:val="Normal"/>
        <w:jc w:val="center"/>
        <w:rPr>
          <w:b/>
          <w:b/>
          <w:sz w:val="26"/>
          <w:szCs w:val="26"/>
        </w:rPr>
      </w:pPr>
      <w:r>
        <w:rPr>
          <w:b/>
          <w:sz w:val="26"/>
          <w:szCs w:val="26"/>
        </w:rPr>
      </w:r>
    </w:p>
    <w:p>
      <w:pPr>
        <w:pStyle w:val="Normal"/>
        <w:jc w:val="center"/>
        <w:rPr>
          <w:b/>
          <w:b/>
        </w:rPr>
      </w:pPr>
      <w:r>
        <w:rPr>
          <w:b/>
        </w:rPr>
        <w:t>1.1.1. Анализ состояния среды обитания</w:t>
      </w:r>
    </w:p>
    <w:p>
      <w:pPr>
        <w:pStyle w:val="Normal"/>
        <w:jc w:val="center"/>
        <w:rPr>
          <w:b/>
          <w:b/>
          <w:sz w:val="26"/>
          <w:szCs w:val="26"/>
        </w:rPr>
      </w:pPr>
      <w:r>
        <w:rPr>
          <w:b/>
          <w:sz w:val="26"/>
          <w:szCs w:val="26"/>
        </w:rPr>
      </w:r>
    </w:p>
    <w:p>
      <w:pPr>
        <w:pStyle w:val="Normal"/>
        <w:numPr>
          <w:ilvl w:val="3"/>
          <w:numId w:val="3"/>
        </w:numPr>
        <w:jc w:val="center"/>
        <w:rPr>
          <w:b/>
          <w:b/>
        </w:rPr>
      </w:pPr>
      <w:r>
        <w:rPr>
          <w:b/>
        </w:rPr>
        <w:t>Состояние атмосферного воздуха.</w:t>
      </w:r>
    </w:p>
    <w:p>
      <w:pPr>
        <w:pStyle w:val="Normal"/>
        <w:ind w:left="840" w:firstLine="709"/>
        <w:rPr>
          <w:b/>
          <w:b/>
        </w:rPr>
      </w:pPr>
      <w:r>
        <w:rPr>
          <w:b/>
        </w:rPr>
      </w:r>
    </w:p>
    <w:p>
      <w:pPr>
        <w:pStyle w:val="Normal"/>
        <w:rPr/>
      </w:pPr>
      <w:r>
        <w:rPr/>
        <w:t>Атмосферный  воздух  является  жизненно  важным  компонентом  окружающей среды, загрязнение которого напрямую влияет на здоровье человека.</w:t>
      </w:r>
    </w:p>
    <w:p>
      <w:pPr>
        <w:pStyle w:val="Normal"/>
        <w:autoSpaceDE w:val="false"/>
        <w:ind w:firstLine="708"/>
        <w:rPr/>
      </w:pPr>
      <w:r>
        <w:rPr/>
        <w:t>Одной из причин негативного влияния на здоровье населения является качество атмосферного воздуха.</w:t>
      </w:r>
    </w:p>
    <w:p>
      <w:pPr>
        <w:pStyle w:val="Subtitle"/>
        <w:ind w:left="0" w:right="0" w:firstLine="708"/>
        <w:jc w:val="both"/>
        <w:rPr>
          <w:rFonts w:ascii="Times New Roman" w:hAnsi="Times New Roman" w:cs="Times New Roman"/>
        </w:rPr>
      </w:pPr>
      <w:r>
        <w:rPr>
          <w:rFonts w:cs="Times New Roman" w:ascii="Times New Roman" w:hAnsi="Times New Roman"/>
          <w:b w:val="false"/>
          <w:bCs w:val="false"/>
        </w:rPr>
        <w:t xml:space="preserve">Атмосферный воздух в городских и сельских поселениях, на территориях промышленных организаций, а также воздух в рабочих зонах производственных помещений, жилых и других помещениях не должен оказывать вредное воздействие на человека. </w:t>
      </w:r>
    </w:p>
    <w:p>
      <w:pPr>
        <w:pStyle w:val="Normal"/>
        <w:autoSpaceDE w:val="false"/>
        <w:ind w:firstLine="708"/>
        <w:rPr/>
      </w:pPr>
      <w:r>
        <w:rPr/>
        <w:t>Основой регулирования качества атмосферного воздуха населенных мест являются гигиенические нормативы - предельно допустимые концентрации (ПДК) атмосферных загрязнений химических и биологических веществ, соблюдение которых обеспечивает отсутствие прямого или косвенного влияния на здоровье населения и условия его проживания.</w:t>
      </w:r>
    </w:p>
    <w:p>
      <w:pPr>
        <w:pStyle w:val="TextBody"/>
        <w:rPr>
          <w:rFonts w:ascii="Times New Roman" w:hAnsi="Times New Roman" w:cs="Times New Roman"/>
        </w:rPr>
      </w:pPr>
      <w:r>
        <w:rPr>
          <w:rFonts w:cs="Times New Roman" w:ascii="Times New Roman" w:hAnsi="Times New Roman"/>
          <w:color w:val="000000"/>
          <w:spacing w:val="9"/>
          <w:sz w:val="24"/>
          <w:szCs w:val="24"/>
        </w:rPr>
        <w:t>На территории Советского района основными источниками загрязнения а</w:t>
      </w:r>
      <w:r>
        <w:rPr>
          <w:rFonts w:cs="Times New Roman" w:ascii="Times New Roman" w:hAnsi="Times New Roman"/>
          <w:color w:val="000000"/>
          <w:spacing w:val="3"/>
          <w:sz w:val="24"/>
          <w:szCs w:val="24"/>
        </w:rPr>
        <w:t xml:space="preserve">тмосферного воздуха являются: </w:t>
      </w:r>
      <w:r>
        <w:rPr>
          <w:rFonts w:cs="Times New Roman" w:ascii="Times New Roman" w:hAnsi="Times New Roman"/>
          <w:color w:val="000000"/>
          <w:spacing w:val="9"/>
          <w:sz w:val="24"/>
          <w:szCs w:val="24"/>
        </w:rPr>
        <w:t xml:space="preserve">котельные, </w:t>
      </w:r>
      <w:r>
        <w:rPr>
          <w:rFonts w:cs="Times New Roman" w:ascii="Times New Roman" w:hAnsi="Times New Roman"/>
          <w:color w:val="000000"/>
          <w:sz w:val="24"/>
          <w:szCs w:val="24"/>
        </w:rPr>
        <w:t xml:space="preserve">транспортные средства. </w:t>
      </w:r>
      <w:r>
        <w:rPr>
          <w:rFonts w:cs="Times New Roman" w:ascii="Times New Roman" w:hAnsi="Times New Roman"/>
          <w:sz w:val="24"/>
          <w:szCs w:val="24"/>
        </w:rPr>
        <w:t>Все котельные работают на газовом топливе. Существенный вклад в загрязнение воздуха вносит автотранспорт, количество которого за последние годы растет. Движение грузового транспорта ограничено, транзитный транспорт движется по объездным асфальтированным дорогам. а</w:t>
      </w:r>
    </w:p>
    <w:p>
      <w:pPr>
        <w:pStyle w:val="Normal"/>
        <w:autoSpaceDE w:val="false"/>
        <w:ind w:firstLine="708"/>
        <w:rPr/>
      </w:pPr>
      <w:r>
        <w:rPr/>
        <w:t>Крупные промышленные источники загрязнения атмосферного воздуха на территории муниципального образования отсутствуют.</w:t>
      </w:r>
    </w:p>
    <w:p>
      <w:pPr>
        <w:pStyle w:val="Normal"/>
        <w:jc w:val="right"/>
        <w:rPr>
          <w:b/>
          <w:b/>
        </w:rPr>
      </w:pPr>
      <w:r>
        <w:rPr>
          <w:b/>
        </w:rPr>
      </w:r>
    </w:p>
    <w:p>
      <w:pPr>
        <w:pStyle w:val="Normal"/>
        <w:jc w:val="right"/>
        <w:rPr>
          <w:sz w:val="22"/>
          <w:szCs w:val="22"/>
        </w:rPr>
      </w:pPr>
      <w:r>
        <w:rPr>
          <w:sz w:val="22"/>
          <w:szCs w:val="22"/>
        </w:rPr>
        <w:t>Таблица 1</w:t>
      </w:r>
    </w:p>
    <w:p>
      <w:pPr>
        <w:pStyle w:val="Normal"/>
        <w:jc w:val="center"/>
        <w:rPr>
          <w:b/>
          <w:b/>
          <w:sz w:val="22"/>
          <w:szCs w:val="22"/>
        </w:rPr>
      </w:pPr>
      <w:r>
        <w:rPr>
          <w:b/>
          <w:sz w:val="22"/>
          <w:szCs w:val="22"/>
        </w:rPr>
        <w:t>Динамика качества атмосферного воздуха в 2019-2020 гг.</w:t>
      </w:r>
    </w:p>
    <w:p>
      <w:pPr>
        <w:pStyle w:val="Normal"/>
        <w:jc w:val="center"/>
        <w:rPr>
          <w:b/>
          <w:b/>
          <w:sz w:val="22"/>
          <w:szCs w:val="22"/>
        </w:rPr>
      </w:pPr>
      <w:r>
        <w:rPr>
          <w:b/>
          <w:sz w:val="22"/>
          <w:szCs w:val="22"/>
        </w:rPr>
      </w:r>
    </w:p>
    <w:tbl>
      <w:tblPr>
        <w:tblW w:w="9704" w:type="dxa"/>
        <w:jc w:val="left"/>
        <w:tblInd w:w="-203" w:type="dxa"/>
        <w:tblLayout w:type="fixed"/>
        <w:tblCellMar>
          <w:top w:w="0" w:type="dxa"/>
          <w:left w:w="108" w:type="dxa"/>
          <w:bottom w:w="0" w:type="dxa"/>
          <w:right w:w="108" w:type="dxa"/>
        </w:tblCellMar>
      </w:tblPr>
      <w:tblGrid>
        <w:gridCol w:w="6948"/>
        <w:gridCol w:w="956"/>
        <w:gridCol w:w="900"/>
        <w:gridCol w:w="900"/>
      </w:tblGrid>
      <w:tr>
        <w:trPr/>
        <w:tc>
          <w:tcPr>
            <w:tcW w:w="69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2019</w:t>
            </w:r>
          </w:p>
        </w:tc>
        <w:tc>
          <w:tcPr>
            <w:tcW w:w="90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021</w:t>
            </w:r>
          </w:p>
        </w:tc>
      </w:tr>
      <w:tr>
        <w:trPr/>
        <w:tc>
          <w:tcPr>
            <w:tcW w:w="6948" w:type="dxa"/>
            <w:tcBorders>
              <w:top w:val="single" w:sz="4" w:space="0" w:color="000000"/>
              <w:left w:val="single" w:sz="4" w:space="0" w:color="000000"/>
              <w:bottom w:val="single" w:sz="4" w:space="0" w:color="000000"/>
            </w:tcBorders>
          </w:tcPr>
          <w:p>
            <w:pPr>
              <w:pStyle w:val="Normal"/>
              <w:rPr>
                <w:sz w:val="22"/>
                <w:szCs w:val="22"/>
              </w:rPr>
            </w:pPr>
            <w:r>
              <w:rPr>
                <w:sz w:val="22"/>
                <w:szCs w:val="22"/>
              </w:rPr>
              <w:t>Доля проб атмосферного воздуха, превышающих ПДК в городских поселениях (%)</w:t>
            </w:r>
          </w:p>
        </w:tc>
        <w:tc>
          <w:tcPr>
            <w:tcW w:w="956"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w:t>
            </w:r>
          </w:p>
        </w:tc>
        <w:tc>
          <w:tcPr>
            <w:tcW w:w="90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w:t>
            </w:r>
          </w:p>
        </w:tc>
      </w:tr>
      <w:tr>
        <w:trPr/>
        <w:tc>
          <w:tcPr>
            <w:tcW w:w="6948" w:type="dxa"/>
            <w:tcBorders>
              <w:top w:val="single" w:sz="4" w:space="0" w:color="000000"/>
              <w:left w:val="single" w:sz="4" w:space="0" w:color="000000"/>
              <w:bottom w:val="single" w:sz="4" w:space="0" w:color="000000"/>
            </w:tcBorders>
          </w:tcPr>
          <w:p>
            <w:pPr>
              <w:pStyle w:val="Normal"/>
              <w:rPr>
                <w:sz w:val="22"/>
                <w:szCs w:val="22"/>
              </w:rPr>
            </w:pPr>
            <w:r>
              <w:rPr>
                <w:sz w:val="22"/>
                <w:szCs w:val="22"/>
              </w:rPr>
              <w:t>Доля проб атмосферного воздуха, превышающих ПДК в сельских поселениях (%)</w:t>
            </w:r>
          </w:p>
        </w:tc>
        <w:tc>
          <w:tcPr>
            <w:tcW w:w="956"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w:t>
            </w:r>
          </w:p>
        </w:tc>
        <w:tc>
          <w:tcPr>
            <w:tcW w:w="90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w:t>
            </w:r>
          </w:p>
        </w:tc>
      </w:tr>
      <w:tr>
        <w:trPr/>
        <w:tc>
          <w:tcPr>
            <w:tcW w:w="6948" w:type="dxa"/>
            <w:tcBorders>
              <w:top w:val="single" w:sz="4" w:space="0" w:color="000000"/>
              <w:left w:val="single" w:sz="4" w:space="0" w:color="000000"/>
              <w:bottom w:val="single" w:sz="4" w:space="0" w:color="000000"/>
            </w:tcBorders>
          </w:tcPr>
          <w:p>
            <w:pPr>
              <w:pStyle w:val="Normal"/>
              <w:rPr>
                <w:sz w:val="22"/>
                <w:szCs w:val="22"/>
              </w:rPr>
            </w:pPr>
            <w:r>
              <w:rPr>
                <w:sz w:val="22"/>
                <w:szCs w:val="22"/>
              </w:rPr>
              <w:t>Доля проб атмосферного воздуха, превышающих более 5 ПДК в городских поселениях (%)</w:t>
            </w:r>
          </w:p>
        </w:tc>
        <w:tc>
          <w:tcPr>
            <w:tcW w:w="956"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w:t>
            </w:r>
          </w:p>
        </w:tc>
        <w:tc>
          <w:tcPr>
            <w:tcW w:w="90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w:t>
            </w:r>
          </w:p>
        </w:tc>
      </w:tr>
      <w:tr>
        <w:trPr/>
        <w:tc>
          <w:tcPr>
            <w:tcW w:w="694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оля проб атмосферного воздуха населенных мест, превышающих более 1-2 ПДКсс по приоритетным веществам (%) </w:t>
            </w:r>
          </w:p>
        </w:tc>
        <w:tc>
          <w:tcPr>
            <w:tcW w:w="956"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w:t>
            </w:r>
          </w:p>
        </w:tc>
        <w:tc>
          <w:tcPr>
            <w:tcW w:w="90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w:t>
            </w:r>
          </w:p>
        </w:tc>
      </w:tr>
      <w:tr>
        <w:trPr/>
        <w:tc>
          <w:tcPr>
            <w:tcW w:w="6948" w:type="dxa"/>
            <w:tcBorders>
              <w:top w:val="single" w:sz="4" w:space="0" w:color="000000"/>
              <w:left w:val="single" w:sz="4" w:space="0" w:color="000000"/>
              <w:bottom w:val="single" w:sz="4" w:space="0" w:color="000000"/>
            </w:tcBorders>
          </w:tcPr>
          <w:p>
            <w:pPr>
              <w:pStyle w:val="Normal"/>
              <w:rPr>
                <w:sz w:val="22"/>
                <w:szCs w:val="22"/>
              </w:rPr>
            </w:pPr>
            <w:r>
              <w:rPr>
                <w:sz w:val="22"/>
                <w:szCs w:val="22"/>
              </w:rPr>
              <w:t>Доля проб атмосферного воздуха населенных мест, превышающих более 2,1-5,0 ПДКсс по приоритетным веществам (%)</w:t>
            </w:r>
          </w:p>
        </w:tc>
        <w:tc>
          <w:tcPr>
            <w:tcW w:w="956"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w:t>
            </w:r>
          </w:p>
        </w:tc>
        <w:tc>
          <w:tcPr>
            <w:tcW w:w="90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w:t>
            </w:r>
          </w:p>
        </w:tc>
      </w:tr>
      <w:tr>
        <w:trPr/>
        <w:tc>
          <w:tcPr>
            <w:tcW w:w="6948" w:type="dxa"/>
            <w:tcBorders>
              <w:top w:val="single" w:sz="4" w:space="0" w:color="000000"/>
              <w:left w:val="single" w:sz="4" w:space="0" w:color="000000"/>
              <w:bottom w:val="single" w:sz="4" w:space="0" w:color="000000"/>
            </w:tcBorders>
          </w:tcPr>
          <w:p>
            <w:pPr>
              <w:pStyle w:val="Normal"/>
              <w:rPr>
                <w:sz w:val="22"/>
                <w:szCs w:val="22"/>
              </w:rPr>
            </w:pPr>
            <w:r>
              <w:rPr>
                <w:sz w:val="22"/>
                <w:szCs w:val="22"/>
              </w:rPr>
              <w:t>Доля проб атмосферного воздуха населенных мест, превышающих более 5,1 ПДКсс по приоритетным веществам (%)</w:t>
            </w:r>
          </w:p>
        </w:tc>
        <w:tc>
          <w:tcPr>
            <w:tcW w:w="956"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w:t>
            </w:r>
          </w:p>
        </w:tc>
        <w:tc>
          <w:tcPr>
            <w:tcW w:w="90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w:t>
            </w:r>
          </w:p>
        </w:tc>
      </w:tr>
    </w:tbl>
    <w:p>
      <w:pPr>
        <w:pStyle w:val="Normal"/>
        <w:jc w:val="center"/>
        <w:rPr>
          <w:b/>
          <w:b/>
        </w:rPr>
      </w:pPr>
      <w:r>
        <w:rPr>
          <w:b/>
        </w:rPr>
      </w:r>
    </w:p>
    <w:p>
      <w:pPr>
        <w:pStyle w:val="Normal"/>
        <w:rPr/>
      </w:pPr>
      <w:r>
        <w:rPr/>
        <w:tab/>
        <w:t>Исследование атмосферного воздуха проводится на автомагистралях в зоне жилой застройки по показателям: углерода оксид, азота диоксид, азота оксид. В 2021 году  отобрано 63 пробы, превышение ПДК загрязняющих веществ не выявлено.</w:t>
      </w:r>
    </w:p>
    <w:p>
      <w:pPr>
        <w:pStyle w:val="Normal"/>
        <w:spacing w:before="120" w:after="0"/>
        <w:jc w:val="center"/>
        <w:rPr>
          <w:b/>
          <w:b/>
        </w:rPr>
      </w:pPr>
      <w:r>
        <w:rPr>
          <w:b/>
        </w:rPr>
        <w:t>1.1.1.2 Состояние водоснабжения</w:t>
      </w:r>
    </w:p>
    <w:p>
      <w:pPr>
        <w:pStyle w:val="Standard"/>
        <w:rPr>
          <w:rFonts w:cs="Times New Roman"/>
          <w:lang w:val="ru-RU"/>
        </w:rPr>
      </w:pPr>
      <w:r>
        <w:rPr>
          <w:rFonts w:cs="Times New Roman"/>
          <w:lang w:val="ru-RU"/>
        </w:rPr>
        <w:t>На  территории  Советского района ведется  постоянное  наблюдение  за  качеством  воды  из подземных источников водоснабжения, используемых в питьевых, хозяйственно-бытовых,  рекреационных, а  также  из  водопроводов, распределительной  сети, централизованных  источников  водоснабжения. Мониторинг  за  состоянием  воды  осуществляется  лабораторией  филиала ФБУЗ  «ЦГиЭ  в  ХМАО-Югре в Советском районе и г. Югорске, городе Урае и Кондинском районе ».</w:t>
      </w:r>
    </w:p>
    <w:p>
      <w:pPr>
        <w:pStyle w:val="Standard"/>
        <w:jc w:val="center"/>
        <w:rPr>
          <w:rFonts w:cs="Times New Roman"/>
          <w:b/>
          <w:b/>
          <w:lang w:val="ru-RU"/>
        </w:rPr>
      </w:pPr>
      <w:r>
        <w:rPr>
          <w:rFonts w:cs="Times New Roman"/>
          <w:b/>
          <w:lang w:val="ru-RU"/>
        </w:rPr>
      </w:r>
    </w:p>
    <w:p>
      <w:pPr>
        <w:pStyle w:val="Standard"/>
        <w:jc w:val="center"/>
        <w:rPr>
          <w:rFonts w:cs="Times New Roman"/>
          <w:lang w:val="ru-RU"/>
        </w:rPr>
      </w:pPr>
      <w:r>
        <w:rPr>
          <w:rFonts w:cs="Times New Roman"/>
          <w:b/>
          <w:lang w:val="ru-RU"/>
        </w:rPr>
        <w:t>Состояние водных объектов в местах водопользования населения</w:t>
      </w:r>
    </w:p>
    <w:p>
      <w:pPr>
        <w:pStyle w:val="Standard"/>
        <w:ind w:firstLine="708"/>
        <w:rPr>
          <w:rFonts w:cs="Times New Roman"/>
          <w:b/>
          <w:b/>
          <w:lang w:val="ru-RU"/>
        </w:rPr>
      </w:pPr>
      <w:r>
        <w:rPr>
          <w:rFonts w:cs="Times New Roman"/>
          <w:b/>
          <w:lang w:val="ru-RU"/>
        </w:rPr>
      </w:r>
    </w:p>
    <w:p>
      <w:pPr>
        <w:pStyle w:val="Standard"/>
        <w:rPr>
          <w:rFonts w:cs="Times New Roman"/>
          <w:lang w:val="ru-RU"/>
        </w:rPr>
      </w:pPr>
      <w:r>
        <w:rPr>
          <w:rFonts w:cs="Times New Roman"/>
          <w:lang w:val="ru-RU"/>
        </w:rPr>
        <w:t>На территории Советского района  6 водоёмов, с количеством постоянных  створов 6, из них 1 водоём 1-й категории и 5 водоёмов  2-й категории. В г.п. Агириш  Советского района водоснабжение осуществляется из открытого водоёма – река Акрышъеган, который относится к водоёму  1-й категории.</w:t>
      </w:r>
    </w:p>
    <w:p>
      <w:pPr>
        <w:pStyle w:val="Standard"/>
        <w:rPr>
          <w:rFonts w:cs="Times New Roman"/>
          <w:lang w:val="ru-RU"/>
        </w:rPr>
      </w:pPr>
      <w:r>
        <w:rPr>
          <w:rFonts w:cs="Times New Roman"/>
          <w:lang w:val="ru-RU"/>
        </w:rPr>
        <w:t>Ко 2 –й категории относится водоёмы – озера: Молодёжное, Окунёвое, Светлое (за п. Алябьевский), Светлое (за в/п.Даниловка), Арантур.</w:t>
      </w:r>
    </w:p>
    <w:p>
      <w:pPr>
        <w:pStyle w:val="Standard"/>
        <w:rPr>
          <w:rFonts w:cs="Times New Roman"/>
          <w:lang w:val="ru-RU"/>
        </w:rPr>
      </w:pPr>
      <w:r>
        <w:rPr>
          <w:rFonts w:cs="Times New Roman"/>
          <w:lang w:val="ru-RU"/>
        </w:rPr>
        <w:t>В 2021 году состояние объектов не изменилось. Доля неудовлетворительных проб по санитарно-химическим показателям составила 57,1% , по микробиологическим показателям 0, по паразитологическим показателям 0 % (таблица 2 ).</w:t>
      </w:r>
    </w:p>
    <w:p>
      <w:pPr>
        <w:pStyle w:val="Standard"/>
        <w:rPr>
          <w:rFonts w:cs="Times New Roman"/>
          <w:lang w:val="ru-RU"/>
        </w:rPr>
      </w:pPr>
      <w:r>
        <w:rPr>
          <w:rFonts w:eastAsia="Times New Roman" w:cs="Times New Roman"/>
          <w:color w:val="000000"/>
          <w:lang w:val="ru-RU"/>
        </w:rPr>
        <w:t xml:space="preserve">  </w:t>
      </w:r>
      <w:r>
        <w:rPr>
          <w:rFonts w:cs="Times New Roman"/>
          <w:color w:val="000000"/>
          <w:lang w:val="ru-RU"/>
        </w:rPr>
        <w:t>Состояние водного объекта, используемых для рекреации (</w:t>
      </w:r>
      <w:r>
        <w:rPr>
          <w:rFonts w:cs="Times New Roman"/>
          <w:color w:val="000000"/>
        </w:rPr>
        <w:t>II</w:t>
      </w:r>
      <w:r>
        <w:rPr>
          <w:rFonts w:cs="Times New Roman"/>
          <w:color w:val="000000"/>
          <w:lang w:val="ru-RU"/>
        </w:rPr>
        <w:t xml:space="preserve"> категория) в 2021 году соответствует санитарным требованиям по микробиологическим показателям и санитарно-химическим показателям.</w:t>
      </w:r>
    </w:p>
    <w:p>
      <w:pPr>
        <w:pStyle w:val="Standard"/>
        <w:jc w:val="right"/>
        <w:rPr>
          <w:rFonts w:cs="Times New Roman"/>
          <w:lang w:val="ru-RU"/>
        </w:rPr>
      </w:pPr>
      <w:r>
        <w:rPr>
          <w:rFonts w:cs="Times New Roman"/>
          <w:bCs/>
          <w:sz w:val="22"/>
          <w:szCs w:val="22"/>
          <w:lang w:val="ru-RU"/>
        </w:rPr>
        <w:t>Таблица 2</w:t>
      </w:r>
    </w:p>
    <w:p>
      <w:pPr>
        <w:pStyle w:val="Standard"/>
        <w:jc w:val="center"/>
        <w:rPr>
          <w:rFonts w:cs="Times New Roman"/>
          <w:lang w:val="ru-RU"/>
        </w:rPr>
      </w:pPr>
      <w:r>
        <w:rPr>
          <w:rFonts w:cs="Times New Roman"/>
          <w:b/>
          <w:lang w:val="ru-RU"/>
        </w:rPr>
        <w:t>Состояние водных объектов в местах водопользования населения</w:t>
      </w:r>
    </w:p>
    <w:p>
      <w:pPr>
        <w:pStyle w:val="Standard"/>
        <w:rPr>
          <w:rFonts w:cs="Times New Roman"/>
          <w:b/>
          <w:b/>
          <w:color w:val="000000"/>
          <w:sz w:val="22"/>
          <w:szCs w:val="22"/>
          <w:lang w:val="ru-RU"/>
        </w:rPr>
      </w:pPr>
      <w:r>
        <w:rPr>
          <w:rFonts w:cs="Times New Roman"/>
          <w:b/>
          <w:color w:val="000000"/>
          <w:sz w:val="22"/>
          <w:szCs w:val="22"/>
          <w:lang w:val="ru-RU"/>
        </w:rPr>
      </w:r>
    </w:p>
    <w:tbl>
      <w:tblPr>
        <w:tblW w:w="10167" w:type="dxa"/>
        <w:jc w:val="left"/>
        <w:tblInd w:w="-391" w:type="dxa"/>
        <w:tblLayout w:type="fixed"/>
        <w:tblCellMar>
          <w:top w:w="0" w:type="dxa"/>
          <w:left w:w="10" w:type="dxa"/>
          <w:bottom w:w="0" w:type="dxa"/>
          <w:right w:w="10" w:type="dxa"/>
        </w:tblCellMar>
      </w:tblPr>
      <w:tblGrid>
        <w:gridCol w:w="6824"/>
        <w:gridCol w:w="1080"/>
        <w:gridCol w:w="967"/>
        <w:gridCol w:w="1296"/>
      </w:tblGrid>
      <w:tr>
        <w:trPr/>
        <w:tc>
          <w:tcPr>
            <w:tcW w:w="6824" w:type="dxa"/>
            <w:tcBorders>
              <w:top w:val="single" w:sz="4" w:space="0" w:color="000000"/>
              <w:left w:val="single" w:sz="4" w:space="0" w:color="000000"/>
              <w:bottom w:val="single" w:sz="4" w:space="0" w:color="000000"/>
            </w:tcBorders>
          </w:tcPr>
          <w:p>
            <w:pPr>
              <w:pStyle w:val="Standard"/>
              <w:snapToGrid w:val="false"/>
              <w:ind w:hanging="0"/>
              <w:rPr>
                <w:rFonts w:cs="Times New Roman"/>
                <w:sz w:val="22"/>
                <w:szCs w:val="22"/>
                <w:lang w:val="ru-RU"/>
              </w:rPr>
            </w:pPr>
            <w:r>
              <w:rPr>
                <w:rFonts w:cs="Times New Roman"/>
                <w:sz w:val="22"/>
                <w:szCs w:val="22"/>
                <w:lang w:val="ru-RU"/>
              </w:rPr>
            </w:r>
          </w:p>
        </w:tc>
        <w:tc>
          <w:tcPr>
            <w:tcW w:w="1080"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2019г.</w:t>
            </w:r>
          </w:p>
        </w:tc>
        <w:tc>
          <w:tcPr>
            <w:tcW w:w="967"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2020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 New Roman"/>
              </w:rPr>
            </w:pPr>
            <w:r>
              <w:rPr>
                <w:rFonts w:cs="Times New Roman"/>
                <w:sz w:val="22"/>
                <w:szCs w:val="22"/>
              </w:rPr>
              <w:t>2021г.</w:t>
            </w:r>
          </w:p>
        </w:tc>
      </w:tr>
      <w:tr>
        <w:trPr/>
        <w:tc>
          <w:tcPr>
            <w:tcW w:w="6824"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проб из водоёмов 1-й категории не соответствующих санитарным требованиям по санитарно-химическим показателям (%)</w:t>
            </w:r>
          </w:p>
        </w:tc>
        <w:tc>
          <w:tcPr>
            <w:tcW w:w="1080" w:type="dxa"/>
            <w:tcBorders>
              <w:top w:val="single" w:sz="4" w:space="0" w:color="000000"/>
              <w:left w:val="single" w:sz="4" w:space="0" w:color="000000"/>
              <w:bottom w:val="single" w:sz="4" w:space="0" w:color="000000"/>
            </w:tcBorders>
            <w:vAlign w:val="center"/>
          </w:tcPr>
          <w:p>
            <w:pPr>
              <w:pStyle w:val="Standard"/>
              <w:ind w:hanging="0"/>
              <w:jc w:val="center"/>
              <w:rPr>
                <w:rFonts w:cs="Times New Roman"/>
              </w:rPr>
            </w:pPr>
            <w:r>
              <w:rPr>
                <w:rFonts w:cs="Times New Roman"/>
                <w:sz w:val="22"/>
                <w:szCs w:val="22"/>
              </w:rPr>
              <w:t>0</w:t>
            </w:r>
          </w:p>
        </w:tc>
        <w:tc>
          <w:tcPr>
            <w:tcW w:w="967" w:type="dxa"/>
            <w:tcBorders>
              <w:top w:val="single" w:sz="4" w:space="0" w:color="000000"/>
              <w:left w:val="single" w:sz="4" w:space="0" w:color="000000"/>
              <w:bottom w:val="single" w:sz="4" w:space="0" w:color="000000"/>
            </w:tcBorders>
            <w:vAlign w:val="center"/>
          </w:tcPr>
          <w:p>
            <w:pPr>
              <w:pStyle w:val="Standard"/>
              <w:ind w:hanging="0"/>
              <w:jc w:val="center"/>
              <w:rPr>
                <w:rFonts w:cs="Times New Roman"/>
              </w:rPr>
            </w:pPr>
            <w:r>
              <w:rPr>
                <w:rFonts w:cs="Times New Roman"/>
                <w:sz w:val="22"/>
                <w:szCs w:val="22"/>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 New Roman"/>
              </w:rPr>
            </w:pPr>
            <w:r>
              <w:rPr>
                <w:rFonts w:cs="Times New Roman"/>
                <w:sz w:val="22"/>
                <w:szCs w:val="22"/>
              </w:rPr>
              <w:t>0</w:t>
            </w:r>
          </w:p>
        </w:tc>
      </w:tr>
      <w:tr>
        <w:trPr/>
        <w:tc>
          <w:tcPr>
            <w:tcW w:w="6824"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проб из водоёмов 1-й категории не соответствующих санитарным требованиям по микробиологическим показателям (%)</w:t>
            </w:r>
          </w:p>
        </w:tc>
        <w:tc>
          <w:tcPr>
            <w:tcW w:w="1080" w:type="dxa"/>
            <w:tcBorders>
              <w:top w:val="single" w:sz="4" w:space="0" w:color="000000"/>
              <w:left w:val="single" w:sz="4" w:space="0" w:color="000000"/>
              <w:bottom w:val="single" w:sz="4" w:space="0" w:color="000000"/>
            </w:tcBorders>
            <w:vAlign w:val="center"/>
          </w:tcPr>
          <w:p>
            <w:pPr>
              <w:pStyle w:val="Standard"/>
              <w:ind w:hanging="0"/>
              <w:jc w:val="center"/>
              <w:rPr>
                <w:rFonts w:cs="Times New Roman"/>
              </w:rPr>
            </w:pPr>
            <w:r>
              <w:rPr>
                <w:rFonts w:cs="Times New Roman"/>
                <w:sz w:val="22"/>
                <w:szCs w:val="22"/>
              </w:rPr>
              <w:t>0</w:t>
            </w:r>
          </w:p>
        </w:tc>
        <w:tc>
          <w:tcPr>
            <w:tcW w:w="967" w:type="dxa"/>
            <w:tcBorders>
              <w:top w:val="single" w:sz="4" w:space="0" w:color="000000"/>
              <w:left w:val="single" w:sz="4" w:space="0" w:color="000000"/>
              <w:bottom w:val="single" w:sz="4" w:space="0" w:color="000000"/>
            </w:tcBorders>
            <w:vAlign w:val="center"/>
          </w:tcPr>
          <w:p>
            <w:pPr>
              <w:pStyle w:val="Standard"/>
              <w:ind w:hanging="0"/>
              <w:jc w:val="center"/>
              <w:rPr>
                <w:rFonts w:cs="Times New Roman"/>
              </w:rPr>
            </w:pPr>
            <w:r>
              <w:rPr>
                <w:rFonts w:cs="Times New Roman"/>
                <w:sz w:val="22"/>
                <w:szCs w:val="22"/>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 New Roman"/>
              </w:rPr>
            </w:pPr>
            <w:r>
              <w:rPr>
                <w:rFonts w:cs="Times New Roman"/>
                <w:sz w:val="22"/>
                <w:szCs w:val="22"/>
              </w:rPr>
              <w:t>0</w:t>
            </w:r>
          </w:p>
        </w:tc>
      </w:tr>
      <w:tr>
        <w:trPr/>
        <w:tc>
          <w:tcPr>
            <w:tcW w:w="6824"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проб из водоёмов 1-й категории не соответствующих санитарным требованиям по паразитологическим показателям (%)</w:t>
            </w:r>
          </w:p>
        </w:tc>
        <w:tc>
          <w:tcPr>
            <w:tcW w:w="1080" w:type="dxa"/>
            <w:tcBorders>
              <w:top w:val="single" w:sz="4" w:space="0" w:color="000000"/>
              <w:left w:val="single" w:sz="4" w:space="0" w:color="000000"/>
              <w:bottom w:val="single" w:sz="4" w:space="0" w:color="000000"/>
            </w:tcBorders>
            <w:vAlign w:val="center"/>
          </w:tcPr>
          <w:p>
            <w:pPr>
              <w:pStyle w:val="Standard"/>
              <w:ind w:hanging="0"/>
              <w:jc w:val="center"/>
              <w:rPr>
                <w:rFonts w:cs="Times New Roman"/>
              </w:rPr>
            </w:pPr>
            <w:r>
              <w:rPr>
                <w:rFonts w:cs="Times New Roman"/>
                <w:sz w:val="22"/>
                <w:szCs w:val="22"/>
              </w:rPr>
              <w:t>0</w:t>
            </w:r>
          </w:p>
        </w:tc>
        <w:tc>
          <w:tcPr>
            <w:tcW w:w="967" w:type="dxa"/>
            <w:tcBorders>
              <w:top w:val="single" w:sz="4" w:space="0" w:color="000000"/>
              <w:left w:val="single" w:sz="4" w:space="0" w:color="000000"/>
              <w:bottom w:val="single" w:sz="4" w:space="0" w:color="000000"/>
            </w:tcBorders>
            <w:vAlign w:val="center"/>
          </w:tcPr>
          <w:p>
            <w:pPr>
              <w:pStyle w:val="Standard"/>
              <w:ind w:hanging="0"/>
              <w:jc w:val="center"/>
              <w:rPr>
                <w:rFonts w:cs="Times New Roman"/>
              </w:rPr>
            </w:pPr>
            <w:r>
              <w:rPr>
                <w:rFonts w:cs="Times New Roman"/>
                <w:sz w:val="22"/>
                <w:szCs w:val="22"/>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 New Roman"/>
              </w:rPr>
            </w:pPr>
            <w:r>
              <w:rPr>
                <w:rFonts w:cs="Times New Roman"/>
                <w:sz w:val="22"/>
                <w:szCs w:val="22"/>
              </w:rPr>
              <w:t>0</w:t>
            </w:r>
          </w:p>
        </w:tc>
      </w:tr>
      <w:tr>
        <w:trPr/>
        <w:tc>
          <w:tcPr>
            <w:tcW w:w="6824"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проб из водоёмов 2-й категории не соответствующих санитарным требованиям по санитарно-химическим показателям (%)</w:t>
            </w:r>
          </w:p>
        </w:tc>
        <w:tc>
          <w:tcPr>
            <w:tcW w:w="1080" w:type="dxa"/>
            <w:tcBorders>
              <w:top w:val="single" w:sz="4" w:space="0" w:color="000000"/>
              <w:left w:val="single" w:sz="4" w:space="0" w:color="000000"/>
              <w:bottom w:val="single" w:sz="4" w:space="0" w:color="000000"/>
            </w:tcBorders>
            <w:vAlign w:val="center"/>
          </w:tcPr>
          <w:p>
            <w:pPr>
              <w:pStyle w:val="Standard"/>
              <w:ind w:hanging="0"/>
              <w:jc w:val="center"/>
              <w:rPr>
                <w:rFonts w:cs="Times New Roman"/>
              </w:rPr>
            </w:pPr>
            <w:r>
              <w:rPr>
                <w:rFonts w:cs="Times New Roman"/>
                <w:sz w:val="22"/>
                <w:szCs w:val="22"/>
              </w:rPr>
              <w:t>0</w:t>
            </w:r>
          </w:p>
        </w:tc>
        <w:tc>
          <w:tcPr>
            <w:tcW w:w="967" w:type="dxa"/>
            <w:tcBorders>
              <w:top w:val="single" w:sz="4" w:space="0" w:color="000000"/>
              <w:left w:val="single" w:sz="4" w:space="0" w:color="000000"/>
              <w:bottom w:val="single" w:sz="4" w:space="0" w:color="000000"/>
            </w:tcBorders>
            <w:vAlign w:val="center"/>
          </w:tcPr>
          <w:p>
            <w:pPr>
              <w:pStyle w:val="Standard"/>
              <w:ind w:hanging="0"/>
              <w:jc w:val="center"/>
              <w:rPr>
                <w:rFonts w:cs="Times New Roman"/>
              </w:rPr>
            </w:pPr>
            <w:r>
              <w:rPr>
                <w:rFonts w:cs="Times New Roman"/>
                <w:sz w:val="22"/>
                <w:szCs w:val="22"/>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 New Roman"/>
              </w:rPr>
            </w:pPr>
            <w:r>
              <w:rPr>
                <w:rFonts w:cs="Times New Roman"/>
                <w:sz w:val="22"/>
                <w:szCs w:val="22"/>
              </w:rPr>
              <w:t>57,1</w:t>
            </w:r>
          </w:p>
        </w:tc>
      </w:tr>
      <w:tr>
        <w:trPr/>
        <w:tc>
          <w:tcPr>
            <w:tcW w:w="6824"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проб из водоёмов 2-й категории не соответствующих санитарным требованиям по микробиологическим показателям (%)</w:t>
            </w:r>
          </w:p>
        </w:tc>
        <w:tc>
          <w:tcPr>
            <w:tcW w:w="1080" w:type="dxa"/>
            <w:tcBorders>
              <w:top w:val="single" w:sz="4" w:space="0" w:color="000000"/>
              <w:left w:val="single" w:sz="4" w:space="0" w:color="000000"/>
              <w:bottom w:val="single" w:sz="4" w:space="0" w:color="000000"/>
            </w:tcBorders>
            <w:vAlign w:val="center"/>
          </w:tcPr>
          <w:p>
            <w:pPr>
              <w:pStyle w:val="Standard"/>
              <w:ind w:hanging="0"/>
              <w:jc w:val="center"/>
              <w:rPr>
                <w:rFonts w:cs="Times New Roman"/>
              </w:rPr>
            </w:pPr>
            <w:r>
              <w:rPr>
                <w:rFonts w:cs="Times New Roman"/>
                <w:sz w:val="22"/>
                <w:szCs w:val="22"/>
              </w:rPr>
              <w:t>0</w:t>
            </w:r>
          </w:p>
        </w:tc>
        <w:tc>
          <w:tcPr>
            <w:tcW w:w="967" w:type="dxa"/>
            <w:tcBorders>
              <w:top w:val="single" w:sz="4" w:space="0" w:color="000000"/>
              <w:left w:val="single" w:sz="4" w:space="0" w:color="000000"/>
              <w:bottom w:val="single" w:sz="4" w:space="0" w:color="000000"/>
            </w:tcBorders>
            <w:vAlign w:val="center"/>
          </w:tcPr>
          <w:p>
            <w:pPr>
              <w:pStyle w:val="Standard"/>
              <w:ind w:hanging="0"/>
              <w:jc w:val="center"/>
              <w:rPr>
                <w:rFonts w:cs="Times New Roman"/>
              </w:rPr>
            </w:pPr>
            <w:r>
              <w:rPr>
                <w:rFonts w:cs="Times New Roman"/>
                <w:sz w:val="22"/>
                <w:szCs w:val="22"/>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 New Roman"/>
              </w:rPr>
            </w:pPr>
            <w:r>
              <w:rPr>
                <w:rFonts w:cs="Times New Roman"/>
                <w:sz w:val="22"/>
                <w:szCs w:val="22"/>
              </w:rPr>
              <w:t>0</w:t>
            </w:r>
          </w:p>
        </w:tc>
      </w:tr>
      <w:tr>
        <w:trPr/>
        <w:tc>
          <w:tcPr>
            <w:tcW w:w="6824"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проб из водоёмов 2-й категории не соответствующих санитарным требованиям по паразитологическим показателям (%)</w:t>
            </w:r>
          </w:p>
        </w:tc>
        <w:tc>
          <w:tcPr>
            <w:tcW w:w="1080" w:type="dxa"/>
            <w:tcBorders>
              <w:top w:val="single" w:sz="4" w:space="0" w:color="000000"/>
              <w:left w:val="single" w:sz="4" w:space="0" w:color="000000"/>
              <w:bottom w:val="single" w:sz="4" w:space="0" w:color="000000"/>
            </w:tcBorders>
            <w:vAlign w:val="center"/>
          </w:tcPr>
          <w:p>
            <w:pPr>
              <w:pStyle w:val="Standard"/>
              <w:ind w:hanging="0"/>
              <w:jc w:val="center"/>
              <w:rPr>
                <w:rFonts w:cs="Times New Roman"/>
              </w:rPr>
            </w:pPr>
            <w:r>
              <w:rPr>
                <w:rFonts w:cs="Times New Roman"/>
                <w:sz w:val="22"/>
                <w:szCs w:val="22"/>
              </w:rPr>
              <w:t>0</w:t>
            </w:r>
          </w:p>
        </w:tc>
        <w:tc>
          <w:tcPr>
            <w:tcW w:w="967" w:type="dxa"/>
            <w:tcBorders>
              <w:top w:val="single" w:sz="4" w:space="0" w:color="000000"/>
              <w:left w:val="single" w:sz="4" w:space="0" w:color="000000"/>
              <w:bottom w:val="single" w:sz="4" w:space="0" w:color="000000"/>
            </w:tcBorders>
            <w:vAlign w:val="center"/>
          </w:tcPr>
          <w:p>
            <w:pPr>
              <w:pStyle w:val="Standard"/>
              <w:ind w:hanging="0"/>
              <w:jc w:val="center"/>
              <w:rPr>
                <w:rFonts w:cs="Times New Roman"/>
              </w:rPr>
            </w:pPr>
            <w:r>
              <w:rPr>
                <w:rFonts w:cs="Times New Roman"/>
                <w:sz w:val="22"/>
                <w:szCs w:val="22"/>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 New Roman"/>
              </w:rPr>
            </w:pPr>
            <w:r>
              <w:rPr>
                <w:rFonts w:cs="Times New Roman"/>
                <w:sz w:val="22"/>
                <w:szCs w:val="22"/>
              </w:rPr>
              <w:t>0</w:t>
            </w:r>
          </w:p>
        </w:tc>
      </w:tr>
    </w:tbl>
    <w:p>
      <w:pPr>
        <w:pStyle w:val="Standard"/>
        <w:spacing w:before="120" w:after="0"/>
        <w:rPr>
          <w:rFonts w:cs="Times New Roman"/>
        </w:rPr>
      </w:pPr>
      <w:r>
        <w:rPr>
          <w:rFonts w:cs="Times New Roman"/>
        </w:rPr>
      </w:r>
    </w:p>
    <w:p>
      <w:pPr>
        <w:pStyle w:val="Standarduser"/>
        <w:ind w:firstLine="708"/>
        <w:jc w:val="center"/>
        <w:rPr>
          <w:rFonts w:cs="Times New Roman"/>
          <w:b/>
          <w:b/>
          <w:bCs/>
          <w:lang w:val="ru-RU"/>
        </w:rPr>
      </w:pPr>
      <w:r>
        <w:rPr>
          <w:rFonts w:cs="Times New Roman"/>
          <w:b/>
          <w:bCs/>
          <w:lang w:val="ru-RU"/>
        </w:rPr>
        <w:t>Состояние источников централизованного питьевого водоснабжения и качество воды в местах водозабора.</w:t>
      </w:r>
    </w:p>
    <w:p>
      <w:pPr>
        <w:pStyle w:val="Standarduser"/>
        <w:rPr>
          <w:rFonts w:cs="Times New Roman"/>
          <w:lang w:val="ru-RU"/>
        </w:rPr>
      </w:pPr>
      <w:r>
        <w:rPr>
          <w:rFonts w:cs="Times New Roman"/>
          <w:bCs/>
          <w:lang w:val="ru-RU"/>
        </w:rPr>
        <w:t>На территории муниципального образования «Советский район» под надзором находится 17 источников централизованного водоснабжения, из них 16 подземных, 1 поверхностный источник (река Акрышъеган). Все подземные источники централизованного водоснабжения имеют зоны санитарной охраны, поверхностный источник не имеет зоны санитарной охраны.</w:t>
      </w:r>
    </w:p>
    <w:p>
      <w:pPr>
        <w:pStyle w:val="Standarduser"/>
        <w:rPr>
          <w:rFonts w:cs="Times New Roman"/>
          <w:lang w:val="ru-RU"/>
        </w:rPr>
      </w:pPr>
      <w:r>
        <w:rPr>
          <w:rFonts w:cs="Times New Roman"/>
          <w:lang w:val="ru-RU"/>
        </w:rPr>
        <w:t>При сравнительном анализе результатов лабораторных исследований качества воды из источников установлено:</w:t>
      </w:r>
    </w:p>
    <w:p>
      <w:pPr>
        <w:pStyle w:val="Standarduser"/>
        <w:rPr/>
      </w:pPr>
      <w:r>
        <w:rPr>
          <w:rFonts w:cs="Times New Roman"/>
          <w:lang w:val="ru-RU"/>
        </w:rPr>
        <w:t>В  2021 года из подземных источников на микробиологические показатели отобрано 25 проб воды, неудовлетворительных 0, доля неудовлетворительных проб составила 0%. В 2020 году по микробиологическим показателям</w:t>
      </w:r>
      <w:r>
        <w:rPr>
          <w:rFonts w:cs="Times New Roman"/>
          <w:b/>
          <w:lang w:val="ru-RU"/>
        </w:rPr>
        <w:t xml:space="preserve"> </w:t>
      </w:r>
      <w:r>
        <w:rPr>
          <w:rFonts w:cs="Times New Roman"/>
          <w:lang w:val="ru-RU"/>
        </w:rPr>
        <w:t>из источников лабораторные исследования отобрано 8 проб, из них 0 неудовлетворительных.</w:t>
      </w:r>
    </w:p>
    <w:p>
      <w:pPr>
        <w:pStyle w:val="Standarduser"/>
        <w:rPr>
          <w:rFonts w:cs="Times New Roman"/>
          <w:lang w:val="ru-RU"/>
        </w:rPr>
      </w:pPr>
      <w:r>
        <w:rPr>
          <w:rFonts w:cs="Times New Roman"/>
          <w:lang w:val="ru-RU"/>
        </w:rPr>
        <w:t>На санитарно-химические показатели отобрано 14 проб из них неудовлетворительных 11, что составило 78,6% % .</w:t>
      </w:r>
    </w:p>
    <w:p>
      <w:pPr>
        <w:pStyle w:val="Standarduser"/>
        <w:rPr/>
      </w:pPr>
      <w:r>
        <w:rPr>
          <w:rFonts w:cs="Times New Roman"/>
          <w:lang w:val="ru-RU"/>
        </w:rPr>
        <w:t>В текущем году из поверхностных источников на микробиологические показатели отобрано 2 пробы воды, неудовлетворительных 1 проба, доля неудовлетворительных проб составила 50%. В 2020 году по микробиологическим показателям</w:t>
      </w:r>
      <w:r>
        <w:rPr>
          <w:rFonts w:cs="Times New Roman"/>
          <w:b/>
          <w:lang w:val="ru-RU"/>
        </w:rPr>
        <w:t xml:space="preserve"> </w:t>
      </w:r>
      <w:r>
        <w:rPr>
          <w:rFonts w:cs="Times New Roman"/>
          <w:lang w:val="ru-RU"/>
        </w:rPr>
        <w:t>из источников лабораторные исследования отобрано 7 проб, из них 2 неудовлетворительных, доля неудовлетворительных проб составила 28,6% .</w:t>
      </w:r>
    </w:p>
    <w:p>
      <w:pPr>
        <w:pStyle w:val="Standarduser"/>
        <w:rPr>
          <w:rFonts w:cs="Times New Roman"/>
          <w:lang w:val="ru-RU"/>
        </w:rPr>
      </w:pPr>
      <w:r>
        <w:rPr>
          <w:rFonts w:cs="Times New Roman"/>
          <w:lang w:val="ru-RU"/>
        </w:rPr>
        <w:t xml:space="preserve">Но санитарно-химическим показатели  отобрано 14 проб из них неудовлетворительных 11, что составило 78,6% %, в предыдущем году отобрано 15 проб,. из них неудовлетворительных 5 (33,3%), </w:t>
      </w:r>
    </w:p>
    <w:p>
      <w:pPr>
        <w:pStyle w:val="Standarduser"/>
        <w:jc w:val="right"/>
        <w:rPr>
          <w:rFonts w:cs="Times New Roman"/>
          <w:bCs/>
          <w:lang w:val="ru-RU"/>
        </w:rPr>
      </w:pPr>
      <w:r>
        <w:rPr>
          <w:rFonts w:cs="Times New Roman"/>
          <w:bCs/>
          <w:lang w:val="ru-RU"/>
        </w:rPr>
      </w:r>
    </w:p>
    <w:p>
      <w:pPr>
        <w:pStyle w:val="Standarduser"/>
        <w:jc w:val="right"/>
        <w:rPr>
          <w:rFonts w:cs="Times New Roman"/>
          <w:lang w:val="ru-RU"/>
        </w:rPr>
      </w:pPr>
      <w:r>
        <w:rPr>
          <w:rFonts w:cs="Times New Roman"/>
          <w:bCs/>
          <w:sz w:val="22"/>
          <w:szCs w:val="22"/>
          <w:lang w:val="ru-RU"/>
        </w:rPr>
        <w:t>Таблица 3</w:t>
      </w:r>
    </w:p>
    <w:p>
      <w:pPr>
        <w:pStyle w:val="Standarduser"/>
        <w:jc w:val="center"/>
        <w:rPr>
          <w:rFonts w:cs="Times New Roman"/>
          <w:lang w:val="ru-RU"/>
        </w:rPr>
      </w:pPr>
      <w:r>
        <w:rPr>
          <w:rFonts w:cs="Times New Roman"/>
          <w:b/>
          <w:bCs/>
          <w:sz w:val="22"/>
          <w:szCs w:val="22"/>
          <w:lang w:val="ru-RU"/>
        </w:rPr>
        <w:t>Состояние источников централизованного питьевого водоснабжения  и качество воды в местах водозабора</w:t>
      </w:r>
    </w:p>
    <w:p>
      <w:pPr>
        <w:pStyle w:val="Standarduser"/>
        <w:rPr>
          <w:rFonts w:cs="Times New Roman"/>
          <w:b/>
          <w:b/>
          <w:bCs/>
          <w:sz w:val="22"/>
          <w:szCs w:val="22"/>
          <w:lang w:val="ru-RU"/>
        </w:rPr>
      </w:pPr>
      <w:r>
        <w:rPr>
          <w:rFonts w:cs="Times New Roman"/>
          <w:b/>
          <w:bCs/>
          <w:sz w:val="22"/>
          <w:szCs w:val="22"/>
          <w:lang w:val="ru-RU"/>
        </w:rPr>
      </w:r>
    </w:p>
    <w:tbl>
      <w:tblPr>
        <w:tblW w:w="9713" w:type="dxa"/>
        <w:jc w:val="left"/>
        <w:tblInd w:w="-504" w:type="dxa"/>
        <w:tblLayout w:type="fixed"/>
        <w:tblCellMar>
          <w:top w:w="0" w:type="dxa"/>
          <w:left w:w="10" w:type="dxa"/>
          <w:bottom w:w="0" w:type="dxa"/>
          <w:right w:w="10" w:type="dxa"/>
        </w:tblCellMar>
      </w:tblPr>
      <w:tblGrid>
        <w:gridCol w:w="7445"/>
        <w:gridCol w:w="709"/>
        <w:gridCol w:w="850"/>
        <w:gridCol w:w="709"/>
      </w:tblGrid>
      <w:tr>
        <w:trPr/>
        <w:tc>
          <w:tcPr>
            <w:tcW w:w="7445" w:type="dxa"/>
            <w:tcBorders>
              <w:top w:val="single" w:sz="4" w:space="0" w:color="000000"/>
              <w:left w:val="single" w:sz="4" w:space="0" w:color="000000"/>
              <w:bottom w:val="single" w:sz="4" w:space="0" w:color="000000"/>
            </w:tcBorders>
          </w:tcPr>
          <w:p>
            <w:pPr>
              <w:pStyle w:val="Standarduser"/>
              <w:ind w:hanging="0"/>
              <w:rPr>
                <w:rFonts w:cs="Times New Roman"/>
              </w:rPr>
            </w:pPr>
            <w:r>
              <w:rPr>
                <w:rFonts w:eastAsia="Times New Roman" w:cs="Times New Roman"/>
                <w:sz w:val="22"/>
                <w:szCs w:val="22"/>
                <w:lang w:val="ru-RU"/>
              </w:rPr>
              <w:t xml:space="preserve">                          </w:t>
            </w:r>
            <w:r>
              <w:rPr>
                <w:rFonts w:cs="Times New Roman"/>
                <w:sz w:val="22"/>
                <w:szCs w:val="22"/>
              </w:rPr>
              <w:t>Показатель</w:t>
            </w:r>
          </w:p>
        </w:tc>
        <w:tc>
          <w:tcPr>
            <w:tcW w:w="709" w:type="dxa"/>
            <w:tcBorders>
              <w:top w:val="single" w:sz="4" w:space="0" w:color="000000"/>
              <w:left w:val="single" w:sz="4" w:space="0" w:color="000000"/>
              <w:bottom w:val="single" w:sz="4" w:space="0" w:color="000000"/>
            </w:tcBorders>
            <w:vAlign w:val="center"/>
          </w:tcPr>
          <w:p>
            <w:pPr>
              <w:pStyle w:val="Standarduser"/>
              <w:ind w:hanging="0"/>
              <w:rPr>
                <w:rFonts w:cs="Times New Roman"/>
              </w:rPr>
            </w:pPr>
            <w:r>
              <w:rPr>
                <w:rFonts w:cs="Times New Roman"/>
                <w:sz w:val="22"/>
                <w:szCs w:val="22"/>
              </w:rPr>
              <w:t>2019г.</w:t>
            </w:r>
          </w:p>
        </w:tc>
        <w:tc>
          <w:tcPr>
            <w:tcW w:w="850" w:type="dxa"/>
            <w:tcBorders>
              <w:top w:val="single" w:sz="4" w:space="0" w:color="000000"/>
              <w:left w:val="single" w:sz="4" w:space="0" w:color="000000"/>
              <w:bottom w:val="single" w:sz="4" w:space="0" w:color="000000"/>
            </w:tcBorders>
            <w:vAlign w:val="center"/>
          </w:tcPr>
          <w:p>
            <w:pPr>
              <w:pStyle w:val="Standarduser"/>
              <w:ind w:hanging="0"/>
              <w:rPr>
                <w:rFonts w:cs="Times New Roman"/>
              </w:rPr>
            </w:pPr>
            <w:r>
              <w:rPr>
                <w:rFonts w:cs="Times New Roman"/>
                <w:sz w:val="22"/>
                <w:szCs w:val="22"/>
              </w:rPr>
              <w:t>202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user"/>
              <w:ind w:hanging="0"/>
              <w:rPr>
                <w:rFonts w:cs="Times New Roman"/>
              </w:rPr>
            </w:pPr>
            <w:r>
              <w:rPr>
                <w:rFonts w:cs="Times New Roman"/>
                <w:sz w:val="22"/>
                <w:szCs w:val="22"/>
              </w:rPr>
              <w:t>2021г.</w:t>
            </w:r>
          </w:p>
        </w:tc>
      </w:tr>
      <w:tr>
        <w:trPr/>
        <w:tc>
          <w:tcPr>
            <w:tcW w:w="7445" w:type="dxa"/>
            <w:tcBorders>
              <w:top w:val="single" w:sz="4" w:space="0" w:color="000000"/>
              <w:left w:val="single" w:sz="4" w:space="0" w:color="000000"/>
              <w:bottom w:val="single" w:sz="4" w:space="0" w:color="000000"/>
            </w:tcBorders>
          </w:tcPr>
          <w:p>
            <w:pPr>
              <w:pStyle w:val="Standarduser"/>
              <w:ind w:hanging="0"/>
              <w:rPr>
                <w:rFonts w:cs="Times New Roman"/>
                <w:lang w:val="ru-RU"/>
              </w:rPr>
            </w:pPr>
            <w:r>
              <w:rPr>
                <w:rFonts w:cs="Times New Roman"/>
                <w:sz w:val="22"/>
                <w:szCs w:val="22"/>
                <w:lang w:val="ru-RU"/>
              </w:rPr>
              <w:t>Доля источников централизованного водоснабжения, не отвечающих санитарно-эпидемиологическим требованиям (%)</w:t>
            </w:r>
          </w:p>
        </w:tc>
        <w:tc>
          <w:tcPr>
            <w:tcW w:w="709" w:type="dxa"/>
            <w:tcBorders>
              <w:top w:val="single" w:sz="4" w:space="0" w:color="000000"/>
              <w:left w:val="single" w:sz="4" w:space="0" w:color="000000"/>
              <w:bottom w:val="single" w:sz="4" w:space="0" w:color="000000"/>
            </w:tcBorders>
            <w:vAlign w:val="center"/>
          </w:tcPr>
          <w:p>
            <w:pPr>
              <w:pStyle w:val="Standarduser"/>
              <w:ind w:hanging="0"/>
              <w:jc w:val="center"/>
              <w:rPr>
                <w:rFonts w:cs="Times New Roman"/>
              </w:rPr>
            </w:pPr>
            <w:r>
              <w:rPr>
                <w:rFonts w:cs="Times New Roman"/>
                <w:sz w:val="22"/>
                <w:szCs w:val="22"/>
              </w:rPr>
              <w:t>5,9</w:t>
            </w:r>
          </w:p>
        </w:tc>
        <w:tc>
          <w:tcPr>
            <w:tcW w:w="850" w:type="dxa"/>
            <w:tcBorders>
              <w:top w:val="single" w:sz="4" w:space="0" w:color="000000"/>
              <w:left w:val="single" w:sz="4" w:space="0" w:color="000000"/>
              <w:bottom w:val="single" w:sz="4" w:space="0" w:color="000000"/>
            </w:tcBorders>
            <w:vAlign w:val="center"/>
          </w:tcPr>
          <w:p>
            <w:pPr>
              <w:pStyle w:val="Standarduser"/>
              <w:ind w:hanging="0"/>
              <w:jc w:val="center"/>
              <w:rPr>
                <w:rFonts w:cs="Times New Roman"/>
              </w:rPr>
            </w:pPr>
            <w:r>
              <w:rPr>
                <w:rFonts w:cs="Times New Roman"/>
                <w:sz w:val="22"/>
                <w:szCs w:val="22"/>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user"/>
              <w:ind w:hanging="0"/>
              <w:jc w:val="center"/>
              <w:rPr>
                <w:rFonts w:cs="Times New Roman"/>
              </w:rPr>
            </w:pPr>
            <w:r>
              <w:rPr>
                <w:rFonts w:cs="Times New Roman"/>
                <w:sz w:val="22"/>
                <w:szCs w:val="22"/>
              </w:rPr>
              <w:t>5,9</w:t>
            </w:r>
          </w:p>
        </w:tc>
      </w:tr>
      <w:tr>
        <w:trPr/>
        <w:tc>
          <w:tcPr>
            <w:tcW w:w="7445" w:type="dxa"/>
            <w:tcBorders>
              <w:top w:val="single" w:sz="4" w:space="0" w:color="000000"/>
              <w:left w:val="single" w:sz="4" w:space="0" w:color="000000"/>
              <w:bottom w:val="single" w:sz="4" w:space="0" w:color="000000"/>
            </w:tcBorders>
          </w:tcPr>
          <w:p>
            <w:pPr>
              <w:pStyle w:val="Standarduser"/>
              <w:ind w:hanging="0"/>
              <w:rPr>
                <w:rFonts w:cs="Times New Roman"/>
                <w:lang w:val="ru-RU"/>
              </w:rPr>
            </w:pPr>
            <w:r>
              <w:rPr>
                <w:rFonts w:cs="Times New Roman"/>
                <w:sz w:val="22"/>
                <w:szCs w:val="22"/>
                <w:lang w:val="ru-RU"/>
              </w:rPr>
              <w:t>Доля поверхностных источников централизованного водоснабжения, не отвечающих санитарно-эпидемиологическим требованиям (%)</w:t>
            </w:r>
          </w:p>
        </w:tc>
        <w:tc>
          <w:tcPr>
            <w:tcW w:w="709" w:type="dxa"/>
            <w:tcBorders>
              <w:top w:val="single" w:sz="4" w:space="0" w:color="000000"/>
              <w:left w:val="single" w:sz="4" w:space="0" w:color="000000"/>
              <w:bottom w:val="single" w:sz="4" w:space="0" w:color="000000"/>
            </w:tcBorders>
            <w:vAlign w:val="center"/>
          </w:tcPr>
          <w:p>
            <w:pPr>
              <w:pStyle w:val="Standarduser"/>
              <w:ind w:hanging="0"/>
              <w:jc w:val="center"/>
              <w:rPr>
                <w:rFonts w:cs="Times New Roman"/>
              </w:rPr>
            </w:pPr>
            <w:r>
              <w:rPr>
                <w:rFonts w:cs="Times New Roman"/>
                <w:sz w:val="22"/>
                <w:szCs w:val="22"/>
              </w:rPr>
              <w:t>100</w:t>
            </w:r>
          </w:p>
        </w:tc>
        <w:tc>
          <w:tcPr>
            <w:tcW w:w="850" w:type="dxa"/>
            <w:tcBorders>
              <w:top w:val="single" w:sz="4" w:space="0" w:color="000000"/>
              <w:left w:val="single" w:sz="4" w:space="0" w:color="000000"/>
              <w:bottom w:val="single" w:sz="4" w:space="0" w:color="000000"/>
            </w:tcBorders>
            <w:vAlign w:val="center"/>
          </w:tcPr>
          <w:p>
            <w:pPr>
              <w:pStyle w:val="Standarduser"/>
              <w:ind w:hanging="0"/>
              <w:jc w:val="center"/>
              <w:rPr>
                <w:rFonts w:cs="Times New Roman"/>
              </w:rPr>
            </w:pPr>
            <w:r>
              <w:rPr>
                <w:rFonts w:cs="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user"/>
              <w:ind w:hanging="0"/>
              <w:jc w:val="center"/>
              <w:rPr>
                <w:rFonts w:cs="Times New Roman"/>
              </w:rPr>
            </w:pPr>
            <w:r>
              <w:rPr>
                <w:rFonts w:cs="Times New Roman"/>
                <w:sz w:val="22"/>
                <w:szCs w:val="22"/>
              </w:rPr>
              <w:t>100</w:t>
            </w:r>
          </w:p>
        </w:tc>
      </w:tr>
      <w:tr>
        <w:trPr/>
        <w:tc>
          <w:tcPr>
            <w:tcW w:w="7445" w:type="dxa"/>
            <w:tcBorders>
              <w:top w:val="single" w:sz="4" w:space="0" w:color="000000"/>
              <w:left w:val="single" w:sz="4" w:space="0" w:color="000000"/>
              <w:bottom w:val="single" w:sz="4" w:space="0" w:color="000000"/>
            </w:tcBorders>
          </w:tcPr>
          <w:p>
            <w:pPr>
              <w:pStyle w:val="Standarduser"/>
              <w:ind w:hanging="0"/>
              <w:rPr>
                <w:rFonts w:cs="Times New Roman"/>
                <w:lang w:val="ru-RU"/>
              </w:rPr>
            </w:pPr>
            <w:r>
              <w:rPr>
                <w:rFonts w:cs="Times New Roman"/>
                <w:sz w:val="22"/>
                <w:szCs w:val="22"/>
                <w:lang w:val="ru-RU"/>
              </w:rPr>
              <w:t>Доля подземных источников централизованного водоснабжения, не отвечающих санитарно-эпидемиологическим требованиям (%)</w:t>
            </w:r>
          </w:p>
        </w:tc>
        <w:tc>
          <w:tcPr>
            <w:tcW w:w="709" w:type="dxa"/>
            <w:tcBorders>
              <w:top w:val="single" w:sz="4" w:space="0" w:color="000000"/>
              <w:left w:val="single" w:sz="4" w:space="0" w:color="000000"/>
              <w:bottom w:val="single" w:sz="4" w:space="0" w:color="000000"/>
            </w:tcBorders>
            <w:vAlign w:val="center"/>
          </w:tcPr>
          <w:p>
            <w:pPr>
              <w:pStyle w:val="Standarduser"/>
              <w:ind w:hanging="0"/>
              <w:jc w:val="center"/>
              <w:rPr>
                <w:rFonts w:cs="Times New Roman"/>
              </w:rPr>
            </w:pPr>
            <w:r>
              <w:rPr>
                <w:rFonts w:cs="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Standarduser"/>
              <w:ind w:hanging="0"/>
              <w:jc w:val="center"/>
              <w:rPr>
                <w:rFonts w:cs="Times New Roman"/>
              </w:rPr>
            </w:pPr>
            <w:r>
              <w:rPr>
                <w:rFonts w:cs="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user"/>
              <w:ind w:hanging="0"/>
              <w:jc w:val="center"/>
              <w:rPr>
                <w:rFonts w:cs="Times New Roman"/>
              </w:rPr>
            </w:pPr>
            <w:r>
              <w:rPr>
                <w:rFonts w:cs="Times New Roman"/>
                <w:sz w:val="22"/>
                <w:szCs w:val="22"/>
              </w:rPr>
              <w:t>0</w:t>
            </w:r>
          </w:p>
        </w:tc>
      </w:tr>
      <w:tr>
        <w:trPr/>
        <w:tc>
          <w:tcPr>
            <w:tcW w:w="7445" w:type="dxa"/>
            <w:tcBorders>
              <w:top w:val="single" w:sz="4" w:space="0" w:color="000000"/>
              <w:left w:val="single" w:sz="4" w:space="0" w:color="000000"/>
              <w:bottom w:val="single" w:sz="4" w:space="0" w:color="000000"/>
            </w:tcBorders>
          </w:tcPr>
          <w:p>
            <w:pPr>
              <w:pStyle w:val="Standarduser"/>
              <w:ind w:hanging="0"/>
              <w:rPr>
                <w:rFonts w:cs="Times New Roman"/>
                <w:lang w:val="ru-RU"/>
              </w:rPr>
            </w:pPr>
            <w:r>
              <w:rPr>
                <w:rFonts w:cs="Times New Roman"/>
                <w:sz w:val="22"/>
                <w:szCs w:val="22"/>
                <w:lang w:val="ru-RU"/>
              </w:rPr>
              <w:t>Доля источников централизованного водоснабжения, не отвечающих санитарно-эпидемиологическим требованиям, из-за отсутствия зон санитарной охраны (%)</w:t>
            </w:r>
          </w:p>
        </w:tc>
        <w:tc>
          <w:tcPr>
            <w:tcW w:w="709" w:type="dxa"/>
            <w:tcBorders>
              <w:top w:val="single" w:sz="4" w:space="0" w:color="000000"/>
              <w:left w:val="single" w:sz="4" w:space="0" w:color="000000"/>
              <w:bottom w:val="single" w:sz="4" w:space="0" w:color="000000"/>
            </w:tcBorders>
            <w:vAlign w:val="center"/>
          </w:tcPr>
          <w:p>
            <w:pPr>
              <w:pStyle w:val="Standarduser"/>
              <w:ind w:hanging="0"/>
              <w:jc w:val="center"/>
              <w:rPr>
                <w:rFonts w:cs="Times New Roman"/>
              </w:rPr>
            </w:pPr>
            <w:r>
              <w:rPr>
                <w:rFonts w:cs="Times New Roman"/>
                <w:sz w:val="22"/>
                <w:szCs w:val="22"/>
              </w:rPr>
              <w:t>5,9</w:t>
            </w:r>
          </w:p>
        </w:tc>
        <w:tc>
          <w:tcPr>
            <w:tcW w:w="850" w:type="dxa"/>
            <w:tcBorders>
              <w:top w:val="single" w:sz="4" w:space="0" w:color="000000"/>
              <w:left w:val="single" w:sz="4" w:space="0" w:color="000000"/>
              <w:bottom w:val="single" w:sz="4" w:space="0" w:color="000000"/>
            </w:tcBorders>
            <w:vAlign w:val="center"/>
          </w:tcPr>
          <w:p>
            <w:pPr>
              <w:pStyle w:val="Standarduser"/>
              <w:ind w:hanging="0"/>
              <w:jc w:val="center"/>
              <w:rPr>
                <w:rFonts w:cs="Times New Roman"/>
              </w:rPr>
            </w:pPr>
            <w:r>
              <w:rPr>
                <w:rFonts w:cs="Times New Roman"/>
                <w:sz w:val="22"/>
                <w:szCs w:val="22"/>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user"/>
              <w:ind w:hanging="0"/>
              <w:jc w:val="center"/>
              <w:rPr>
                <w:rFonts w:cs="Times New Roman"/>
              </w:rPr>
            </w:pPr>
            <w:r>
              <w:rPr>
                <w:rFonts w:cs="Times New Roman"/>
                <w:sz w:val="22"/>
                <w:szCs w:val="22"/>
              </w:rPr>
              <w:t>5,9</w:t>
            </w:r>
          </w:p>
        </w:tc>
      </w:tr>
      <w:tr>
        <w:trPr/>
        <w:tc>
          <w:tcPr>
            <w:tcW w:w="7445" w:type="dxa"/>
            <w:tcBorders>
              <w:top w:val="single" w:sz="4" w:space="0" w:color="000000"/>
              <w:left w:val="single" w:sz="4" w:space="0" w:color="000000"/>
              <w:bottom w:val="single" w:sz="4" w:space="0" w:color="000000"/>
            </w:tcBorders>
          </w:tcPr>
          <w:p>
            <w:pPr>
              <w:pStyle w:val="Standarduser"/>
              <w:ind w:hanging="0"/>
              <w:rPr>
                <w:rFonts w:cs="Times New Roman"/>
                <w:lang w:val="ru-RU"/>
              </w:rPr>
            </w:pPr>
            <w:r>
              <w:rPr>
                <w:rFonts w:cs="Times New Roman"/>
                <w:sz w:val="22"/>
                <w:szCs w:val="22"/>
                <w:lang w:val="ru-RU"/>
              </w:rPr>
              <w:t>Доля поверхностных источников централизованного водоснабжения, не отвечающих санитарно-эпидемиологическим требованиям, из-за отсутствия зон санитарной охраны (%)</w:t>
            </w:r>
          </w:p>
        </w:tc>
        <w:tc>
          <w:tcPr>
            <w:tcW w:w="709" w:type="dxa"/>
            <w:tcBorders>
              <w:top w:val="single" w:sz="4" w:space="0" w:color="000000"/>
              <w:left w:val="single" w:sz="4" w:space="0" w:color="000000"/>
              <w:bottom w:val="single" w:sz="4" w:space="0" w:color="000000"/>
            </w:tcBorders>
            <w:vAlign w:val="center"/>
          </w:tcPr>
          <w:p>
            <w:pPr>
              <w:pStyle w:val="Standarduser"/>
              <w:ind w:hanging="0"/>
              <w:jc w:val="center"/>
              <w:rPr>
                <w:rFonts w:cs="Times New Roman"/>
              </w:rPr>
            </w:pPr>
            <w:r>
              <w:rPr>
                <w:rFonts w:cs="Times New Roman"/>
                <w:sz w:val="22"/>
                <w:szCs w:val="22"/>
              </w:rPr>
              <w:t>100</w:t>
            </w:r>
          </w:p>
        </w:tc>
        <w:tc>
          <w:tcPr>
            <w:tcW w:w="850" w:type="dxa"/>
            <w:tcBorders>
              <w:top w:val="single" w:sz="4" w:space="0" w:color="000000"/>
              <w:left w:val="single" w:sz="4" w:space="0" w:color="000000"/>
              <w:bottom w:val="single" w:sz="4" w:space="0" w:color="000000"/>
            </w:tcBorders>
            <w:vAlign w:val="center"/>
          </w:tcPr>
          <w:p>
            <w:pPr>
              <w:pStyle w:val="Standarduser"/>
              <w:ind w:hanging="0"/>
              <w:jc w:val="center"/>
              <w:rPr>
                <w:rFonts w:cs="Times New Roman"/>
              </w:rPr>
            </w:pPr>
            <w:r>
              <w:rPr>
                <w:rFonts w:cs="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user"/>
              <w:ind w:hanging="0"/>
              <w:jc w:val="center"/>
              <w:rPr>
                <w:rFonts w:cs="Times New Roman"/>
              </w:rPr>
            </w:pPr>
            <w:r>
              <w:rPr>
                <w:rFonts w:cs="Times New Roman"/>
                <w:sz w:val="22"/>
                <w:szCs w:val="22"/>
              </w:rPr>
              <w:t>100</w:t>
            </w:r>
          </w:p>
        </w:tc>
      </w:tr>
      <w:tr>
        <w:trPr/>
        <w:tc>
          <w:tcPr>
            <w:tcW w:w="7445" w:type="dxa"/>
            <w:tcBorders>
              <w:top w:val="single" w:sz="4" w:space="0" w:color="000000"/>
              <w:left w:val="single" w:sz="4" w:space="0" w:color="000000"/>
              <w:bottom w:val="single" w:sz="4" w:space="0" w:color="000000"/>
            </w:tcBorders>
          </w:tcPr>
          <w:p>
            <w:pPr>
              <w:pStyle w:val="Standarduser"/>
              <w:ind w:hanging="0"/>
              <w:rPr>
                <w:rFonts w:cs="Times New Roman"/>
                <w:lang w:val="ru-RU"/>
              </w:rPr>
            </w:pPr>
            <w:r>
              <w:rPr>
                <w:rFonts w:cs="Times New Roman"/>
                <w:sz w:val="22"/>
                <w:szCs w:val="22"/>
                <w:lang w:val="ru-RU"/>
              </w:rPr>
              <w:t>Доля подземных источников централизованного водоснабжения, не отвечающих санитарно-эпидемиологическим требованиям, из-за отсутствия зон санитарной охраны (%)</w:t>
            </w:r>
          </w:p>
        </w:tc>
        <w:tc>
          <w:tcPr>
            <w:tcW w:w="709" w:type="dxa"/>
            <w:tcBorders>
              <w:top w:val="single" w:sz="4" w:space="0" w:color="000000"/>
              <w:left w:val="single" w:sz="4" w:space="0" w:color="000000"/>
              <w:bottom w:val="single" w:sz="4" w:space="0" w:color="000000"/>
            </w:tcBorders>
            <w:vAlign w:val="center"/>
          </w:tcPr>
          <w:p>
            <w:pPr>
              <w:pStyle w:val="Standarduser"/>
              <w:ind w:hanging="0"/>
              <w:jc w:val="center"/>
              <w:rPr>
                <w:rFonts w:cs="Times New Roman"/>
              </w:rPr>
            </w:pPr>
            <w:r>
              <w:rPr>
                <w:rFonts w:cs="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Standarduser"/>
              <w:ind w:hanging="0"/>
              <w:jc w:val="center"/>
              <w:rPr>
                <w:rFonts w:cs="Times New Roman"/>
              </w:rPr>
            </w:pPr>
            <w:r>
              <w:rPr>
                <w:rFonts w:cs="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user"/>
              <w:ind w:hanging="0"/>
              <w:jc w:val="center"/>
              <w:rPr>
                <w:rFonts w:cs="Times New Roman"/>
              </w:rPr>
            </w:pPr>
            <w:r>
              <w:rPr>
                <w:rFonts w:cs="Times New Roman"/>
                <w:sz w:val="22"/>
                <w:szCs w:val="22"/>
              </w:rPr>
              <w:t>0</w:t>
            </w:r>
          </w:p>
        </w:tc>
      </w:tr>
      <w:tr>
        <w:trPr/>
        <w:tc>
          <w:tcPr>
            <w:tcW w:w="7445" w:type="dxa"/>
            <w:tcBorders>
              <w:top w:val="single" w:sz="4" w:space="0" w:color="000000"/>
              <w:left w:val="single" w:sz="4" w:space="0" w:color="000000"/>
              <w:bottom w:val="single" w:sz="4" w:space="0" w:color="000000"/>
            </w:tcBorders>
          </w:tcPr>
          <w:p>
            <w:pPr>
              <w:pStyle w:val="Standarduser"/>
              <w:ind w:hanging="0"/>
              <w:rPr>
                <w:rFonts w:cs="Times New Roman"/>
                <w:lang w:val="ru-RU"/>
              </w:rPr>
            </w:pPr>
            <w:r>
              <w:rPr>
                <w:rFonts w:cs="Times New Roman"/>
                <w:sz w:val="22"/>
                <w:szCs w:val="22"/>
                <w:lang w:val="ru-RU"/>
              </w:rPr>
              <w:t>Доля проб воды в поверхностных источниках централизованного водоснабжения, не соответствующих санитарным требованиям по санитарно-химическим показателям (%)</w:t>
            </w:r>
          </w:p>
        </w:tc>
        <w:tc>
          <w:tcPr>
            <w:tcW w:w="709" w:type="dxa"/>
            <w:tcBorders>
              <w:top w:val="single" w:sz="4" w:space="0" w:color="000000"/>
              <w:left w:val="single" w:sz="4" w:space="0" w:color="000000"/>
              <w:bottom w:val="single" w:sz="4" w:space="0" w:color="000000"/>
            </w:tcBorders>
            <w:vAlign w:val="center"/>
          </w:tcPr>
          <w:p>
            <w:pPr>
              <w:pStyle w:val="Standarduser"/>
              <w:ind w:hanging="0"/>
              <w:jc w:val="center"/>
              <w:rPr>
                <w:rFonts w:cs="Times New Roman"/>
              </w:rPr>
            </w:pPr>
            <w:r>
              <w:rPr>
                <w:rFonts w:cs="Times New Roman"/>
                <w:sz w:val="22"/>
                <w:szCs w:val="22"/>
              </w:rPr>
              <w:t>42,9</w:t>
            </w:r>
          </w:p>
        </w:tc>
        <w:tc>
          <w:tcPr>
            <w:tcW w:w="850" w:type="dxa"/>
            <w:tcBorders>
              <w:top w:val="single" w:sz="4" w:space="0" w:color="000000"/>
              <w:left w:val="single" w:sz="4" w:space="0" w:color="000000"/>
              <w:bottom w:val="single" w:sz="4" w:space="0" w:color="000000"/>
            </w:tcBorders>
            <w:vAlign w:val="center"/>
          </w:tcPr>
          <w:p>
            <w:pPr>
              <w:pStyle w:val="Standarduser"/>
              <w:ind w:hanging="0"/>
              <w:jc w:val="center"/>
              <w:rPr>
                <w:rFonts w:cs="Times New Roman"/>
              </w:rPr>
            </w:pPr>
            <w:r>
              <w:rPr>
                <w:rFonts w:cs="Times New Roman"/>
                <w:sz w:val="22"/>
                <w:szCs w:val="22"/>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user"/>
              <w:ind w:hanging="0"/>
              <w:jc w:val="center"/>
              <w:rPr>
                <w:rFonts w:cs="Times New Roman"/>
              </w:rPr>
            </w:pPr>
            <w:r>
              <w:rPr>
                <w:rFonts w:cs="Times New Roman"/>
                <w:sz w:val="22"/>
                <w:szCs w:val="22"/>
              </w:rPr>
              <w:t>50,0</w:t>
            </w:r>
          </w:p>
        </w:tc>
      </w:tr>
      <w:tr>
        <w:trPr/>
        <w:tc>
          <w:tcPr>
            <w:tcW w:w="7445" w:type="dxa"/>
            <w:tcBorders>
              <w:top w:val="single" w:sz="4" w:space="0" w:color="000000"/>
              <w:left w:val="single" w:sz="4" w:space="0" w:color="000000"/>
              <w:bottom w:val="single" w:sz="4" w:space="0" w:color="000000"/>
            </w:tcBorders>
          </w:tcPr>
          <w:p>
            <w:pPr>
              <w:pStyle w:val="Standarduser"/>
              <w:ind w:hanging="0"/>
              <w:rPr>
                <w:rFonts w:cs="Times New Roman"/>
                <w:lang w:val="ru-RU"/>
              </w:rPr>
            </w:pPr>
            <w:r>
              <w:rPr>
                <w:rFonts w:cs="Times New Roman"/>
                <w:sz w:val="22"/>
                <w:szCs w:val="22"/>
                <w:lang w:val="ru-RU"/>
              </w:rPr>
              <w:t>Доля проб воды в поверхностных источниках централизованного водоснабжения, не соответствующих санитарным требованиям по микробиологическим показателям (%)</w:t>
            </w:r>
          </w:p>
        </w:tc>
        <w:tc>
          <w:tcPr>
            <w:tcW w:w="709" w:type="dxa"/>
            <w:tcBorders>
              <w:top w:val="single" w:sz="4" w:space="0" w:color="000000"/>
              <w:left w:val="single" w:sz="4" w:space="0" w:color="000000"/>
              <w:bottom w:val="single" w:sz="4" w:space="0" w:color="000000"/>
            </w:tcBorders>
            <w:vAlign w:val="center"/>
          </w:tcPr>
          <w:p>
            <w:pPr>
              <w:pStyle w:val="Standarduser"/>
              <w:ind w:hanging="0"/>
              <w:jc w:val="center"/>
              <w:rPr>
                <w:rFonts w:cs="Times New Roman"/>
              </w:rPr>
            </w:pPr>
            <w:r>
              <w:rPr>
                <w:rFonts w:cs="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Standarduser"/>
              <w:ind w:hanging="0"/>
              <w:jc w:val="center"/>
              <w:rPr>
                <w:rFonts w:cs="Times New Roman"/>
              </w:rPr>
            </w:pPr>
            <w:r>
              <w:rPr>
                <w:rFonts w:cs="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user"/>
              <w:ind w:hanging="0"/>
              <w:jc w:val="center"/>
              <w:rPr>
                <w:rFonts w:cs="Times New Roman"/>
              </w:rPr>
            </w:pPr>
            <w:r>
              <w:rPr>
                <w:rFonts w:cs="Times New Roman"/>
                <w:sz w:val="22"/>
                <w:szCs w:val="22"/>
              </w:rPr>
              <w:t>0</w:t>
            </w:r>
          </w:p>
        </w:tc>
      </w:tr>
      <w:tr>
        <w:trPr/>
        <w:tc>
          <w:tcPr>
            <w:tcW w:w="7445" w:type="dxa"/>
            <w:tcBorders>
              <w:top w:val="single" w:sz="4" w:space="0" w:color="000000"/>
              <w:left w:val="single" w:sz="4" w:space="0" w:color="000000"/>
              <w:bottom w:val="single" w:sz="4" w:space="0" w:color="000000"/>
            </w:tcBorders>
          </w:tcPr>
          <w:p>
            <w:pPr>
              <w:pStyle w:val="Standarduser"/>
              <w:ind w:hanging="0"/>
              <w:rPr>
                <w:rFonts w:cs="Times New Roman"/>
                <w:lang w:val="ru-RU"/>
              </w:rPr>
            </w:pPr>
            <w:r>
              <w:rPr>
                <w:rFonts w:cs="Times New Roman"/>
                <w:sz w:val="22"/>
                <w:szCs w:val="22"/>
                <w:lang w:val="ru-RU"/>
              </w:rPr>
              <w:t>Доля проб воды в поверхностных источниках централизованного водоснабжения, не соответствующих санитарным требованиям по паразитологическим показателям (%)</w:t>
            </w:r>
          </w:p>
        </w:tc>
        <w:tc>
          <w:tcPr>
            <w:tcW w:w="709" w:type="dxa"/>
            <w:tcBorders>
              <w:top w:val="single" w:sz="4" w:space="0" w:color="000000"/>
              <w:left w:val="single" w:sz="4" w:space="0" w:color="000000"/>
              <w:bottom w:val="single" w:sz="4" w:space="0" w:color="000000"/>
            </w:tcBorders>
            <w:vAlign w:val="center"/>
          </w:tcPr>
          <w:p>
            <w:pPr>
              <w:pStyle w:val="Standarduser"/>
              <w:ind w:hanging="0"/>
              <w:jc w:val="center"/>
              <w:rPr>
                <w:rFonts w:cs="Times New Roman"/>
              </w:rPr>
            </w:pPr>
            <w:r>
              <w:rPr>
                <w:rFonts w:cs="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Standarduser"/>
              <w:ind w:hanging="0"/>
              <w:jc w:val="center"/>
              <w:rPr>
                <w:rFonts w:cs="Times New Roman"/>
              </w:rPr>
            </w:pPr>
            <w:r>
              <w:rPr>
                <w:rFonts w:cs="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user"/>
              <w:ind w:hanging="0"/>
              <w:jc w:val="center"/>
              <w:rPr>
                <w:rFonts w:cs="Times New Roman"/>
              </w:rPr>
            </w:pPr>
            <w:r>
              <w:rPr>
                <w:rFonts w:cs="Times New Roman"/>
                <w:sz w:val="22"/>
                <w:szCs w:val="22"/>
              </w:rPr>
              <w:t>0</w:t>
            </w:r>
          </w:p>
        </w:tc>
      </w:tr>
      <w:tr>
        <w:trPr/>
        <w:tc>
          <w:tcPr>
            <w:tcW w:w="7445" w:type="dxa"/>
            <w:tcBorders>
              <w:top w:val="single" w:sz="4" w:space="0" w:color="000000"/>
              <w:left w:val="single" w:sz="4" w:space="0" w:color="000000"/>
              <w:bottom w:val="single" w:sz="4" w:space="0" w:color="000000"/>
            </w:tcBorders>
          </w:tcPr>
          <w:p>
            <w:pPr>
              <w:pStyle w:val="Standarduser"/>
              <w:ind w:hanging="0"/>
              <w:rPr>
                <w:rFonts w:cs="Times New Roman"/>
                <w:lang w:val="ru-RU"/>
              </w:rPr>
            </w:pPr>
            <w:r>
              <w:rPr>
                <w:rFonts w:cs="Times New Roman"/>
                <w:sz w:val="22"/>
                <w:szCs w:val="22"/>
                <w:lang w:val="ru-RU"/>
              </w:rPr>
              <w:t>Доля проб воды в подземных источниках централизованного водоснабжения, не соответствующих санитарным требованиям по санитарно-химическим показателям (%)</w:t>
            </w:r>
          </w:p>
        </w:tc>
        <w:tc>
          <w:tcPr>
            <w:tcW w:w="709" w:type="dxa"/>
            <w:tcBorders>
              <w:top w:val="single" w:sz="4" w:space="0" w:color="000000"/>
              <w:left w:val="single" w:sz="4" w:space="0" w:color="000000"/>
              <w:bottom w:val="single" w:sz="4" w:space="0" w:color="000000"/>
            </w:tcBorders>
            <w:vAlign w:val="center"/>
          </w:tcPr>
          <w:p>
            <w:pPr>
              <w:pStyle w:val="Standarduser"/>
              <w:ind w:hanging="0"/>
              <w:jc w:val="center"/>
              <w:rPr>
                <w:rFonts w:cs="Times New Roman"/>
              </w:rPr>
            </w:pPr>
            <w:r>
              <w:rPr>
                <w:rFonts w:cs="Times New Roman"/>
                <w:sz w:val="22"/>
                <w:szCs w:val="22"/>
              </w:rPr>
              <w:t>21,4</w:t>
            </w:r>
          </w:p>
        </w:tc>
        <w:tc>
          <w:tcPr>
            <w:tcW w:w="850" w:type="dxa"/>
            <w:tcBorders>
              <w:top w:val="single" w:sz="4" w:space="0" w:color="000000"/>
              <w:left w:val="single" w:sz="4" w:space="0" w:color="000000"/>
              <w:bottom w:val="single" w:sz="4" w:space="0" w:color="000000"/>
            </w:tcBorders>
            <w:vAlign w:val="center"/>
          </w:tcPr>
          <w:p>
            <w:pPr>
              <w:pStyle w:val="Standarduser"/>
              <w:ind w:hanging="0"/>
              <w:jc w:val="center"/>
              <w:rPr>
                <w:rFonts w:cs="Times New Roman"/>
              </w:rPr>
            </w:pPr>
            <w:r>
              <w:rPr>
                <w:rFonts w:cs="Times New Roman"/>
                <w:sz w:val="22"/>
                <w:szCs w:val="22"/>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user"/>
              <w:ind w:hanging="0"/>
              <w:jc w:val="center"/>
              <w:rPr>
                <w:rFonts w:cs="Times New Roman"/>
              </w:rPr>
            </w:pPr>
            <w:r>
              <w:rPr>
                <w:rFonts w:cs="Times New Roman"/>
                <w:sz w:val="22"/>
                <w:szCs w:val="22"/>
              </w:rPr>
              <w:t>78,6</w:t>
            </w:r>
          </w:p>
        </w:tc>
      </w:tr>
      <w:tr>
        <w:trPr/>
        <w:tc>
          <w:tcPr>
            <w:tcW w:w="7445" w:type="dxa"/>
            <w:tcBorders>
              <w:top w:val="single" w:sz="4" w:space="0" w:color="000000"/>
              <w:left w:val="single" w:sz="4" w:space="0" w:color="000000"/>
              <w:bottom w:val="single" w:sz="4" w:space="0" w:color="000000"/>
            </w:tcBorders>
          </w:tcPr>
          <w:p>
            <w:pPr>
              <w:pStyle w:val="Standarduser"/>
              <w:ind w:hanging="0"/>
              <w:rPr>
                <w:rFonts w:cs="Times New Roman"/>
                <w:lang w:val="ru-RU"/>
              </w:rPr>
            </w:pPr>
            <w:r>
              <w:rPr>
                <w:rFonts w:cs="Times New Roman"/>
                <w:sz w:val="22"/>
                <w:szCs w:val="22"/>
                <w:lang w:val="ru-RU"/>
              </w:rPr>
              <w:t>Доля проб воды в подземных источниках централизованного водоснабжения, не соответствующих санитарным требованиям по микробиологическим показателям (%)</w:t>
            </w:r>
          </w:p>
        </w:tc>
        <w:tc>
          <w:tcPr>
            <w:tcW w:w="709" w:type="dxa"/>
            <w:tcBorders>
              <w:top w:val="single" w:sz="4" w:space="0" w:color="000000"/>
              <w:left w:val="single" w:sz="4" w:space="0" w:color="000000"/>
              <w:bottom w:val="single" w:sz="4" w:space="0" w:color="000000"/>
            </w:tcBorders>
            <w:vAlign w:val="center"/>
          </w:tcPr>
          <w:p>
            <w:pPr>
              <w:pStyle w:val="Standarduser"/>
              <w:ind w:hanging="0"/>
              <w:jc w:val="center"/>
              <w:rPr>
                <w:rFonts w:cs="Times New Roman"/>
              </w:rPr>
            </w:pPr>
            <w:r>
              <w:rPr>
                <w:rFonts w:cs="Times New Roman"/>
                <w:sz w:val="22"/>
                <w:szCs w:val="22"/>
              </w:rPr>
              <w:t>8</w:t>
            </w:r>
          </w:p>
        </w:tc>
        <w:tc>
          <w:tcPr>
            <w:tcW w:w="850" w:type="dxa"/>
            <w:tcBorders>
              <w:top w:val="single" w:sz="4" w:space="0" w:color="000000"/>
              <w:left w:val="single" w:sz="4" w:space="0" w:color="000000"/>
              <w:bottom w:val="single" w:sz="4" w:space="0" w:color="000000"/>
            </w:tcBorders>
            <w:vAlign w:val="center"/>
          </w:tcPr>
          <w:p>
            <w:pPr>
              <w:pStyle w:val="Standarduser"/>
              <w:ind w:hanging="0"/>
              <w:jc w:val="center"/>
              <w:rPr>
                <w:rFonts w:cs="Times New Roman"/>
              </w:rPr>
            </w:pPr>
            <w:r>
              <w:rPr>
                <w:rFonts w:cs="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user"/>
              <w:ind w:hanging="0"/>
              <w:jc w:val="center"/>
              <w:rPr>
                <w:rFonts w:cs="Times New Roman"/>
              </w:rPr>
            </w:pPr>
            <w:r>
              <w:rPr>
                <w:rFonts w:cs="Times New Roman"/>
                <w:sz w:val="22"/>
                <w:szCs w:val="22"/>
              </w:rPr>
              <w:t>0</w:t>
            </w:r>
          </w:p>
        </w:tc>
      </w:tr>
      <w:tr>
        <w:trPr/>
        <w:tc>
          <w:tcPr>
            <w:tcW w:w="7445" w:type="dxa"/>
            <w:tcBorders>
              <w:top w:val="single" w:sz="4" w:space="0" w:color="000000"/>
              <w:left w:val="single" w:sz="4" w:space="0" w:color="000000"/>
              <w:bottom w:val="single" w:sz="4" w:space="0" w:color="000000"/>
            </w:tcBorders>
          </w:tcPr>
          <w:p>
            <w:pPr>
              <w:pStyle w:val="Standarduser"/>
              <w:ind w:hanging="0"/>
              <w:rPr>
                <w:rFonts w:cs="Times New Roman"/>
                <w:lang w:val="ru-RU"/>
              </w:rPr>
            </w:pPr>
            <w:r>
              <w:rPr>
                <w:rFonts w:cs="Times New Roman"/>
                <w:sz w:val="22"/>
                <w:szCs w:val="22"/>
                <w:lang w:val="ru-RU"/>
              </w:rPr>
              <w:t>Доля проб воды в подземных источниках централизованного водоснабжения, не соответствующих санитарным требованиям по паразитологическим показателям (%)</w:t>
            </w:r>
          </w:p>
        </w:tc>
        <w:tc>
          <w:tcPr>
            <w:tcW w:w="709" w:type="dxa"/>
            <w:tcBorders>
              <w:top w:val="single" w:sz="4" w:space="0" w:color="000000"/>
              <w:left w:val="single" w:sz="4" w:space="0" w:color="000000"/>
              <w:bottom w:val="single" w:sz="4" w:space="0" w:color="000000"/>
            </w:tcBorders>
            <w:vAlign w:val="center"/>
          </w:tcPr>
          <w:p>
            <w:pPr>
              <w:pStyle w:val="Standarduser"/>
              <w:ind w:hanging="0"/>
              <w:jc w:val="center"/>
              <w:rPr>
                <w:rFonts w:cs="Times New Roman"/>
              </w:rPr>
            </w:pPr>
            <w:r>
              <w:rPr>
                <w:rFonts w:cs="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Standarduser"/>
              <w:ind w:hanging="0"/>
              <w:jc w:val="center"/>
              <w:rPr>
                <w:rFonts w:cs="Times New Roman"/>
              </w:rPr>
            </w:pPr>
            <w:r>
              <w:rPr>
                <w:rFonts w:cs="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user"/>
              <w:ind w:hanging="0"/>
              <w:jc w:val="center"/>
              <w:rPr>
                <w:rFonts w:cs="Times New Roman"/>
              </w:rPr>
            </w:pPr>
            <w:r>
              <w:rPr>
                <w:rFonts w:cs="Times New Roman"/>
                <w:sz w:val="22"/>
                <w:szCs w:val="22"/>
              </w:rPr>
              <w:t>0</w:t>
            </w:r>
          </w:p>
        </w:tc>
      </w:tr>
    </w:tbl>
    <w:p>
      <w:pPr>
        <w:pStyle w:val="Standarduser"/>
        <w:jc w:val="right"/>
        <w:rPr>
          <w:rFonts w:cs="Times New Roman"/>
          <w:bCs/>
          <w:sz w:val="22"/>
          <w:szCs w:val="22"/>
        </w:rPr>
      </w:pPr>
      <w:r>
        <w:rPr>
          <w:rFonts w:cs="Times New Roman"/>
          <w:bCs/>
          <w:sz w:val="22"/>
          <w:szCs w:val="22"/>
        </w:rPr>
      </w:r>
    </w:p>
    <w:p>
      <w:pPr>
        <w:pStyle w:val="Standarduser"/>
        <w:jc w:val="right"/>
        <w:rPr>
          <w:rFonts w:cs="Times New Roman"/>
        </w:rPr>
      </w:pPr>
      <w:r>
        <w:rPr>
          <w:rFonts w:cs="Times New Roman"/>
          <w:bCs/>
          <w:sz w:val="22"/>
          <w:szCs w:val="22"/>
        </w:rPr>
        <w:t>Таблица 4</w:t>
      </w:r>
    </w:p>
    <w:p>
      <w:pPr>
        <w:pStyle w:val="Standarduser"/>
        <w:jc w:val="center"/>
        <w:rPr>
          <w:rFonts w:cs="Times New Roman"/>
          <w:lang w:val="ru-RU"/>
        </w:rPr>
      </w:pPr>
      <w:r>
        <w:rPr>
          <w:rFonts w:cs="Times New Roman"/>
          <w:b/>
          <w:bCs/>
          <w:sz w:val="22"/>
          <w:szCs w:val="22"/>
          <w:lang w:val="ru-RU"/>
        </w:rPr>
        <w:t>Качество воды в местах водозабора из источников централизованного</w:t>
      </w:r>
    </w:p>
    <w:p>
      <w:pPr>
        <w:pStyle w:val="Standarduser"/>
        <w:ind w:firstLine="708"/>
        <w:jc w:val="center"/>
        <w:rPr>
          <w:rFonts w:cs="Times New Roman"/>
        </w:rPr>
      </w:pPr>
      <w:r>
        <w:rPr>
          <w:rFonts w:cs="Times New Roman"/>
          <w:b/>
          <w:bCs/>
          <w:sz w:val="22"/>
          <w:szCs w:val="22"/>
        </w:rPr>
        <w:t>питьевого водоснабжения</w:t>
      </w:r>
    </w:p>
    <w:p>
      <w:pPr>
        <w:pStyle w:val="Standarduser"/>
        <w:ind w:firstLine="708"/>
        <w:jc w:val="right"/>
        <w:rPr>
          <w:rFonts w:cs="Times New Roman"/>
          <w:b/>
          <w:b/>
          <w:bCs/>
          <w:sz w:val="22"/>
          <w:szCs w:val="22"/>
        </w:rPr>
      </w:pPr>
      <w:r>
        <w:rPr>
          <w:rFonts w:cs="Times New Roman"/>
          <w:b/>
          <w:bCs/>
          <w:sz w:val="22"/>
          <w:szCs w:val="22"/>
        </w:rPr>
      </w:r>
    </w:p>
    <w:tbl>
      <w:tblPr>
        <w:tblW w:w="9974" w:type="dxa"/>
        <w:jc w:val="left"/>
        <w:tblInd w:w="-504" w:type="dxa"/>
        <w:tblLayout w:type="fixed"/>
        <w:tblCellMar>
          <w:top w:w="0" w:type="dxa"/>
          <w:left w:w="10" w:type="dxa"/>
          <w:bottom w:w="0" w:type="dxa"/>
          <w:right w:w="10" w:type="dxa"/>
        </w:tblCellMar>
      </w:tblPr>
      <w:tblGrid>
        <w:gridCol w:w="1757"/>
        <w:gridCol w:w="811"/>
        <w:gridCol w:w="844"/>
        <w:gridCol w:w="844"/>
        <w:gridCol w:w="1200"/>
        <w:gridCol w:w="1014"/>
        <w:gridCol w:w="977"/>
        <w:gridCol w:w="1056"/>
        <w:gridCol w:w="1471"/>
      </w:tblGrid>
      <w:tr>
        <w:trPr>
          <w:cantSplit w:val="true"/>
        </w:trPr>
        <w:tc>
          <w:tcPr>
            <w:tcW w:w="1757" w:type="dxa"/>
            <w:vMerge w:val="restart"/>
            <w:tcBorders>
              <w:top w:val="single" w:sz="4" w:space="0" w:color="000000"/>
              <w:left w:val="single" w:sz="4" w:space="0" w:color="000000"/>
              <w:bottom w:val="single" w:sz="4" w:space="0" w:color="000000"/>
            </w:tcBorders>
          </w:tcPr>
          <w:p>
            <w:pPr>
              <w:pStyle w:val="Standarduser"/>
              <w:ind w:hanging="0"/>
              <w:rPr>
                <w:rFonts w:cs="Times New Roman"/>
              </w:rPr>
            </w:pPr>
            <w:r>
              <w:rPr>
                <w:rFonts w:cs="Times New Roman"/>
                <w:sz w:val="22"/>
                <w:szCs w:val="22"/>
              </w:rPr>
              <w:t>Категория</w:t>
            </w:r>
          </w:p>
        </w:tc>
        <w:tc>
          <w:tcPr>
            <w:tcW w:w="3699" w:type="dxa"/>
            <w:gridSpan w:val="4"/>
            <w:tcBorders>
              <w:top w:val="single" w:sz="4" w:space="0" w:color="000000"/>
              <w:left w:val="single" w:sz="4" w:space="0" w:color="000000"/>
              <w:bottom w:val="single" w:sz="4" w:space="0" w:color="000000"/>
            </w:tcBorders>
          </w:tcPr>
          <w:p>
            <w:pPr>
              <w:pStyle w:val="Standarduser"/>
              <w:ind w:hanging="0"/>
              <w:rPr>
                <w:rFonts w:cs="Times New Roman"/>
                <w:lang w:val="ru-RU"/>
              </w:rPr>
            </w:pPr>
            <w:r>
              <w:rPr>
                <w:rFonts w:cs="Times New Roman"/>
                <w:sz w:val="22"/>
                <w:szCs w:val="22"/>
                <w:lang w:val="ru-RU"/>
              </w:rPr>
              <w:t>Доля проб воды не соответствующих санитарным требованиям по санитарно-химическим  показателям (%)</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Standarduser"/>
              <w:ind w:hanging="0"/>
              <w:rPr>
                <w:rFonts w:cs="Times New Roman"/>
                <w:lang w:val="ru-RU"/>
              </w:rPr>
            </w:pPr>
            <w:r>
              <w:rPr>
                <w:rFonts w:cs="Times New Roman"/>
                <w:sz w:val="22"/>
                <w:szCs w:val="22"/>
                <w:lang w:val="ru-RU"/>
              </w:rPr>
              <w:t>Доля проб не соответствующих санитарным требованиям по микробиологическим показателям (%)</w:t>
            </w:r>
          </w:p>
        </w:tc>
      </w:tr>
      <w:tr>
        <w:trPr>
          <w:cantSplit w:val="true"/>
        </w:trPr>
        <w:tc>
          <w:tcPr>
            <w:tcW w:w="1757" w:type="dxa"/>
            <w:vMerge w:val="continue"/>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lang w:val="ru-RU"/>
              </w:rPr>
            </w:pPr>
            <w:r>
              <w:rPr>
                <w:rFonts w:cs="Times New Roman"/>
                <w:sz w:val="22"/>
                <w:szCs w:val="22"/>
                <w:lang w:val="ru-RU"/>
              </w:rPr>
            </w:r>
          </w:p>
        </w:tc>
        <w:tc>
          <w:tcPr>
            <w:tcW w:w="811" w:type="dxa"/>
            <w:tcBorders>
              <w:top w:val="single" w:sz="4" w:space="0" w:color="000000"/>
              <w:left w:val="single" w:sz="4" w:space="0" w:color="000000"/>
              <w:bottom w:val="single" w:sz="4" w:space="0" w:color="000000"/>
            </w:tcBorders>
          </w:tcPr>
          <w:p>
            <w:pPr>
              <w:pStyle w:val="Standarduser"/>
              <w:ind w:hanging="0"/>
              <w:rPr>
                <w:rFonts w:cs="Times New Roman"/>
              </w:rPr>
            </w:pPr>
            <w:r>
              <w:rPr>
                <w:rFonts w:cs="Times New Roman"/>
                <w:sz w:val="22"/>
                <w:szCs w:val="22"/>
              </w:rPr>
              <w:t>2019</w:t>
            </w:r>
          </w:p>
        </w:tc>
        <w:tc>
          <w:tcPr>
            <w:tcW w:w="844" w:type="dxa"/>
            <w:tcBorders>
              <w:top w:val="single" w:sz="4" w:space="0" w:color="000000"/>
              <w:left w:val="single" w:sz="4" w:space="0" w:color="000000"/>
              <w:bottom w:val="single" w:sz="4" w:space="0" w:color="000000"/>
            </w:tcBorders>
          </w:tcPr>
          <w:p>
            <w:pPr>
              <w:pStyle w:val="Standarduser"/>
              <w:ind w:hanging="0"/>
              <w:rPr>
                <w:rFonts w:cs="Times New Roman"/>
              </w:rPr>
            </w:pPr>
            <w:r>
              <w:rPr>
                <w:rFonts w:cs="Times New Roman"/>
                <w:sz w:val="22"/>
                <w:szCs w:val="22"/>
              </w:rPr>
              <w:t>2020</w:t>
            </w:r>
          </w:p>
        </w:tc>
        <w:tc>
          <w:tcPr>
            <w:tcW w:w="844" w:type="dxa"/>
            <w:tcBorders>
              <w:top w:val="single" w:sz="4" w:space="0" w:color="000000"/>
              <w:left w:val="single" w:sz="4" w:space="0" w:color="000000"/>
              <w:bottom w:val="single" w:sz="4" w:space="0" w:color="000000"/>
            </w:tcBorders>
          </w:tcPr>
          <w:p>
            <w:pPr>
              <w:pStyle w:val="Standarduser"/>
              <w:ind w:hanging="0"/>
              <w:rPr>
                <w:rFonts w:cs="Times New Roman"/>
              </w:rPr>
            </w:pPr>
            <w:r>
              <w:rPr>
                <w:rFonts w:cs="Times New Roman"/>
                <w:sz w:val="22"/>
                <w:szCs w:val="22"/>
              </w:rPr>
              <w:t>2021</w:t>
            </w:r>
          </w:p>
        </w:tc>
        <w:tc>
          <w:tcPr>
            <w:tcW w:w="1200" w:type="dxa"/>
            <w:tcBorders>
              <w:top w:val="single" w:sz="4" w:space="0" w:color="000000"/>
              <w:left w:val="single" w:sz="4" w:space="0" w:color="000000"/>
              <w:bottom w:val="single" w:sz="4" w:space="0" w:color="000000"/>
            </w:tcBorders>
          </w:tcPr>
          <w:p>
            <w:pPr>
              <w:pStyle w:val="Standarduser"/>
              <w:ind w:hanging="0"/>
              <w:rPr>
                <w:rFonts w:cs="Times New Roman"/>
              </w:rPr>
            </w:pPr>
            <w:r>
              <w:rPr>
                <w:rFonts w:cs="Times New Roman"/>
                <w:sz w:val="22"/>
                <w:szCs w:val="22"/>
              </w:rPr>
              <w:t>динамика</w:t>
            </w:r>
          </w:p>
        </w:tc>
        <w:tc>
          <w:tcPr>
            <w:tcW w:w="1014" w:type="dxa"/>
            <w:tcBorders>
              <w:top w:val="single" w:sz="4" w:space="0" w:color="000000"/>
              <w:left w:val="single" w:sz="4" w:space="0" w:color="000000"/>
              <w:bottom w:val="single" w:sz="4" w:space="0" w:color="000000"/>
            </w:tcBorders>
          </w:tcPr>
          <w:p>
            <w:pPr>
              <w:pStyle w:val="Standarduser"/>
              <w:ind w:hanging="0"/>
              <w:rPr>
                <w:rFonts w:cs="Times New Roman"/>
              </w:rPr>
            </w:pPr>
            <w:r>
              <w:rPr>
                <w:rFonts w:cs="Times New Roman"/>
                <w:sz w:val="22"/>
                <w:szCs w:val="22"/>
              </w:rPr>
              <w:t>2019</w:t>
            </w:r>
          </w:p>
        </w:tc>
        <w:tc>
          <w:tcPr>
            <w:tcW w:w="977" w:type="dxa"/>
            <w:tcBorders>
              <w:top w:val="single" w:sz="4" w:space="0" w:color="000000"/>
              <w:left w:val="single" w:sz="4" w:space="0" w:color="000000"/>
              <w:bottom w:val="single" w:sz="4" w:space="0" w:color="000000"/>
            </w:tcBorders>
          </w:tcPr>
          <w:p>
            <w:pPr>
              <w:pStyle w:val="Standarduser"/>
              <w:ind w:hanging="0"/>
              <w:rPr>
                <w:rFonts w:cs="Times New Roman"/>
              </w:rPr>
            </w:pPr>
            <w:r>
              <w:rPr>
                <w:rFonts w:cs="Times New Roman"/>
                <w:sz w:val="22"/>
                <w:szCs w:val="22"/>
              </w:rPr>
              <w:t>2020</w:t>
            </w:r>
          </w:p>
        </w:tc>
        <w:tc>
          <w:tcPr>
            <w:tcW w:w="1056" w:type="dxa"/>
            <w:tcBorders>
              <w:top w:val="single" w:sz="4" w:space="0" w:color="000000"/>
              <w:left w:val="single" w:sz="4" w:space="0" w:color="000000"/>
              <w:bottom w:val="single" w:sz="4" w:space="0" w:color="000000"/>
            </w:tcBorders>
          </w:tcPr>
          <w:p>
            <w:pPr>
              <w:pStyle w:val="Standarduser"/>
              <w:ind w:hanging="0"/>
              <w:rPr>
                <w:rFonts w:cs="Times New Roman"/>
              </w:rPr>
            </w:pPr>
            <w:r>
              <w:rPr>
                <w:rFonts w:cs="Times New Roman"/>
                <w:sz w:val="22"/>
                <w:szCs w:val="22"/>
              </w:rPr>
              <w:t>2021</w:t>
            </w:r>
          </w:p>
        </w:tc>
        <w:tc>
          <w:tcPr>
            <w:tcW w:w="1471" w:type="dxa"/>
            <w:tcBorders>
              <w:top w:val="single" w:sz="4" w:space="0" w:color="000000"/>
              <w:left w:val="single" w:sz="4" w:space="0" w:color="000000"/>
              <w:bottom w:val="single" w:sz="4" w:space="0" w:color="000000"/>
              <w:right w:val="single" w:sz="4" w:space="0" w:color="000000"/>
            </w:tcBorders>
          </w:tcPr>
          <w:p>
            <w:pPr>
              <w:pStyle w:val="Standarduser"/>
              <w:ind w:hanging="0"/>
              <w:rPr>
                <w:rFonts w:cs="Times New Roman"/>
              </w:rPr>
            </w:pPr>
            <w:r>
              <w:rPr>
                <w:rFonts w:cs="Times New Roman"/>
                <w:sz w:val="22"/>
                <w:szCs w:val="22"/>
              </w:rPr>
              <w:t>динамика</w:t>
            </w:r>
          </w:p>
        </w:tc>
      </w:tr>
      <w:tr>
        <w:trPr/>
        <w:tc>
          <w:tcPr>
            <w:tcW w:w="1757" w:type="dxa"/>
            <w:tcBorders>
              <w:top w:val="single" w:sz="4" w:space="0" w:color="000000"/>
              <w:left w:val="single" w:sz="4" w:space="0" w:color="000000"/>
              <w:bottom w:val="single" w:sz="4" w:space="0" w:color="000000"/>
            </w:tcBorders>
          </w:tcPr>
          <w:p>
            <w:pPr>
              <w:pStyle w:val="Standarduser"/>
              <w:ind w:hanging="0"/>
              <w:rPr>
                <w:rFonts w:cs="Times New Roman"/>
              </w:rPr>
            </w:pPr>
            <w:r>
              <w:rPr>
                <w:rFonts w:cs="Times New Roman"/>
                <w:sz w:val="22"/>
                <w:szCs w:val="22"/>
              </w:rPr>
              <w:t>Источники поверхностные</w:t>
            </w:r>
          </w:p>
        </w:tc>
        <w:tc>
          <w:tcPr>
            <w:tcW w:w="811" w:type="dxa"/>
            <w:tcBorders>
              <w:top w:val="single" w:sz="4" w:space="0" w:color="000000"/>
              <w:left w:val="single" w:sz="4" w:space="0" w:color="000000"/>
              <w:bottom w:val="single" w:sz="4" w:space="0" w:color="000000"/>
            </w:tcBorders>
          </w:tcPr>
          <w:p>
            <w:pPr>
              <w:pStyle w:val="Standarduser"/>
              <w:ind w:hanging="0"/>
              <w:rPr>
                <w:rFonts w:cs="Times New Roman"/>
              </w:rPr>
            </w:pPr>
            <w:r>
              <w:rPr>
                <w:rFonts w:cs="Times New Roman"/>
                <w:sz w:val="22"/>
                <w:szCs w:val="22"/>
              </w:rPr>
              <w:t>42,9</w:t>
            </w:r>
          </w:p>
        </w:tc>
        <w:tc>
          <w:tcPr>
            <w:tcW w:w="844" w:type="dxa"/>
            <w:tcBorders>
              <w:top w:val="single" w:sz="4" w:space="0" w:color="000000"/>
              <w:left w:val="single" w:sz="4" w:space="0" w:color="000000"/>
              <w:bottom w:val="single" w:sz="4" w:space="0" w:color="000000"/>
            </w:tcBorders>
          </w:tcPr>
          <w:p>
            <w:pPr>
              <w:pStyle w:val="Standarduser"/>
              <w:ind w:hanging="0"/>
              <w:rPr>
                <w:rFonts w:cs="Times New Roman"/>
              </w:rPr>
            </w:pPr>
            <w:r>
              <w:rPr>
                <w:rFonts w:cs="Times New Roman"/>
                <w:sz w:val="22"/>
                <w:szCs w:val="22"/>
              </w:rPr>
              <w:t>28,6</w:t>
            </w:r>
          </w:p>
        </w:tc>
        <w:tc>
          <w:tcPr>
            <w:tcW w:w="844" w:type="dxa"/>
            <w:tcBorders>
              <w:top w:val="single" w:sz="4" w:space="0" w:color="000000"/>
              <w:left w:val="single" w:sz="4" w:space="0" w:color="000000"/>
              <w:bottom w:val="single" w:sz="4" w:space="0" w:color="000000"/>
            </w:tcBorders>
          </w:tcPr>
          <w:p>
            <w:pPr>
              <w:pStyle w:val="Standarduser"/>
              <w:ind w:hanging="0"/>
              <w:rPr>
                <w:rFonts w:cs="Times New Roman"/>
              </w:rPr>
            </w:pPr>
            <w:r>
              <w:rPr>
                <w:rFonts w:cs="Times New Roman"/>
                <w:sz w:val="22"/>
                <w:szCs w:val="22"/>
              </w:rPr>
              <w:t>50,0</w:t>
            </w:r>
          </w:p>
        </w:tc>
        <w:tc>
          <w:tcPr>
            <w:tcW w:w="1200" w:type="dxa"/>
            <w:tcBorders>
              <w:top w:val="single" w:sz="4" w:space="0" w:color="000000"/>
              <w:left w:val="single" w:sz="4" w:space="0" w:color="000000"/>
              <w:bottom w:val="single" w:sz="4" w:space="0" w:color="000000"/>
            </w:tcBorders>
          </w:tcPr>
          <w:p>
            <w:pPr>
              <w:pStyle w:val="Style28"/>
              <w:ind w:hanging="0"/>
              <w:jc w:val="center"/>
              <w:rPr>
                <w:rFonts w:ascii="Times New Roman" w:hAnsi="Times New Roman" w:cs="Times New Roman"/>
              </w:rPr>
            </w:pPr>
            <w:r>
              <w:rPr>
                <w:rFonts w:eastAsia="Times New Roman" w:cs="Times New Roman" w:ascii="Times New Roman" w:hAnsi="Times New Roman"/>
                <w:b/>
                <w:sz w:val="24"/>
                <w:szCs w:val="24"/>
              </w:rPr>
              <w:t>↑</w:t>
            </w:r>
          </w:p>
        </w:tc>
        <w:tc>
          <w:tcPr>
            <w:tcW w:w="1014" w:type="dxa"/>
            <w:tcBorders>
              <w:top w:val="single" w:sz="4" w:space="0" w:color="000000"/>
              <w:left w:val="single" w:sz="4" w:space="0" w:color="000000"/>
              <w:bottom w:val="single" w:sz="4" w:space="0" w:color="000000"/>
            </w:tcBorders>
          </w:tcPr>
          <w:p>
            <w:pPr>
              <w:pStyle w:val="Standarduser"/>
              <w:ind w:hanging="0"/>
              <w:jc w:val="center"/>
              <w:rPr>
                <w:rFonts w:cs="Times New Roman"/>
              </w:rPr>
            </w:pPr>
            <w:r>
              <w:rPr>
                <w:rFonts w:cs="Times New Roman"/>
                <w:sz w:val="22"/>
                <w:szCs w:val="22"/>
              </w:rPr>
              <w:t>0</w:t>
            </w:r>
          </w:p>
        </w:tc>
        <w:tc>
          <w:tcPr>
            <w:tcW w:w="977" w:type="dxa"/>
            <w:tcBorders>
              <w:top w:val="single" w:sz="4" w:space="0" w:color="000000"/>
              <w:left w:val="single" w:sz="4" w:space="0" w:color="000000"/>
              <w:bottom w:val="single" w:sz="4" w:space="0" w:color="000000"/>
            </w:tcBorders>
          </w:tcPr>
          <w:p>
            <w:pPr>
              <w:pStyle w:val="Standarduser"/>
              <w:ind w:hanging="0"/>
              <w:jc w:val="center"/>
              <w:rPr>
                <w:rFonts w:cs="Times New Roman"/>
              </w:rPr>
            </w:pPr>
            <w:r>
              <w:rPr>
                <w:rFonts w:cs="Times New Roman"/>
                <w:sz w:val="22"/>
                <w:szCs w:val="22"/>
              </w:rPr>
              <w:t>0</w:t>
            </w:r>
          </w:p>
        </w:tc>
        <w:tc>
          <w:tcPr>
            <w:tcW w:w="1056" w:type="dxa"/>
            <w:tcBorders>
              <w:top w:val="single" w:sz="4" w:space="0" w:color="000000"/>
              <w:left w:val="single" w:sz="4" w:space="0" w:color="000000"/>
              <w:bottom w:val="single" w:sz="4" w:space="0" w:color="000000"/>
            </w:tcBorders>
          </w:tcPr>
          <w:p>
            <w:pPr>
              <w:pStyle w:val="Standarduser"/>
              <w:ind w:hanging="0"/>
              <w:jc w:val="center"/>
              <w:rPr>
                <w:rFonts w:cs="Times New Roman"/>
              </w:rPr>
            </w:pPr>
            <w:r>
              <w:rPr>
                <w:rFonts w:cs="Times New Roman"/>
                <w:sz w:val="22"/>
                <w:szCs w:val="22"/>
              </w:rPr>
              <w:t>0</w:t>
            </w:r>
          </w:p>
        </w:tc>
        <w:tc>
          <w:tcPr>
            <w:tcW w:w="1471" w:type="dxa"/>
            <w:tcBorders>
              <w:top w:val="single" w:sz="4" w:space="0" w:color="000000"/>
              <w:left w:val="single" w:sz="4" w:space="0" w:color="000000"/>
              <w:bottom w:val="single" w:sz="4" w:space="0" w:color="000000"/>
              <w:right w:val="single" w:sz="4" w:space="0" w:color="000000"/>
            </w:tcBorders>
          </w:tcPr>
          <w:p>
            <w:pPr>
              <w:pStyle w:val="Standarduser"/>
              <w:ind w:hanging="0"/>
              <w:jc w:val="center"/>
              <w:rPr>
                <w:rFonts w:cs="Times New Roman"/>
              </w:rPr>
            </w:pPr>
            <w:r>
              <w:rPr>
                <w:rFonts w:cs="Times New Roman"/>
                <w:sz w:val="22"/>
                <w:szCs w:val="22"/>
              </w:rPr>
              <w:t>=</w:t>
            </w:r>
          </w:p>
        </w:tc>
      </w:tr>
      <w:tr>
        <w:trPr/>
        <w:tc>
          <w:tcPr>
            <w:tcW w:w="1757" w:type="dxa"/>
            <w:tcBorders>
              <w:top w:val="single" w:sz="4" w:space="0" w:color="000000"/>
              <w:left w:val="single" w:sz="4" w:space="0" w:color="000000"/>
              <w:bottom w:val="single" w:sz="4" w:space="0" w:color="000000"/>
            </w:tcBorders>
          </w:tcPr>
          <w:p>
            <w:pPr>
              <w:pStyle w:val="Standarduser"/>
              <w:ind w:hanging="0"/>
              <w:rPr>
                <w:rFonts w:cs="Times New Roman"/>
              </w:rPr>
            </w:pPr>
            <w:r>
              <w:rPr>
                <w:rFonts w:cs="Times New Roman"/>
                <w:sz w:val="22"/>
                <w:szCs w:val="22"/>
              </w:rPr>
              <w:t>Источники подземные</w:t>
            </w:r>
          </w:p>
        </w:tc>
        <w:tc>
          <w:tcPr>
            <w:tcW w:w="811" w:type="dxa"/>
            <w:tcBorders>
              <w:top w:val="single" w:sz="4" w:space="0" w:color="000000"/>
              <w:left w:val="single" w:sz="4" w:space="0" w:color="000000"/>
              <w:bottom w:val="single" w:sz="4" w:space="0" w:color="000000"/>
            </w:tcBorders>
          </w:tcPr>
          <w:p>
            <w:pPr>
              <w:pStyle w:val="Standarduser"/>
              <w:ind w:hanging="0"/>
              <w:rPr>
                <w:rFonts w:cs="Times New Roman"/>
              </w:rPr>
            </w:pPr>
            <w:r>
              <w:rPr>
                <w:rFonts w:cs="Times New Roman"/>
                <w:sz w:val="22"/>
                <w:szCs w:val="22"/>
              </w:rPr>
              <w:t>21,4</w:t>
            </w:r>
          </w:p>
        </w:tc>
        <w:tc>
          <w:tcPr>
            <w:tcW w:w="844" w:type="dxa"/>
            <w:tcBorders>
              <w:top w:val="single" w:sz="4" w:space="0" w:color="000000"/>
              <w:left w:val="single" w:sz="4" w:space="0" w:color="000000"/>
              <w:bottom w:val="single" w:sz="4" w:space="0" w:color="000000"/>
            </w:tcBorders>
          </w:tcPr>
          <w:p>
            <w:pPr>
              <w:pStyle w:val="Standarduser"/>
              <w:ind w:hanging="0"/>
              <w:rPr>
                <w:rFonts w:cs="Times New Roman"/>
              </w:rPr>
            </w:pPr>
            <w:r>
              <w:rPr>
                <w:rFonts w:cs="Times New Roman"/>
                <w:sz w:val="22"/>
                <w:szCs w:val="22"/>
              </w:rPr>
              <w:t>33,3</w:t>
            </w:r>
          </w:p>
        </w:tc>
        <w:tc>
          <w:tcPr>
            <w:tcW w:w="844" w:type="dxa"/>
            <w:tcBorders>
              <w:top w:val="single" w:sz="4" w:space="0" w:color="000000"/>
              <w:left w:val="single" w:sz="4" w:space="0" w:color="000000"/>
              <w:bottom w:val="single" w:sz="4" w:space="0" w:color="000000"/>
            </w:tcBorders>
          </w:tcPr>
          <w:p>
            <w:pPr>
              <w:pStyle w:val="Standarduser"/>
              <w:ind w:hanging="0"/>
              <w:rPr>
                <w:rFonts w:cs="Times New Roman"/>
              </w:rPr>
            </w:pPr>
            <w:r>
              <w:rPr>
                <w:rFonts w:cs="Times New Roman"/>
                <w:sz w:val="22"/>
                <w:szCs w:val="22"/>
              </w:rPr>
              <w:t>78,6</w:t>
            </w:r>
          </w:p>
        </w:tc>
        <w:tc>
          <w:tcPr>
            <w:tcW w:w="1200" w:type="dxa"/>
            <w:tcBorders>
              <w:top w:val="single" w:sz="4" w:space="0" w:color="000000"/>
              <w:left w:val="single" w:sz="4" w:space="0" w:color="000000"/>
              <w:bottom w:val="single" w:sz="4" w:space="0" w:color="000000"/>
            </w:tcBorders>
          </w:tcPr>
          <w:p>
            <w:pPr>
              <w:pStyle w:val="Style28"/>
              <w:ind w:hanging="0"/>
              <w:jc w:val="center"/>
              <w:rPr>
                <w:rFonts w:ascii="Times New Roman" w:hAnsi="Times New Roman" w:cs="Times New Roman"/>
              </w:rPr>
            </w:pPr>
            <w:r>
              <w:rPr>
                <w:rFonts w:eastAsia="Times New Roman" w:cs="Times New Roman" w:ascii="Times New Roman" w:hAnsi="Times New Roman"/>
                <w:b/>
                <w:sz w:val="24"/>
                <w:szCs w:val="24"/>
              </w:rPr>
              <w:t>↑</w:t>
            </w:r>
          </w:p>
        </w:tc>
        <w:tc>
          <w:tcPr>
            <w:tcW w:w="1014" w:type="dxa"/>
            <w:tcBorders>
              <w:top w:val="single" w:sz="4" w:space="0" w:color="000000"/>
              <w:left w:val="single" w:sz="4" w:space="0" w:color="000000"/>
              <w:bottom w:val="single" w:sz="4" w:space="0" w:color="000000"/>
            </w:tcBorders>
          </w:tcPr>
          <w:p>
            <w:pPr>
              <w:pStyle w:val="Standarduser"/>
              <w:ind w:hanging="0"/>
              <w:jc w:val="center"/>
              <w:rPr>
                <w:rFonts w:cs="Times New Roman"/>
              </w:rPr>
            </w:pPr>
            <w:r>
              <w:rPr>
                <w:rFonts w:cs="Times New Roman"/>
                <w:sz w:val="22"/>
                <w:szCs w:val="22"/>
              </w:rPr>
              <w:t>8</w:t>
            </w:r>
          </w:p>
        </w:tc>
        <w:tc>
          <w:tcPr>
            <w:tcW w:w="977" w:type="dxa"/>
            <w:tcBorders>
              <w:top w:val="single" w:sz="4" w:space="0" w:color="000000"/>
              <w:left w:val="single" w:sz="4" w:space="0" w:color="000000"/>
              <w:bottom w:val="single" w:sz="4" w:space="0" w:color="000000"/>
            </w:tcBorders>
          </w:tcPr>
          <w:p>
            <w:pPr>
              <w:pStyle w:val="Standarduser"/>
              <w:ind w:hanging="0"/>
              <w:jc w:val="center"/>
              <w:rPr>
                <w:rFonts w:cs="Times New Roman"/>
              </w:rPr>
            </w:pPr>
            <w:r>
              <w:rPr>
                <w:rFonts w:cs="Times New Roman"/>
                <w:sz w:val="22"/>
                <w:szCs w:val="22"/>
              </w:rPr>
              <w:t>0</w:t>
            </w:r>
          </w:p>
        </w:tc>
        <w:tc>
          <w:tcPr>
            <w:tcW w:w="1056" w:type="dxa"/>
            <w:tcBorders>
              <w:top w:val="single" w:sz="4" w:space="0" w:color="000000"/>
              <w:left w:val="single" w:sz="4" w:space="0" w:color="000000"/>
              <w:bottom w:val="single" w:sz="4" w:space="0" w:color="000000"/>
            </w:tcBorders>
          </w:tcPr>
          <w:p>
            <w:pPr>
              <w:pStyle w:val="Standarduser"/>
              <w:ind w:hanging="0"/>
              <w:jc w:val="center"/>
              <w:rPr>
                <w:rFonts w:cs="Times New Roman"/>
              </w:rPr>
            </w:pPr>
            <w:r>
              <w:rPr>
                <w:rFonts w:cs="Times New Roman"/>
                <w:sz w:val="22"/>
                <w:szCs w:val="22"/>
              </w:rPr>
              <w:t>0</w:t>
            </w:r>
          </w:p>
        </w:tc>
        <w:tc>
          <w:tcPr>
            <w:tcW w:w="1471" w:type="dxa"/>
            <w:tcBorders>
              <w:top w:val="single" w:sz="4" w:space="0" w:color="000000"/>
              <w:left w:val="single" w:sz="4" w:space="0" w:color="000000"/>
              <w:bottom w:val="single" w:sz="4" w:space="0" w:color="000000"/>
              <w:right w:val="single" w:sz="4" w:space="0" w:color="000000"/>
            </w:tcBorders>
          </w:tcPr>
          <w:p>
            <w:pPr>
              <w:pStyle w:val="Standarduser"/>
              <w:ind w:hanging="0"/>
              <w:jc w:val="center"/>
              <w:rPr>
                <w:rFonts w:cs="Times New Roman"/>
              </w:rPr>
            </w:pPr>
            <w:r>
              <w:rPr>
                <w:rFonts w:eastAsia="Times New Roman" w:cs="Times New Roman"/>
                <w:sz w:val="22"/>
                <w:szCs w:val="22"/>
              </w:rPr>
              <w:t>↓</w:t>
            </w:r>
          </w:p>
        </w:tc>
      </w:tr>
    </w:tbl>
    <w:p>
      <w:pPr>
        <w:pStyle w:val="Standarduser"/>
        <w:rPr>
          <w:rFonts w:cs="Times New Roman"/>
          <w:bCs/>
        </w:rPr>
      </w:pPr>
      <w:r>
        <w:rPr>
          <w:rFonts w:cs="Times New Roman"/>
          <w:bCs/>
        </w:rPr>
      </w:r>
    </w:p>
    <w:p>
      <w:pPr>
        <w:pStyle w:val="Standarduser"/>
        <w:rPr>
          <w:rFonts w:cs="Times New Roman"/>
          <w:lang w:val="ru-RU"/>
        </w:rPr>
      </w:pPr>
      <w:r>
        <w:rPr>
          <w:rFonts w:eastAsia="Times New Roman" w:cs="Times New Roman"/>
          <w:bCs/>
          <w:lang w:val="ru-RU"/>
        </w:rPr>
        <w:t xml:space="preserve">     </w:t>
      </w:r>
      <w:r>
        <w:rPr>
          <w:rFonts w:cs="Times New Roman"/>
          <w:bCs/>
          <w:lang w:val="ru-RU"/>
        </w:rPr>
        <w:t>В настоящее время основными причинами неудовлетворительного качества воды в источниках централизованного водоснабжения являются факторы природного характера, а именно, повышенное содержание в воде водоносных горизонтов соединений железа, неблагоприятные органолептические показатели воды (мутность, цветность).</w:t>
      </w:r>
    </w:p>
    <w:p>
      <w:pPr>
        <w:pStyle w:val="Standarduser"/>
        <w:rPr>
          <w:rFonts w:cs="Times New Roman"/>
          <w:bCs/>
          <w:lang w:val="ru-RU"/>
        </w:rPr>
      </w:pPr>
      <w:r>
        <w:rPr>
          <w:rFonts w:cs="Times New Roman"/>
          <w:bCs/>
          <w:lang w:val="ru-RU"/>
        </w:rPr>
      </w:r>
    </w:p>
    <w:p>
      <w:pPr>
        <w:pStyle w:val="Standarduser"/>
        <w:ind w:firstLine="708"/>
        <w:jc w:val="center"/>
        <w:rPr>
          <w:rFonts w:cs="Times New Roman"/>
          <w:lang w:val="ru-RU"/>
        </w:rPr>
      </w:pPr>
      <w:r>
        <w:rPr>
          <w:rFonts w:cs="Times New Roman"/>
          <w:b/>
          <w:bCs/>
          <w:lang w:val="ru-RU"/>
        </w:rPr>
        <w:t>Состояние водопроводов</w:t>
      </w:r>
    </w:p>
    <w:p>
      <w:pPr>
        <w:pStyle w:val="Standard"/>
        <w:ind w:firstLine="708"/>
        <w:jc w:val="center"/>
        <w:rPr>
          <w:rFonts w:cs="Times New Roman"/>
          <w:b/>
          <w:b/>
          <w:bCs/>
          <w:lang w:val="ru-RU"/>
        </w:rPr>
      </w:pPr>
      <w:r>
        <w:rPr>
          <w:rFonts w:cs="Times New Roman"/>
          <w:b/>
          <w:bCs/>
          <w:lang w:val="ru-RU"/>
        </w:rPr>
      </w:r>
    </w:p>
    <w:p>
      <w:pPr>
        <w:pStyle w:val="Standard"/>
        <w:rPr/>
      </w:pPr>
      <w:r>
        <w:rPr>
          <w:rFonts w:cs="Times New Roman"/>
          <w:bCs/>
          <w:lang w:val="ru-RU"/>
        </w:rPr>
        <w:t>В  2021г.  по  сравнению  с  2020г.  количество  водопроводов централизованного  питьевого  водоснабжения  не  изменилась и составляет 17, из них 1 в сельской  местности.</w:t>
      </w:r>
      <w:r>
        <w:rPr>
          <w:rFonts w:cs="Times New Roman"/>
          <w:lang w:val="ru-RU"/>
        </w:rPr>
        <w:t xml:space="preserve"> Все водопроводы имеют </w:t>
      </w:r>
      <w:r>
        <w:rPr>
          <w:rFonts w:cs="Times New Roman"/>
          <w:bCs/>
          <w:lang w:val="ru-RU"/>
        </w:rPr>
        <w:t xml:space="preserve">необходимый  комплекс  очистных  сооружений  и  обеззараживающие  установки, но </w:t>
      </w:r>
      <w:r>
        <w:rPr>
          <w:rFonts w:cs="Times New Roman"/>
          <w:lang w:val="ru-RU"/>
        </w:rPr>
        <w:t>проблемными остаются  водоочистные сооружения в с.п. Алябьевский , г.п. Таёжный, г.п. Агириш (необходима реконструкция ВОС).</w:t>
      </w:r>
    </w:p>
    <w:p>
      <w:pPr>
        <w:pStyle w:val="Standard"/>
        <w:rPr>
          <w:rFonts w:cs="Times New Roman"/>
          <w:bCs/>
          <w:lang w:val="ru-RU"/>
        </w:rPr>
      </w:pPr>
      <w:r>
        <w:rPr>
          <w:rFonts w:cs="Times New Roman"/>
          <w:bCs/>
          <w:lang w:val="ru-RU"/>
        </w:rPr>
      </w:r>
    </w:p>
    <w:p>
      <w:pPr>
        <w:pStyle w:val="Standard"/>
        <w:jc w:val="right"/>
        <w:rPr>
          <w:rFonts w:cs="Times New Roman"/>
        </w:rPr>
      </w:pPr>
      <w:r>
        <w:rPr>
          <w:rFonts w:cs="Times New Roman"/>
          <w:bCs/>
          <w:sz w:val="22"/>
          <w:szCs w:val="22"/>
        </w:rPr>
        <w:t>Таблица 5</w:t>
      </w:r>
    </w:p>
    <w:p>
      <w:pPr>
        <w:pStyle w:val="Standard"/>
        <w:jc w:val="center"/>
        <w:rPr>
          <w:rFonts w:cs="Times New Roman"/>
        </w:rPr>
      </w:pPr>
      <w:r>
        <w:rPr>
          <w:rFonts w:cs="Times New Roman"/>
          <w:b/>
          <w:bCs/>
          <w:sz w:val="22"/>
          <w:szCs w:val="22"/>
        </w:rPr>
        <w:t>Санитарное состояние водопроводов</w:t>
      </w:r>
    </w:p>
    <w:p>
      <w:pPr>
        <w:pStyle w:val="Standard"/>
        <w:jc w:val="center"/>
        <w:rPr>
          <w:rFonts w:cs="Times New Roman"/>
          <w:b/>
          <w:b/>
          <w:bCs/>
          <w:sz w:val="22"/>
          <w:szCs w:val="22"/>
        </w:rPr>
      </w:pPr>
      <w:r>
        <w:rPr>
          <w:rFonts w:cs="Times New Roman"/>
          <w:b/>
          <w:bCs/>
          <w:sz w:val="22"/>
          <w:szCs w:val="22"/>
        </w:rPr>
      </w:r>
    </w:p>
    <w:tbl>
      <w:tblPr>
        <w:tblW w:w="9448" w:type="dxa"/>
        <w:jc w:val="left"/>
        <w:tblInd w:w="-391" w:type="dxa"/>
        <w:tblLayout w:type="fixed"/>
        <w:tblCellMar>
          <w:top w:w="0" w:type="dxa"/>
          <w:left w:w="10" w:type="dxa"/>
          <w:bottom w:w="0" w:type="dxa"/>
          <w:right w:w="10" w:type="dxa"/>
        </w:tblCellMar>
      </w:tblPr>
      <w:tblGrid>
        <w:gridCol w:w="5868"/>
        <w:gridCol w:w="1080"/>
        <w:gridCol w:w="1080"/>
        <w:gridCol w:w="1420"/>
      </w:tblGrid>
      <w:tr>
        <w:trPr/>
        <w:tc>
          <w:tcPr>
            <w:tcW w:w="5868" w:type="dxa"/>
            <w:tcBorders>
              <w:top w:val="single" w:sz="4" w:space="0" w:color="000000"/>
              <w:left w:val="single" w:sz="4" w:space="0" w:color="000000"/>
              <w:bottom w:val="single" w:sz="4" w:space="0" w:color="000000"/>
            </w:tcBorders>
          </w:tcPr>
          <w:p>
            <w:pPr>
              <w:pStyle w:val="Standard"/>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2019г.</w:t>
            </w:r>
          </w:p>
        </w:tc>
        <w:tc>
          <w:tcPr>
            <w:tcW w:w="1080"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2020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sz w:val="22"/>
                <w:szCs w:val="22"/>
              </w:rPr>
              <w:t>2021г.</w:t>
            </w:r>
          </w:p>
        </w:tc>
      </w:tr>
      <w:tr>
        <w:trPr/>
        <w:tc>
          <w:tcPr>
            <w:tcW w:w="5868" w:type="dxa"/>
            <w:tcBorders>
              <w:left w:val="single" w:sz="4" w:space="0" w:color="000000"/>
              <w:bottom w:val="single" w:sz="4" w:space="0" w:color="000000"/>
            </w:tcBorders>
          </w:tcPr>
          <w:p>
            <w:pPr>
              <w:pStyle w:val="Standard"/>
              <w:jc w:val="center"/>
              <w:rPr>
                <w:rFonts w:cs="Times New Roman"/>
                <w:lang w:val="ru-RU"/>
              </w:rPr>
            </w:pPr>
            <w:r>
              <w:rPr>
                <w:rFonts w:cs="Times New Roman"/>
                <w:sz w:val="22"/>
                <w:szCs w:val="22"/>
                <w:lang w:val="ru-RU"/>
              </w:rPr>
              <w:t>Доля водопроводов не отвечающих санитарно-эпидемиологическим требованиям, из-за отсутствия зон санитарной охраны (%)</w:t>
            </w:r>
          </w:p>
        </w:tc>
        <w:tc>
          <w:tcPr>
            <w:tcW w:w="1080" w:type="dxa"/>
            <w:tcBorders>
              <w:left w:val="single" w:sz="4" w:space="0" w:color="000000"/>
              <w:bottom w:val="single" w:sz="4" w:space="0" w:color="000000"/>
            </w:tcBorders>
            <w:vAlign w:val="center"/>
          </w:tcPr>
          <w:p>
            <w:pPr>
              <w:pStyle w:val="Standard"/>
              <w:jc w:val="center"/>
              <w:rPr>
                <w:rFonts w:cs="Times New Roman"/>
              </w:rPr>
            </w:pPr>
            <w:r>
              <w:rPr>
                <w:rFonts w:cs="Times New Roman"/>
                <w:sz w:val="22"/>
                <w:szCs w:val="22"/>
              </w:rPr>
              <w:t>0</w:t>
            </w:r>
          </w:p>
        </w:tc>
        <w:tc>
          <w:tcPr>
            <w:tcW w:w="1080" w:type="dxa"/>
            <w:tcBorders>
              <w:left w:val="single" w:sz="4" w:space="0" w:color="000000"/>
              <w:bottom w:val="single" w:sz="4" w:space="0" w:color="000000"/>
            </w:tcBorders>
            <w:vAlign w:val="center"/>
          </w:tcPr>
          <w:p>
            <w:pPr>
              <w:pStyle w:val="Standard"/>
              <w:jc w:val="center"/>
              <w:rPr>
                <w:rFonts w:cs="Times New Roman"/>
              </w:rPr>
            </w:pPr>
            <w:r>
              <w:rPr>
                <w:rFonts w:cs="Times New Roman"/>
                <w:sz w:val="22"/>
                <w:szCs w:val="22"/>
              </w:rPr>
              <w:t>0</w:t>
            </w:r>
          </w:p>
        </w:tc>
        <w:tc>
          <w:tcPr>
            <w:tcW w:w="1420" w:type="dxa"/>
            <w:tcBorders>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sz w:val="22"/>
                <w:szCs w:val="22"/>
              </w:rPr>
              <w:t>0</w:t>
            </w:r>
          </w:p>
        </w:tc>
      </w:tr>
      <w:tr>
        <w:trPr/>
        <w:tc>
          <w:tcPr>
            <w:tcW w:w="5868" w:type="dxa"/>
            <w:tcBorders>
              <w:top w:val="single" w:sz="4" w:space="0" w:color="000000"/>
              <w:left w:val="single" w:sz="4" w:space="0" w:color="000000"/>
              <w:bottom w:val="single" w:sz="4" w:space="0" w:color="000000"/>
            </w:tcBorders>
          </w:tcPr>
          <w:p>
            <w:pPr>
              <w:pStyle w:val="Standard"/>
              <w:jc w:val="center"/>
              <w:rPr>
                <w:rFonts w:cs="Times New Roman"/>
                <w:lang w:val="ru-RU"/>
              </w:rPr>
            </w:pPr>
            <w:r>
              <w:rPr>
                <w:rFonts w:cs="Times New Roman"/>
                <w:sz w:val="22"/>
                <w:szCs w:val="22"/>
                <w:lang w:val="ru-RU"/>
              </w:rPr>
              <w:t>Доля водопроводов не отвечающих санитарно-эпидемиологическим требованиям, из-за отсутствия комплекса очистных сооружений(%)</w:t>
            </w:r>
          </w:p>
        </w:tc>
        <w:tc>
          <w:tcPr>
            <w:tcW w:w="1080" w:type="dxa"/>
            <w:tcBorders>
              <w:top w:val="single" w:sz="4" w:space="0" w:color="000000"/>
              <w:left w:val="single" w:sz="4" w:space="0" w:color="000000"/>
              <w:bottom w:val="single" w:sz="4" w:space="0" w:color="000000"/>
            </w:tcBorders>
            <w:vAlign w:val="center"/>
          </w:tcPr>
          <w:p>
            <w:pPr>
              <w:pStyle w:val="Standard"/>
              <w:ind w:hanging="0"/>
              <w:jc w:val="center"/>
              <w:rPr>
                <w:rFonts w:cs="Times New Roman"/>
              </w:rPr>
            </w:pPr>
            <w:r>
              <w:rPr>
                <w:rFonts w:cs="Times New Roman"/>
                <w:sz w:val="22"/>
                <w:szCs w:val="22"/>
              </w:rPr>
              <w:t>15,4</w:t>
            </w:r>
          </w:p>
        </w:tc>
        <w:tc>
          <w:tcPr>
            <w:tcW w:w="1080" w:type="dxa"/>
            <w:tcBorders>
              <w:top w:val="single" w:sz="4" w:space="0" w:color="000000"/>
              <w:left w:val="single" w:sz="4" w:space="0" w:color="000000"/>
              <w:bottom w:val="single" w:sz="4" w:space="0" w:color="000000"/>
            </w:tcBorders>
            <w:vAlign w:val="center"/>
          </w:tcPr>
          <w:p>
            <w:pPr>
              <w:pStyle w:val="Standard"/>
              <w:ind w:hanging="0"/>
              <w:jc w:val="center"/>
              <w:rPr>
                <w:rFonts w:cs="Times New Roman"/>
              </w:rPr>
            </w:pPr>
            <w:r>
              <w:rPr>
                <w:rFonts w:cs="Times New Roman"/>
                <w:sz w:val="22"/>
                <w:szCs w:val="22"/>
              </w:rPr>
              <w:t>1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sz w:val="22"/>
                <w:szCs w:val="22"/>
              </w:rPr>
              <w:t>15,4</w:t>
            </w:r>
          </w:p>
        </w:tc>
      </w:tr>
      <w:tr>
        <w:trPr/>
        <w:tc>
          <w:tcPr>
            <w:tcW w:w="5868" w:type="dxa"/>
            <w:tcBorders>
              <w:top w:val="single" w:sz="4" w:space="0" w:color="000000"/>
              <w:left w:val="single" w:sz="4" w:space="0" w:color="000000"/>
              <w:bottom w:val="single" w:sz="4" w:space="0" w:color="000000"/>
            </w:tcBorders>
          </w:tcPr>
          <w:p>
            <w:pPr>
              <w:pStyle w:val="Standard"/>
              <w:jc w:val="center"/>
              <w:rPr>
                <w:rFonts w:cs="Times New Roman"/>
                <w:lang w:val="ru-RU"/>
              </w:rPr>
            </w:pPr>
            <w:r>
              <w:rPr>
                <w:rFonts w:cs="Times New Roman"/>
                <w:sz w:val="22"/>
                <w:szCs w:val="22"/>
                <w:lang w:val="ru-RU"/>
              </w:rPr>
              <w:t>Доля водопроводов не отвечающих санитарно-эпидемиологическим требованиям, из-за отсутствия обеззараживающих установок (%)</w:t>
            </w:r>
          </w:p>
        </w:tc>
        <w:tc>
          <w:tcPr>
            <w:tcW w:w="1080" w:type="dxa"/>
            <w:tcBorders>
              <w:top w:val="single" w:sz="4" w:space="0" w:color="000000"/>
              <w:left w:val="single" w:sz="4" w:space="0" w:color="000000"/>
              <w:bottom w:val="single" w:sz="4" w:space="0" w:color="000000"/>
            </w:tcBorders>
            <w:vAlign w:val="center"/>
          </w:tcPr>
          <w:p>
            <w:pPr>
              <w:pStyle w:val="Standard"/>
              <w:jc w:val="center"/>
              <w:rPr>
                <w:rFonts w:cs="Times New Roman"/>
              </w:rPr>
            </w:pPr>
            <w:r>
              <w:rPr>
                <w:rFonts w:cs="Times New Roman"/>
                <w:sz w:val="22"/>
                <w:szCs w:val="22"/>
              </w:rPr>
              <w:t>0</w:t>
            </w:r>
          </w:p>
        </w:tc>
        <w:tc>
          <w:tcPr>
            <w:tcW w:w="1080" w:type="dxa"/>
            <w:tcBorders>
              <w:top w:val="single" w:sz="4" w:space="0" w:color="000000"/>
              <w:left w:val="single" w:sz="4" w:space="0" w:color="000000"/>
              <w:bottom w:val="single" w:sz="4" w:space="0" w:color="000000"/>
            </w:tcBorders>
            <w:vAlign w:val="center"/>
          </w:tcPr>
          <w:p>
            <w:pPr>
              <w:pStyle w:val="Standard"/>
              <w:jc w:val="center"/>
              <w:rPr>
                <w:rFonts w:cs="Times New Roman"/>
              </w:rPr>
            </w:pPr>
            <w:r>
              <w:rPr>
                <w:rFonts w:cs="Times New Roman"/>
                <w:sz w:val="22"/>
                <w:szCs w:val="22"/>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sz w:val="22"/>
                <w:szCs w:val="22"/>
              </w:rPr>
              <w:t>0</w:t>
            </w:r>
          </w:p>
        </w:tc>
      </w:tr>
    </w:tbl>
    <w:p>
      <w:pPr>
        <w:pStyle w:val="Standard"/>
        <w:rPr>
          <w:rFonts w:cs="Times New Roman"/>
          <w:bCs/>
        </w:rPr>
      </w:pPr>
      <w:r>
        <w:rPr>
          <w:rFonts w:cs="Times New Roman"/>
          <w:bCs/>
        </w:rPr>
      </w:r>
    </w:p>
    <w:p>
      <w:pPr>
        <w:pStyle w:val="Standard"/>
        <w:rPr>
          <w:rFonts w:cs="Times New Roman"/>
          <w:bCs/>
        </w:rPr>
      </w:pPr>
      <w:r>
        <w:rPr>
          <w:rFonts w:cs="Times New Roman"/>
          <w:bCs/>
        </w:rPr>
      </w:r>
    </w:p>
    <w:p>
      <w:pPr>
        <w:pStyle w:val="Standard"/>
        <w:jc w:val="center"/>
        <w:rPr>
          <w:rFonts w:cs="Times New Roman"/>
          <w:lang w:val="ru-RU"/>
        </w:rPr>
      </w:pPr>
      <w:r>
        <w:rPr>
          <w:rFonts w:cs="Times New Roman"/>
          <w:b/>
          <w:lang w:val="ru-RU"/>
        </w:rPr>
        <w:t>Состояние водопроводной распределительной сети питьевого водоснабжения.</w:t>
      </w:r>
    </w:p>
    <w:p>
      <w:pPr>
        <w:pStyle w:val="Standard"/>
        <w:rPr>
          <w:rFonts w:cs="Times New Roman"/>
          <w:b/>
          <w:b/>
          <w:lang w:val="ru-RU"/>
        </w:rPr>
      </w:pPr>
      <w:r>
        <w:rPr>
          <w:rFonts w:cs="Times New Roman"/>
          <w:b/>
          <w:lang w:val="ru-RU"/>
        </w:rPr>
      </w:r>
    </w:p>
    <w:p>
      <w:pPr>
        <w:pStyle w:val="Standard"/>
        <w:rPr>
          <w:rFonts w:cs="Times New Roman"/>
          <w:lang w:val="ru-RU"/>
        </w:rPr>
      </w:pPr>
      <w:r>
        <w:rPr>
          <w:rFonts w:cs="Times New Roman"/>
          <w:lang w:val="ru-RU"/>
        </w:rPr>
        <w:t>При сравнительном анализе результатов лабораторных исследований качества воды в разводящей сети установлено, что наблюдается незначительное улучшение качества воды в разводящей сети  по микробиологическим показателям на 0,9%, но по санитарно-химическим  ухудшается.</w:t>
      </w:r>
    </w:p>
    <w:p>
      <w:pPr>
        <w:pStyle w:val="Standard"/>
        <w:rPr/>
      </w:pPr>
      <w:r>
        <w:rPr>
          <w:rFonts w:eastAsia="Times New Roman" w:cs="Times New Roman"/>
          <w:lang w:val="ru-RU"/>
        </w:rPr>
        <w:t xml:space="preserve"> </w:t>
      </w:r>
      <w:r>
        <w:rPr>
          <w:rFonts w:cs="Times New Roman"/>
          <w:lang w:val="ru-RU"/>
        </w:rPr>
        <w:t>За текущий 2021 год по микробиологическим показателям было отобрано 417,  из них неудовлетворительных 0,  в  сравнении с  аналогичным периодом 2020 годом отобрано 213 проб, из них не удовлетворительных 2 (0,9 %)  (Таблица 6).</w:t>
      </w:r>
    </w:p>
    <w:p>
      <w:pPr>
        <w:pStyle w:val="Standard"/>
        <w:rPr>
          <w:rFonts w:cs="Times New Roman"/>
          <w:lang w:val="ru-RU"/>
        </w:rPr>
      </w:pPr>
      <w:r>
        <w:rPr>
          <w:rFonts w:cs="Times New Roman"/>
          <w:bCs/>
          <w:lang w:val="ru-RU"/>
        </w:rPr>
        <w:t>Результаты исследования водопроводной воды по микробиологическим и санитарно-химическим показателям приведены на диаграммах  1, 2.</w:t>
      </w:r>
    </w:p>
    <w:p>
      <w:pPr>
        <w:pStyle w:val="Standard"/>
        <w:jc w:val="right"/>
        <w:rPr>
          <w:rFonts w:cs="Times New Roman"/>
          <w:bCs/>
          <w:sz w:val="22"/>
          <w:szCs w:val="22"/>
          <w:lang w:val="ru-RU"/>
        </w:rPr>
      </w:pPr>
      <w:r>
        <w:rPr>
          <w:rFonts w:cs="Times New Roman"/>
          <w:bCs/>
          <w:sz w:val="22"/>
          <w:szCs w:val="22"/>
          <w:lang w:val="ru-RU"/>
        </w:rPr>
      </w:r>
    </w:p>
    <w:p>
      <w:pPr>
        <w:pStyle w:val="Standard"/>
        <w:jc w:val="right"/>
        <w:rPr>
          <w:rFonts w:cs="Times New Roman"/>
          <w:bCs/>
          <w:sz w:val="22"/>
          <w:szCs w:val="22"/>
          <w:lang w:val="ru-RU"/>
        </w:rPr>
      </w:pPr>
      <w:r>
        <w:rPr>
          <w:rFonts w:cs="Times New Roman"/>
          <w:bCs/>
          <w:sz w:val="22"/>
          <w:szCs w:val="22"/>
          <w:lang w:val="ru-RU"/>
        </w:rPr>
      </w:r>
    </w:p>
    <w:p>
      <w:pPr>
        <w:pStyle w:val="Standard"/>
        <w:jc w:val="right"/>
        <w:rPr>
          <w:rFonts w:cs="Times New Roman"/>
          <w:lang w:val="ru-RU"/>
        </w:rPr>
      </w:pPr>
      <w:r>
        <w:rPr>
          <w:rFonts w:cs="Times New Roman"/>
          <w:bCs/>
          <w:sz w:val="22"/>
          <w:szCs w:val="22"/>
          <w:lang w:val="ru-RU"/>
        </w:rPr>
        <w:t>Таблица 6</w:t>
      </w:r>
    </w:p>
    <w:p>
      <w:pPr>
        <w:pStyle w:val="Standard"/>
        <w:jc w:val="center"/>
        <w:rPr>
          <w:rFonts w:cs="Times New Roman"/>
          <w:lang w:val="ru-RU"/>
        </w:rPr>
      </w:pPr>
      <w:r>
        <w:rPr>
          <w:rFonts w:cs="Times New Roman"/>
          <w:b/>
          <w:bCs/>
          <w:sz w:val="22"/>
          <w:szCs w:val="22"/>
          <w:lang w:val="ru-RU"/>
        </w:rPr>
        <w:t>Доля неудовлетворительных проб питьевой воды из распределительной водопроводной сети</w:t>
      </w:r>
    </w:p>
    <w:p>
      <w:pPr>
        <w:pStyle w:val="Standard"/>
        <w:ind w:hanging="0"/>
        <w:jc w:val="right"/>
        <w:rPr>
          <w:rFonts w:cs="Times New Roman"/>
          <w:b/>
          <w:b/>
          <w:bCs/>
          <w:sz w:val="22"/>
          <w:szCs w:val="22"/>
          <w:lang w:val="ru-RU"/>
        </w:rPr>
      </w:pPr>
      <w:r>
        <w:rPr>
          <w:rFonts w:cs="Times New Roman"/>
          <w:b/>
          <w:bCs/>
          <w:sz w:val="22"/>
          <w:szCs w:val="22"/>
          <w:lang w:val="ru-RU"/>
        </w:rPr>
      </w:r>
    </w:p>
    <w:tbl>
      <w:tblPr>
        <w:tblW w:w="5000" w:type="pct"/>
        <w:jc w:val="left"/>
        <w:tblInd w:w="-15" w:type="dxa"/>
        <w:tblLayout w:type="fixed"/>
        <w:tblCellMar>
          <w:top w:w="0" w:type="dxa"/>
          <w:left w:w="10" w:type="dxa"/>
          <w:bottom w:w="0" w:type="dxa"/>
          <w:right w:w="10" w:type="dxa"/>
        </w:tblCellMar>
      </w:tblPr>
      <w:tblGrid>
        <w:gridCol w:w="5632"/>
        <w:gridCol w:w="1038"/>
        <w:gridCol w:w="1038"/>
        <w:gridCol w:w="1362"/>
      </w:tblGrid>
      <w:tr>
        <w:trPr/>
        <w:tc>
          <w:tcPr>
            <w:tcW w:w="5632" w:type="dxa"/>
            <w:tcBorders>
              <w:top w:val="single" w:sz="4" w:space="0" w:color="000000"/>
              <w:left w:val="single" w:sz="4" w:space="0" w:color="000000"/>
              <w:bottom w:val="single" w:sz="4" w:space="0" w:color="000000"/>
            </w:tcBorders>
          </w:tcPr>
          <w:p>
            <w:pPr>
              <w:pStyle w:val="Standard"/>
              <w:ind w:hanging="0"/>
              <w:rPr>
                <w:rFonts w:cs="Times New Roman"/>
              </w:rPr>
            </w:pPr>
            <w:r>
              <w:rPr>
                <w:rFonts w:eastAsia="Times New Roman" w:cs="Times New Roman"/>
                <w:sz w:val="22"/>
                <w:szCs w:val="22"/>
                <w:lang w:val="ru-RU"/>
              </w:rPr>
              <w:t xml:space="preserve">                          </w:t>
            </w:r>
            <w:r>
              <w:rPr>
                <w:rFonts w:cs="Times New Roman"/>
                <w:sz w:val="22"/>
                <w:szCs w:val="22"/>
              </w:rPr>
              <w:t>Показатель</w:t>
            </w:r>
          </w:p>
        </w:tc>
        <w:tc>
          <w:tcPr>
            <w:tcW w:w="1038"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2019г.</w:t>
            </w:r>
          </w:p>
        </w:tc>
        <w:tc>
          <w:tcPr>
            <w:tcW w:w="1038"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2020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 New Roman"/>
              </w:rPr>
            </w:pPr>
            <w:r>
              <w:rPr>
                <w:rFonts w:cs="Times New Roman"/>
                <w:sz w:val="22"/>
                <w:szCs w:val="22"/>
              </w:rPr>
              <w:t>2021г.</w:t>
            </w:r>
          </w:p>
        </w:tc>
      </w:tr>
      <w:tr>
        <w:trPr/>
        <w:tc>
          <w:tcPr>
            <w:tcW w:w="5632"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проб воды из распределительной сети централизованного водоснабжения, не соответствующих санитарным требованиям по санитарно-химическим показателям (%)</w:t>
            </w:r>
          </w:p>
        </w:tc>
        <w:tc>
          <w:tcPr>
            <w:tcW w:w="1038"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18,2</w:t>
            </w:r>
          </w:p>
        </w:tc>
        <w:tc>
          <w:tcPr>
            <w:tcW w:w="1038"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2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andard"/>
              <w:ind w:hanging="0"/>
              <w:rPr>
                <w:rFonts w:cs="Times New Roman"/>
              </w:rPr>
            </w:pPr>
            <w:r>
              <w:rPr>
                <w:rFonts w:cs="Times New Roman"/>
                <w:sz w:val="22"/>
                <w:szCs w:val="22"/>
              </w:rPr>
              <w:t>31,1</w:t>
            </w:r>
          </w:p>
        </w:tc>
      </w:tr>
      <w:tr>
        <w:trPr/>
        <w:tc>
          <w:tcPr>
            <w:tcW w:w="5632"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проб воды из распределительной сети централизованного водоснабжения, не соответствующих санитарным требованиям по микробиологическим показателям (%)</w:t>
            </w:r>
          </w:p>
        </w:tc>
        <w:tc>
          <w:tcPr>
            <w:tcW w:w="1038"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1,2</w:t>
            </w:r>
          </w:p>
        </w:tc>
        <w:tc>
          <w:tcPr>
            <w:tcW w:w="1038"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 New Roman"/>
              </w:rPr>
            </w:pPr>
            <w:r>
              <w:rPr>
                <w:rFonts w:cs="Times New Roman"/>
                <w:sz w:val="22"/>
                <w:szCs w:val="22"/>
              </w:rPr>
              <w:t>0</w:t>
            </w:r>
          </w:p>
        </w:tc>
      </w:tr>
      <w:tr>
        <w:trPr/>
        <w:tc>
          <w:tcPr>
            <w:tcW w:w="5632"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проб воды из распределительной сети централизованного водоснабжения, не соответствующих санитарным требованиям по паразитологическим показателям (%)</w:t>
            </w:r>
          </w:p>
        </w:tc>
        <w:tc>
          <w:tcPr>
            <w:tcW w:w="1038" w:type="dxa"/>
            <w:tcBorders>
              <w:top w:val="single" w:sz="4" w:space="0" w:color="000000"/>
              <w:left w:val="single" w:sz="4" w:space="0" w:color="000000"/>
              <w:bottom w:val="single" w:sz="4" w:space="0" w:color="000000"/>
            </w:tcBorders>
            <w:vAlign w:val="center"/>
          </w:tcPr>
          <w:p>
            <w:pPr>
              <w:pStyle w:val="Standard"/>
              <w:ind w:hanging="0"/>
              <w:jc w:val="center"/>
              <w:rPr>
                <w:rFonts w:cs="Times New Roman"/>
              </w:rPr>
            </w:pPr>
            <w:r>
              <w:rPr>
                <w:rFonts w:cs="Times New Roman"/>
                <w:sz w:val="22"/>
                <w:szCs w:val="22"/>
              </w:rPr>
              <w:t>0</w:t>
            </w:r>
          </w:p>
        </w:tc>
        <w:tc>
          <w:tcPr>
            <w:tcW w:w="1038" w:type="dxa"/>
            <w:tcBorders>
              <w:top w:val="single" w:sz="4" w:space="0" w:color="000000"/>
              <w:left w:val="single" w:sz="4" w:space="0" w:color="000000"/>
              <w:bottom w:val="single" w:sz="4" w:space="0" w:color="000000"/>
            </w:tcBorders>
            <w:vAlign w:val="center"/>
          </w:tcPr>
          <w:p>
            <w:pPr>
              <w:pStyle w:val="Standard"/>
              <w:ind w:hanging="0"/>
              <w:jc w:val="center"/>
              <w:rPr>
                <w:rFonts w:cs="Times New Roman"/>
              </w:rPr>
            </w:pPr>
            <w:r>
              <w:rPr>
                <w:rFonts w:cs="Times New Roman"/>
                <w:sz w:val="22"/>
                <w:szCs w:val="22"/>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 New Roman"/>
              </w:rPr>
            </w:pPr>
            <w:r>
              <w:rPr>
                <w:rFonts w:cs="Times New Roman"/>
                <w:sz w:val="22"/>
                <w:szCs w:val="22"/>
              </w:rPr>
              <w:t>0</w:t>
            </w:r>
          </w:p>
        </w:tc>
      </w:tr>
    </w:tbl>
    <w:p>
      <w:pPr>
        <w:pStyle w:val="Standard"/>
        <w:jc w:val="center"/>
        <w:rPr>
          <w:rFonts w:cs="Times New Roman"/>
          <w:lang w:val="ru-RU" w:eastAsia="ru-RU"/>
        </w:rPr>
      </w:pPr>
      <w:r>
        <w:rPr>
          <w:rFonts w:cs="Times New Roman"/>
          <w:lang w:val="ru-RU" w:eastAsia="ru-RU"/>
        </w:rPr>
      </w:r>
    </w:p>
    <w:p>
      <w:pPr>
        <w:pStyle w:val="Standard"/>
        <w:jc w:val="center"/>
        <w:rPr>
          <w:rFonts w:cs="Times New Roman"/>
          <w:lang w:val="ru-RU" w:eastAsia="ru-RU"/>
        </w:rPr>
      </w:pPr>
      <w:r>
        <w:rPr>
          <w:rFonts w:cs="Times New Roman"/>
          <w:lang w:val="ru-RU" w:eastAsia="ru-RU"/>
        </w:rPr>
      </w:r>
    </w:p>
    <w:p>
      <w:pPr>
        <w:pStyle w:val="Standard"/>
        <w:jc w:val="center"/>
        <w:rPr>
          <w:rFonts w:cs="Times New Roman"/>
          <w:lang w:val="ru-RU" w:eastAsia="ru-RU"/>
        </w:rPr>
      </w:pPr>
      <w:r>
        <w:rPr>
          <w:rFonts w:cs="Times New Roman"/>
          <w:lang w:val="ru-RU" w:eastAsia="ru-RU"/>
        </w:rPr>
      </w:r>
    </w:p>
    <w:p>
      <w:pPr>
        <w:pStyle w:val="Standard"/>
        <w:jc w:val="center"/>
        <w:rPr>
          <w:rFonts w:cs="Times New Roman"/>
          <w:lang w:val="ru-RU" w:eastAsia="ru-RU"/>
        </w:rPr>
      </w:pPr>
      <w:r>
        <w:rPr>
          <w:rFonts w:cs="Times New Roman"/>
          <w:lang w:val="ru-RU" w:eastAsia="ru-RU"/>
        </w:rPr>
      </w:r>
    </w:p>
    <w:p>
      <w:pPr>
        <w:pStyle w:val="Standard"/>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60">
            <wp:simplePos x="0" y="0"/>
            <wp:positionH relativeFrom="column">
              <wp:align>center</wp:align>
            </wp:positionH>
            <wp:positionV relativeFrom="paragraph">
              <wp:posOffset>5080</wp:posOffset>
            </wp:positionV>
            <wp:extent cx="4880610" cy="2741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80610" cy="2741930"/>
                    </a:xfrm>
                    <a:prstGeom prst="rect">
                      <a:avLst/>
                    </a:prstGeom>
                  </pic:spPr>
                </pic:pic>
              </a:graphicData>
            </a:graphic>
          </wp:anchor>
        </w:drawing>
      </w:r>
    </w:p>
    <w:p>
      <w:pPr>
        <w:pStyle w:val="Standard"/>
        <w:jc w:val="center"/>
        <w:rPr>
          <w:rFonts w:cs="Times New Roman"/>
          <w:lang w:val="en-US" w:eastAsia="en-US"/>
        </w:rPr>
      </w:pPr>
      <w:r>
        <w:rPr>
          <w:rFonts w:cs="Times New Roman"/>
          <w:lang w:val="en-US" w:eastAsia="en-US"/>
        </w:rPr>
      </w:r>
    </w:p>
    <w:p>
      <w:pPr>
        <w:pStyle w:val="Standard"/>
        <w:jc w:val="center"/>
        <w:rPr>
          <w:rFonts w:cs="Times New Roman"/>
          <w:lang w:val="en-US" w:eastAsia="en-US"/>
        </w:rPr>
      </w:pPr>
      <w:r>
        <w:rPr>
          <w:rFonts w:cs="Times New Roman"/>
          <w:lang w:val="en-US" w:eastAsia="en-US"/>
        </w:rPr>
      </w:r>
    </w:p>
    <w:p>
      <w:pPr>
        <w:pStyle w:val="Standard"/>
        <w:jc w:val="center"/>
        <w:rPr>
          <w:rFonts w:cs="Times New Roman"/>
          <w:sz w:val="22"/>
          <w:szCs w:val="22"/>
          <w:lang w:val="ru-RU" w:eastAsia="ru-RU"/>
        </w:rPr>
      </w:pPr>
      <w:r>
        <w:rPr>
          <w:rFonts w:cs="Times New Roman"/>
          <w:sz w:val="22"/>
          <w:szCs w:val="22"/>
          <w:lang w:val="ru-RU" w:eastAsia="ru-RU"/>
        </w:rPr>
      </w:r>
    </w:p>
    <w:p>
      <w:pPr>
        <w:pStyle w:val="Standard"/>
        <w:jc w:val="center"/>
        <w:rPr>
          <w:rFonts w:cs="Times New Roman"/>
          <w:lang w:val="ru-RU"/>
        </w:rPr>
      </w:pPr>
      <w:r>
        <w:rPr>
          <w:rFonts w:cs="Times New Roman"/>
          <w:sz w:val="22"/>
          <w:szCs w:val="22"/>
          <w:lang w:val="ru-RU"/>
        </w:rPr>
        <w:t>Рис.1. Динамика количества исследованных проб водопроводной воды</w:t>
      </w:r>
    </w:p>
    <w:p>
      <w:pPr>
        <w:pStyle w:val="Standard"/>
        <w:jc w:val="center"/>
        <w:rPr>
          <w:rFonts w:cs="Times New Roman"/>
          <w:lang w:val="ru-RU"/>
        </w:rPr>
      </w:pPr>
      <w:r>
        <w:rPr>
          <w:rFonts w:eastAsia="Times New Roman" w:cs="Times New Roman"/>
          <w:sz w:val="22"/>
          <w:szCs w:val="22"/>
          <w:lang w:val="ru-RU"/>
        </w:rPr>
        <w:t xml:space="preserve"> </w:t>
      </w:r>
      <w:r>
        <w:rPr>
          <w:rFonts w:cs="Times New Roman"/>
          <w:sz w:val="22"/>
          <w:szCs w:val="22"/>
          <w:lang w:val="ru-RU"/>
        </w:rPr>
        <w:t>и количества  проб по микробиологическим показателям.</w:t>
      </w:r>
    </w:p>
    <w:p>
      <w:pPr>
        <w:pStyle w:val="Standard"/>
        <w:ind w:left="1418" w:firstLine="709"/>
        <w:rPr>
          <w:rFonts w:cs="Times New Roman"/>
          <w:bCs/>
          <w:sz w:val="22"/>
          <w:szCs w:val="22"/>
          <w:lang w:val="ru-RU"/>
        </w:rPr>
      </w:pPr>
      <w:r>
        <w:rPr>
          <w:rFonts w:cs="Times New Roman"/>
          <w:bCs/>
          <w:sz w:val="22"/>
          <w:szCs w:val="22"/>
          <w:lang w:val="ru-RU"/>
        </w:rPr>
      </w:r>
    </w:p>
    <w:p>
      <w:pPr>
        <w:pStyle w:val="Standard"/>
        <w:rPr/>
      </w:pPr>
      <w:r>
        <w:rPr>
          <w:rFonts w:eastAsia="Times New Roman" w:cs="Times New Roman"/>
          <w:lang w:val="ru-RU"/>
        </w:rPr>
        <w:t xml:space="preserve"> </w:t>
      </w:r>
      <w:r>
        <w:rPr>
          <w:rFonts w:cs="Times New Roman"/>
          <w:lang w:val="ru-RU"/>
        </w:rPr>
        <w:t>По санитарно-химическим показателям отобрано 270 проб, их них не соответствуют 84, что составляет 31,1%,  в  сравнении с  аналогичным периодом 2020 года отобрано 255 проб, из них не соответствуют 70 проб, что составляет 27,5% . Увеличение на 3,6%. Качество воды в разводящей сети по санитарно-химическим показателям ухудшилось.   (Таблица 6).</w:t>
      </w:r>
    </w:p>
    <w:p>
      <w:pPr>
        <w:pStyle w:val="Standard"/>
        <w:rPr/>
      </w:pPr>
      <w:r>
        <w:rPr>
          <w:rFonts w:eastAsia="Times New Roman" w:cs="Times New Roman"/>
          <w:lang w:val="ru-RU"/>
        </w:rPr>
        <w:t xml:space="preserve">    </w:t>
      </w:r>
      <w:r>
        <w:rPr>
          <w:rFonts w:cs="Times New Roman"/>
          <w:lang w:val="ru-RU"/>
        </w:rPr>
        <w:t>Причинно-следственная связь по санитарно-химическим показателям в том, что по железу – магистральные и внутриквартальные разводящие сети выполнены из стальных труб, вследствие эксплуатации происходит вторичное загрязнение питьевой воды железом. В настоящее время при реконструкции сетей и прокладки новых используются полиэтиленовые трубы.</w:t>
      </w:r>
    </w:p>
    <w:p>
      <w:pPr>
        <w:pStyle w:val="Standard"/>
        <w:rPr/>
      </w:pPr>
      <w:r>
        <w:rPr>
          <w:rFonts w:cs="Times New Roman"/>
          <w:lang w:val="ru-RU"/>
        </w:rPr>
        <w:t>Основной задачей по улучшению качества водопроводной воды остаются вопросы по реконструкции водоочистных сооружений в г. п. Агириш, с.п. Алябьевский, сп. Таёжный где вода не соответствует по химическому составу – высокое содержание железа (превышение до 1,0 мг/дм</w:t>
      </w:r>
      <w:r>
        <w:rPr>
          <w:rFonts w:cs="Times New Roman"/>
          <w:vertAlign w:val="superscript"/>
          <w:lang w:val="ru-RU"/>
        </w:rPr>
        <w:t>3</w:t>
      </w:r>
      <w:r>
        <w:rPr>
          <w:rFonts w:cs="Times New Roman"/>
          <w:lang w:val="ru-RU"/>
        </w:rPr>
        <w:t xml:space="preserve">).  </w:t>
      </w:r>
    </w:p>
    <w:p>
      <w:pPr>
        <w:pStyle w:val="Standard"/>
        <w:rPr>
          <w:rFonts w:cs="Times New Roman"/>
          <w:lang w:val="ru-RU"/>
        </w:rPr>
      </w:pPr>
      <w:r>
        <w:rPr>
          <w:rFonts w:cs="Times New Roman"/>
          <w:lang w:val="ru-RU"/>
        </w:rPr>
      </w:r>
    </w:p>
    <w:p>
      <w:pPr>
        <w:pStyle w:val="Standard"/>
        <w:rPr>
          <w:rFonts w:cs="Times New Roman"/>
          <w:lang w:val="ru-RU" w:eastAsia="en-US"/>
        </w:rPr>
      </w:pPr>
      <w:r>
        <w:rPr>
          <w:rFonts w:cs="Times New Roman"/>
          <w:lang w:val="ru-RU" w:eastAsia="en-US"/>
        </w:rPr>
        <w:drawing>
          <wp:anchor behindDoc="0" distT="0" distB="0" distL="114935" distR="114935" simplePos="0" locked="0" layoutInCell="0" allowOverlap="1" relativeHeight="61">
            <wp:simplePos x="0" y="0"/>
            <wp:positionH relativeFrom="column">
              <wp:align>center</wp:align>
            </wp:positionH>
            <wp:positionV relativeFrom="paragraph">
              <wp:posOffset>5080</wp:posOffset>
            </wp:positionV>
            <wp:extent cx="4880610" cy="274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80610" cy="2741930"/>
                    </a:xfrm>
                    <a:prstGeom prst="rect">
                      <a:avLst/>
                    </a:prstGeom>
                  </pic:spPr>
                </pic:pic>
              </a:graphicData>
            </a:graphic>
          </wp:anchor>
        </w:drawing>
      </w:r>
    </w:p>
    <w:p>
      <w:pPr>
        <w:pStyle w:val="Standard"/>
        <w:jc w:val="center"/>
        <w:rPr>
          <w:rFonts w:cs="Times New Roman"/>
          <w:sz w:val="22"/>
          <w:szCs w:val="22"/>
          <w:lang w:val="ru-RU" w:eastAsia="en-US"/>
        </w:rPr>
      </w:pPr>
      <w:r>
        <w:rPr>
          <w:rFonts w:cs="Times New Roman"/>
          <w:sz w:val="22"/>
          <w:szCs w:val="22"/>
          <w:lang w:val="ru-RU" w:eastAsia="en-US"/>
        </w:rPr>
      </w:r>
    </w:p>
    <w:p>
      <w:pPr>
        <w:pStyle w:val="Standard"/>
        <w:jc w:val="center"/>
        <w:rPr>
          <w:rFonts w:cs="Times New Roman"/>
          <w:sz w:val="22"/>
          <w:szCs w:val="22"/>
          <w:lang w:val="ru-RU" w:eastAsia="en-US"/>
        </w:rPr>
      </w:pPr>
      <w:r>
        <w:rPr>
          <w:rFonts w:cs="Times New Roman"/>
          <w:sz w:val="22"/>
          <w:szCs w:val="22"/>
          <w:lang w:val="ru-RU" w:eastAsia="en-US"/>
        </w:rPr>
      </w:r>
    </w:p>
    <w:p>
      <w:pPr>
        <w:pStyle w:val="Standard"/>
        <w:jc w:val="center"/>
        <w:rPr>
          <w:rFonts w:cs="Times New Roman"/>
          <w:sz w:val="22"/>
          <w:szCs w:val="22"/>
          <w:lang w:val="ru-RU" w:eastAsia="en-US"/>
        </w:rPr>
      </w:pPr>
      <w:r>
        <w:rPr>
          <w:rFonts w:cs="Times New Roman"/>
          <w:sz w:val="22"/>
          <w:szCs w:val="22"/>
          <w:lang w:val="ru-RU" w:eastAsia="en-US"/>
        </w:rPr>
      </w:r>
    </w:p>
    <w:p>
      <w:pPr>
        <w:pStyle w:val="Standard"/>
        <w:jc w:val="center"/>
        <w:rPr>
          <w:rFonts w:cs="Times New Roman"/>
          <w:sz w:val="22"/>
          <w:szCs w:val="22"/>
          <w:lang w:val="ru-RU" w:eastAsia="en-US"/>
        </w:rPr>
      </w:pPr>
      <w:r>
        <w:rPr>
          <w:rFonts w:cs="Times New Roman"/>
          <w:sz w:val="22"/>
          <w:szCs w:val="22"/>
          <w:lang w:val="ru-RU" w:eastAsia="en-US"/>
        </w:rPr>
      </w:r>
    </w:p>
    <w:p>
      <w:pPr>
        <w:pStyle w:val="Standard"/>
        <w:jc w:val="center"/>
        <w:rPr>
          <w:rFonts w:cs="Times New Roman"/>
          <w:sz w:val="22"/>
          <w:szCs w:val="22"/>
          <w:lang w:val="ru-RU" w:eastAsia="en-US"/>
        </w:rPr>
      </w:pPr>
      <w:r>
        <w:rPr>
          <w:rFonts w:cs="Times New Roman"/>
          <w:sz w:val="22"/>
          <w:szCs w:val="22"/>
          <w:lang w:val="ru-RU" w:eastAsia="en-US"/>
        </w:rPr>
      </w:r>
    </w:p>
    <w:p>
      <w:pPr>
        <w:pStyle w:val="Standard"/>
        <w:jc w:val="center"/>
        <w:rPr>
          <w:rFonts w:cs="Times New Roman"/>
          <w:sz w:val="22"/>
          <w:szCs w:val="22"/>
          <w:lang w:val="ru-RU" w:eastAsia="en-US"/>
        </w:rPr>
      </w:pPr>
      <w:r>
        <w:rPr>
          <w:rFonts w:cs="Times New Roman"/>
          <w:sz w:val="22"/>
          <w:szCs w:val="22"/>
          <w:lang w:val="ru-RU" w:eastAsia="en-US"/>
        </w:rPr>
      </w:r>
    </w:p>
    <w:p>
      <w:pPr>
        <w:pStyle w:val="Standard"/>
        <w:jc w:val="center"/>
        <w:rPr>
          <w:rFonts w:cs="Times New Roman"/>
          <w:sz w:val="22"/>
          <w:szCs w:val="22"/>
          <w:lang w:val="ru-RU" w:eastAsia="en-US"/>
        </w:rPr>
      </w:pPr>
      <w:r>
        <w:rPr>
          <w:rFonts w:cs="Times New Roman"/>
          <w:sz w:val="22"/>
          <w:szCs w:val="22"/>
          <w:lang w:val="ru-RU" w:eastAsia="en-US"/>
        </w:rPr>
      </w:r>
    </w:p>
    <w:p>
      <w:pPr>
        <w:pStyle w:val="Standard"/>
        <w:jc w:val="center"/>
        <w:rPr>
          <w:rFonts w:cs="Times New Roman"/>
          <w:sz w:val="22"/>
          <w:szCs w:val="22"/>
          <w:lang w:val="ru-RU" w:eastAsia="en-US"/>
        </w:rPr>
      </w:pPr>
      <w:r>
        <w:rPr>
          <w:rFonts w:cs="Times New Roman"/>
          <w:sz w:val="22"/>
          <w:szCs w:val="22"/>
          <w:lang w:val="ru-RU" w:eastAsia="en-US"/>
        </w:rPr>
      </w:r>
    </w:p>
    <w:p>
      <w:pPr>
        <w:pStyle w:val="Standard"/>
        <w:jc w:val="center"/>
        <w:rPr>
          <w:rFonts w:cs="Times New Roman"/>
          <w:sz w:val="22"/>
          <w:szCs w:val="22"/>
          <w:lang w:val="ru-RU" w:eastAsia="en-US"/>
        </w:rPr>
      </w:pPr>
      <w:r>
        <w:rPr>
          <w:rFonts w:cs="Times New Roman"/>
          <w:sz w:val="22"/>
          <w:szCs w:val="22"/>
          <w:lang w:val="ru-RU" w:eastAsia="en-US"/>
        </w:rPr>
      </w:r>
    </w:p>
    <w:p>
      <w:pPr>
        <w:pStyle w:val="Standard"/>
        <w:jc w:val="center"/>
        <w:rPr>
          <w:rFonts w:cs="Times New Roman"/>
          <w:sz w:val="22"/>
          <w:szCs w:val="22"/>
          <w:lang w:val="ru-RU" w:eastAsia="en-US"/>
        </w:rPr>
      </w:pPr>
      <w:r>
        <w:rPr>
          <w:rFonts w:cs="Times New Roman"/>
          <w:sz w:val="22"/>
          <w:szCs w:val="22"/>
          <w:lang w:val="ru-RU" w:eastAsia="en-US"/>
        </w:rPr>
      </w:r>
    </w:p>
    <w:p>
      <w:pPr>
        <w:pStyle w:val="Standard"/>
        <w:jc w:val="center"/>
        <w:rPr>
          <w:rFonts w:cs="Times New Roman"/>
          <w:sz w:val="22"/>
          <w:szCs w:val="22"/>
          <w:lang w:val="ru-RU" w:eastAsia="en-US"/>
        </w:rPr>
      </w:pPr>
      <w:r>
        <w:rPr>
          <w:rFonts w:cs="Times New Roman"/>
          <w:sz w:val="22"/>
          <w:szCs w:val="22"/>
          <w:lang w:val="ru-RU" w:eastAsia="en-US"/>
        </w:rPr>
      </w:r>
    </w:p>
    <w:p>
      <w:pPr>
        <w:pStyle w:val="Standard"/>
        <w:jc w:val="center"/>
        <w:rPr>
          <w:rFonts w:cs="Times New Roman"/>
          <w:sz w:val="22"/>
          <w:szCs w:val="22"/>
          <w:lang w:val="ru-RU" w:eastAsia="en-US"/>
        </w:rPr>
      </w:pPr>
      <w:r>
        <w:rPr>
          <w:rFonts w:cs="Times New Roman"/>
          <w:sz w:val="22"/>
          <w:szCs w:val="22"/>
          <w:lang w:val="ru-RU" w:eastAsia="en-US"/>
        </w:rPr>
      </w:r>
    </w:p>
    <w:p>
      <w:pPr>
        <w:pStyle w:val="Standard"/>
        <w:jc w:val="center"/>
        <w:rPr>
          <w:rFonts w:cs="Times New Roman"/>
          <w:sz w:val="22"/>
          <w:szCs w:val="22"/>
          <w:lang w:val="ru-RU" w:eastAsia="en-US"/>
        </w:rPr>
      </w:pPr>
      <w:r>
        <w:rPr>
          <w:rFonts w:cs="Times New Roman"/>
          <w:sz w:val="22"/>
          <w:szCs w:val="22"/>
          <w:lang w:val="ru-RU" w:eastAsia="en-US"/>
        </w:rPr>
      </w:r>
    </w:p>
    <w:p>
      <w:pPr>
        <w:pStyle w:val="Standard"/>
        <w:jc w:val="center"/>
        <w:rPr>
          <w:rFonts w:cs="Times New Roman"/>
          <w:sz w:val="22"/>
          <w:szCs w:val="22"/>
          <w:lang w:val="ru-RU" w:eastAsia="en-US"/>
        </w:rPr>
      </w:pPr>
      <w:r>
        <w:rPr>
          <w:rFonts w:cs="Times New Roman"/>
          <w:sz w:val="22"/>
          <w:szCs w:val="22"/>
          <w:lang w:val="ru-RU" w:eastAsia="en-US"/>
        </w:rPr>
      </w:r>
    </w:p>
    <w:p>
      <w:pPr>
        <w:pStyle w:val="Standard"/>
        <w:jc w:val="center"/>
        <w:rPr>
          <w:rFonts w:cs="Times New Roman"/>
          <w:sz w:val="22"/>
          <w:szCs w:val="22"/>
          <w:lang w:val="ru-RU"/>
        </w:rPr>
      </w:pPr>
      <w:r>
        <w:rPr>
          <w:rFonts w:cs="Times New Roman"/>
          <w:sz w:val="22"/>
          <w:szCs w:val="22"/>
          <w:lang w:val="ru-RU"/>
        </w:rPr>
      </w:r>
    </w:p>
    <w:p>
      <w:pPr>
        <w:pStyle w:val="Standard"/>
        <w:jc w:val="center"/>
        <w:rPr>
          <w:rFonts w:cs="Times New Roman"/>
          <w:sz w:val="22"/>
          <w:szCs w:val="22"/>
          <w:lang w:val="ru-RU"/>
        </w:rPr>
      </w:pPr>
      <w:r>
        <w:rPr>
          <w:rFonts w:cs="Times New Roman"/>
          <w:sz w:val="22"/>
          <w:szCs w:val="22"/>
          <w:lang w:val="ru-RU"/>
        </w:rPr>
      </w:r>
    </w:p>
    <w:p>
      <w:pPr>
        <w:pStyle w:val="Standard"/>
        <w:jc w:val="center"/>
        <w:rPr>
          <w:rFonts w:cs="Times New Roman"/>
          <w:sz w:val="22"/>
          <w:szCs w:val="22"/>
          <w:lang w:val="ru-RU"/>
        </w:rPr>
      </w:pPr>
      <w:r>
        <w:rPr>
          <w:rFonts w:cs="Times New Roman"/>
          <w:sz w:val="22"/>
          <w:szCs w:val="22"/>
          <w:lang w:val="ru-RU"/>
        </w:rPr>
      </w:r>
    </w:p>
    <w:p>
      <w:pPr>
        <w:pStyle w:val="Standard"/>
        <w:jc w:val="center"/>
        <w:rPr>
          <w:rFonts w:cs="Times New Roman"/>
          <w:lang w:val="ru-RU"/>
        </w:rPr>
      </w:pPr>
      <w:r>
        <w:rPr>
          <w:rFonts w:cs="Times New Roman"/>
          <w:sz w:val="22"/>
          <w:szCs w:val="22"/>
          <w:lang w:val="ru-RU"/>
        </w:rPr>
        <w:t>Рис. 2.    Динамика количества исследованных проб водопроводной</w:t>
      </w:r>
    </w:p>
    <w:p>
      <w:pPr>
        <w:pStyle w:val="Standard"/>
        <w:jc w:val="center"/>
        <w:rPr>
          <w:rFonts w:cs="Times New Roman"/>
          <w:lang w:val="ru-RU"/>
        </w:rPr>
      </w:pPr>
      <w:r>
        <w:rPr>
          <w:rFonts w:eastAsia="Times New Roman" w:cs="Times New Roman"/>
          <w:sz w:val="22"/>
          <w:szCs w:val="22"/>
          <w:lang w:val="ru-RU"/>
        </w:rPr>
        <w:t xml:space="preserve"> </w:t>
      </w:r>
      <w:r>
        <w:rPr>
          <w:rFonts w:cs="Times New Roman"/>
          <w:sz w:val="22"/>
          <w:szCs w:val="22"/>
          <w:lang w:val="ru-RU"/>
        </w:rPr>
        <w:t>воды и количества неудовлетворительных проб по санитарно-химическим показателям</w:t>
      </w:r>
    </w:p>
    <w:p>
      <w:pPr>
        <w:pStyle w:val="Standard"/>
        <w:rPr>
          <w:rFonts w:cs="Times New Roman"/>
          <w:sz w:val="22"/>
          <w:szCs w:val="22"/>
          <w:lang w:val="ru-RU"/>
        </w:rPr>
      </w:pPr>
      <w:r>
        <w:rPr>
          <w:rFonts w:cs="Times New Roman"/>
          <w:sz w:val="22"/>
          <w:szCs w:val="22"/>
          <w:lang w:val="ru-RU"/>
        </w:rPr>
      </w:r>
    </w:p>
    <w:p>
      <w:pPr>
        <w:pStyle w:val="Standard"/>
        <w:jc w:val="center"/>
        <w:rPr>
          <w:rFonts w:cs="Times New Roman"/>
          <w:lang w:val="ru-RU"/>
        </w:rPr>
      </w:pPr>
      <w:r>
        <w:rPr>
          <w:rFonts w:cs="Times New Roman"/>
          <w:b/>
          <w:bCs/>
          <w:lang w:val="ru-RU"/>
        </w:rPr>
        <w:t>Состояние питьевого водоснабжения систем нецентрализованного хозяйственно-питьевого водоснабжения</w:t>
      </w:r>
    </w:p>
    <w:p>
      <w:pPr>
        <w:pStyle w:val="Standard"/>
        <w:jc w:val="center"/>
        <w:rPr>
          <w:rFonts w:cs="Times New Roman"/>
          <w:b/>
          <w:b/>
          <w:bCs/>
          <w:lang w:val="ru-RU"/>
        </w:rPr>
      </w:pPr>
      <w:r>
        <w:rPr>
          <w:rFonts w:cs="Times New Roman"/>
          <w:b/>
          <w:bCs/>
          <w:lang w:val="ru-RU"/>
        </w:rPr>
      </w:r>
    </w:p>
    <w:p>
      <w:pPr>
        <w:pStyle w:val="Standard"/>
        <w:rPr>
          <w:rFonts w:cs="Times New Roman"/>
          <w:lang w:val="ru-RU"/>
        </w:rPr>
      </w:pPr>
      <w:r>
        <w:rPr>
          <w:rFonts w:cs="Times New Roman"/>
          <w:bCs/>
          <w:lang w:val="ru-RU"/>
        </w:rPr>
        <w:t>В 2021г. по  сравнению с 2020г. на территории муниципального образования Советского района</w:t>
      </w:r>
      <w:r>
        <w:rPr>
          <w:rFonts w:cs="Times New Roman"/>
          <w:lang w:val="ru-RU"/>
        </w:rPr>
        <w:t xml:space="preserve"> </w:t>
      </w:r>
      <w:r>
        <w:rPr>
          <w:rFonts w:cs="Times New Roman"/>
          <w:bCs/>
          <w:lang w:val="ru-RU"/>
        </w:rPr>
        <w:t>количество  источников нецентрализованного  питьевого  осталась прежним и составило 54 шт (2020г.-54 шт).  Доля  источников, не отвечающих  санитарным требованиям в 2020 году из 54 источников нецентрализованного водоснабжения 7,4% не соответствуют санитарно-эпидемиологическим правилам и нормативам.</w:t>
      </w:r>
    </w:p>
    <w:p>
      <w:pPr>
        <w:pStyle w:val="Standard"/>
        <w:jc w:val="right"/>
        <w:rPr>
          <w:rFonts w:cs="Times New Roman"/>
          <w:bCs/>
          <w:sz w:val="22"/>
          <w:szCs w:val="22"/>
          <w:lang w:val="ru-RU"/>
        </w:rPr>
      </w:pPr>
      <w:r>
        <w:rPr>
          <w:rFonts w:cs="Times New Roman"/>
          <w:bCs/>
          <w:sz w:val="22"/>
          <w:szCs w:val="22"/>
          <w:lang w:val="ru-RU"/>
        </w:rPr>
      </w:r>
    </w:p>
    <w:p>
      <w:pPr>
        <w:pStyle w:val="Standard"/>
        <w:jc w:val="right"/>
        <w:rPr>
          <w:rFonts w:cs="Times New Roman"/>
          <w:bCs/>
          <w:sz w:val="22"/>
          <w:szCs w:val="22"/>
          <w:lang w:val="ru-RU"/>
        </w:rPr>
      </w:pPr>
      <w:r>
        <w:rPr>
          <w:rFonts w:cs="Times New Roman"/>
          <w:bCs/>
          <w:sz w:val="22"/>
          <w:szCs w:val="22"/>
          <w:lang w:val="ru-RU"/>
        </w:rPr>
      </w:r>
    </w:p>
    <w:p>
      <w:pPr>
        <w:pStyle w:val="Standard"/>
        <w:jc w:val="right"/>
        <w:rPr>
          <w:rFonts w:cs="Times New Roman"/>
          <w:bCs/>
          <w:sz w:val="22"/>
          <w:szCs w:val="22"/>
          <w:lang w:val="ru-RU"/>
        </w:rPr>
      </w:pPr>
      <w:r>
        <w:rPr>
          <w:rFonts w:cs="Times New Roman"/>
          <w:bCs/>
          <w:sz w:val="22"/>
          <w:szCs w:val="22"/>
          <w:lang w:val="ru-RU"/>
        </w:rPr>
      </w:r>
    </w:p>
    <w:p>
      <w:pPr>
        <w:pStyle w:val="Standard"/>
        <w:jc w:val="right"/>
        <w:rPr>
          <w:rFonts w:cs="Times New Roman"/>
          <w:bCs/>
          <w:sz w:val="22"/>
          <w:szCs w:val="22"/>
          <w:lang w:val="ru-RU"/>
        </w:rPr>
      </w:pPr>
      <w:r>
        <w:rPr>
          <w:rFonts w:cs="Times New Roman"/>
          <w:bCs/>
          <w:sz w:val="22"/>
          <w:szCs w:val="22"/>
          <w:lang w:val="ru-RU"/>
        </w:rPr>
      </w:r>
    </w:p>
    <w:p>
      <w:pPr>
        <w:pStyle w:val="Standard"/>
        <w:jc w:val="right"/>
        <w:rPr>
          <w:rFonts w:cs="Times New Roman"/>
          <w:bCs/>
          <w:sz w:val="22"/>
          <w:szCs w:val="22"/>
          <w:lang w:val="ru-RU"/>
        </w:rPr>
      </w:pPr>
      <w:r>
        <w:rPr>
          <w:rFonts w:cs="Times New Roman"/>
          <w:bCs/>
          <w:sz w:val="22"/>
          <w:szCs w:val="22"/>
          <w:lang w:val="ru-RU"/>
        </w:rPr>
      </w:r>
    </w:p>
    <w:p>
      <w:pPr>
        <w:pStyle w:val="Standard"/>
        <w:jc w:val="right"/>
        <w:rPr>
          <w:rFonts w:cs="Times New Roman"/>
          <w:bCs/>
          <w:sz w:val="22"/>
          <w:szCs w:val="22"/>
          <w:lang w:val="ru-RU"/>
        </w:rPr>
      </w:pPr>
      <w:r>
        <w:rPr>
          <w:rFonts w:cs="Times New Roman"/>
          <w:bCs/>
          <w:sz w:val="22"/>
          <w:szCs w:val="22"/>
          <w:lang w:val="ru-RU"/>
        </w:rPr>
      </w:r>
    </w:p>
    <w:p>
      <w:pPr>
        <w:pStyle w:val="Standard"/>
        <w:jc w:val="right"/>
        <w:rPr>
          <w:rFonts w:cs="Times New Roman"/>
          <w:bCs/>
          <w:sz w:val="22"/>
          <w:szCs w:val="22"/>
          <w:lang w:val="ru-RU"/>
        </w:rPr>
      </w:pPr>
      <w:r>
        <w:rPr>
          <w:rFonts w:cs="Times New Roman"/>
          <w:bCs/>
          <w:sz w:val="22"/>
          <w:szCs w:val="22"/>
          <w:lang w:val="ru-RU"/>
        </w:rPr>
      </w:r>
    </w:p>
    <w:p>
      <w:pPr>
        <w:pStyle w:val="Standard"/>
        <w:jc w:val="right"/>
        <w:rPr>
          <w:rFonts w:cs="Times New Roman"/>
          <w:bCs/>
          <w:sz w:val="22"/>
          <w:szCs w:val="22"/>
          <w:lang w:val="ru-RU"/>
        </w:rPr>
      </w:pPr>
      <w:r>
        <w:rPr>
          <w:rFonts w:cs="Times New Roman"/>
          <w:bCs/>
          <w:sz w:val="22"/>
          <w:szCs w:val="22"/>
          <w:lang w:val="ru-RU"/>
        </w:rPr>
      </w:r>
    </w:p>
    <w:p>
      <w:pPr>
        <w:pStyle w:val="Standard"/>
        <w:jc w:val="right"/>
        <w:rPr>
          <w:rFonts w:cs="Times New Roman"/>
          <w:bCs/>
          <w:sz w:val="22"/>
          <w:szCs w:val="22"/>
          <w:lang w:val="ru-RU"/>
        </w:rPr>
      </w:pPr>
      <w:r>
        <w:rPr>
          <w:rFonts w:cs="Times New Roman"/>
          <w:bCs/>
          <w:sz w:val="22"/>
          <w:szCs w:val="22"/>
          <w:lang w:val="ru-RU"/>
        </w:rPr>
      </w:r>
    </w:p>
    <w:p>
      <w:pPr>
        <w:pStyle w:val="Standard"/>
        <w:jc w:val="right"/>
        <w:rPr>
          <w:rFonts w:cs="Times New Roman"/>
          <w:bCs/>
          <w:sz w:val="22"/>
          <w:szCs w:val="22"/>
          <w:lang w:val="ru-RU"/>
        </w:rPr>
      </w:pPr>
      <w:r>
        <w:rPr>
          <w:rFonts w:cs="Times New Roman"/>
          <w:bCs/>
          <w:sz w:val="22"/>
          <w:szCs w:val="22"/>
          <w:lang w:val="ru-RU"/>
        </w:rPr>
      </w:r>
    </w:p>
    <w:p>
      <w:pPr>
        <w:pStyle w:val="Standard"/>
        <w:jc w:val="right"/>
        <w:rPr>
          <w:rFonts w:cs="Times New Roman"/>
          <w:bCs/>
          <w:sz w:val="22"/>
          <w:szCs w:val="22"/>
          <w:lang w:val="ru-RU"/>
        </w:rPr>
      </w:pPr>
      <w:r>
        <w:rPr>
          <w:rFonts w:cs="Times New Roman"/>
          <w:bCs/>
          <w:sz w:val="22"/>
          <w:szCs w:val="22"/>
          <w:lang w:val="ru-RU"/>
        </w:rPr>
      </w:r>
    </w:p>
    <w:p>
      <w:pPr>
        <w:pStyle w:val="Standard"/>
        <w:jc w:val="right"/>
        <w:rPr>
          <w:rFonts w:cs="Times New Roman"/>
          <w:bCs/>
          <w:sz w:val="22"/>
          <w:szCs w:val="22"/>
          <w:lang w:val="ru-RU"/>
        </w:rPr>
      </w:pPr>
      <w:r>
        <w:rPr>
          <w:rFonts w:cs="Times New Roman"/>
          <w:bCs/>
          <w:sz w:val="22"/>
          <w:szCs w:val="22"/>
          <w:lang w:val="ru-RU"/>
        </w:rPr>
      </w:r>
    </w:p>
    <w:p>
      <w:pPr>
        <w:pStyle w:val="Standard"/>
        <w:jc w:val="right"/>
        <w:rPr>
          <w:rFonts w:cs="Times New Roman"/>
          <w:bCs/>
          <w:sz w:val="22"/>
          <w:szCs w:val="22"/>
          <w:lang w:val="ru-RU"/>
        </w:rPr>
      </w:pPr>
      <w:r>
        <w:rPr>
          <w:rFonts w:cs="Times New Roman"/>
          <w:bCs/>
          <w:sz w:val="22"/>
          <w:szCs w:val="22"/>
          <w:lang w:val="ru-RU"/>
        </w:rPr>
      </w:r>
    </w:p>
    <w:p>
      <w:pPr>
        <w:pStyle w:val="Standard"/>
        <w:jc w:val="right"/>
        <w:rPr>
          <w:rFonts w:cs="Times New Roman"/>
          <w:bCs/>
          <w:sz w:val="22"/>
          <w:szCs w:val="22"/>
          <w:lang w:val="ru-RU"/>
        </w:rPr>
      </w:pPr>
      <w:r>
        <w:rPr>
          <w:rFonts w:cs="Times New Roman"/>
          <w:bCs/>
          <w:sz w:val="22"/>
          <w:szCs w:val="22"/>
          <w:lang w:val="ru-RU"/>
        </w:rPr>
      </w:r>
    </w:p>
    <w:p>
      <w:pPr>
        <w:pStyle w:val="Standard"/>
        <w:jc w:val="right"/>
        <w:rPr>
          <w:rFonts w:cs="Times New Roman"/>
          <w:bCs/>
          <w:sz w:val="22"/>
          <w:szCs w:val="22"/>
          <w:lang w:val="ru-RU"/>
        </w:rPr>
      </w:pPr>
      <w:r>
        <w:rPr>
          <w:rFonts w:cs="Times New Roman"/>
          <w:bCs/>
          <w:sz w:val="22"/>
          <w:szCs w:val="22"/>
          <w:lang w:val="ru-RU"/>
        </w:rPr>
      </w:r>
    </w:p>
    <w:p>
      <w:pPr>
        <w:pStyle w:val="Standard"/>
        <w:jc w:val="right"/>
        <w:rPr>
          <w:rFonts w:cs="Times New Roman"/>
          <w:bCs/>
          <w:sz w:val="22"/>
          <w:szCs w:val="22"/>
          <w:lang w:val="ru-RU"/>
        </w:rPr>
      </w:pPr>
      <w:r>
        <w:rPr>
          <w:rFonts w:cs="Times New Roman"/>
          <w:bCs/>
          <w:sz w:val="22"/>
          <w:szCs w:val="22"/>
          <w:lang w:val="ru-RU"/>
        </w:rPr>
      </w:r>
    </w:p>
    <w:p>
      <w:pPr>
        <w:pStyle w:val="Standard"/>
        <w:jc w:val="right"/>
        <w:rPr>
          <w:rFonts w:cs="Times New Roman"/>
          <w:bCs/>
          <w:sz w:val="22"/>
          <w:szCs w:val="22"/>
          <w:lang w:val="ru-RU"/>
        </w:rPr>
      </w:pPr>
      <w:r>
        <w:rPr>
          <w:rFonts w:cs="Times New Roman"/>
          <w:bCs/>
          <w:sz w:val="22"/>
          <w:szCs w:val="22"/>
          <w:lang w:val="ru-RU"/>
        </w:rPr>
      </w:r>
    </w:p>
    <w:p>
      <w:pPr>
        <w:pStyle w:val="Standard"/>
        <w:jc w:val="right"/>
        <w:rPr>
          <w:rFonts w:cs="Times New Roman"/>
          <w:bCs/>
          <w:sz w:val="22"/>
          <w:szCs w:val="22"/>
          <w:lang w:val="ru-RU"/>
        </w:rPr>
      </w:pPr>
      <w:r>
        <w:rPr>
          <w:rFonts w:cs="Times New Roman"/>
          <w:bCs/>
          <w:sz w:val="22"/>
          <w:szCs w:val="22"/>
          <w:lang w:val="ru-RU"/>
        </w:rPr>
      </w:r>
    </w:p>
    <w:p>
      <w:pPr>
        <w:pStyle w:val="Standard"/>
        <w:jc w:val="right"/>
        <w:rPr>
          <w:rFonts w:cs="Times New Roman"/>
          <w:lang w:val="ru-RU"/>
        </w:rPr>
      </w:pPr>
      <w:r>
        <w:rPr>
          <w:rFonts w:cs="Times New Roman"/>
          <w:bCs/>
          <w:sz w:val="22"/>
          <w:szCs w:val="22"/>
          <w:lang w:val="ru-RU"/>
        </w:rPr>
        <w:t>Таблица 7</w:t>
      </w:r>
    </w:p>
    <w:p>
      <w:pPr>
        <w:pStyle w:val="Standard"/>
        <w:jc w:val="center"/>
        <w:rPr>
          <w:rFonts w:cs="Times New Roman"/>
          <w:lang w:val="ru-RU"/>
        </w:rPr>
      </w:pPr>
      <w:r>
        <w:rPr>
          <w:rFonts w:cs="Times New Roman"/>
          <w:b/>
          <w:bCs/>
          <w:sz w:val="22"/>
          <w:szCs w:val="22"/>
          <w:lang w:val="ru-RU"/>
        </w:rPr>
        <w:t>Санитарно-гигиеническое состояние источников нецентрализованного водоснабжения</w:t>
      </w:r>
    </w:p>
    <w:p>
      <w:pPr>
        <w:pStyle w:val="Standard"/>
        <w:rPr>
          <w:rFonts w:cs="Times New Roman"/>
          <w:b/>
          <w:b/>
          <w:bCs/>
          <w:sz w:val="22"/>
          <w:szCs w:val="22"/>
          <w:lang w:val="ru-RU"/>
        </w:rPr>
      </w:pPr>
      <w:r>
        <w:rPr>
          <w:rFonts w:cs="Times New Roman"/>
          <w:b/>
          <w:bCs/>
          <w:sz w:val="22"/>
          <w:szCs w:val="22"/>
          <w:lang w:val="ru-RU"/>
        </w:rPr>
      </w:r>
    </w:p>
    <w:tbl>
      <w:tblPr>
        <w:tblW w:w="9168" w:type="dxa"/>
        <w:jc w:val="center"/>
        <w:tblInd w:w="0" w:type="dxa"/>
        <w:tblLayout w:type="fixed"/>
        <w:tblCellMar>
          <w:top w:w="0" w:type="dxa"/>
          <w:left w:w="10" w:type="dxa"/>
          <w:bottom w:w="0" w:type="dxa"/>
          <w:right w:w="10" w:type="dxa"/>
        </w:tblCellMar>
      </w:tblPr>
      <w:tblGrid>
        <w:gridCol w:w="6313"/>
        <w:gridCol w:w="850"/>
        <w:gridCol w:w="851"/>
        <w:gridCol w:w="1154"/>
      </w:tblGrid>
      <w:tr>
        <w:trPr/>
        <w:tc>
          <w:tcPr>
            <w:tcW w:w="6313" w:type="dxa"/>
            <w:tcBorders>
              <w:top w:val="single" w:sz="4" w:space="0" w:color="000000"/>
              <w:left w:val="single" w:sz="4" w:space="0" w:color="000000"/>
              <w:bottom w:val="single" w:sz="4" w:space="0" w:color="000000"/>
            </w:tcBorders>
          </w:tcPr>
          <w:p>
            <w:pPr>
              <w:pStyle w:val="Standard"/>
              <w:snapToGrid w:val="false"/>
              <w:ind w:hanging="0"/>
              <w:rPr>
                <w:rFonts w:cs="Times New Roman"/>
                <w:sz w:val="22"/>
                <w:szCs w:val="22"/>
                <w:lang w:val="ru-RU"/>
              </w:rPr>
            </w:pPr>
            <w:r>
              <w:rPr>
                <w:rFonts w:cs="Times New Roman"/>
                <w:sz w:val="22"/>
                <w:szCs w:val="22"/>
                <w:lang w:val="ru-RU"/>
              </w:rPr>
            </w:r>
          </w:p>
        </w:tc>
        <w:tc>
          <w:tcPr>
            <w:tcW w:w="850"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2019г.</w:t>
            </w:r>
          </w:p>
        </w:tc>
        <w:tc>
          <w:tcPr>
            <w:tcW w:w="851"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20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andard"/>
              <w:ind w:hanging="0"/>
              <w:rPr>
                <w:rFonts w:cs="Times New Roman"/>
              </w:rPr>
            </w:pPr>
            <w:r>
              <w:rPr>
                <w:rFonts w:cs="Times New Roman"/>
                <w:sz w:val="22"/>
                <w:szCs w:val="22"/>
              </w:rPr>
              <w:t>2021</w:t>
            </w:r>
          </w:p>
        </w:tc>
      </w:tr>
      <w:tr>
        <w:trPr/>
        <w:tc>
          <w:tcPr>
            <w:tcW w:w="6313"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нецентрализованных источников водоснабжения, не отвечающих санитарно-эпидемиологическим требованиям (%)</w:t>
            </w:r>
          </w:p>
        </w:tc>
        <w:tc>
          <w:tcPr>
            <w:tcW w:w="850"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7,4</w:t>
            </w:r>
          </w:p>
        </w:tc>
        <w:tc>
          <w:tcPr>
            <w:tcW w:w="851"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andard"/>
              <w:ind w:hanging="0"/>
              <w:rPr>
                <w:rFonts w:cs="Times New Roman"/>
              </w:rPr>
            </w:pPr>
            <w:r>
              <w:rPr>
                <w:rFonts w:cs="Times New Roman"/>
                <w:sz w:val="22"/>
                <w:szCs w:val="22"/>
              </w:rPr>
              <w:t>7,4</w:t>
            </w:r>
          </w:p>
        </w:tc>
      </w:tr>
      <w:tr>
        <w:trPr/>
        <w:tc>
          <w:tcPr>
            <w:tcW w:w="6313"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нецентрализованных источников водоснабжения в сельских поселениях не отвечающих санитарно-эпидемиологическим требованиям (%)</w:t>
            </w:r>
          </w:p>
        </w:tc>
        <w:tc>
          <w:tcPr>
            <w:tcW w:w="850"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andard"/>
              <w:ind w:hanging="0"/>
              <w:rPr>
                <w:rFonts w:cs="Times New Roman"/>
              </w:rPr>
            </w:pPr>
            <w:r>
              <w:rPr>
                <w:rFonts w:cs="Times New Roman"/>
                <w:sz w:val="22"/>
                <w:szCs w:val="22"/>
              </w:rPr>
              <w:t>0</w:t>
            </w:r>
          </w:p>
        </w:tc>
      </w:tr>
      <w:tr>
        <w:trPr/>
        <w:tc>
          <w:tcPr>
            <w:tcW w:w="6313"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проб воды нецентрализованных источников  водоснабжения, не соответствующих санитарным требованиям по санитарно-химическим показателям (%)</w:t>
            </w:r>
          </w:p>
        </w:tc>
        <w:tc>
          <w:tcPr>
            <w:tcW w:w="850"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11,1</w:t>
            </w:r>
          </w:p>
        </w:tc>
        <w:tc>
          <w:tcPr>
            <w:tcW w:w="851"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5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andard"/>
              <w:ind w:hanging="0"/>
              <w:rPr>
                <w:rFonts w:cs="Times New Roman"/>
                <w:lang w:val="ru-RU"/>
              </w:rPr>
            </w:pPr>
            <w:r>
              <w:rPr>
                <w:rFonts w:cs="Times New Roman"/>
                <w:sz w:val="22"/>
                <w:szCs w:val="22"/>
              </w:rPr>
              <w:t>100</w:t>
            </w:r>
            <w:r>
              <w:rPr>
                <w:rFonts w:cs="Times New Roman"/>
                <w:sz w:val="22"/>
                <w:szCs w:val="22"/>
                <w:lang w:val="ru-RU"/>
              </w:rPr>
              <w:t xml:space="preserve"> (4 из 4-х проб)</w:t>
            </w:r>
          </w:p>
        </w:tc>
      </w:tr>
      <w:tr>
        <w:trPr/>
        <w:tc>
          <w:tcPr>
            <w:tcW w:w="6313"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проб воды нецентрализованных источников водоснабжения, не соответствующих санитарным требованиям по микробиологическим показателям (%)</w:t>
            </w:r>
          </w:p>
        </w:tc>
        <w:tc>
          <w:tcPr>
            <w:tcW w:w="850"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3,0</w:t>
            </w:r>
          </w:p>
        </w:tc>
        <w:tc>
          <w:tcPr>
            <w:tcW w:w="851"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1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andard"/>
              <w:ind w:hanging="0"/>
              <w:rPr>
                <w:rFonts w:cs="Times New Roman"/>
              </w:rPr>
            </w:pPr>
            <w:r>
              <w:rPr>
                <w:rFonts w:cs="Times New Roman"/>
                <w:sz w:val="22"/>
                <w:szCs w:val="22"/>
              </w:rPr>
              <w:t>0</w:t>
            </w:r>
          </w:p>
        </w:tc>
      </w:tr>
      <w:tr>
        <w:trPr/>
        <w:tc>
          <w:tcPr>
            <w:tcW w:w="6313"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проб воды нецентрализованных источников водоснабжения, не соответствующих санитарным требованиям по паразитологическим показателям (%)</w:t>
            </w:r>
          </w:p>
        </w:tc>
        <w:tc>
          <w:tcPr>
            <w:tcW w:w="850"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andard"/>
              <w:ind w:hanging="0"/>
              <w:rPr>
                <w:rFonts w:cs="Times New Roman"/>
              </w:rPr>
            </w:pPr>
            <w:r>
              <w:rPr>
                <w:rFonts w:cs="Times New Roman"/>
                <w:sz w:val="22"/>
                <w:szCs w:val="22"/>
              </w:rPr>
              <w:t>0</w:t>
            </w:r>
          </w:p>
        </w:tc>
      </w:tr>
      <w:tr>
        <w:trPr/>
        <w:tc>
          <w:tcPr>
            <w:tcW w:w="6313"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проб воды нецентрализованного водоснабжения в сельских поселениях, не соответствующих санитарным требованиям по санитарно-химическим показателям (%)</w:t>
            </w:r>
          </w:p>
        </w:tc>
        <w:tc>
          <w:tcPr>
            <w:tcW w:w="850"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andard"/>
              <w:ind w:hanging="0"/>
              <w:rPr>
                <w:rFonts w:cs="Times New Roman"/>
              </w:rPr>
            </w:pPr>
            <w:r>
              <w:rPr>
                <w:rFonts w:cs="Times New Roman"/>
                <w:sz w:val="22"/>
                <w:szCs w:val="22"/>
              </w:rPr>
              <w:t>0</w:t>
            </w:r>
          </w:p>
        </w:tc>
      </w:tr>
      <w:tr>
        <w:trPr/>
        <w:tc>
          <w:tcPr>
            <w:tcW w:w="6313"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проб воды нецентрализованного водоснабжения в сельских поселениях, не соответствующих санитарным требованиям по микробиологическим показателям (%)</w:t>
            </w:r>
          </w:p>
        </w:tc>
        <w:tc>
          <w:tcPr>
            <w:tcW w:w="850"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andard"/>
              <w:ind w:hanging="0"/>
              <w:rPr>
                <w:rFonts w:cs="Times New Roman"/>
              </w:rPr>
            </w:pPr>
            <w:r>
              <w:rPr>
                <w:rFonts w:cs="Times New Roman"/>
                <w:sz w:val="22"/>
                <w:szCs w:val="22"/>
              </w:rPr>
              <w:t>0</w:t>
            </w:r>
          </w:p>
        </w:tc>
      </w:tr>
      <w:tr>
        <w:trPr/>
        <w:tc>
          <w:tcPr>
            <w:tcW w:w="6313"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проб воды нецентрализованного водоснабжения в сельских поселениях, не соответствующих санитарным требованиям по паразитологическим показателям (%)</w:t>
            </w:r>
          </w:p>
        </w:tc>
        <w:tc>
          <w:tcPr>
            <w:tcW w:w="850"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Standard"/>
              <w:ind w:hanging="0"/>
              <w:rPr>
                <w:rFonts w:cs="Times New Roman"/>
              </w:rPr>
            </w:pPr>
            <w:r>
              <w:rPr>
                <w:rFonts w:cs="Times New Roman"/>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andard"/>
              <w:ind w:hanging="0"/>
              <w:rPr>
                <w:rFonts w:cs="Times New Roman"/>
              </w:rPr>
            </w:pPr>
            <w:r>
              <w:rPr>
                <w:rFonts w:cs="Times New Roman"/>
                <w:sz w:val="22"/>
                <w:szCs w:val="22"/>
              </w:rPr>
              <w:t>0</w:t>
            </w:r>
          </w:p>
        </w:tc>
      </w:tr>
    </w:tbl>
    <w:p>
      <w:pPr>
        <w:pStyle w:val="Standard"/>
        <w:jc w:val="right"/>
        <w:rPr>
          <w:rFonts w:cs="Times New Roman"/>
          <w:bCs/>
          <w:sz w:val="22"/>
          <w:szCs w:val="22"/>
        </w:rPr>
      </w:pPr>
      <w:r>
        <w:rPr>
          <w:rFonts w:cs="Times New Roman"/>
          <w:bCs/>
          <w:sz w:val="22"/>
          <w:szCs w:val="22"/>
        </w:rPr>
      </w:r>
    </w:p>
    <w:p>
      <w:pPr>
        <w:pStyle w:val="Standard"/>
        <w:jc w:val="right"/>
        <w:rPr>
          <w:rFonts w:cs="Times New Roman"/>
        </w:rPr>
      </w:pPr>
      <w:r>
        <w:rPr>
          <w:rFonts w:cs="Times New Roman"/>
          <w:bCs/>
          <w:sz w:val="22"/>
          <w:szCs w:val="22"/>
        </w:rPr>
        <w:t>Таблица 8</w:t>
      </w:r>
    </w:p>
    <w:p>
      <w:pPr>
        <w:pStyle w:val="Standard"/>
        <w:jc w:val="center"/>
        <w:rPr/>
      </w:pPr>
      <w:r>
        <w:rPr/>
        <w:t>Сведения об обеспеченности населения питьевой водой, отвечающей требованиям безопасности</w:t>
      </w:r>
    </w:p>
    <w:tbl>
      <w:tblPr>
        <w:tblW w:w="9770" w:type="dxa"/>
        <w:jc w:val="left"/>
        <w:tblInd w:w="-391" w:type="dxa"/>
        <w:tblLayout w:type="fixed"/>
        <w:tblCellMar>
          <w:top w:w="0" w:type="dxa"/>
          <w:left w:w="10" w:type="dxa"/>
          <w:bottom w:w="0" w:type="dxa"/>
          <w:right w:w="10" w:type="dxa"/>
        </w:tblCellMar>
      </w:tblPr>
      <w:tblGrid>
        <w:gridCol w:w="3772"/>
        <w:gridCol w:w="1886"/>
        <w:gridCol w:w="1886"/>
        <w:gridCol w:w="2226"/>
      </w:tblGrid>
      <w:tr>
        <w:trPr/>
        <w:tc>
          <w:tcPr>
            <w:tcW w:w="3772" w:type="dxa"/>
            <w:tcBorders>
              <w:top w:val="single" w:sz="4" w:space="0" w:color="000000"/>
              <w:left w:val="single" w:sz="4" w:space="0" w:color="000000"/>
              <w:bottom w:val="single" w:sz="4" w:space="0" w:color="000000"/>
            </w:tcBorders>
          </w:tcPr>
          <w:p>
            <w:pPr>
              <w:pStyle w:val="Standard"/>
              <w:snapToGrid w:val="false"/>
              <w:jc w:val="center"/>
              <w:rPr>
                <w:rFonts w:cs="Times New Roman"/>
                <w:bCs/>
                <w:sz w:val="22"/>
                <w:szCs w:val="22"/>
                <w:lang w:val="ru-RU"/>
              </w:rPr>
            </w:pPr>
            <w:r>
              <w:rPr>
                <w:rFonts w:cs="Times New Roman"/>
                <w:bCs/>
                <w:sz w:val="22"/>
                <w:szCs w:val="22"/>
                <w:lang w:val="ru-RU"/>
              </w:rPr>
            </w:r>
          </w:p>
        </w:tc>
        <w:tc>
          <w:tcPr>
            <w:tcW w:w="1886"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bCs/>
                <w:sz w:val="22"/>
                <w:szCs w:val="22"/>
              </w:rPr>
              <w:t>2019</w:t>
            </w:r>
          </w:p>
        </w:tc>
        <w:tc>
          <w:tcPr>
            <w:tcW w:w="1886"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bCs/>
                <w:sz w:val="22"/>
                <w:szCs w:val="22"/>
              </w:rPr>
              <w:t>2020</w:t>
            </w:r>
          </w:p>
        </w:tc>
        <w:tc>
          <w:tcPr>
            <w:tcW w:w="22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bCs/>
                <w:sz w:val="22"/>
                <w:szCs w:val="22"/>
              </w:rPr>
              <w:t>2021</w:t>
            </w:r>
          </w:p>
        </w:tc>
      </w:tr>
      <w:tr>
        <w:trPr/>
        <w:tc>
          <w:tcPr>
            <w:tcW w:w="3772"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sz w:val="22"/>
                <w:szCs w:val="22"/>
                <w:lang w:val="ru-RU"/>
              </w:rPr>
              <w:t>Доля  населения, обеспеченного доброкачественной питьевой водой в городских поселениях(%)</w:t>
            </w:r>
          </w:p>
        </w:tc>
        <w:tc>
          <w:tcPr>
            <w:tcW w:w="1886" w:type="dxa"/>
            <w:tcBorders>
              <w:top w:val="single" w:sz="4" w:space="0" w:color="000000"/>
              <w:left w:val="single" w:sz="4" w:space="0" w:color="000000"/>
              <w:bottom w:val="single" w:sz="4" w:space="0" w:color="000000"/>
            </w:tcBorders>
          </w:tcPr>
          <w:p>
            <w:pPr>
              <w:pStyle w:val="Standard"/>
              <w:snapToGrid w:val="false"/>
              <w:jc w:val="center"/>
              <w:rPr>
                <w:rFonts w:cs="Times New Roman"/>
                <w:b/>
                <w:b/>
                <w:bCs/>
                <w:sz w:val="22"/>
                <w:szCs w:val="22"/>
                <w:lang w:val="ru-RU"/>
              </w:rPr>
            </w:pPr>
            <w:r>
              <w:rPr>
                <w:rFonts w:cs="Times New Roman"/>
                <w:b/>
                <w:bCs/>
                <w:sz w:val="22"/>
                <w:szCs w:val="22"/>
                <w:lang w:val="ru-RU"/>
              </w:rPr>
            </w:r>
          </w:p>
          <w:p>
            <w:pPr>
              <w:pStyle w:val="Standard"/>
              <w:jc w:val="center"/>
              <w:rPr>
                <w:rFonts w:cs="Times New Roman"/>
              </w:rPr>
            </w:pPr>
            <w:r>
              <w:rPr>
                <w:rFonts w:cs="Times New Roman"/>
                <w:bCs/>
                <w:sz w:val="22"/>
                <w:szCs w:val="22"/>
              </w:rPr>
              <w:t>95,5</w:t>
            </w:r>
          </w:p>
        </w:tc>
        <w:tc>
          <w:tcPr>
            <w:tcW w:w="1886" w:type="dxa"/>
            <w:tcBorders>
              <w:top w:val="single" w:sz="4" w:space="0" w:color="000000"/>
              <w:left w:val="single" w:sz="4" w:space="0" w:color="000000"/>
              <w:bottom w:val="single" w:sz="4" w:space="0" w:color="000000"/>
            </w:tcBorders>
          </w:tcPr>
          <w:p>
            <w:pPr>
              <w:pStyle w:val="Standard"/>
              <w:snapToGrid w:val="false"/>
              <w:jc w:val="center"/>
              <w:rPr>
                <w:rFonts w:cs="Times New Roman"/>
                <w:b/>
                <w:b/>
                <w:bCs/>
                <w:sz w:val="22"/>
                <w:szCs w:val="22"/>
              </w:rPr>
            </w:pPr>
            <w:r>
              <w:rPr>
                <w:rFonts w:cs="Times New Roman"/>
                <w:b/>
                <w:bCs/>
                <w:sz w:val="22"/>
                <w:szCs w:val="22"/>
              </w:rPr>
            </w:r>
          </w:p>
          <w:p>
            <w:pPr>
              <w:pStyle w:val="Standard"/>
              <w:jc w:val="center"/>
              <w:rPr>
                <w:rFonts w:cs="Times New Roman"/>
              </w:rPr>
            </w:pPr>
            <w:r>
              <w:rPr>
                <w:rFonts w:cs="Times New Roman"/>
                <w:bCs/>
                <w:sz w:val="22"/>
                <w:szCs w:val="22"/>
              </w:rPr>
              <w:t>95,5</w:t>
            </w:r>
          </w:p>
        </w:tc>
        <w:tc>
          <w:tcPr>
            <w:tcW w:w="22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bCs/>
                <w:sz w:val="22"/>
                <w:szCs w:val="22"/>
              </w:rPr>
            </w:pPr>
            <w:r>
              <w:rPr>
                <w:rFonts w:cs="Times New Roman"/>
                <w:b/>
                <w:bCs/>
                <w:sz w:val="22"/>
                <w:szCs w:val="22"/>
              </w:rPr>
            </w:r>
          </w:p>
          <w:p>
            <w:pPr>
              <w:pStyle w:val="Standard"/>
              <w:jc w:val="center"/>
              <w:rPr>
                <w:rFonts w:cs="Times New Roman"/>
              </w:rPr>
            </w:pPr>
            <w:r>
              <w:rPr>
                <w:rFonts w:cs="Times New Roman"/>
                <w:bCs/>
                <w:sz w:val="22"/>
                <w:szCs w:val="22"/>
              </w:rPr>
              <w:t>95,5</w:t>
            </w:r>
          </w:p>
        </w:tc>
      </w:tr>
      <w:tr>
        <w:trPr/>
        <w:tc>
          <w:tcPr>
            <w:tcW w:w="3772"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sz w:val="22"/>
                <w:szCs w:val="22"/>
                <w:lang w:val="ru-RU"/>
              </w:rPr>
              <w:t>Доля  населения, обеспеченного доброкачественной питьевой водой в сельских поселениях(%)</w:t>
            </w:r>
          </w:p>
        </w:tc>
        <w:tc>
          <w:tcPr>
            <w:tcW w:w="1886" w:type="dxa"/>
            <w:tcBorders>
              <w:top w:val="single" w:sz="4" w:space="0" w:color="000000"/>
              <w:left w:val="single" w:sz="4" w:space="0" w:color="000000"/>
              <w:bottom w:val="single" w:sz="4" w:space="0" w:color="000000"/>
            </w:tcBorders>
            <w:vAlign w:val="center"/>
          </w:tcPr>
          <w:p>
            <w:pPr>
              <w:pStyle w:val="Standard"/>
              <w:jc w:val="center"/>
              <w:rPr>
                <w:rFonts w:cs="Times New Roman"/>
              </w:rPr>
            </w:pPr>
            <w:r>
              <w:rPr>
                <w:rFonts w:cs="Times New Roman"/>
                <w:sz w:val="22"/>
                <w:szCs w:val="22"/>
              </w:rPr>
              <w:t>100</w:t>
            </w:r>
          </w:p>
        </w:tc>
        <w:tc>
          <w:tcPr>
            <w:tcW w:w="1886" w:type="dxa"/>
            <w:tcBorders>
              <w:top w:val="single" w:sz="4" w:space="0" w:color="000000"/>
              <w:left w:val="single" w:sz="4" w:space="0" w:color="000000"/>
              <w:bottom w:val="single" w:sz="4" w:space="0" w:color="000000"/>
            </w:tcBorders>
            <w:vAlign w:val="center"/>
          </w:tcPr>
          <w:p>
            <w:pPr>
              <w:pStyle w:val="Standard"/>
              <w:jc w:val="center"/>
              <w:rPr>
                <w:rFonts w:cs="Times New Roman"/>
              </w:rPr>
            </w:pPr>
            <w:r>
              <w:rPr>
                <w:rFonts w:cs="Times New Roman"/>
                <w:sz w:val="22"/>
                <w:szCs w:val="22"/>
              </w:rPr>
              <w:t>1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sz w:val="22"/>
                <w:szCs w:val="22"/>
              </w:rPr>
              <w:t>100</w:t>
            </w:r>
          </w:p>
        </w:tc>
      </w:tr>
    </w:tbl>
    <w:p>
      <w:pPr>
        <w:pStyle w:val="Standard"/>
        <w:rPr>
          <w:rFonts w:cs="Times New Roman"/>
          <w:lang w:val="ru-RU"/>
        </w:rPr>
      </w:pPr>
      <w:r>
        <w:rPr>
          <w:rFonts w:cs="Times New Roman"/>
          <w:lang w:val="ru-RU"/>
        </w:rPr>
      </w:r>
    </w:p>
    <w:p>
      <w:pPr>
        <w:pStyle w:val="Standard"/>
        <w:jc w:val="center"/>
        <w:rPr>
          <w:rFonts w:cs="Times New Roman"/>
          <w:b/>
          <w:b/>
          <w:lang w:val="ru-RU"/>
        </w:rPr>
      </w:pPr>
      <w:r>
        <w:rPr>
          <w:rFonts w:cs="Times New Roman"/>
          <w:b/>
          <w:lang w:val="ru-RU"/>
        </w:rPr>
      </w:r>
    </w:p>
    <w:p>
      <w:pPr>
        <w:pStyle w:val="Standard"/>
        <w:jc w:val="center"/>
        <w:rPr>
          <w:rFonts w:cs="Times New Roman"/>
        </w:rPr>
      </w:pPr>
      <w:r>
        <w:rPr>
          <w:rFonts w:cs="Times New Roman"/>
          <w:b/>
          <w:lang w:val="ru-RU"/>
        </w:rPr>
        <w:t>1.1.1.3. Состояние почвы</w:t>
      </w:r>
    </w:p>
    <w:p>
      <w:pPr>
        <w:pStyle w:val="Standard"/>
        <w:jc w:val="center"/>
        <w:rPr>
          <w:rFonts w:cs="Times New Roman"/>
          <w:b/>
          <w:b/>
          <w:lang w:val="ru-RU"/>
        </w:rPr>
      </w:pPr>
      <w:r>
        <w:rPr>
          <w:rFonts w:cs="Times New Roman"/>
          <w:b/>
          <w:lang w:val="ru-RU"/>
        </w:rPr>
      </w:r>
    </w:p>
    <w:p>
      <w:pPr>
        <w:pStyle w:val="Standard"/>
        <w:rPr>
          <w:rFonts w:cs="Times New Roman"/>
          <w:lang w:val="ru-RU"/>
        </w:rPr>
      </w:pPr>
      <w:r>
        <w:rPr>
          <w:rFonts w:cs="Times New Roman"/>
          <w:lang w:val="ru-RU"/>
        </w:rPr>
        <w:t>Почва  -  огромная  естественная  лаборатория,  в  которой  беспрерывно протекают  самые разнообразные  сложные  процессы  разрушения  и  синтеза органических  веществ,  образуются  новые  неорганические  соединения,  происходит отмирание  патогенных  бактерий,  вирусов, простейших,  яиц  гельминтов.  Почву используют  для  очистки  и  обезвреживания  хозяйственно-бытовых  сточных  вод, жидких  и  твердых  бытовых  отходов,  образующихся  в  населенных  пунктах.  Почва оказывает  значительное  влияние  на  климат  местности,  характер  растительности, планировку и застройку населенных мест и отдельных зданий,  их благоустройство и эксплуатацию.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на  разной  глубине,  а также  уровень  радиационного  фона  не  должны  превышать  предельно  допустимые концентрации  (уровни)  (ПДК,  ПДУ),  установленные  санитарными  правилами  и гигиеническими нормативами. Почвенный  покров  территории представлен  широким  спектром  разновидностей  почв  (торфяных  и  торфяно-болотных,  глеевых,  подзолистого  ряда,  аллювиальных  и  т.д.),  обладающих  различными  параметрами  и определенными  фоновыми  уровнями  содержания  веществ,  соответствующим региональным геохимическим особенностям территории. Оценка санитарно-эпидемиологического, экологического  состояния  почвы осуществляется путем проведения мониторинга за состоянием окружающей среды.</w:t>
      </w:r>
    </w:p>
    <w:p>
      <w:pPr>
        <w:pStyle w:val="Standard"/>
        <w:rPr>
          <w:rFonts w:cs="Times New Roman"/>
          <w:lang w:val="ru-RU"/>
        </w:rPr>
      </w:pPr>
      <w:r>
        <w:rPr>
          <w:rFonts w:cs="Times New Roman"/>
          <w:lang w:val="ru-RU"/>
        </w:rPr>
        <w:t>В 2021 г. контроль за микробиологическим загрязнением почвы осуществлялся в   мониторинговых  точках  на  территории муниципального  образования.</w:t>
      </w:r>
    </w:p>
    <w:p>
      <w:pPr>
        <w:pStyle w:val="Standard"/>
        <w:rPr>
          <w:rFonts w:cs="Times New Roman"/>
          <w:lang w:val="ru-RU"/>
        </w:rPr>
      </w:pPr>
      <w:r>
        <w:rPr>
          <w:rFonts w:cs="Times New Roman"/>
          <w:lang w:val="ru-RU"/>
        </w:rPr>
        <w:t>Анализ  данных  показал,  что  доля  проб  не  соответствующих гигиеническим нормативам по санитарно-химическим показателям составила в  2021 г. - 0% (в 2020г. – 0%, в 2019 г. – 0%).</w:t>
      </w:r>
    </w:p>
    <w:p>
      <w:pPr>
        <w:pStyle w:val="Standard"/>
        <w:rPr>
          <w:rFonts w:cs="Times New Roman"/>
          <w:lang w:val="ru-RU"/>
        </w:rPr>
      </w:pPr>
      <w:r>
        <w:rPr>
          <w:rFonts w:cs="Times New Roman"/>
          <w:lang w:val="ru-RU"/>
        </w:rPr>
        <w:t>Доля  проб  почвы,  не  соответствующих  нормативам  по  санитарно-химическим показателям  на  территории  детских  учреждений  и  детских  площадок  в  2020  году составила 0 %, (в 2020году – 0 %, в 2019 году – 0%).</w:t>
      </w:r>
    </w:p>
    <w:p>
      <w:pPr>
        <w:pStyle w:val="Standard"/>
        <w:rPr>
          <w:rFonts w:cs="Times New Roman"/>
          <w:lang w:val="ru-RU"/>
        </w:rPr>
      </w:pPr>
      <w:r>
        <w:rPr>
          <w:rFonts w:cs="Times New Roman"/>
          <w:lang w:val="ru-RU"/>
        </w:rPr>
        <w:t>По микробиологическим показателям доля проб  в  2021 году не соответствующих  гигиеническим  нормативам   по  микробиологическим показателям  на  территории  детских  учреждений  и  детских  площадок  составила 7,7 %, ( в 2020 году  4,3 %, в 2019г. -0 %).</w:t>
      </w:r>
    </w:p>
    <w:p>
      <w:pPr>
        <w:pStyle w:val="Standard"/>
        <w:rPr>
          <w:rFonts w:cs="Times New Roman"/>
          <w:lang w:val="ru-RU"/>
        </w:rPr>
      </w:pPr>
      <w:r>
        <w:rPr>
          <w:rFonts w:cs="Times New Roman"/>
          <w:lang w:val="ru-RU"/>
        </w:rPr>
        <w:t>В 2021 г. так же осуществлялся контроль за паразитологическим загрязнением почвы в мониторинговых точках. Анализ данных показал, что в 2021г. доля  проб  не  соответствующих  гигиеническим  нормативам  по  паразитологическим показателям составляет 0 % (в 2020г.-0%, 2019 г. – 0%);</w:t>
      </w:r>
    </w:p>
    <w:p>
      <w:pPr>
        <w:pStyle w:val="Standard"/>
        <w:jc w:val="right"/>
        <w:rPr>
          <w:rFonts w:cs="Times New Roman"/>
          <w:lang w:val="ru-RU"/>
        </w:rPr>
      </w:pPr>
      <w:r>
        <w:rPr>
          <w:rFonts w:cs="Times New Roman"/>
          <w:lang w:val="ru-RU"/>
        </w:rPr>
      </w:r>
    </w:p>
    <w:p>
      <w:pPr>
        <w:pStyle w:val="Standard"/>
        <w:jc w:val="right"/>
        <w:rPr>
          <w:rFonts w:cs="Times New Roman"/>
        </w:rPr>
      </w:pPr>
      <w:r>
        <w:rPr>
          <w:rFonts w:cs="Times New Roman"/>
          <w:sz w:val="22"/>
          <w:szCs w:val="22"/>
        </w:rPr>
        <w:t>Таблица 9</w:t>
      </w:r>
    </w:p>
    <w:p>
      <w:pPr>
        <w:pStyle w:val="Standard"/>
        <w:jc w:val="center"/>
        <w:rPr/>
      </w:pPr>
      <w:r>
        <w:rPr/>
        <w:t>Характеристика почвы</w:t>
      </w:r>
    </w:p>
    <w:tbl>
      <w:tblPr>
        <w:tblW w:w="9808" w:type="dxa"/>
        <w:jc w:val="left"/>
        <w:tblInd w:w="-391" w:type="dxa"/>
        <w:tblLayout w:type="fixed"/>
        <w:tblCellMar>
          <w:top w:w="0" w:type="dxa"/>
          <w:left w:w="10" w:type="dxa"/>
          <w:bottom w:w="0" w:type="dxa"/>
          <w:right w:w="10" w:type="dxa"/>
        </w:tblCellMar>
      </w:tblPr>
      <w:tblGrid>
        <w:gridCol w:w="6228"/>
        <w:gridCol w:w="1080"/>
        <w:gridCol w:w="1080"/>
        <w:gridCol w:w="1420"/>
      </w:tblGrid>
      <w:tr>
        <w:trPr/>
        <w:tc>
          <w:tcPr>
            <w:tcW w:w="6228" w:type="dxa"/>
            <w:tcBorders>
              <w:top w:val="single" w:sz="4" w:space="0" w:color="000000"/>
              <w:left w:val="single" w:sz="4" w:space="0" w:color="000000"/>
              <w:bottom w:val="single" w:sz="4" w:space="0" w:color="000000"/>
            </w:tcBorders>
          </w:tcPr>
          <w:p>
            <w:pPr>
              <w:pStyle w:val="Standard"/>
              <w:snapToGrid w:val="false"/>
              <w:ind w:hanging="0"/>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tcBorders>
          </w:tcPr>
          <w:p>
            <w:pPr>
              <w:pStyle w:val="Standard"/>
              <w:ind w:hanging="0"/>
              <w:jc w:val="center"/>
              <w:rPr>
                <w:rFonts w:cs="Times New Roman"/>
              </w:rPr>
            </w:pPr>
            <w:r>
              <w:rPr>
                <w:rFonts w:cs="Times New Roman"/>
                <w:sz w:val="22"/>
                <w:szCs w:val="22"/>
              </w:rPr>
              <w:t>2019г.</w:t>
            </w:r>
          </w:p>
        </w:tc>
        <w:tc>
          <w:tcPr>
            <w:tcW w:w="1080" w:type="dxa"/>
            <w:tcBorders>
              <w:top w:val="single" w:sz="4" w:space="0" w:color="000000"/>
              <w:left w:val="single" w:sz="4" w:space="0" w:color="000000"/>
              <w:bottom w:val="single" w:sz="4" w:space="0" w:color="000000"/>
            </w:tcBorders>
          </w:tcPr>
          <w:p>
            <w:pPr>
              <w:pStyle w:val="Standard"/>
              <w:ind w:hanging="0"/>
              <w:jc w:val="center"/>
              <w:rPr>
                <w:rFonts w:cs="Times New Roman"/>
              </w:rPr>
            </w:pPr>
            <w:r>
              <w:rPr>
                <w:rFonts w:cs="Times New Roman"/>
                <w:sz w:val="22"/>
                <w:szCs w:val="22"/>
              </w:rPr>
              <w:t>2020г.</w:t>
            </w:r>
          </w:p>
        </w:tc>
        <w:tc>
          <w:tcPr>
            <w:tcW w:w="1420" w:type="dxa"/>
            <w:tcBorders>
              <w:top w:val="single" w:sz="4" w:space="0" w:color="000000"/>
              <w:left w:val="single" w:sz="4" w:space="0" w:color="000000"/>
              <w:bottom w:val="single" w:sz="4" w:space="0" w:color="000000"/>
              <w:right w:val="single" w:sz="4" w:space="0" w:color="000000"/>
            </w:tcBorders>
          </w:tcPr>
          <w:p>
            <w:pPr>
              <w:pStyle w:val="Standard"/>
              <w:ind w:hanging="0"/>
              <w:jc w:val="center"/>
              <w:rPr>
                <w:rFonts w:cs="Times New Roman"/>
              </w:rPr>
            </w:pPr>
            <w:r>
              <w:rPr>
                <w:rFonts w:cs="Times New Roman"/>
                <w:sz w:val="22"/>
                <w:szCs w:val="22"/>
              </w:rPr>
              <w:t>2021г.</w:t>
            </w:r>
          </w:p>
        </w:tc>
      </w:tr>
      <w:tr>
        <w:trPr/>
        <w:tc>
          <w:tcPr>
            <w:tcW w:w="6228"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проб почвы, не соответствующих гигиеническим нормативам по санитарно-химическим показателям  (%)</w:t>
            </w:r>
          </w:p>
        </w:tc>
        <w:tc>
          <w:tcPr>
            <w:tcW w:w="1080" w:type="dxa"/>
            <w:tcBorders>
              <w:top w:val="single" w:sz="4" w:space="0" w:color="000000"/>
              <w:left w:val="single" w:sz="4" w:space="0" w:color="000000"/>
              <w:bottom w:val="single" w:sz="4" w:space="0" w:color="000000"/>
            </w:tcBorders>
          </w:tcPr>
          <w:p>
            <w:pPr>
              <w:pStyle w:val="Standard"/>
              <w:ind w:hanging="0"/>
              <w:jc w:val="center"/>
              <w:rPr>
                <w:rFonts w:cs="Times New Roman"/>
              </w:rPr>
            </w:pPr>
            <w:r>
              <w:rPr>
                <w:rFonts w:cs="Times New Roman"/>
                <w:sz w:val="22"/>
                <w:szCs w:val="22"/>
              </w:rPr>
              <w:t>0</w:t>
            </w:r>
          </w:p>
        </w:tc>
        <w:tc>
          <w:tcPr>
            <w:tcW w:w="1080" w:type="dxa"/>
            <w:tcBorders>
              <w:top w:val="single" w:sz="4" w:space="0" w:color="000000"/>
              <w:left w:val="single" w:sz="4" w:space="0" w:color="000000"/>
              <w:bottom w:val="single" w:sz="4" w:space="0" w:color="000000"/>
            </w:tcBorders>
          </w:tcPr>
          <w:p>
            <w:pPr>
              <w:pStyle w:val="Standard"/>
              <w:ind w:hanging="0"/>
              <w:jc w:val="center"/>
              <w:rPr>
                <w:rFonts w:cs="Times New Roman"/>
              </w:rPr>
            </w:pPr>
            <w:r>
              <w:rPr>
                <w:rFonts w:cs="Times New Roman"/>
                <w:sz w:val="22"/>
                <w:szCs w:val="22"/>
              </w:rPr>
              <w:t>0</w:t>
            </w:r>
          </w:p>
        </w:tc>
        <w:tc>
          <w:tcPr>
            <w:tcW w:w="1420" w:type="dxa"/>
            <w:tcBorders>
              <w:top w:val="single" w:sz="4" w:space="0" w:color="000000"/>
              <w:left w:val="single" w:sz="4" w:space="0" w:color="000000"/>
              <w:bottom w:val="single" w:sz="4" w:space="0" w:color="000000"/>
              <w:right w:val="single" w:sz="4" w:space="0" w:color="000000"/>
            </w:tcBorders>
          </w:tcPr>
          <w:p>
            <w:pPr>
              <w:pStyle w:val="Standard"/>
              <w:ind w:hanging="0"/>
              <w:jc w:val="center"/>
              <w:rPr>
                <w:rFonts w:cs="Times New Roman"/>
              </w:rPr>
            </w:pPr>
            <w:r>
              <w:rPr>
                <w:rFonts w:cs="Times New Roman"/>
                <w:sz w:val="22"/>
                <w:szCs w:val="22"/>
              </w:rPr>
              <w:t>0</w:t>
            </w:r>
          </w:p>
        </w:tc>
      </w:tr>
      <w:tr>
        <w:trPr/>
        <w:tc>
          <w:tcPr>
            <w:tcW w:w="6228"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проб почвы, не  соответствующих гигиеническим нормативам по микробиологическим показателям  (%)</w:t>
            </w:r>
          </w:p>
        </w:tc>
        <w:tc>
          <w:tcPr>
            <w:tcW w:w="1080" w:type="dxa"/>
            <w:tcBorders>
              <w:top w:val="single" w:sz="4" w:space="0" w:color="000000"/>
              <w:left w:val="single" w:sz="4" w:space="0" w:color="000000"/>
              <w:bottom w:val="single" w:sz="4" w:space="0" w:color="000000"/>
            </w:tcBorders>
          </w:tcPr>
          <w:p>
            <w:pPr>
              <w:pStyle w:val="Standard"/>
              <w:ind w:hanging="0"/>
              <w:jc w:val="center"/>
              <w:rPr>
                <w:rFonts w:cs="Times New Roman"/>
              </w:rPr>
            </w:pPr>
            <w:r>
              <w:rPr>
                <w:rFonts w:cs="Times New Roman"/>
                <w:sz w:val="22"/>
                <w:szCs w:val="22"/>
              </w:rPr>
              <w:t>0</w:t>
            </w:r>
          </w:p>
        </w:tc>
        <w:tc>
          <w:tcPr>
            <w:tcW w:w="1080" w:type="dxa"/>
            <w:tcBorders>
              <w:top w:val="single" w:sz="4" w:space="0" w:color="000000"/>
              <w:left w:val="single" w:sz="4" w:space="0" w:color="000000"/>
              <w:bottom w:val="single" w:sz="4" w:space="0" w:color="000000"/>
            </w:tcBorders>
          </w:tcPr>
          <w:p>
            <w:pPr>
              <w:pStyle w:val="Standard"/>
              <w:ind w:hanging="0"/>
              <w:jc w:val="center"/>
              <w:rPr>
                <w:rFonts w:cs="Times New Roman"/>
              </w:rPr>
            </w:pPr>
            <w:r>
              <w:rPr>
                <w:rFonts w:cs="Times New Roman"/>
                <w:sz w:val="22"/>
                <w:szCs w:val="22"/>
              </w:rPr>
              <w:t>4,3</w:t>
            </w:r>
          </w:p>
        </w:tc>
        <w:tc>
          <w:tcPr>
            <w:tcW w:w="1420" w:type="dxa"/>
            <w:tcBorders>
              <w:top w:val="single" w:sz="4" w:space="0" w:color="000000"/>
              <w:left w:val="single" w:sz="4" w:space="0" w:color="000000"/>
              <w:bottom w:val="single" w:sz="4" w:space="0" w:color="000000"/>
              <w:right w:val="single" w:sz="4" w:space="0" w:color="000000"/>
            </w:tcBorders>
          </w:tcPr>
          <w:p>
            <w:pPr>
              <w:pStyle w:val="Standard"/>
              <w:ind w:hanging="0"/>
              <w:jc w:val="center"/>
              <w:rPr>
                <w:rFonts w:cs="Times New Roman"/>
              </w:rPr>
            </w:pPr>
            <w:r>
              <w:rPr>
                <w:rFonts w:cs="Times New Roman"/>
                <w:sz w:val="22"/>
                <w:szCs w:val="22"/>
              </w:rPr>
              <w:t>7,7</w:t>
            </w:r>
          </w:p>
        </w:tc>
      </w:tr>
      <w:tr>
        <w:trPr/>
        <w:tc>
          <w:tcPr>
            <w:tcW w:w="6228"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проб почвы, не  соответствующих санитарным требованиям по паразитологическим показателям  (%)</w:t>
            </w:r>
          </w:p>
        </w:tc>
        <w:tc>
          <w:tcPr>
            <w:tcW w:w="1080" w:type="dxa"/>
            <w:tcBorders>
              <w:top w:val="single" w:sz="4" w:space="0" w:color="000000"/>
              <w:left w:val="single" w:sz="4" w:space="0" w:color="000000"/>
              <w:bottom w:val="single" w:sz="4" w:space="0" w:color="000000"/>
            </w:tcBorders>
          </w:tcPr>
          <w:p>
            <w:pPr>
              <w:pStyle w:val="Standard"/>
              <w:ind w:hanging="0"/>
              <w:jc w:val="center"/>
              <w:rPr>
                <w:rFonts w:cs="Times New Roman"/>
              </w:rPr>
            </w:pPr>
            <w:r>
              <w:rPr>
                <w:rFonts w:cs="Times New Roman"/>
                <w:sz w:val="22"/>
                <w:szCs w:val="22"/>
              </w:rPr>
              <w:t>0</w:t>
            </w:r>
          </w:p>
        </w:tc>
        <w:tc>
          <w:tcPr>
            <w:tcW w:w="1080" w:type="dxa"/>
            <w:tcBorders>
              <w:top w:val="single" w:sz="4" w:space="0" w:color="000000"/>
              <w:left w:val="single" w:sz="4" w:space="0" w:color="000000"/>
              <w:bottom w:val="single" w:sz="4" w:space="0" w:color="000000"/>
            </w:tcBorders>
          </w:tcPr>
          <w:p>
            <w:pPr>
              <w:pStyle w:val="Standard"/>
              <w:ind w:hanging="0"/>
              <w:jc w:val="center"/>
              <w:rPr>
                <w:rFonts w:cs="Times New Roman"/>
              </w:rPr>
            </w:pPr>
            <w:r>
              <w:rPr>
                <w:rFonts w:cs="Times New Roman"/>
                <w:sz w:val="22"/>
                <w:szCs w:val="22"/>
              </w:rPr>
              <w:t>0</w:t>
            </w:r>
          </w:p>
        </w:tc>
        <w:tc>
          <w:tcPr>
            <w:tcW w:w="1420" w:type="dxa"/>
            <w:tcBorders>
              <w:top w:val="single" w:sz="4" w:space="0" w:color="000000"/>
              <w:left w:val="single" w:sz="4" w:space="0" w:color="000000"/>
              <w:bottom w:val="single" w:sz="4" w:space="0" w:color="000000"/>
              <w:right w:val="single" w:sz="4" w:space="0" w:color="000000"/>
            </w:tcBorders>
          </w:tcPr>
          <w:p>
            <w:pPr>
              <w:pStyle w:val="Standard"/>
              <w:ind w:hanging="0"/>
              <w:jc w:val="center"/>
              <w:rPr>
                <w:rFonts w:cs="Times New Roman"/>
              </w:rPr>
            </w:pPr>
            <w:r>
              <w:rPr>
                <w:rFonts w:cs="Times New Roman"/>
                <w:sz w:val="22"/>
                <w:szCs w:val="22"/>
              </w:rPr>
              <w:t>0</w:t>
            </w:r>
          </w:p>
        </w:tc>
      </w:tr>
      <w:tr>
        <w:trPr/>
        <w:tc>
          <w:tcPr>
            <w:tcW w:w="6228"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проб почвы, не  соответствующих гигиеническим нормативам в селитебной зоне по санитарно-химическим показателям  (%)</w:t>
            </w:r>
          </w:p>
        </w:tc>
        <w:tc>
          <w:tcPr>
            <w:tcW w:w="1080" w:type="dxa"/>
            <w:tcBorders>
              <w:top w:val="single" w:sz="4" w:space="0" w:color="000000"/>
              <w:left w:val="single" w:sz="4" w:space="0" w:color="000000"/>
              <w:bottom w:val="single" w:sz="4" w:space="0" w:color="000000"/>
            </w:tcBorders>
          </w:tcPr>
          <w:p>
            <w:pPr>
              <w:pStyle w:val="Standard"/>
              <w:ind w:hanging="0"/>
              <w:jc w:val="center"/>
              <w:rPr>
                <w:rFonts w:cs="Times New Roman"/>
              </w:rPr>
            </w:pPr>
            <w:r>
              <w:rPr>
                <w:rFonts w:cs="Times New Roman"/>
                <w:sz w:val="22"/>
                <w:szCs w:val="22"/>
              </w:rPr>
              <w:t>0</w:t>
            </w:r>
          </w:p>
        </w:tc>
        <w:tc>
          <w:tcPr>
            <w:tcW w:w="1080" w:type="dxa"/>
            <w:tcBorders>
              <w:top w:val="single" w:sz="4" w:space="0" w:color="000000"/>
              <w:left w:val="single" w:sz="4" w:space="0" w:color="000000"/>
              <w:bottom w:val="single" w:sz="4" w:space="0" w:color="000000"/>
            </w:tcBorders>
          </w:tcPr>
          <w:p>
            <w:pPr>
              <w:pStyle w:val="Standard"/>
              <w:ind w:hanging="0"/>
              <w:jc w:val="center"/>
              <w:rPr>
                <w:rFonts w:cs="Times New Roman"/>
              </w:rPr>
            </w:pPr>
            <w:r>
              <w:rPr>
                <w:rFonts w:cs="Times New Roman"/>
                <w:sz w:val="22"/>
                <w:szCs w:val="22"/>
              </w:rPr>
              <w:t>0</w:t>
            </w:r>
          </w:p>
        </w:tc>
        <w:tc>
          <w:tcPr>
            <w:tcW w:w="1420" w:type="dxa"/>
            <w:tcBorders>
              <w:top w:val="single" w:sz="4" w:space="0" w:color="000000"/>
              <w:left w:val="single" w:sz="4" w:space="0" w:color="000000"/>
              <w:bottom w:val="single" w:sz="4" w:space="0" w:color="000000"/>
              <w:right w:val="single" w:sz="4" w:space="0" w:color="000000"/>
            </w:tcBorders>
          </w:tcPr>
          <w:p>
            <w:pPr>
              <w:pStyle w:val="Standard"/>
              <w:ind w:hanging="0"/>
              <w:jc w:val="center"/>
              <w:rPr>
                <w:rFonts w:cs="Times New Roman"/>
              </w:rPr>
            </w:pPr>
            <w:r>
              <w:rPr>
                <w:rFonts w:cs="Times New Roman"/>
                <w:sz w:val="22"/>
                <w:szCs w:val="22"/>
              </w:rPr>
              <w:t>0</w:t>
            </w:r>
          </w:p>
        </w:tc>
      </w:tr>
      <w:tr>
        <w:trPr/>
        <w:tc>
          <w:tcPr>
            <w:tcW w:w="6228"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проб почвы, не  соответствующих гигиеническим нормативам в селитебной зоне по микробиологическим показателям  (%)</w:t>
            </w:r>
          </w:p>
        </w:tc>
        <w:tc>
          <w:tcPr>
            <w:tcW w:w="1080" w:type="dxa"/>
            <w:tcBorders>
              <w:top w:val="single" w:sz="4" w:space="0" w:color="000000"/>
              <w:left w:val="single" w:sz="4" w:space="0" w:color="000000"/>
              <w:bottom w:val="single" w:sz="4" w:space="0" w:color="000000"/>
            </w:tcBorders>
          </w:tcPr>
          <w:p>
            <w:pPr>
              <w:pStyle w:val="Standard"/>
              <w:ind w:hanging="0"/>
              <w:jc w:val="center"/>
              <w:rPr>
                <w:rFonts w:cs="Times New Roman"/>
              </w:rPr>
            </w:pPr>
            <w:r>
              <w:rPr>
                <w:rFonts w:cs="Times New Roman"/>
                <w:sz w:val="22"/>
                <w:szCs w:val="22"/>
              </w:rPr>
              <w:t>0</w:t>
            </w:r>
          </w:p>
        </w:tc>
        <w:tc>
          <w:tcPr>
            <w:tcW w:w="1080" w:type="dxa"/>
            <w:tcBorders>
              <w:top w:val="single" w:sz="4" w:space="0" w:color="000000"/>
              <w:left w:val="single" w:sz="4" w:space="0" w:color="000000"/>
              <w:bottom w:val="single" w:sz="4" w:space="0" w:color="000000"/>
            </w:tcBorders>
          </w:tcPr>
          <w:p>
            <w:pPr>
              <w:pStyle w:val="Standard"/>
              <w:ind w:hanging="0"/>
              <w:jc w:val="center"/>
              <w:rPr>
                <w:rFonts w:cs="Times New Roman"/>
              </w:rPr>
            </w:pPr>
            <w:r>
              <w:rPr>
                <w:rFonts w:cs="Times New Roman"/>
                <w:sz w:val="22"/>
                <w:szCs w:val="22"/>
              </w:rPr>
              <w:t>0</w:t>
            </w:r>
          </w:p>
        </w:tc>
        <w:tc>
          <w:tcPr>
            <w:tcW w:w="1420" w:type="dxa"/>
            <w:tcBorders>
              <w:top w:val="single" w:sz="4" w:space="0" w:color="000000"/>
              <w:left w:val="single" w:sz="4" w:space="0" w:color="000000"/>
              <w:bottom w:val="single" w:sz="4" w:space="0" w:color="000000"/>
              <w:right w:val="single" w:sz="4" w:space="0" w:color="000000"/>
            </w:tcBorders>
          </w:tcPr>
          <w:p>
            <w:pPr>
              <w:pStyle w:val="Standard"/>
              <w:ind w:hanging="0"/>
              <w:jc w:val="center"/>
              <w:rPr>
                <w:rFonts w:cs="Times New Roman"/>
              </w:rPr>
            </w:pPr>
            <w:r>
              <w:rPr>
                <w:rFonts w:cs="Times New Roman"/>
                <w:sz w:val="22"/>
                <w:szCs w:val="22"/>
              </w:rPr>
              <w:t>0</w:t>
            </w:r>
          </w:p>
        </w:tc>
      </w:tr>
      <w:tr>
        <w:trPr/>
        <w:tc>
          <w:tcPr>
            <w:tcW w:w="6228"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проб почвы, не  соответствующих  в селитебной зоне гигиеническим нормативам по паразитологическим показателям  (%)</w:t>
            </w:r>
          </w:p>
        </w:tc>
        <w:tc>
          <w:tcPr>
            <w:tcW w:w="1080" w:type="dxa"/>
            <w:tcBorders>
              <w:top w:val="single" w:sz="4" w:space="0" w:color="000000"/>
              <w:left w:val="single" w:sz="4" w:space="0" w:color="000000"/>
              <w:bottom w:val="single" w:sz="4" w:space="0" w:color="000000"/>
            </w:tcBorders>
          </w:tcPr>
          <w:p>
            <w:pPr>
              <w:pStyle w:val="Standard"/>
              <w:ind w:hanging="0"/>
              <w:jc w:val="center"/>
              <w:rPr>
                <w:rFonts w:cs="Times New Roman"/>
              </w:rPr>
            </w:pPr>
            <w:r>
              <w:rPr>
                <w:rFonts w:cs="Times New Roman"/>
                <w:sz w:val="22"/>
                <w:szCs w:val="22"/>
              </w:rPr>
              <w:t>0</w:t>
            </w:r>
          </w:p>
        </w:tc>
        <w:tc>
          <w:tcPr>
            <w:tcW w:w="1080" w:type="dxa"/>
            <w:tcBorders>
              <w:top w:val="single" w:sz="4" w:space="0" w:color="000000"/>
              <w:left w:val="single" w:sz="4" w:space="0" w:color="000000"/>
              <w:bottom w:val="single" w:sz="4" w:space="0" w:color="000000"/>
            </w:tcBorders>
          </w:tcPr>
          <w:p>
            <w:pPr>
              <w:pStyle w:val="Standard"/>
              <w:ind w:hanging="0"/>
              <w:jc w:val="center"/>
              <w:rPr>
                <w:rFonts w:cs="Times New Roman"/>
              </w:rPr>
            </w:pPr>
            <w:r>
              <w:rPr>
                <w:rFonts w:cs="Times New Roman"/>
                <w:sz w:val="22"/>
                <w:szCs w:val="22"/>
              </w:rPr>
              <w:t>0</w:t>
            </w:r>
          </w:p>
        </w:tc>
        <w:tc>
          <w:tcPr>
            <w:tcW w:w="1420" w:type="dxa"/>
            <w:tcBorders>
              <w:top w:val="single" w:sz="4" w:space="0" w:color="000000"/>
              <w:left w:val="single" w:sz="4" w:space="0" w:color="000000"/>
              <w:bottom w:val="single" w:sz="4" w:space="0" w:color="000000"/>
              <w:right w:val="single" w:sz="4" w:space="0" w:color="000000"/>
            </w:tcBorders>
          </w:tcPr>
          <w:p>
            <w:pPr>
              <w:pStyle w:val="Standard"/>
              <w:ind w:hanging="0"/>
              <w:jc w:val="center"/>
              <w:rPr>
                <w:rFonts w:cs="Times New Roman"/>
              </w:rPr>
            </w:pPr>
            <w:r>
              <w:rPr>
                <w:rFonts w:cs="Times New Roman"/>
                <w:sz w:val="22"/>
                <w:szCs w:val="22"/>
              </w:rPr>
              <w:t>0</w:t>
            </w:r>
          </w:p>
        </w:tc>
      </w:tr>
      <w:tr>
        <w:trPr/>
        <w:tc>
          <w:tcPr>
            <w:tcW w:w="6228"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проб почвы, не  соответствующих гигиеническим нормативам на территории детских учреждений и детских площадок по санитарно-химическим показателям  (%)</w:t>
            </w:r>
          </w:p>
        </w:tc>
        <w:tc>
          <w:tcPr>
            <w:tcW w:w="1080" w:type="dxa"/>
            <w:tcBorders>
              <w:top w:val="single" w:sz="4" w:space="0" w:color="000000"/>
              <w:left w:val="single" w:sz="4" w:space="0" w:color="000000"/>
              <w:bottom w:val="single" w:sz="4" w:space="0" w:color="000000"/>
            </w:tcBorders>
          </w:tcPr>
          <w:p>
            <w:pPr>
              <w:pStyle w:val="Standard"/>
              <w:ind w:hanging="0"/>
              <w:jc w:val="center"/>
              <w:rPr>
                <w:rFonts w:cs="Times New Roman"/>
              </w:rPr>
            </w:pPr>
            <w:r>
              <w:rPr>
                <w:rFonts w:cs="Times New Roman"/>
                <w:sz w:val="22"/>
                <w:szCs w:val="22"/>
              </w:rPr>
              <w:t>0</w:t>
            </w:r>
          </w:p>
        </w:tc>
        <w:tc>
          <w:tcPr>
            <w:tcW w:w="1080" w:type="dxa"/>
            <w:tcBorders>
              <w:top w:val="single" w:sz="4" w:space="0" w:color="000000"/>
              <w:left w:val="single" w:sz="4" w:space="0" w:color="000000"/>
              <w:bottom w:val="single" w:sz="4" w:space="0" w:color="000000"/>
            </w:tcBorders>
          </w:tcPr>
          <w:p>
            <w:pPr>
              <w:pStyle w:val="Standard"/>
              <w:ind w:hanging="0"/>
              <w:jc w:val="center"/>
              <w:rPr>
                <w:rFonts w:cs="Times New Roman"/>
              </w:rPr>
            </w:pPr>
            <w:r>
              <w:rPr>
                <w:rFonts w:cs="Times New Roman"/>
                <w:sz w:val="22"/>
                <w:szCs w:val="22"/>
              </w:rPr>
              <w:t>0</w:t>
            </w:r>
          </w:p>
        </w:tc>
        <w:tc>
          <w:tcPr>
            <w:tcW w:w="1420" w:type="dxa"/>
            <w:tcBorders>
              <w:top w:val="single" w:sz="4" w:space="0" w:color="000000"/>
              <w:left w:val="single" w:sz="4" w:space="0" w:color="000000"/>
              <w:bottom w:val="single" w:sz="4" w:space="0" w:color="000000"/>
              <w:right w:val="single" w:sz="4" w:space="0" w:color="000000"/>
            </w:tcBorders>
          </w:tcPr>
          <w:p>
            <w:pPr>
              <w:pStyle w:val="Standard"/>
              <w:ind w:hanging="0"/>
              <w:jc w:val="center"/>
              <w:rPr>
                <w:rFonts w:cs="Times New Roman"/>
              </w:rPr>
            </w:pPr>
            <w:r>
              <w:rPr>
                <w:rFonts w:cs="Times New Roman"/>
                <w:sz w:val="22"/>
                <w:szCs w:val="22"/>
              </w:rPr>
              <w:t>0</w:t>
            </w:r>
          </w:p>
        </w:tc>
      </w:tr>
      <w:tr>
        <w:trPr/>
        <w:tc>
          <w:tcPr>
            <w:tcW w:w="6228"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проб почвы, не  соответствующих гигиеническим нормативам на территории детских учреждений и детских площадок по микробиологическим показателям  (%)</w:t>
            </w:r>
          </w:p>
        </w:tc>
        <w:tc>
          <w:tcPr>
            <w:tcW w:w="1080" w:type="dxa"/>
            <w:tcBorders>
              <w:top w:val="single" w:sz="4" w:space="0" w:color="000000"/>
              <w:left w:val="single" w:sz="4" w:space="0" w:color="000000"/>
              <w:bottom w:val="single" w:sz="4" w:space="0" w:color="000000"/>
            </w:tcBorders>
          </w:tcPr>
          <w:p>
            <w:pPr>
              <w:pStyle w:val="Standard"/>
              <w:ind w:hanging="0"/>
              <w:jc w:val="center"/>
              <w:rPr>
                <w:rFonts w:cs="Times New Roman"/>
              </w:rPr>
            </w:pPr>
            <w:r>
              <w:rPr>
                <w:rFonts w:cs="Times New Roman"/>
                <w:sz w:val="22"/>
                <w:szCs w:val="22"/>
              </w:rPr>
              <w:t>0%</w:t>
            </w:r>
          </w:p>
        </w:tc>
        <w:tc>
          <w:tcPr>
            <w:tcW w:w="1080" w:type="dxa"/>
            <w:tcBorders>
              <w:top w:val="single" w:sz="4" w:space="0" w:color="000000"/>
              <w:left w:val="single" w:sz="4" w:space="0" w:color="000000"/>
              <w:bottom w:val="single" w:sz="4" w:space="0" w:color="000000"/>
            </w:tcBorders>
          </w:tcPr>
          <w:p>
            <w:pPr>
              <w:pStyle w:val="Standard"/>
              <w:ind w:hanging="0"/>
              <w:jc w:val="center"/>
              <w:rPr>
                <w:rFonts w:cs="Times New Roman"/>
              </w:rPr>
            </w:pPr>
            <w:r>
              <w:rPr>
                <w:rFonts w:cs="Times New Roman"/>
                <w:sz w:val="22"/>
                <w:szCs w:val="22"/>
              </w:rPr>
              <w:t>5,9%</w:t>
            </w:r>
          </w:p>
        </w:tc>
        <w:tc>
          <w:tcPr>
            <w:tcW w:w="1420" w:type="dxa"/>
            <w:tcBorders>
              <w:top w:val="single" w:sz="4" w:space="0" w:color="000000"/>
              <w:left w:val="single" w:sz="4" w:space="0" w:color="000000"/>
              <w:bottom w:val="single" w:sz="4" w:space="0" w:color="000000"/>
              <w:right w:val="single" w:sz="4" w:space="0" w:color="000000"/>
            </w:tcBorders>
          </w:tcPr>
          <w:p>
            <w:pPr>
              <w:pStyle w:val="Standard"/>
              <w:ind w:hanging="0"/>
              <w:jc w:val="center"/>
              <w:rPr>
                <w:rFonts w:cs="Times New Roman"/>
              </w:rPr>
            </w:pPr>
            <w:r>
              <w:rPr>
                <w:rFonts w:cs="Times New Roman"/>
                <w:sz w:val="22"/>
                <w:szCs w:val="22"/>
              </w:rPr>
              <w:t>5,9%</w:t>
            </w:r>
          </w:p>
        </w:tc>
      </w:tr>
      <w:tr>
        <w:trPr/>
        <w:tc>
          <w:tcPr>
            <w:tcW w:w="6228"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sz w:val="22"/>
                <w:szCs w:val="22"/>
                <w:lang w:val="ru-RU"/>
              </w:rPr>
              <w:t>Доля проб почвы, не соответствующих гигиеническим нормативам на территории детских учреждений и детских площадок по паразитологическим показателям  (%)</w:t>
            </w:r>
          </w:p>
        </w:tc>
        <w:tc>
          <w:tcPr>
            <w:tcW w:w="1080"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0</w:t>
            </w:r>
          </w:p>
        </w:tc>
        <w:tc>
          <w:tcPr>
            <w:tcW w:w="1080"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0</w:t>
            </w:r>
          </w:p>
        </w:tc>
        <w:tc>
          <w:tcPr>
            <w:tcW w:w="142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sz w:val="22"/>
                <w:szCs w:val="22"/>
              </w:rPr>
              <w:t>0</w:t>
            </w:r>
          </w:p>
        </w:tc>
      </w:tr>
    </w:tbl>
    <w:p>
      <w:pPr>
        <w:pStyle w:val="Heading3"/>
        <w:numPr>
          <w:ilvl w:val="2"/>
          <w:numId w:val="2"/>
        </w:numPr>
        <w:spacing w:before="0" w:after="0"/>
        <w:jc w:val="center"/>
        <w:rPr>
          <w:rFonts w:ascii="Times New Roman" w:hAnsi="Times New Roman" w:cs="Times New Roman"/>
        </w:rPr>
      </w:pPr>
      <w:r>
        <w:rPr>
          <w:rFonts w:cs="Times New Roman" w:ascii="Times New Roman" w:hAnsi="Times New Roman"/>
          <w:sz w:val="24"/>
          <w:szCs w:val="24"/>
        </w:rPr>
        <w:t>1.1.1.4. Состояние радиационной обстановки.</w:t>
      </w:r>
    </w:p>
    <w:p>
      <w:pPr>
        <w:pStyle w:val="Normal"/>
        <w:rPr>
          <w:rFonts w:ascii="Times New Roman" w:hAnsi="Times New Roman" w:cs="Times New Roman"/>
          <w:b/>
          <w:b/>
        </w:rPr>
      </w:pPr>
      <w:r>
        <w:rPr>
          <w:rFonts w:cs="Times New Roman"/>
          <w:b/>
        </w:rPr>
      </w:r>
    </w:p>
    <w:p>
      <w:pPr>
        <w:pStyle w:val="Heading4"/>
        <w:numPr>
          <w:ilvl w:val="3"/>
          <w:numId w:val="2"/>
        </w:numPr>
        <w:spacing w:before="0" w:after="0"/>
        <w:ind w:left="0" w:firstLine="709"/>
        <w:rPr>
          <w:b w:val="false"/>
          <w:b w:val="false"/>
          <w:sz w:val="24"/>
        </w:rPr>
      </w:pPr>
      <w:r>
        <w:rPr>
          <w:b w:val="false"/>
          <w:sz w:val="24"/>
        </w:rPr>
        <w:t>Радиационная обстановка в Советском районе остается удовлетворительной.</w:t>
      </w:r>
    </w:p>
    <w:p>
      <w:pPr>
        <w:pStyle w:val="Heading4"/>
        <w:numPr>
          <w:ilvl w:val="3"/>
          <w:numId w:val="2"/>
        </w:numPr>
        <w:spacing w:before="0" w:after="0"/>
        <w:ind w:left="0" w:firstLine="709"/>
        <w:rPr/>
      </w:pPr>
      <w:r>
        <w:rPr>
          <w:b w:val="false"/>
          <w:sz w:val="24"/>
        </w:rPr>
        <w:t>С 1998 года в Советском районе проводится радиационно-гигиеническая паспортизация организаций, использующих в своей деятельности источники ионизирующего излучения (ИИИ), территории Советского района, целью которой является оценка неблагоприятного воздействия радиационного фактора различной природы на жителей Советского района. В 20</w:t>
      </w:r>
      <w:r>
        <w:rPr>
          <w:b w:val="false"/>
          <w:sz w:val="24"/>
          <w:lang w:val="ru-RU"/>
        </w:rPr>
        <w:t>20</w:t>
      </w:r>
      <w:r>
        <w:rPr>
          <w:b w:val="false"/>
          <w:sz w:val="24"/>
        </w:rPr>
        <w:t xml:space="preserve"> году охват радиационной паспортизацией составил 100% объектов.</w:t>
      </w:r>
    </w:p>
    <w:p>
      <w:pPr>
        <w:pStyle w:val="Normal"/>
        <w:rPr/>
      </w:pPr>
      <w:r>
        <w:rPr/>
        <w:t>На территории Советского района и соседних муниципальных образований отсутствуют радиационные объекты 1 и 2 категории потенциальной радиационной опасности, отнесённые к особо радиационно- и ядерноопасным.</w:t>
      </w:r>
    </w:p>
    <w:p>
      <w:pPr>
        <w:pStyle w:val="Heading4"/>
        <w:numPr>
          <w:ilvl w:val="3"/>
          <w:numId w:val="2"/>
        </w:numPr>
        <w:spacing w:before="0" w:after="0"/>
        <w:ind w:left="0" w:firstLine="709"/>
        <w:rPr/>
      </w:pPr>
      <w:r>
        <w:rPr>
          <w:b w:val="false"/>
          <w:sz w:val="24"/>
        </w:rPr>
        <w:t>В 20</w:t>
      </w:r>
      <w:r>
        <w:rPr>
          <w:b w:val="false"/>
          <w:sz w:val="24"/>
          <w:lang w:val="ru-RU"/>
        </w:rPr>
        <w:t>21</w:t>
      </w:r>
      <w:r>
        <w:rPr>
          <w:b w:val="false"/>
          <w:sz w:val="24"/>
        </w:rPr>
        <w:t xml:space="preserve"> году под надзором находилось </w:t>
      </w:r>
      <w:r>
        <w:rPr>
          <w:b w:val="false"/>
          <w:sz w:val="24"/>
          <w:lang w:val="ru-RU"/>
        </w:rPr>
        <w:t>4</w:t>
      </w:r>
      <w:r>
        <w:rPr>
          <w:b w:val="false"/>
          <w:sz w:val="24"/>
        </w:rPr>
        <w:t xml:space="preserve"> организаци</w:t>
      </w:r>
      <w:r>
        <w:rPr>
          <w:b w:val="false"/>
          <w:sz w:val="24"/>
          <w:lang w:val="ru-RU"/>
        </w:rPr>
        <w:t>и</w:t>
      </w:r>
      <w:r>
        <w:rPr>
          <w:b w:val="false"/>
          <w:sz w:val="24"/>
        </w:rPr>
        <w:t>, использующи</w:t>
      </w:r>
      <w:r>
        <w:rPr>
          <w:b w:val="false"/>
          <w:sz w:val="24"/>
          <w:lang w:val="ru-RU"/>
        </w:rPr>
        <w:t>е</w:t>
      </w:r>
      <w:r>
        <w:rPr>
          <w:b w:val="false"/>
          <w:sz w:val="24"/>
        </w:rPr>
        <w:t xml:space="preserve"> источники ионизирующего излучения, из них 3 медицински</w:t>
      </w:r>
      <w:r>
        <w:rPr>
          <w:b w:val="false"/>
          <w:sz w:val="24"/>
          <w:lang w:val="ru-RU"/>
        </w:rPr>
        <w:t>е</w:t>
      </w:r>
      <w:r>
        <w:rPr>
          <w:b w:val="false"/>
          <w:sz w:val="24"/>
        </w:rPr>
        <w:t xml:space="preserve"> учреждения. </w:t>
      </w:r>
    </w:p>
    <w:p>
      <w:pPr>
        <w:pStyle w:val="Normal"/>
        <w:rPr/>
      </w:pPr>
      <w:r>
        <w:rPr/>
        <w:t xml:space="preserve">На территории Советского района расположены 1 предприятие, использующее немедицинские генерирующие источники рентгеновского излучения (ООО «Аэропорт Советский»). Предприятия и учреждения, использующие источники ионизирующего излучения, имеют следующий состав оборудования с ИИИ (таблица 10). В этих организациях работает 37 человека, профессионально связанных с использованием ИИИ (таблица 11). </w:t>
      </w:r>
    </w:p>
    <w:p>
      <w:pPr>
        <w:pStyle w:val="Normal"/>
        <w:rPr/>
      </w:pPr>
      <w:r>
        <w:rPr/>
      </w:r>
    </w:p>
    <w:p>
      <w:pPr>
        <w:pStyle w:val="Normal"/>
        <w:jc w:val="right"/>
        <w:rPr>
          <w:sz w:val="22"/>
          <w:szCs w:val="22"/>
        </w:rPr>
      </w:pPr>
      <w:r>
        <w:rPr>
          <w:sz w:val="22"/>
          <w:szCs w:val="22"/>
        </w:rPr>
        <w:t>Таблица 10</w:t>
      </w:r>
    </w:p>
    <w:p>
      <w:pPr>
        <w:pStyle w:val="Normal"/>
        <w:jc w:val="center"/>
        <w:rPr>
          <w:b/>
          <w:b/>
          <w:sz w:val="22"/>
          <w:szCs w:val="22"/>
        </w:rPr>
      </w:pPr>
      <w:r>
        <w:rPr>
          <w:b/>
          <w:sz w:val="22"/>
          <w:szCs w:val="22"/>
        </w:rPr>
        <w:t>Перечень предприятий и учреждений использующих источники ионизирующего излучения и состав оборудования с ИИИ в 2020 году.</w:t>
      </w:r>
    </w:p>
    <w:p>
      <w:pPr>
        <w:pStyle w:val="Normal"/>
        <w:rPr>
          <w:b/>
          <w:b/>
          <w:sz w:val="22"/>
          <w:szCs w:val="22"/>
        </w:rPr>
      </w:pPr>
      <w:r>
        <w:rPr>
          <w:b/>
          <w:sz w:val="22"/>
          <w:szCs w:val="22"/>
        </w:rPr>
      </w:r>
    </w:p>
    <w:tbl>
      <w:tblPr>
        <w:tblW w:w="9584" w:type="dxa"/>
        <w:jc w:val="left"/>
        <w:tblInd w:w="-148" w:type="dxa"/>
        <w:tblLayout w:type="fixed"/>
        <w:tblCellMar>
          <w:top w:w="0" w:type="dxa"/>
          <w:left w:w="108" w:type="dxa"/>
          <w:bottom w:w="0" w:type="dxa"/>
          <w:right w:w="108" w:type="dxa"/>
        </w:tblCellMar>
      </w:tblPr>
      <w:tblGrid>
        <w:gridCol w:w="3528"/>
        <w:gridCol w:w="4028"/>
        <w:gridCol w:w="2028"/>
      </w:tblGrid>
      <w:tr>
        <w:trPr/>
        <w:tc>
          <w:tcPr>
            <w:tcW w:w="352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Организация использующая в своей работе ИИИ</w:t>
            </w:r>
          </w:p>
        </w:tc>
        <w:tc>
          <w:tcPr>
            <w:tcW w:w="402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Вид ИИИ</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w:t>
            </w:r>
          </w:p>
          <w:p>
            <w:pPr>
              <w:pStyle w:val="Normal"/>
              <w:ind w:hanging="0"/>
              <w:rPr>
                <w:sz w:val="22"/>
                <w:szCs w:val="22"/>
              </w:rPr>
            </w:pPr>
            <w:r>
              <w:rPr>
                <w:sz w:val="22"/>
                <w:szCs w:val="22"/>
              </w:rPr>
              <w:t xml:space="preserve"> </w:t>
            </w:r>
            <w:r>
              <w:rPr>
                <w:sz w:val="22"/>
                <w:szCs w:val="22"/>
              </w:rPr>
              <w:t>ИИИ</w:t>
            </w:r>
          </w:p>
        </w:tc>
      </w:tr>
      <w:tr>
        <w:trPr/>
        <w:tc>
          <w:tcPr>
            <w:tcW w:w="352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АУ «Советская районная больница»</w:t>
            </w:r>
          </w:p>
        </w:tc>
        <w:tc>
          <w:tcPr>
            <w:tcW w:w="402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Рентгеновские медицинские аппараты</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7</w:t>
            </w:r>
          </w:p>
        </w:tc>
      </w:tr>
      <w:tr>
        <w:trPr/>
        <w:tc>
          <w:tcPr>
            <w:tcW w:w="352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БУ «Пионерская районная больница»</w:t>
            </w:r>
          </w:p>
        </w:tc>
        <w:tc>
          <w:tcPr>
            <w:tcW w:w="402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Рентгеновские медицинские аппараты</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8</w:t>
            </w:r>
          </w:p>
        </w:tc>
      </w:tr>
      <w:tr>
        <w:trPr/>
        <w:tc>
          <w:tcPr>
            <w:tcW w:w="352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ООО «Аэропорт Советский»</w:t>
            </w:r>
          </w:p>
        </w:tc>
        <w:tc>
          <w:tcPr>
            <w:tcW w:w="402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Досмотровые рентгеновские установки</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r>
      <w:tr>
        <w:trPr/>
        <w:tc>
          <w:tcPr>
            <w:tcW w:w="352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ООО «Элита»</w:t>
            </w:r>
          </w:p>
        </w:tc>
        <w:tc>
          <w:tcPr>
            <w:tcW w:w="402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Рентгеновские медицинские аппараты</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r>
    </w:tbl>
    <w:p>
      <w:pPr>
        <w:pStyle w:val="Normal"/>
        <w:rPr/>
      </w:pPr>
      <w:r>
        <w:rPr/>
      </w:r>
    </w:p>
    <w:p>
      <w:pPr>
        <w:pStyle w:val="Normal"/>
        <w:jc w:val="right"/>
        <w:rPr>
          <w:sz w:val="22"/>
          <w:szCs w:val="22"/>
        </w:rPr>
      </w:pPr>
      <w:r>
        <w:rPr>
          <w:sz w:val="22"/>
          <w:szCs w:val="22"/>
        </w:rPr>
        <w:t>Таблица 11</w:t>
      </w:r>
    </w:p>
    <w:p>
      <w:pPr>
        <w:pStyle w:val="Normal"/>
        <w:jc w:val="center"/>
        <w:rPr>
          <w:b/>
          <w:b/>
          <w:sz w:val="22"/>
          <w:szCs w:val="22"/>
        </w:rPr>
      </w:pPr>
      <w:r>
        <w:rPr>
          <w:b/>
          <w:sz w:val="22"/>
          <w:szCs w:val="22"/>
        </w:rPr>
        <w:t>Сведения о количестве персонала, работающего с ИИИ.</w:t>
      </w:r>
    </w:p>
    <w:p>
      <w:pPr>
        <w:pStyle w:val="Normal"/>
        <w:rPr>
          <w:b/>
          <w:b/>
          <w:sz w:val="22"/>
          <w:szCs w:val="22"/>
        </w:rPr>
      </w:pPr>
      <w:r>
        <w:rPr>
          <w:b/>
          <w:sz w:val="22"/>
          <w:szCs w:val="22"/>
        </w:rPr>
      </w:r>
    </w:p>
    <w:tbl>
      <w:tblPr>
        <w:tblW w:w="9458" w:type="dxa"/>
        <w:jc w:val="left"/>
        <w:tblInd w:w="-68" w:type="dxa"/>
        <w:tblLayout w:type="fixed"/>
        <w:tblCellMar>
          <w:top w:w="0" w:type="dxa"/>
          <w:left w:w="28" w:type="dxa"/>
          <w:bottom w:w="0" w:type="dxa"/>
          <w:right w:w="28" w:type="dxa"/>
        </w:tblCellMar>
      </w:tblPr>
      <w:tblGrid>
        <w:gridCol w:w="5460"/>
        <w:gridCol w:w="3998"/>
      </w:tblGrid>
      <w:tr>
        <w:trPr>
          <w:tblHeader w:val="true"/>
          <w:trHeight w:val="373" w:hRule="atLeast"/>
          <w:cantSplit w:val="true"/>
        </w:trPr>
        <w:tc>
          <w:tcPr>
            <w:tcW w:w="5460" w:type="dxa"/>
            <w:tcBorders>
              <w:top w:val="single" w:sz="4" w:space="0" w:color="000000"/>
              <w:left w:val="single" w:sz="4" w:space="0" w:color="000000"/>
              <w:bottom w:val="single" w:sz="4" w:space="0" w:color="000000"/>
            </w:tcBorders>
          </w:tcPr>
          <w:p>
            <w:pPr>
              <w:pStyle w:val="Normal"/>
              <w:ind w:hanging="0"/>
              <w:rPr>
                <w:bCs/>
                <w:sz w:val="22"/>
                <w:szCs w:val="22"/>
                <w:lang w:val="en-US"/>
              </w:rPr>
            </w:pPr>
            <w:r>
              <w:rPr>
                <w:bCs/>
                <w:sz w:val="22"/>
                <w:szCs w:val="22"/>
                <w:lang w:val="en-US"/>
              </w:rPr>
              <w:t>Наименование организации</w:t>
            </w:r>
          </w:p>
        </w:tc>
        <w:tc>
          <w:tcPr>
            <w:tcW w:w="3998"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Количество персонала по группа А и Б</w:t>
            </w:r>
          </w:p>
        </w:tc>
      </w:tr>
      <w:tr>
        <w:trPr>
          <w:trHeight w:val="283" w:hRule="atLeast"/>
          <w:cantSplit w:val="true"/>
        </w:trPr>
        <w:tc>
          <w:tcPr>
            <w:tcW w:w="546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АУ «Советская районная больница»</w:t>
            </w:r>
          </w:p>
        </w:tc>
        <w:tc>
          <w:tcPr>
            <w:tcW w:w="39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19</w:t>
            </w:r>
          </w:p>
          <w:p>
            <w:pPr>
              <w:pStyle w:val="Normal"/>
              <w:ind w:hanging="0"/>
              <w:rPr>
                <w:sz w:val="22"/>
                <w:szCs w:val="22"/>
              </w:rPr>
            </w:pPr>
            <w:r>
              <w:rPr>
                <w:sz w:val="22"/>
                <w:szCs w:val="22"/>
              </w:rPr>
              <w:t>Б-1</w:t>
            </w:r>
          </w:p>
        </w:tc>
      </w:tr>
      <w:tr>
        <w:trPr>
          <w:trHeight w:val="283" w:hRule="atLeast"/>
          <w:cantSplit w:val="true"/>
        </w:trPr>
        <w:tc>
          <w:tcPr>
            <w:tcW w:w="546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БУ «Пионерская районная больница»</w:t>
            </w:r>
          </w:p>
        </w:tc>
        <w:tc>
          <w:tcPr>
            <w:tcW w:w="39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5</w:t>
            </w:r>
          </w:p>
        </w:tc>
      </w:tr>
      <w:tr>
        <w:trPr>
          <w:trHeight w:val="283" w:hRule="atLeast"/>
          <w:cantSplit w:val="true"/>
        </w:trPr>
        <w:tc>
          <w:tcPr>
            <w:tcW w:w="546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ООО «Элита»</w:t>
            </w:r>
          </w:p>
        </w:tc>
        <w:tc>
          <w:tcPr>
            <w:tcW w:w="39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2</w:t>
            </w:r>
          </w:p>
        </w:tc>
      </w:tr>
      <w:tr>
        <w:trPr>
          <w:trHeight w:val="267" w:hRule="atLeast"/>
          <w:cantSplit w:val="true"/>
        </w:trPr>
        <w:tc>
          <w:tcPr>
            <w:tcW w:w="546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ООО «Аэропорт Советский»</w:t>
            </w:r>
          </w:p>
        </w:tc>
        <w:tc>
          <w:tcPr>
            <w:tcW w:w="39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10</w:t>
            </w:r>
          </w:p>
        </w:tc>
      </w:tr>
    </w:tbl>
    <w:p>
      <w:pPr>
        <w:pStyle w:val="Normal"/>
        <w:jc w:val="right"/>
        <w:rPr>
          <w:sz w:val="22"/>
          <w:szCs w:val="22"/>
        </w:rPr>
      </w:pPr>
      <w:r>
        <w:rPr>
          <w:sz w:val="22"/>
          <w:szCs w:val="22"/>
        </w:rPr>
      </w:r>
    </w:p>
    <w:p>
      <w:pPr>
        <w:pStyle w:val="Normal"/>
        <w:jc w:val="right"/>
        <w:rPr>
          <w:sz w:val="22"/>
          <w:szCs w:val="22"/>
        </w:rPr>
      </w:pPr>
      <w:r>
        <w:rPr>
          <w:sz w:val="22"/>
          <w:szCs w:val="22"/>
        </w:rPr>
        <w:t>Таблица 12</w:t>
      </w:r>
    </w:p>
    <w:p>
      <w:pPr>
        <w:pStyle w:val="Normal"/>
        <w:jc w:val="center"/>
        <w:rPr>
          <w:b/>
          <w:b/>
          <w:sz w:val="22"/>
          <w:szCs w:val="22"/>
        </w:rPr>
      </w:pPr>
      <w:r>
        <w:rPr>
          <w:b/>
          <w:sz w:val="22"/>
          <w:szCs w:val="22"/>
        </w:rPr>
        <w:t>Характеристика содержания радионуклидов в почве (калий, торий, радий)</w:t>
      </w:r>
    </w:p>
    <w:p>
      <w:pPr>
        <w:pStyle w:val="Normal"/>
        <w:rPr>
          <w:b/>
          <w:b/>
          <w:sz w:val="22"/>
          <w:szCs w:val="22"/>
        </w:rPr>
      </w:pPr>
      <w:r>
        <w:rPr>
          <w:b/>
          <w:sz w:val="22"/>
          <w:szCs w:val="22"/>
        </w:rPr>
      </w:r>
    </w:p>
    <w:tbl>
      <w:tblPr>
        <w:tblW w:w="7400" w:type="dxa"/>
        <w:jc w:val="left"/>
        <w:tblInd w:w="-5" w:type="dxa"/>
        <w:tblLayout w:type="fixed"/>
        <w:tblCellMar>
          <w:top w:w="0" w:type="dxa"/>
          <w:left w:w="28" w:type="dxa"/>
          <w:bottom w:w="0" w:type="dxa"/>
          <w:right w:w="28" w:type="dxa"/>
        </w:tblCellMar>
      </w:tblPr>
      <w:tblGrid>
        <w:gridCol w:w="3448"/>
        <w:gridCol w:w="1260"/>
        <w:gridCol w:w="1315"/>
        <w:gridCol w:w="1377"/>
      </w:tblGrid>
      <w:tr>
        <w:trPr>
          <w:tblHeader w:val="true"/>
          <w:trHeight w:val="549" w:hRule="atLeast"/>
          <w:cantSplit w:val="true"/>
        </w:trPr>
        <w:tc>
          <w:tcPr>
            <w:tcW w:w="34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019</w:t>
            </w:r>
          </w:p>
        </w:tc>
        <w:tc>
          <w:tcPr>
            <w:tcW w:w="131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0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r>
      <w:tr>
        <w:trPr>
          <w:trHeight w:val="283" w:hRule="atLeast"/>
          <w:cantSplit w:val="true"/>
        </w:trPr>
        <w:tc>
          <w:tcPr>
            <w:tcW w:w="3448" w:type="dxa"/>
            <w:tcBorders>
              <w:top w:val="single" w:sz="4" w:space="0" w:color="000000"/>
              <w:left w:val="single" w:sz="4" w:space="0" w:color="000000"/>
              <w:bottom w:val="single" w:sz="4" w:space="0" w:color="000000"/>
            </w:tcBorders>
          </w:tcPr>
          <w:p>
            <w:pPr>
              <w:pStyle w:val="Normal"/>
              <w:rPr>
                <w:sz w:val="22"/>
                <w:szCs w:val="22"/>
              </w:rPr>
            </w:pPr>
            <w:r>
              <w:rPr>
                <w:sz w:val="22"/>
                <w:szCs w:val="22"/>
              </w:rPr>
              <w:t>Исследовано проб</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315"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3" w:hRule="atLeast"/>
          <w:cantSplit w:val="true"/>
        </w:trPr>
        <w:tc>
          <w:tcPr>
            <w:tcW w:w="344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з них с превышением </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Heading4"/>
        <w:numPr>
          <w:ilvl w:val="3"/>
          <w:numId w:val="2"/>
        </w:numPr>
        <w:spacing w:before="0" w:after="0"/>
        <w:ind w:left="0" w:firstLine="709"/>
        <w:rPr>
          <w:b w:val="false"/>
          <w:b w:val="false"/>
          <w:sz w:val="24"/>
        </w:rPr>
      </w:pPr>
      <w:r>
        <w:rPr>
          <w:b w:val="false"/>
          <w:sz w:val="24"/>
        </w:rPr>
      </w:r>
    </w:p>
    <w:p>
      <w:pPr>
        <w:pStyle w:val="Heading4"/>
        <w:numPr>
          <w:ilvl w:val="3"/>
          <w:numId w:val="2"/>
        </w:numPr>
        <w:spacing w:before="0" w:after="0"/>
        <w:ind w:left="0" w:firstLine="709"/>
        <w:rPr>
          <w:b w:val="false"/>
          <w:b w:val="false"/>
          <w:sz w:val="24"/>
        </w:rPr>
      </w:pPr>
      <w:r>
        <w:rPr>
          <w:b w:val="false"/>
          <w:sz w:val="24"/>
        </w:rPr>
        <w:t>Зоны техногенного радиоактивного загрязнения вследствие крупных радиационных аварий, радиационные аномалии и загрязнения на территории Советского района отсутствуют.</w:t>
      </w:r>
    </w:p>
    <w:p>
      <w:pPr>
        <w:pStyle w:val="Normal"/>
        <w:rPr/>
      </w:pPr>
      <w:r>
        <w:rPr/>
        <w:t>Исследования атмосферного воздуха на содержание радиоактивных веществ в период 2019-2021 гг. не проводилось.</w:t>
      </w:r>
    </w:p>
    <w:p>
      <w:pPr>
        <w:pStyle w:val="Normal"/>
        <w:rPr/>
      </w:pPr>
      <w:r>
        <w:rPr/>
        <w:t>Исследования водных объектов  в местах рекреационного водопользования на содержание радиоактивных веществ в период 2019-2021 гг. не проводилось.</w:t>
      </w:r>
    </w:p>
    <w:p>
      <w:pPr>
        <w:pStyle w:val="Normal"/>
        <w:jc w:val="right"/>
        <w:rPr>
          <w:sz w:val="22"/>
          <w:szCs w:val="22"/>
        </w:rPr>
      </w:pPr>
      <w:r>
        <w:rPr>
          <w:sz w:val="22"/>
          <w:szCs w:val="22"/>
        </w:rPr>
      </w:r>
    </w:p>
    <w:p>
      <w:pPr>
        <w:pStyle w:val="Normal"/>
        <w:jc w:val="right"/>
        <w:rPr>
          <w:sz w:val="22"/>
          <w:szCs w:val="22"/>
        </w:rPr>
      </w:pPr>
      <w:r>
        <w:rPr>
          <w:sz w:val="22"/>
          <w:szCs w:val="22"/>
        </w:rPr>
        <w:t>Таблица 13</w:t>
      </w:r>
    </w:p>
    <w:p>
      <w:pPr>
        <w:pStyle w:val="Normal"/>
        <w:rPr>
          <w:b/>
          <w:b/>
          <w:sz w:val="22"/>
          <w:szCs w:val="22"/>
        </w:rPr>
      </w:pPr>
      <w:r>
        <w:rPr>
          <w:b/>
          <w:sz w:val="22"/>
          <w:szCs w:val="22"/>
        </w:rPr>
        <w:t>Характеристика состояния централизованного питьевого водоснабжения</w:t>
      </w:r>
    </w:p>
    <w:p>
      <w:pPr>
        <w:pStyle w:val="Normal"/>
        <w:rPr>
          <w:b/>
          <w:b/>
          <w:sz w:val="22"/>
          <w:szCs w:val="22"/>
        </w:rPr>
      </w:pPr>
      <w:r>
        <w:rPr>
          <w:b/>
          <w:sz w:val="22"/>
          <w:szCs w:val="22"/>
        </w:rPr>
      </w:r>
    </w:p>
    <w:tbl>
      <w:tblPr>
        <w:tblW w:w="9354" w:type="dxa"/>
        <w:jc w:val="left"/>
        <w:tblInd w:w="-68" w:type="dxa"/>
        <w:tblLayout w:type="fixed"/>
        <w:tblCellMar>
          <w:top w:w="0" w:type="dxa"/>
          <w:left w:w="28" w:type="dxa"/>
          <w:bottom w:w="0" w:type="dxa"/>
          <w:right w:w="28" w:type="dxa"/>
        </w:tblCellMar>
      </w:tblPr>
      <w:tblGrid>
        <w:gridCol w:w="6868"/>
        <w:gridCol w:w="796"/>
        <w:gridCol w:w="720"/>
        <w:gridCol w:w="970"/>
      </w:tblGrid>
      <w:tr>
        <w:trPr>
          <w:tblHeader w:val="true"/>
          <w:trHeight w:val="549" w:hRule="atLeast"/>
          <w:cantSplit w:val="true"/>
        </w:trPr>
        <w:tc>
          <w:tcPr>
            <w:tcW w:w="6868" w:type="dxa"/>
            <w:tcBorders>
              <w:top w:val="single" w:sz="4" w:space="0" w:color="000000"/>
              <w:left w:val="single" w:sz="4" w:space="0" w:color="000000"/>
              <w:bottom w:val="single" w:sz="4" w:space="0" w:color="000000"/>
            </w:tcBorders>
          </w:tcPr>
          <w:p>
            <w:pPr>
              <w:pStyle w:val="Normal"/>
              <w:snapToGrid w:val="false"/>
              <w:ind w:hanging="0"/>
              <w:rPr>
                <w:bCs/>
                <w:sz w:val="22"/>
                <w:szCs w:val="22"/>
              </w:rPr>
            </w:pPr>
            <w:r>
              <w:rPr>
                <w:bCs/>
                <w:sz w:val="22"/>
                <w:szCs w:val="22"/>
              </w:rPr>
            </w:r>
          </w:p>
        </w:tc>
        <w:tc>
          <w:tcPr>
            <w:tcW w:w="796" w:type="dxa"/>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2019</w:t>
            </w:r>
          </w:p>
        </w:tc>
        <w:tc>
          <w:tcPr>
            <w:tcW w:w="720" w:type="dxa"/>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20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021</w:t>
            </w:r>
          </w:p>
        </w:tc>
      </w:tr>
      <w:tr>
        <w:trPr>
          <w:trHeight w:val="283" w:hRule="atLeast"/>
          <w:cantSplit w:val="true"/>
        </w:trPr>
        <w:tc>
          <w:tcPr>
            <w:tcW w:w="686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Число источников централизованного водоснабжения</w:t>
            </w:r>
          </w:p>
        </w:tc>
        <w:tc>
          <w:tcPr>
            <w:tcW w:w="79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r>
      <w:tr>
        <w:trPr>
          <w:trHeight w:val="283" w:hRule="atLeast"/>
          <w:cantSplit w:val="true"/>
        </w:trPr>
        <w:tc>
          <w:tcPr>
            <w:tcW w:w="686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Доля источников централизованного водоснабжения, исследованных по показателям суммарной альфа- или бета-активности, %</w:t>
            </w:r>
          </w:p>
        </w:tc>
        <w:tc>
          <w:tcPr>
            <w:tcW w:w="79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94</w:t>
            </w:r>
          </w:p>
        </w:tc>
        <w:tc>
          <w:tcPr>
            <w:tcW w:w="7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283" w:hRule="atLeast"/>
          <w:cantSplit w:val="true"/>
        </w:trPr>
        <w:tc>
          <w:tcPr>
            <w:tcW w:w="6868" w:type="dxa"/>
            <w:tcBorders>
              <w:top w:val="single" w:sz="4" w:space="0" w:color="000000"/>
              <w:left w:val="single" w:sz="4" w:space="0" w:color="000000"/>
              <w:bottom w:val="single" w:sz="4" w:space="0" w:color="000000"/>
            </w:tcBorders>
          </w:tcPr>
          <w:p>
            <w:pPr>
              <w:pStyle w:val="Normal"/>
              <w:shd w:fill="FFFFFF" w:val="clear"/>
              <w:ind w:hanging="0"/>
              <w:rPr/>
            </w:pPr>
            <w:r>
              <w:rPr>
                <w:sz w:val="22"/>
                <w:szCs w:val="22"/>
              </w:rPr>
              <w:t xml:space="preserve">Доля проб воды источников централизованного водоснабжения, превышающих контрольные уровни по суммарной альфа- и бета-активности, </w:t>
            </w:r>
            <w:r>
              <w:rPr>
                <w:bCs/>
                <w:sz w:val="22"/>
                <w:szCs w:val="22"/>
              </w:rPr>
              <w:t>%;</w:t>
            </w:r>
          </w:p>
        </w:tc>
        <w:tc>
          <w:tcPr>
            <w:tcW w:w="79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283" w:hRule="atLeast"/>
          <w:cantSplit w:val="true"/>
        </w:trPr>
        <w:tc>
          <w:tcPr>
            <w:tcW w:w="6868" w:type="dxa"/>
            <w:tcBorders>
              <w:top w:val="single" w:sz="4" w:space="0" w:color="000000"/>
              <w:left w:val="single" w:sz="4" w:space="0" w:color="000000"/>
              <w:bottom w:val="single" w:sz="4" w:space="0" w:color="000000"/>
            </w:tcBorders>
          </w:tcPr>
          <w:p>
            <w:pPr>
              <w:pStyle w:val="Normal"/>
              <w:shd w:fill="FFFFFF" w:val="clear"/>
              <w:ind w:hanging="0"/>
              <w:rPr/>
            </w:pPr>
            <w:r>
              <w:rPr>
                <w:spacing w:val="-1"/>
                <w:sz w:val="22"/>
                <w:szCs w:val="22"/>
              </w:rPr>
              <w:t xml:space="preserve">доля источников централизованного водоснабжения, исследованных на </w:t>
            </w:r>
            <w:r>
              <w:rPr>
                <w:sz w:val="22"/>
                <w:szCs w:val="22"/>
              </w:rPr>
              <w:t>содержание природных радионуклидов, %</w:t>
            </w:r>
          </w:p>
        </w:tc>
        <w:tc>
          <w:tcPr>
            <w:tcW w:w="79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94</w:t>
            </w:r>
          </w:p>
        </w:tc>
        <w:tc>
          <w:tcPr>
            <w:tcW w:w="7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283" w:hRule="atLeast"/>
          <w:cantSplit w:val="true"/>
        </w:trPr>
        <w:tc>
          <w:tcPr>
            <w:tcW w:w="6868" w:type="dxa"/>
            <w:tcBorders>
              <w:top w:val="single" w:sz="4" w:space="0" w:color="000000"/>
              <w:left w:val="single" w:sz="4" w:space="0" w:color="000000"/>
              <w:bottom w:val="single" w:sz="4" w:space="0" w:color="000000"/>
            </w:tcBorders>
          </w:tcPr>
          <w:p>
            <w:pPr>
              <w:pStyle w:val="Normal"/>
              <w:shd w:fill="FFFFFF" w:val="clear"/>
              <w:ind w:hanging="0"/>
              <w:rPr/>
            </w:pPr>
            <w:r>
              <w:rPr>
                <w:spacing w:val="-1"/>
                <w:sz w:val="22"/>
                <w:szCs w:val="22"/>
              </w:rPr>
              <w:t xml:space="preserve">доля источников централизованного водоснабжения, исследованных на </w:t>
            </w:r>
            <w:r>
              <w:rPr>
                <w:sz w:val="22"/>
                <w:szCs w:val="22"/>
              </w:rPr>
              <w:t>содержание техногенных радионуклидов, %</w:t>
            </w:r>
          </w:p>
        </w:tc>
        <w:tc>
          <w:tcPr>
            <w:tcW w:w="79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283" w:hRule="atLeast"/>
          <w:cantSplit w:val="true"/>
        </w:trPr>
        <w:tc>
          <w:tcPr>
            <w:tcW w:w="6868" w:type="dxa"/>
            <w:tcBorders>
              <w:top w:val="single" w:sz="4" w:space="0" w:color="000000"/>
              <w:left w:val="single" w:sz="4" w:space="0" w:color="000000"/>
              <w:bottom w:val="single" w:sz="4" w:space="0" w:color="000000"/>
            </w:tcBorders>
          </w:tcPr>
          <w:p>
            <w:pPr>
              <w:pStyle w:val="Normal"/>
              <w:shd w:fill="FFFFFF" w:val="clear"/>
              <w:ind w:hanging="0"/>
              <w:rPr/>
            </w:pPr>
            <w:r>
              <w:rPr>
                <w:sz w:val="22"/>
                <w:szCs w:val="22"/>
              </w:rPr>
              <w:t xml:space="preserve">доля проб воды источников централизованного водоснабжения, </w:t>
            </w:r>
            <w:r>
              <w:rPr>
                <w:spacing w:val="-1"/>
                <w:sz w:val="22"/>
                <w:szCs w:val="22"/>
              </w:rPr>
              <w:t>превышающих соответствующие УВ для радионуклидов, %</w:t>
            </w:r>
          </w:p>
        </w:tc>
        <w:tc>
          <w:tcPr>
            <w:tcW w:w="79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283" w:hRule="atLeast"/>
          <w:cantSplit w:val="true"/>
        </w:trPr>
        <w:tc>
          <w:tcPr>
            <w:tcW w:w="6868" w:type="dxa"/>
            <w:tcBorders>
              <w:top w:val="single" w:sz="4" w:space="0" w:color="000000"/>
              <w:left w:val="single" w:sz="4" w:space="0" w:color="000000"/>
              <w:bottom w:val="single" w:sz="4" w:space="0" w:color="000000"/>
            </w:tcBorders>
          </w:tcPr>
          <w:p>
            <w:pPr>
              <w:pStyle w:val="Normal"/>
              <w:shd w:fill="FFFFFF" w:val="clear"/>
              <w:ind w:hanging="0"/>
              <w:rPr>
                <w:spacing w:val="-1"/>
                <w:sz w:val="22"/>
                <w:szCs w:val="22"/>
              </w:rPr>
            </w:pPr>
            <w:r>
              <w:rPr>
                <w:spacing w:val="-1"/>
                <w:sz w:val="22"/>
                <w:szCs w:val="22"/>
              </w:rPr>
              <w:t>перечень радионуклидов, по которым имеется превышение УВ</w:t>
            </w:r>
          </w:p>
        </w:tc>
        <w:tc>
          <w:tcPr>
            <w:tcW w:w="79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283" w:hRule="atLeast"/>
          <w:cantSplit w:val="true"/>
        </w:trPr>
        <w:tc>
          <w:tcPr>
            <w:tcW w:w="6868" w:type="dxa"/>
            <w:tcBorders>
              <w:top w:val="single" w:sz="4" w:space="0" w:color="000000"/>
              <w:left w:val="single" w:sz="4" w:space="0" w:color="000000"/>
              <w:bottom w:val="single" w:sz="4" w:space="0" w:color="000000"/>
            </w:tcBorders>
          </w:tcPr>
          <w:p>
            <w:pPr>
              <w:pStyle w:val="Normal"/>
              <w:shd w:fill="FFFFFF" w:val="clear"/>
              <w:ind w:hanging="0"/>
              <w:rPr/>
            </w:pPr>
            <w:r>
              <w:rPr>
                <w:spacing w:val="-2"/>
                <w:sz w:val="22"/>
                <w:szCs w:val="22"/>
              </w:rPr>
              <w:t xml:space="preserve">доля проб воды с содержанием природных радионуклидов, для которых </w:t>
            </w:r>
            <w:r>
              <w:rPr>
                <w:sz w:val="22"/>
                <w:szCs w:val="22"/>
              </w:rPr>
              <w:t>выполняется условие £(А/УВ{)&gt;10 и (или) техногенных радионуклидов выше УВ, %</w:t>
            </w:r>
          </w:p>
        </w:tc>
        <w:tc>
          <w:tcPr>
            <w:tcW w:w="79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bl>
    <w:p>
      <w:pPr>
        <w:pStyle w:val="Normal"/>
        <w:rPr/>
      </w:pPr>
      <w:r>
        <w:rPr/>
      </w:r>
    </w:p>
    <w:p>
      <w:pPr>
        <w:pStyle w:val="Normal"/>
        <w:jc w:val="right"/>
        <w:rPr>
          <w:sz w:val="22"/>
          <w:szCs w:val="22"/>
        </w:rPr>
      </w:pPr>
      <w:r>
        <w:rPr>
          <w:sz w:val="22"/>
          <w:szCs w:val="22"/>
        </w:rPr>
        <w:t>Таблица 14</w:t>
      </w:r>
    </w:p>
    <w:p>
      <w:pPr>
        <w:pStyle w:val="Normal"/>
        <w:jc w:val="center"/>
        <w:rPr>
          <w:b/>
          <w:b/>
          <w:sz w:val="22"/>
          <w:szCs w:val="22"/>
        </w:rPr>
      </w:pPr>
      <w:r>
        <w:rPr>
          <w:b/>
          <w:sz w:val="22"/>
          <w:szCs w:val="22"/>
        </w:rPr>
        <w:t>Характеристика состояния нецентрализованного питьевого водоснабжения</w:t>
      </w:r>
    </w:p>
    <w:p>
      <w:pPr>
        <w:pStyle w:val="Normal"/>
        <w:rPr>
          <w:b/>
          <w:b/>
          <w:sz w:val="22"/>
          <w:szCs w:val="22"/>
        </w:rPr>
      </w:pPr>
      <w:r>
        <w:rPr>
          <w:b/>
          <w:sz w:val="22"/>
          <w:szCs w:val="22"/>
        </w:rPr>
      </w:r>
    </w:p>
    <w:tbl>
      <w:tblPr>
        <w:tblW w:w="8872" w:type="dxa"/>
        <w:jc w:val="left"/>
        <w:tblInd w:w="-68" w:type="dxa"/>
        <w:tblLayout w:type="fixed"/>
        <w:tblCellMar>
          <w:top w:w="0" w:type="dxa"/>
          <w:left w:w="28" w:type="dxa"/>
          <w:bottom w:w="0" w:type="dxa"/>
          <w:right w:w="28" w:type="dxa"/>
        </w:tblCellMar>
      </w:tblPr>
      <w:tblGrid>
        <w:gridCol w:w="6422"/>
        <w:gridCol w:w="851"/>
        <w:gridCol w:w="850"/>
        <w:gridCol w:w="749"/>
      </w:tblGrid>
      <w:tr>
        <w:trPr>
          <w:tblHeader w:val="true"/>
          <w:trHeight w:val="549" w:hRule="atLeast"/>
          <w:cantSplit w:val="true"/>
        </w:trPr>
        <w:tc>
          <w:tcPr>
            <w:tcW w:w="6422" w:type="dxa"/>
            <w:tcBorders>
              <w:top w:val="single" w:sz="4" w:space="0" w:color="000000"/>
              <w:left w:val="single" w:sz="4" w:space="0" w:color="000000"/>
              <w:bottom w:val="single" w:sz="4" w:space="0" w:color="000000"/>
            </w:tcBorders>
          </w:tcPr>
          <w:p>
            <w:pPr>
              <w:pStyle w:val="Normal"/>
              <w:snapToGrid w:val="false"/>
              <w:ind w:hanging="0"/>
              <w:rPr>
                <w:bCs/>
                <w:sz w:val="22"/>
                <w:szCs w:val="22"/>
              </w:rPr>
            </w:pPr>
            <w:r>
              <w:rPr>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2019</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2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021</w:t>
            </w:r>
          </w:p>
        </w:tc>
      </w:tr>
      <w:tr>
        <w:trPr>
          <w:trHeight w:val="283" w:hRule="atLeast"/>
          <w:cantSplit w:val="true"/>
        </w:trPr>
        <w:tc>
          <w:tcPr>
            <w:tcW w:w="642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Число источников нецентрализованного водоснабжения</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4</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w:t>
            </w:r>
          </w:p>
        </w:tc>
      </w:tr>
      <w:tr>
        <w:trPr>
          <w:trHeight w:val="283" w:hRule="atLeast"/>
          <w:cantSplit w:val="true"/>
        </w:trPr>
        <w:tc>
          <w:tcPr>
            <w:tcW w:w="642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Доля источников нецентрализованного водоснабжения, исследованных по показателям суммарной альфа- или бета-активности, %</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283" w:hRule="atLeast"/>
          <w:cantSplit w:val="true"/>
        </w:trPr>
        <w:tc>
          <w:tcPr>
            <w:tcW w:w="6422" w:type="dxa"/>
            <w:tcBorders>
              <w:top w:val="single" w:sz="4" w:space="0" w:color="000000"/>
              <w:left w:val="single" w:sz="4" w:space="0" w:color="000000"/>
              <w:bottom w:val="single" w:sz="4" w:space="0" w:color="000000"/>
            </w:tcBorders>
          </w:tcPr>
          <w:p>
            <w:pPr>
              <w:pStyle w:val="Normal"/>
              <w:shd w:fill="FFFFFF" w:val="clear"/>
              <w:ind w:hanging="0"/>
              <w:rPr/>
            </w:pPr>
            <w:r>
              <w:rPr>
                <w:sz w:val="22"/>
                <w:szCs w:val="22"/>
              </w:rPr>
              <w:t xml:space="preserve">Доля проб воды источников нецентрализованного водоснабжения, превышающих контрольные уровни по суммарной альфа- и бета-активности, </w:t>
            </w:r>
            <w:r>
              <w:rPr>
                <w:bCs/>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283" w:hRule="atLeast"/>
          <w:cantSplit w:val="true"/>
        </w:trPr>
        <w:tc>
          <w:tcPr>
            <w:tcW w:w="6422" w:type="dxa"/>
            <w:tcBorders>
              <w:top w:val="single" w:sz="4" w:space="0" w:color="000000"/>
              <w:left w:val="single" w:sz="4" w:space="0" w:color="000000"/>
              <w:bottom w:val="single" w:sz="4" w:space="0" w:color="000000"/>
            </w:tcBorders>
          </w:tcPr>
          <w:p>
            <w:pPr>
              <w:pStyle w:val="Normal"/>
              <w:shd w:fill="FFFFFF" w:val="clear"/>
              <w:ind w:hanging="0"/>
              <w:rPr/>
            </w:pPr>
            <w:r>
              <w:rPr>
                <w:spacing w:val="-1"/>
                <w:sz w:val="22"/>
                <w:szCs w:val="22"/>
              </w:rPr>
              <w:t xml:space="preserve">доля источников нецентрализованного водоснабжения, исследованных на </w:t>
            </w:r>
            <w:r>
              <w:rPr>
                <w:sz w:val="22"/>
                <w:szCs w:val="22"/>
              </w:rPr>
              <w:t>содержание природных радионуклидов, %</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283" w:hRule="atLeast"/>
          <w:cantSplit w:val="true"/>
        </w:trPr>
        <w:tc>
          <w:tcPr>
            <w:tcW w:w="6422" w:type="dxa"/>
            <w:tcBorders>
              <w:top w:val="single" w:sz="4" w:space="0" w:color="000000"/>
              <w:left w:val="single" w:sz="4" w:space="0" w:color="000000"/>
              <w:bottom w:val="single" w:sz="4" w:space="0" w:color="000000"/>
            </w:tcBorders>
          </w:tcPr>
          <w:p>
            <w:pPr>
              <w:pStyle w:val="Normal"/>
              <w:shd w:fill="FFFFFF" w:val="clear"/>
              <w:ind w:hanging="0"/>
              <w:rPr/>
            </w:pPr>
            <w:r>
              <w:rPr>
                <w:spacing w:val="-1"/>
                <w:sz w:val="22"/>
                <w:szCs w:val="22"/>
              </w:rPr>
              <w:t xml:space="preserve">доля источников нецентрализованного водоснабжения, исследованных на </w:t>
            </w:r>
            <w:r>
              <w:rPr>
                <w:sz w:val="22"/>
                <w:szCs w:val="22"/>
              </w:rPr>
              <w:t>содержание техногенных радионуклидов, %</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283" w:hRule="atLeast"/>
          <w:cantSplit w:val="true"/>
        </w:trPr>
        <w:tc>
          <w:tcPr>
            <w:tcW w:w="6422" w:type="dxa"/>
            <w:tcBorders>
              <w:top w:val="single" w:sz="4" w:space="0" w:color="000000"/>
              <w:left w:val="single" w:sz="4" w:space="0" w:color="000000"/>
              <w:bottom w:val="single" w:sz="4" w:space="0" w:color="000000"/>
            </w:tcBorders>
          </w:tcPr>
          <w:p>
            <w:pPr>
              <w:pStyle w:val="Normal"/>
              <w:shd w:fill="FFFFFF" w:val="clear"/>
              <w:ind w:hanging="0"/>
              <w:rPr/>
            </w:pPr>
            <w:r>
              <w:rPr>
                <w:sz w:val="22"/>
                <w:szCs w:val="22"/>
              </w:rPr>
              <w:t xml:space="preserve">доля проб воды источников нецентрализованного водоснабжения, </w:t>
            </w:r>
            <w:r>
              <w:rPr>
                <w:spacing w:val="-1"/>
                <w:sz w:val="22"/>
                <w:szCs w:val="22"/>
              </w:rPr>
              <w:t>превышающих соответствующие УВ для радионуклидов, %</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283" w:hRule="atLeast"/>
          <w:cantSplit w:val="true"/>
        </w:trPr>
        <w:tc>
          <w:tcPr>
            <w:tcW w:w="6422" w:type="dxa"/>
            <w:tcBorders>
              <w:top w:val="single" w:sz="4" w:space="0" w:color="000000"/>
              <w:left w:val="single" w:sz="4" w:space="0" w:color="000000"/>
              <w:bottom w:val="single" w:sz="4" w:space="0" w:color="000000"/>
            </w:tcBorders>
          </w:tcPr>
          <w:p>
            <w:pPr>
              <w:pStyle w:val="Normal"/>
              <w:shd w:fill="FFFFFF" w:val="clear"/>
              <w:ind w:hanging="0"/>
              <w:rPr>
                <w:spacing w:val="-1"/>
                <w:sz w:val="22"/>
                <w:szCs w:val="22"/>
              </w:rPr>
            </w:pPr>
            <w:r>
              <w:rPr>
                <w:spacing w:val="-1"/>
                <w:sz w:val="22"/>
                <w:szCs w:val="22"/>
              </w:rPr>
              <w:t>перечень радионуклидов, по которым имеется превышение УВ</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283" w:hRule="atLeast"/>
          <w:cantSplit w:val="true"/>
        </w:trPr>
        <w:tc>
          <w:tcPr>
            <w:tcW w:w="6422" w:type="dxa"/>
            <w:tcBorders>
              <w:top w:val="single" w:sz="4" w:space="0" w:color="000000"/>
              <w:left w:val="single" w:sz="4" w:space="0" w:color="000000"/>
              <w:bottom w:val="single" w:sz="4" w:space="0" w:color="000000"/>
            </w:tcBorders>
          </w:tcPr>
          <w:p>
            <w:pPr>
              <w:pStyle w:val="Normal"/>
              <w:shd w:fill="FFFFFF" w:val="clear"/>
              <w:ind w:hanging="0"/>
              <w:rPr/>
            </w:pPr>
            <w:r>
              <w:rPr>
                <w:spacing w:val="-2"/>
                <w:sz w:val="22"/>
                <w:szCs w:val="22"/>
              </w:rPr>
              <w:t xml:space="preserve">доля проб воды с содержанием природных радионуклидов, для которых </w:t>
            </w:r>
            <w:r>
              <w:rPr>
                <w:sz w:val="22"/>
                <w:szCs w:val="22"/>
              </w:rPr>
              <w:t>выполняется условие £(А/УВ{)&gt;10 и (или) техногенных радионуклидов выше УВ, %</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bl>
    <w:p>
      <w:pPr>
        <w:pStyle w:val="Normal"/>
        <w:jc w:val="right"/>
        <w:rPr>
          <w:sz w:val="22"/>
          <w:szCs w:val="22"/>
        </w:rPr>
      </w:pPr>
      <w:r>
        <w:rPr>
          <w:sz w:val="22"/>
          <w:szCs w:val="22"/>
        </w:rPr>
        <w:t>Таблица 15</w:t>
      </w:r>
    </w:p>
    <w:p>
      <w:pPr>
        <w:pStyle w:val="Normal"/>
        <w:jc w:val="center"/>
        <w:rPr>
          <w:b/>
          <w:b/>
          <w:sz w:val="22"/>
          <w:szCs w:val="22"/>
        </w:rPr>
      </w:pPr>
      <w:r>
        <w:rPr>
          <w:b/>
          <w:sz w:val="22"/>
          <w:szCs w:val="22"/>
        </w:rPr>
        <w:t>Характеристика радиационного загрязнения пищевых продуктов</w:t>
      </w:r>
    </w:p>
    <w:p>
      <w:pPr>
        <w:pStyle w:val="Normal"/>
        <w:rPr>
          <w:b/>
          <w:b/>
          <w:sz w:val="22"/>
          <w:szCs w:val="22"/>
        </w:rPr>
      </w:pPr>
      <w:r>
        <w:rPr>
          <w:b/>
          <w:sz w:val="22"/>
          <w:szCs w:val="22"/>
        </w:rPr>
      </w:r>
    </w:p>
    <w:tbl>
      <w:tblPr>
        <w:tblW w:w="9356" w:type="dxa"/>
        <w:jc w:val="left"/>
        <w:tblInd w:w="-148" w:type="dxa"/>
        <w:tblLayout w:type="fixed"/>
        <w:tblCellMar>
          <w:top w:w="0" w:type="dxa"/>
          <w:left w:w="108" w:type="dxa"/>
          <w:bottom w:w="0" w:type="dxa"/>
          <w:right w:w="108" w:type="dxa"/>
        </w:tblCellMar>
      </w:tblPr>
      <w:tblGrid>
        <w:gridCol w:w="3936"/>
        <w:gridCol w:w="992"/>
        <w:gridCol w:w="850"/>
        <w:gridCol w:w="993"/>
        <w:gridCol w:w="850"/>
        <w:gridCol w:w="851"/>
        <w:gridCol w:w="884"/>
      </w:tblGrid>
      <w:tr>
        <w:trPr>
          <w:cantSplit w:val="true"/>
        </w:trPr>
        <w:tc>
          <w:tcPr>
            <w:tcW w:w="3936" w:type="dxa"/>
            <w:vMerge w:val="restart"/>
            <w:tcBorders>
              <w:top w:val="single" w:sz="4" w:space="0" w:color="000000"/>
              <w:left w:val="single" w:sz="4" w:space="0" w:color="000000"/>
              <w:bottom w:val="single" w:sz="4" w:space="0" w:color="000000"/>
            </w:tcBorders>
          </w:tcPr>
          <w:p>
            <w:pPr>
              <w:pStyle w:val="Normal"/>
              <w:snapToGrid w:val="false"/>
              <w:ind w:hanging="0"/>
              <w:rPr>
                <w:b/>
                <w:b/>
                <w:sz w:val="22"/>
                <w:szCs w:val="22"/>
              </w:rPr>
            </w:pPr>
            <w:r>
              <w:rPr>
                <w:b/>
                <w:sz w:val="22"/>
                <w:szCs w:val="22"/>
              </w:rPr>
            </w:r>
          </w:p>
        </w:tc>
        <w:tc>
          <w:tcPr>
            <w:tcW w:w="1842"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19</w:t>
            </w:r>
          </w:p>
        </w:tc>
        <w:tc>
          <w:tcPr>
            <w:tcW w:w="1843"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2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21</w:t>
            </w:r>
          </w:p>
        </w:tc>
      </w:tr>
      <w:tr>
        <w:trPr>
          <w:cantSplit w:val="true"/>
        </w:trPr>
        <w:tc>
          <w:tcPr>
            <w:tcW w:w="3936" w:type="dxa"/>
            <w:vMerge w:val="continue"/>
            <w:tcBorders>
              <w:top w:val="single" w:sz="4" w:space="0" w:color="000000"/>
              <w:left w:val="single" w:sz="4" w:space="0" w:color="000000"/>
              <w:bottom w:val="single" w:sz="4" w:space="0" w:color="000000"/>
            </w:tcBorders>
          </w:tcPr>
          <w:p>
            <w:pPr>
              <w:pStyle w:val="Normal"/>
              <w:snapToGrid w:val="false"/>
              <w:ind w:hanging="0"/>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проб</w:t>
            </w:r>
          </w:p>
        </w:tc>
        <w:tc>
          <w:tcPr>
            <w:tcW w:w="85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неуд</w:t>
            </w:r>
          </w:p>
        </w:tc>
        <w:tc>
          <w:tcPr>
            <w:tcW w:w="993"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проб</w:t>
            </w:r>
          </w:p>
        </w:tc>
        <w:tc>
          <w:tcPr>
            <w:tcW w:w="85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неуд</w:t>
            </w:r>
          </w:p>
        </w:tc>
        <w:tc>
          <w:tcPr>
            <w:tcW w:w="85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Проб</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уд</w:t>
            </w:r>
          </w:p>
        </w:tc>
      </w:tr>
      <w:tr>
        <w:trPr/>
        <w:tc>
          <w:tcPr>
            <w:tcW w:w="393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число исследованных проб пищевых продуктов на содержание радиоактивных веществ, всего в том числе</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r>
      <w:tr>
        <w:trPr/>
        <w:tc>
          <w:tcPr>
            <w:tcW w:w="393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мясо и мясные продукты</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r>
      <w:tr>
        <w:trPr/>
        <w:tc>
          <w:tcPr>
            <w:tcW w:w="393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молоко и молокопродукты</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r>
      <w:tr>
        <w:trPr/>
        <w:tc>
          <w:tcPr>
            <w:tcW w:w="3936" w:type="dxa"/>
            <w:tcBorders>
              <w:top w:val="single" w:sz="4" w:space="0" w:color="000000"/>
              <w:left w:val="single" w:sz="4" w:space="0" w:color="000000"/>
              <w:bottom w:val="single" w:sz="4" w:space="0" w:color="000000"/>
            </w:tcBorders>
          </w:tcPr>
          <w:p>
            <w:pPr>
              <w:pStyle w:val="Normal"/>
              <w:shd w:fill="FFFFFF" w:val="clear"/>
              <w:ind w:hanging="0"/>
              <w:rPr>
                <w:sz w:val="22"/>
                <w:szCs w:val="22"/>
              </w:rPr>
            </w:pPr>
            <w:r>
              <w:rPr>
                <w:sz w:val="22"/>
                <w:szCs w:val="22"/>
              </w:rPr>
              <w:t>плоды, ягоды  и плодоовощная продукция, грибы</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r>
      <w:tr>
        <w:trPr/>
        <w:tc>
          <w:tcPr>
            <w:tcW w:w="3936" w:type="dxa"/>
            <w:tcBorders>
              <w:top w:val="single" w:sz="4" w:space="0" w:color="000000"/>
              <w:left w:val="single" w:sz="4" w:space="0" w:color="000000"/>
              <w:bottom w:val="single" w:sz="4" w:space="0" w:color="000000"/>
            </w:tcBorders>
          </w:tcPr>
          <w:p>
            <w:pPr>
              <w:pStyle w:val="Normal"/>
              <w:shd w:fill="FFFFFF" w:val="clear"/>
              <w:ind w:hanging="0"/>
              <w:rPr>
                <w:sz w:val="22"/>
                <w:szCs w:val="22"/>
              </w:rPr>
            </w:pPr>
            <w:r>
              <w:rPr>
                <w:sz w:val="22"/>
                <w:szCs w:val="22"/>
              </w:rPr>
              <w:t>мукомольно крупяные и хдебобулочные</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r>
    </w:tbl>
    <w:p>
      <w:pPr>
        <w:pStyle w:val="Normal"/>
        <w:jc w:val="center"/>
        <w:rPr>
          <w:b/>
          <w:b/>
        </w:rPr>
      </w:pPr>
      <w:r>
        <w:rPr>
          <w:b/>
        </w:rPr>
      </w:r>
    </w:p>
    <w:p>
      <w:pPr>
        <w:pStyle w:val="Normal"/>
        <w:jc w:val="center"/>
        <w:rPr/>
      </w:pPr>
      <w:r>
        <w:rPr>
          <w:b/>
        </w:rPr>
        <w:t>Облучение от природных источников ионизирующего излучения</w:t>
      </w:r>
      <w:r>
        <w:rPr/>
        <w:t>.</w:t>
      </w:r>
    </w:p>
    <w:p>
      <w:pPr>
        <w:pStyle w:val="Normal"/>
        <w:rPr/>
      </w:pPr>
      <w:r>
        <w:rPr/>
      </w:r>
    </w:p>
    <w:p>
      <w:pPr>
        <w:pStyle w:val="Heading4"/>
        <w:numPr>
          <w:ilvl w:val="3"/>
          <w:numId w:val="2"/>
        </w:numPr>
        <w:spacing w:before="0" w:after="0"/>
        <w:ind w:left="0" w:firstLine="709"/>
        <w:rPr/>
      </w:pPr>
      <w:r>
        <w:rPr>
          <w:b w:val="false"/>
          <w:sz w:val="24"/>
        </w:rPr>
        <w:t>За 20</w:t>
      </w:r>
      <w:r>
        <w:rPr>
          <w:b w:val="false"/>
          <w:sz w:val="24"/>
          <w:lang w:val="ru-RU"/>
        </w:rPr>
        <w:t>21</w:t>
      </w:r>
      <w:r>
        <w:rPr>
          <w:b w:val="false"/>
          <w:sz w:val="24"/>
        </w:rPr>
        <w:t xml:space="preserve"> год филиалом ФБУЗ «ЦГиЭ в ХМАО- Югре в Советском районе и городе Югорске» по Советскому району </w:t>
      </w:r>
      <w:r>
        <w:rPr>
          <w:b w:val="false"/>
          <w:sz w:val="24"/>
          <w:lang w:val="ru-RU"/>
        </w:rPr>
        <w:t xml:space="preserve">(контрольная точка в городе Советский) </w:t>
      </w:r>
      <w:r>
        <w:rPr>
          <w:b w:val="false"/>
          <w:sz w:val="24"/>
        </w:rPr>
        <w:t xml:space="preserve">проведено </w:t>
      </w:r>
      <w:r>
        <w:rPr>
          <w:b w:val="false"/>
          <w:sz w:val="24"/>
          <w:lang w:val="ru-RU"/>
        </w:rPr>
        <w:t>247</w:t>
      </w:r>
      <w:r>
        <w:rPr>
          <w:b w:val="false"/>
          <w:sz w:val="24"/>
        </w:rPr>
        <w:t xml:space="preserve"> замер</w:t>
      </w:r>
      <w:r>
        <w:rPr>
          <w:b w:val="false"/>
          <w:sz w:val="24"/>
          <w:lang w:val="ru-RU"/>
        </w:rPr>
        <w:t>ов</w:t>
      </w:r>
      <w:r>
        <w:rPr>
          <w:b w:val="false"/>
          <w:sz w:val="24"/>
        </w:rPr>
        <w:t>, значени</w:t>
      </w:r>
      <w:r>
        <w:rPr>
          <w:b w:val="false"/>
          <w:sz w:val="24"/>
          <w:lang w:val="ru-RU"/>
        </w:rPr>
        <w:t>я</w:t>
      </w:r>
      <w:r>
        <w:rPr>
          <w:b w:val="false"/>
          <w:sz w:val="24"/>
        </w:rPr>
        <w:t xml:space="preserve"> гамма-фона </w:t>
      </w:r>
      <w:r>
        <w:rPr>
          <w:b w:val="false"/>
          <w:sz w:val="24"/>
          <w:lang w:val="ru-RU"/>
        </w:rPr>
        <w:t xml:space="preserve">в пределах 0,06- </w:t>
      </w:r>
      <w:r>
        <w:rPr>
          <w:b w:val="false"/>
          <w:sz w:val="24"/>
        </w:rPr>
        <w:t>0,1</w:t>
      </w:r>
      <w:r>
        <w:rPr>
          <w:b w:val="false"/>
          <w:sz w:val="24"/>
          <w:lang w:val="ru-RU"/>
        </w:rPr>
        <w:t>1</w:t>
      </w:r>
      <w:r>
        <w:rPr>
          <w:b w:val="false"/>
          <w:sz w:val="24"/>
        </w:rPr>
        <w:t xml:space="preserve"> мкЗв/ч</w:t>
      </w:r>
      <w:r>
        <w:rPr>
          <w:b w:val="false"/>
          <w:sz w:val="24"/>
          <w:lang w:val="ru-RU"/>
        </w:rPr>
        <w:t>, что не превышает безопасные уровни 0,3-0,4 мкЗв/ч и соответствует естественному фону в данном районе</w:t>
      </w:r>
      <w:r>
        <w:rPr>
          <w:b w:val="false"/>
          <w:sz w:val="24"/>
        </w:rPr>
        <w:t>.</w:t>
      </w:r>
    </w:p>
    <w:p>
      <w:pPr>
        <w:pStyle w:val="Normal"/>
        <w:rPr>
          <w:b/>
          <w:b/>
          <w:lang w:val="en-US"/>
        </w:rPr>
      </w:pPr>
      <w:r>
        <w:rPr>
          <w:b/>
          <w:lang w:val="en-US"/>
        </w:rPr>
      </w:r>
    </w:p>
    <w:p>
      <w:pPr>
        <w:pStyle w:val="Normal"/>
        <w:jc w:val="right"/>
        <w:rPr>
          <w:sz w:val="22"/>
          <w:szCs w:val="22"/>
        </w:rPr>
      </w:pPr>
      <w:r>
        <w:rPr>
          <w:sz w:val="22"/>
          <w:szCs w:val="22"/>
        </w:rPr>
        <w:t>Таблица 16</w:t>
      </w:r>
    </w:p>
    <w:p>
      <w:pPr>
        <w:pStyle w:val="Normal"/>
        <w:jc w:val="center"/>
        <w:rPr>
          <w:b/>
          <w:b/>
          <w:sz w:val="22"/>
          <w:szCs w:val="22"/>
        </w:rPr>
      </w:pPr>
      <w:r>
        <w:rPr>
          <w:b/>
          <w:sz w:val="22"/>
          <w:szCs w:val="22"/>
        </w:rPr>
        <w:t>Радиационное состояние жилых и общественных зданий</w:t>
      </w:r>
    </w:p>
    <w:p>
      <w:pPr>
        <w:pStyle w:val="Normal"/>
        <w:rPr>
          <w:b/>
          <w:b/>
          <w:sz w:val="22"/>
          <w:szCs w:val="22"/>
        </w:rPr>
      </w:pPr>
      <w:r>
        <w:rPr>
          <w:b/>
          <w:sz w:val="22"/>
          <w:szCs w:val="22"/>
        </w:rPr>
      </w:r>
    </w:p>
    <w:tbl>
      <w:tblPr>
        <w:tblW w:w="9397" w:type="dxa"/>
        <w:jc w:val="left"/>
        <w:tblInd w:w="-68" w:type="dxa"/>
        <w:tblLayout w:type="fixed"/>
        <w:tblCellMar>
          <w:top w:w="0" w:type="dxa"/>
          <w:left w:w="28" w:type="dxa"/>
          <w:bottom w:w="0" w:type="dxa"/>
          <w:right w:w="28" w:type="dxa"/>
        </w:tblCellMar>
      </w:tblPr>
      <w:tblGrid>
        <w:gridCol w:w="5460"/>
        <w:gridCol w:w="1214"/>
        <w:gridCol w:w="1422"/>
        <w:gridCol w:w="1293"/>
        <w:gridCol w:w="8"/>
      </w:tblGrid>
      <w:tr>
        <w:trPr>
          <w:tblHeader w:val="true"/>
          <w:trHeight w:val="549" w:hRule="atLeast"/>
          <w:cantSplit w:val="true"/>
        </w:trPr>
        <w:tc>
          <w:tcPr>
            <w:tcW w:w="5460" w:type="dxa"/>
            <w:tcBorders>
              <w:top w:val="single" w:sz="4" w:space="0" w:color="000000"/>
              <w:left w:val="single" w:sz="4" w:space="0" w:color="000000"/>
              <w:bottom w:val="single" w:sz="4" w:space="0" w:color="000000"/>
            </w:tcBorders>
          </w:tcPr>
          <w:p>
            <w:pPr>
              <w:pStyle w:val="Normal"/>
              <w:snapToGrid w:val="false"/>
              <w:ind w:hanging="0"/>
              <w:rPr>
                <w:bCs/>
                <w:sz w:val="22"/>
                <w:szCs w:val="22"/>
              </w:rPr>
            </w:pPr>
            <w:r>
              <w:rPr>
                <w:bCs/>
                <w:sz w:val="22"/>
                <w:szCs w:val="22"/>
              </w:rPr>
            </w:r>
          </w:p>
        </w:tc>
        <w:tc>
          <w:tcPr>
            <w:tcW w:w="1214" w:type="dxa"/>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2019</w:t>
            </w:r>
          </w:p>
        </w:tc>
        <w:tc>
          <w:tcPr>
            <w:tcW w:w="1422" w:type="dxa"/>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20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021</w:t>
            </w:r>
          </w:p>
        </w:tc>
      </w:tr>
      <w:tr>
        <w:trPr>
          <w:trHeight w:val="283" w:hRule="atLeast"/>
          <w:cantSplit w:val="true"/>
        </w:trPr>
        <w:tc>
          <w:tcPr>
            <w:tcW w:w="546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число помещений эксплуатируемых и строящихся жилых и общественных зданий, исследованных по мощности дозы гамма-излучения (МД)</w:t>
            </w:r>
          </w:p>
        </w:tc>
        <w:tc>
          <w:tcPr>
            <w:tcW w:w="1214" w:type="dxa"/>
            <w:tcBorders>
              <w:top w:val="single" w:sz="4" w:space="0" w:color="000000"/>
              <w:left w:val="single" w:sz="4" w:space="0" w:color="000000"/>
              <w:bottom w:val="single" w:sz="4" w:space="0" w:color="000000"/>
            </w:tcBorders>
            <w:vAlign w:val="center"/>
          </w:tcPr>
          <w:p>
            <w:pPr>
              <w:pStyle w:val="Normal"/>
              <w:ind w:hanging="0"/>
              <w:jc w:val="center"/>
              <w:rPr/>
            </w:pPr>
            <w:r>
              <w:rPr/>
              <w:t>76</w:t>
            </w:r>
          </w:p>
        </w:tc>
        <w:tc>
          <w:tcPr>
            <w:tcW w:w="1422" w:type="dxa"/>
            <w:tcBorders>
              <w:top w:val="single" w:sz="4" w:space="0" w:color="000000"/>
              <w:left w:val="single" w:sz="4" w:space="0" w:color="000000"/>
              <w:bottom w:val="single" w:sz="4" w:space="0" w:color="000000"/>
            </w:tcBorders>
            <w:vAlign w:val="center"/>
          </w:tcPr>
          <w:p>
            <w:pPr>
              <w:pStyle w:val="Normal"/>
              <w:ind w:hanging="0"/>
              <w:jc w:val="center"/>
              <w:rPr/>
            </w:pPr>
            <w:r>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r>
      <w:tr>
        <w:trPr>
          <w:trHeight w:val="283" w:hRule="atLeast"/>
          <w:cantSplit w:val="true"/>
        </w:trPr>
        <w:tc>
          <w:tcPr>
            <w:tcW w:w="5460" w:type="dxa"/>
            <w:tcBorders>
              <w:top w:val="single" w:sz="4" w:space="0" w:color="000000"/>
              <w:left w:val="single" w:sz="4" w:space="0" w:color="000000"/>
              <w:bottom w:val="single" w:sz="4" w:space="0" w:color="000000"/>
            </w:tcBorders>
          </w:tcPr>
          <w:p>
            <w:pPr>
              <w:pStyle w:val="Normal"/>
              <w:ind w:hanging="0"/>
              <w:rPr/>
            </w:pPr>
            <w:r>
              <w:rPr>
                <w:spacing w:val="-3"/>
                <w:sz w:val="22"/>
                <w:szCs w:val="22"/>
              </w:rPr>
              <w:t xml:space="preserve">доля помещений эксплуатируемых и строящихся жилых и общественных </w:t>
            </w:r>
            <w:r>
              <w:rPr>
                <w:spacing w:val="-1"/>
                <w:sz w:val="22"/>
                <w:szCs w:val="22"/>
              </w:rPr>
              <w:t>зданий, не отвечающих гигиеническим нормативам по МД, %</w:t>
            </w:r>
          </w:p>
        </w:tc>
        <w:tc>
          <w:tcPr>
            <w:tcW w:w="121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1422"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283" w:hRule="atLeast"/>
          <w:cantSplit w:val="true"/>
        </w:trPr>
        <w:tc>
          <w:tcPr>
            <w:tcW w:w="5460" w:type="dxa"/>
            <w:tcBorders>
              <w:top w:val="single" w:sz="4" w:space="0" w:color="000000"/>
              <w:left w:val="single" w:sz="4" w:space="0" w:color="000000"/>
              <w:bottom w:val="single" w:sz="4" w:space="0" w:color="000000"/>
            </w:tcBorders>
          </w:tcPr>
          <w:p>
            <w:pPr>
              <w:pStyle w:val="Normal"/>
              <w:ind w:hanging="0"/>
              <w:rPr/>
            </w:pPr>
            <w:r>
              <w:rPr>
                <w:sz w:val="22"/>
                <w:szCs w:val="22"/>
              </w:rPr>
              <w:t xml:space="preserve">число помещений эксплуатируемых и строящихся жилых и </w:t>
            </w:r>
            <w:r>
              <w:rPr>
                <w:spacing w:val="-2"/>
                <w:sz w:val="22"/>
                <w:szCs w:val="22"/>
              </w:rPr>
              <w:t xml:space="preserve">общественных зданий, исследованных по содержанию радона в воздухе (ЭРОА </w:t>
            </w:r>
            <w:r>
              <w:rPr>
                <w:sz w:val="22"/>
                <w:szCs w:val="22"/>
              </w:rPr>
              <w:t>радона)</w:t>
            </w:r>
          </w:p>
        </w:tc>
        <w:tc>
          <w:tcPr>
            <w:tcW w:w="1214" w:type="dxa"/>
            <w:tcBorders>
              <w:top w:val="single" w:sz="4" w:space="0" w:color="000000"/>
              <w:left w:val="single" w:sz="4" w:space="0" w:color="000000"/>
              <w:bottom w:val="single" w:sz="4" w:space="0" w:color="000000"/>
            </w:tcBorders>
            <w:vAlign w:val="center"/>
          </w:tcPr>
          <w:p>
            <w:pPr>
              <w:pStyle w:val="Normal"/>
              <w:ind w:hanging="0"/>
              <w:jc w:val="center"/>
              <w:rPr/>
            </w:pPr>
            <w:r>
              <w:rPr/>
              <w:t>23</w:t>
            </w:r>
          </w:p>
        </w:tc>
        <w:tc>
          <w:tcPr>
            <w:tcW w:w="1422" w:type="dxa"/>
            <w:tcBorders>
              <w:top w:val="single" w:sz="4" w:space="0" w:color="000000"/>
              <w:left w:val="single" w:sz="4" w:space="0" w:color="000000"/>
              <w:bottom w:val="single" w:sz="4" w:space="0" w:color="000000"/>
            </w:tcBorders>
            <w:vAlign w:val="center"/>
          </w:tcPr>
          <w:p>
            <w:pPr>
              <w:pStyle w:val="Normal"/>
              <w:ind w:hanging="0"/>
              <w:jc w:val="center"/>
              <w:rPr/>
            </w:pPr>
            <w:r>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r>
        <w:trPr>
          <w:trHeight w:val="283" w:hRule="atLeast"/>
          <w:cantSplit w:val="true"/>
        </w:trPr>
        <w:tc>
          <w:tcPr>
            <w:tcW w:w="5460" w:type="dxa"/>
            <w:tcBorders>
              <w:top w:val="single" w:sz="4" w:space="0" w:color="000000"/>
              <w:left w:val="single" w:sz="4" w:space="0" w:color="000000"/>
              <w:bottom w:val="single" w:sz="4" w:space="0" w:color="000000"/>
            </w:tcBorders>
          </w:tcPr>
          <w:p>
            <w:pPr>
              <w:pStyle w:val="Normal"/>
              <w:ind w:hanging="0"/>
              <w:rPr/>
            </w:pPr>
            <w:r>
              <w:rPr>
                <w:sz w:val="22"/>
                <w:szCs w:val="22"/>
              </w:rPr>
              <w:t xml:space="preserve">доля помещений строящихся жилых и общественных зданий, не </w:t>
            </w:r>
            <w:r>
              <w:rPr>
                <w:spacing w:val="-1"/>
                <w:sz w:val="22"/>
                <w:szCs w:val="22"/>
              </w:rPr>
              <w:t>отвечающих гигиеническим нормативам по ЭРОА радона, %</w:t>
            </w:r>
          </w:p>
        </w:tc>
        <w:tc>
          <w:tcPr>
            <w:tcW w:w="121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1422"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bl>
    <w:p>
      <w:pPr>
        <w:pStyle w:val="Heading4"/>
        <w:numPr>
          <w:ilvl w:val="3"/>
          <w:numId w:val="2"/>
        </w:numPr>
        <w:spacing w:before="0" w:after="0"/>
        <w:ind w:left="0" w:firstLine="709"/>
        <w:rPr>
          <w:sz w:val="24"/>
        </w:rPr>
      </w:pPr>
      <w:r>
        <w:rPr>
          <w:sz w:val="24"/>
        </w:rPr>
      </w:r>
    </w:p>
    <w:p>
      <w:pPr>
        <w:pStyle w:val="Heading4"/>
        <w:numPr>
          <w:ilvl w:val="3"/>
          <w:numId w:val="2"/>
        </w:numPr>
        <w:spacing w:before="0" w:after="0"/>
        <w:ind w:left="0" w:firstLine="709"/>
        <w:rPr>
          <w:b w:val="false"/>
          <w:b w:val="false"/>
          <w:sz w:val="24"/>
        </w:rPr>
      </w:pPr>
      <w:r>
        <w:rPr>
          <w:b w:val="false"/>
          <w:sz w:val="24"/>
        </w:rPr>
        <w:t>Принятие специальных мер по радиационной защите населения не требуется.</w:t>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17</w:t>
      </w:r>
    </w:p>
    <w:p>
      <w:pPr>
        <w:pStyle w:val="Normal"/>
        <w:jc w:val="center"/>
        <w:rPr>
          <w:b/>
          <w:b/>
          <w:sz w:val="22"/>
          <w:szCs w:val="22"/>
        </w:rPr>
      </w:pPr>
      <w:r>
        <w:rPr>
          <w:b/>
          <w:sz w:val="22"/>
          <w:szCs w:val="22"/>
        </w:rPr>
        <w:t>Содержание природных радионуклидов в используемых на территории строительных материалах.</w:t>
      </w:r>
    </w:p>
    <w:p>
      <w:pPr>
        <w:pStyle w:val="Normal"/>
        <w:rPr>
          <w:b/>
          <w:b/>
          <w:sz w:val="22"/>
          <w:szCs w:val="22"/>
        </w:rPr>
      </w:pPr>
      <w:r>
        <w:rPr>
          <w:b/>
          <w:sz w:val="22"/>
          <w:szCs w:val="22"/>
        </w:rPr>
      </w:r>
    </w:p>
    <w:tbl>
      <w:tblPr>
        <w:tblW w:w="9356" w:type="dxa"/>
        <w:jc w:val="left"/>
        <w:tblInd w:w="-5" w:type="dxa"/>
        <w:tblLayout w:type="fixed"/>
        <w:tblCellMar>
          <w:top w:w="0" w:type="dxa"/>
          <w:left w:w="108" w:type="dxa"/>
          <w:bottom w:w="0" w:type="dxa"/>
          <w:right w:w="108" w:type="dxa"/>
        </w:tblCellMar>
      </w:tblPr>
      <w:tblGrid>
        <w:gridCol w:w="1547"/>
        <w:gridCol w:w="1547"/>
        <w:gridCol w:w="1548"/>
        <w:gridCol w:w="1548"/>
        <w:gridCol w:w="1548"/>
        <w:gridCol w:w="1618"/>
      </w:tblGrid>
      <w:tr>
        <w:trPr>
          <w:cantSplit w:val="true"/>
        </w:trPr>
        <w:tc>
          <w:tcPr>
            <w:tcW w:w="154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оды</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4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w:t>
            </w:r>
          </w:p>
          <w:p>
            <w:pPr>
              <w:pStyle w:val="Normal"/>
              <w:jc w:val="center"/>
              <w:rPr>
                <w:sz w:val="22"/>
                <w:szCs w:val="22"/>
              </w:rPr>
            </w:pPr>
            <w:r>
              <w:rPr>
                <w:sz w:val="22"/>
                <w:szCs w:val="22"/>
              </w:rPr>
              <w:t>из них</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ого производства</w:t>
            </w:r>
          </w:p>
        </w:tc>
      </w:tr>
      <w:tr>
        <w:trPr>
          <w:cantSplit w:val="true"/>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4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класса</w:t>
            </w:r>
          </w:p>
        </w:tc>
      </w:tr>
      <w:tr>
        <w:trPr>
          <w:cantSplit w:val="true"/>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I</w:t>
            </w:r>
          </w:p>
        </w:tc>
        <w:tc>
          <w:tcPr>
            <w:tcW w:w="1548"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I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I</w:t>
            </w:r>
          </w:p>
        </w:tc>
      </w:tr>
      <w:tr>
        <w:trPr/>
        <w:tc>
          <w:tcPr>
            <w:tcW w:w="15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5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1" w:hRule="atLeast"/>
        </w:trPr>
        <w:tc>
          <w:tcPr>
            <w:tcW w:w="15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5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Heading4"/>
        <w:numPr>
          <w:ilvl w:val="3"/>
          <w:numId w:val="2"/>
        </w:numPr>
        <w:spacing w:before="0" w:after="0"/>
        <w:ind w:left="0" w:firstLine="709"/>
        <w:rPr>
          <w:sz w:val="24"/>
        </w:rPr>
      </w:pPr>
      <w:r>
        <w:rPr>
          <w:sz w:val="24"/>
        </w:rPr>
      </w:r>
    </w:p>
    <w:p>
      <w:pPr>
        <w:pStyle w:val="Normal"/>
        <w:shd w:fill="FFFFFF" w:val="clear"/>
        <w:tabs>
          <w:tab w:val="clear" w:pos="708"/>
          <w:tab w:val="left" w:pos="706" w:leader="none"/>
        </w:tabs>
        <w:rPr/>
      </w:pPr>
      <w:r>
        <w:rPr/>
        <w:t>Облучение работников природными радионуклидами на предприятиях</w:t>
      </w:r>
    </w:p>
    <w:p>
      <w:pPr>
        <w:pStyle w:val="Normal"/>
        <w:shd w:fill="FFFFFF" w:val="clear"/>
        <w:rPr/>
      </w:pPr>
      <w:r>
        <w:rPr/>
        <w:t xml:space="preserve">(письмо Роспотребнадзора от 29.11.2011 №01/15070-1-32 «Об организации </w:t>
      </w:r>
      <w:r>
        <w:rPr>
          <w:spacing w:val="-2"/>
        </w:rPr>
        <w:t xml:space="preserve">контроля и надзора за облучением работников природными источниками </w:t>
      </w:r>
      <w:r>
        <w:rPr>
          <w:spacing w:val="-1"/>
        </w:rPr>
        <w:t>ионизирующего излучения в производственных условиях»):</w:t>
      </w:r>
    </w:p>
    <w:p>
      <w:pPr>
        <w:pStyle w:val="Normal"/>
        <w:rPr/>
      </w:pPr>
      <w:r>
        <w:rPr/>
        <w:t>-</w:t>
        <w:tab/>
        <w:t>число организаций на территории субъекта Российской Федерации, в</w:t>
        <w:br/>
      </w:r>
      <w:r>
        <w:rPr>
          <w:spacing w:val="-1"/>
        </w:rPr>
        <w:t>которых по характеру их деятельности потенциально возможно повышенное</w:t>
        <w:br/>
      </w:r>
      <w:r>
        <w:rPr/>
        <w:t>облучение работников природными источниками 4, в том числе:</w:t>
      </w:r>
    </w:p>
    <w:p>
      <w:pPr>
        <w:pStyle w:val="Normal"/>
        <w:rPr/>
      </w:pPr>
      <w:r>
        <w:rPr>
          <w:iCs/>
        </w:rPr>
        <w:t>предприятия, в результате деятельности которых образуются производственные отходы с А</w:t>
      </w:r>
      <w:r>
        <w:rPr>
          <w:iCs/>
          <w:vertAlign w:val="subscript"/>
        </w:rPr>
        <w:t>ЭФФ</w:t>
      </w:r>
      <w:r>
        <w:rPr>
          <w:iCs/>
        </w:rPr>
        <w:t xml:space="preserve"> более 1500 Бк/кг: при добыче и первичной подготовке нефти и газа-1</w:t>
      </w:r>
    </w:p>
    <w:p>
      <w:pPr>
        <w:pStyle w:val="Normal"/>
        <w:rPr>
          <w:iCs/>
        </w:rPr>
      </w:pPr>
      <w:r>
        <w:rPr>
          <w:iCs/>
        </w:rPr>
        <w:t>при питьевом водоснабжении населения из подземных источников воды (станции водоподготовки, фильтрующие установки, установки аэрации воды и т.п.)-3</w:t>
      </w:r>
    </w:p>
    <w:p>
      <w:pPr>
        <w:pStyle w:val="Normal"/>
        <w:rPr/>
      </w:pPr>
      <w:r>
        <w:rPr>
          <w:spacing w:val="-2"/>
        </w:rPr>
        <w:t xml:space="preserve">число организаций, в которых организован и налажен производственный </w:t>
      </w:r>
      <w:r>
        <w:rPr>
          <w:spacing w:val="-1"/>
        </w:rPr>
        <w:t>радиационный контроль, в том числе за дозами облучения работников: 3.</w:t>
      </w:r>
    </w:p>
    <w:p>
      <w:pPr>
        <w:pStyle w:val="Normal"/>
        <w:rPr/>
      </w:pPr>
      <w:r>
        <w:rPr/>
        <w:t>Сведения о дозах природного облучения работников в производственных условиях, в том числе по отдельным группам производств:</w:t>
      </w:r>
    </w:p>
    <w:p>
      <w:pPr>
        <w:pStyle w:val="Normal"/>
        <w:rPr/>
      </w:pPr>
      <w:r>
        <w:rPr>
          <w:iCs/>
        </w:rPr>
        <w:t>предприятия, в результате деятельности которых образуются производственные отходы с А</w:t>
      </w:r>
      <w:r>
        <w:rPr>
          <w:iCs/>
          <w:vertAlign w:val="subscript"/>
        </w:rPr>
        <w:t>ЭФФ</w:t>
      </w:r>
      <w:r>
        <w:rPr>
          <w:iCs/>
        </w:rPr>
        <w:t xml:space="preserve"> более 1500 Бк/кг: при добыче и первичной подготовке нефти и газа- гамма- фон менее 2,5 мкЗв/час; ЭРОА дочерних продуктов изотопов радона- 4 Бк/м</w:t>
      </w:r>
      <w:r>
        <w:rPr>
          <w:iCs/>
          <w:vertAlign w:val="superscript"/>
        </w:rPr>
        <w:t>3</w:t>
      </w:r>
      <w:r>
        <w:rPr>
          <w:iCs/>
        </w:rPr>
        <w:t>; альфа-, бета- излучение: поток альфа- частиц менее 0,1 частицы в минуту с 1 квадратного сантиметра; поток бета-частиц до 24 частиц в минуту с квадратного сантиметра; содержание природных радионуклидов в нефтешламе менее 370 Бк/кг).</w:t>
      </w:r>
    </w:p>
    <w:p>
      <w:pPr>
        <w:pStyle w:val="Normal"/>
        <w:rPr>
          <w:iCs/>
        </w:rPr>
      </w:pPr>
      <w:r>
        <w:rPr>
          <w:iCs/>
        </w:rPr>
        <w:t xml:space="preserve">при питьевом водоснабжении населения из подземных источников воды (станции водоподготовки, фильтрующие установки, установки аэрации воды и т.п.)- </w:t>
      </w:r>
    </w:p>
    <w:p>
      <w:pPr>
        <w:pStyle w:val="Normal"/>
        <w:rPr>
          <w:iCs/>
        </w:rPr>
      </w:pPr>
      <w:r>
        <w:rPr>
          <w:iCs/>
        </w:rPr>
        <w:t>гамма- фон на рабочих местах: 0,08-0,09 мкЗв/час</w:t>
      </w:r>
    </w:p>
    <w:p>
      <w:pPr>
        <w:pStyle w:val="Normal"/>
        <w:rPr/>
      </w:pPr>
      <w:r>
        <w:rPr>
          <w:iCs/>
        </w:rPr>
        <w:t>Радон-222 на рабочих местах: менее 15 Бк/м</w:t>
      </w:r>
      <w:r>
        <w:rPr>
          <w:iCs/>
          <w:vertAlign w:val="superscript"/>
        </w:rPr>
        <w:t>3</w:t>
      </w:r>
    </w:p>
    <w:p>
      <w:pPr>
        <w:pStyle w:val="Normal"/>
        <w:rPr>
          <w:iCs/>
        </w:rPr>
      </w:pPr>
      <w:r>
        <w:rPr>
          <w:iCs/>
        </w:rPr>
        <w:t>Питьевая вода:</w:t>
      </w:r>
    </w:p>
    <w:p>
      <w:pPr>
        <w:pStyle w:val="Normal"/>
        <w:rPr>
          <w:iCs/>
        </w:rPr>
      </w:pPr>
      <w:r>
        <w:rPr>
          <w:iCs/>
        </w:rPr>
        <w:t>Альфа- активность: 0,008-0,068 Бк/л</w:t>
      </w:r>
    </w:p>
    <w:p>
      <w:pPr>
        <w:pStyle w:val="Normal"/>
        <w:rPr>
          <w:iCs/>
        </w:rPr>
      </w:pPr>
      <w:r>
        <w:rPr>
          <w:iCs/>
        </w:rPr>
        <w:t>Бета-активность: 0- 0,44 Бк/л</w:t>
      </w:r>
    </w:p>
    <w:p>
      <w:pPr>
        <w:pStyle w:val="Normal"/>
        <w:rPr>
          <w:iCs/>
        </w:rPr>
      </w:pPr>
      <w:r>
        <w:rPr>
          <w:iCs/>
        </w:rPr>
        <w:t>Радон-222: 0,023-1,87 Бк/л</w:t>
      </w:r>
    </w:p>
    <w:p>
      <w:pPr>
        <w:pStyle w:val="Normal"/>
        <w:jc w:val="center"/>
        <w:rPr>
          <w:b/>
          <w:b/>
        </w:rPr>
      </w:pPr>
      <w:r>
        <w:rPr>
          <w:b/>
        </w:rPr>
      </w:r>
    </w:p>
    <w:p>
      <w:pPr>
        <w:pStyle w:val="Normal"/>
        <w:jc w:val="center"/>
        <w:rPr>
          <w:b/>
          <w:b/>
        </w:rPr>
      </w:pPr>
      <w:r>
        <w:rPr>
          <w:b/>
        </w:rPr>
        <w:t>Медицинское облучение.</w:t>
      </w:r>
    </w:p>
    <w:p>
      <w:pPr>
        <w:pStyle w:val="Normal"/>
        <w:rPr>
          <w:b/>
          <w:b/>
        </w:rPr>
      </w:pPr>
      <w:r>
        <w:rPr>
          <w:b/>
        </w:rPr>
      </w:r>
    </w:p>
    <w:p>
      <w:pPr>
        <w:pStyle w:val="Heading4"/>
        <w:numPr>
          <w:ilvl w:val="3"/>
          <w:numId w:val="2"/>
        </w:numPr>
        <w:spacing w:before="0" w:after="0"/>
        <w:ind w:left="0" w:firstLine="709"/>
        <w:rPr>
          <w:b w:val="false"/>
          <w:b w:val="false"/>
          <w:sz w:val="24"/>
        </w:rPr>
      </w:pPr>
      <w:r>
        <w:rPr>
          <w:b w:val="false"/>
          <w:sz w:val="24"/>
        </w:rPr>
        <w:t>Наибольший вклад в годовую коллективную дозу облучения населения Советского района вносят медицинские рентгенодиагностические процедуры и естественные (природные) источники (до 99%). На долю иных источников (техногенных – за счет деятельности предприятий использующих ИИИ) приходилось от 0,1 до 0,2%.</w:t>
      </w:r>
    </w:p>
    <w:p>
      <w:pPr>
        <w:pStyle w:val="Normal"/>
        <w:rPr>
          <w:b/>
          <w:b/>
        </w:rPr>
      </w:pPr>
      <w:r>
        <w:rPr>
          <w:b/>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Таблица 18</w:t>
      </w:r>
    </w:p>
    <w:p>
      <w:pPr>
        <w:pStyle w:val="Normal"/>
        <w:jc w:val="center"/>
        <w:rPr>
          <w:b/>
          <w:b/>
          <w:sz w:val="22"/>
          <w:szCs w:val="22"/>
        </w:rPr>
      </w:pPr>
      <w:r>
        <w:rPr>
          <w:b/>
          <w:sz w:val="22"/>
          <w:szCs w:val="22"/>
        </w:rPr>
        <w:t xml:space="preserve">Облучение населения при процедурах с использованием источников ионизирующего излучения по итогам радиационно- гигиенической паспортизации </w:t>
      </w:r>
    </w:p>
    <w:p>
      <w:pPr>
        <w:pStyle w:val="Normal"/>
        <w:jc w:val="center"/>
        <w:rPr>
          <w:b/>
          <w:b/>
          <w:sz w:val="22"/>
          <w:szCs w:val="22"/>
        </w:rPr>
      </w:pPr>
      <w:r>
        <w:rPr>
          <w:b/>
          <w:sz w:val="22"/>
          <w:szCs w:val="22"/>
        </w:rPr>
        <w:t>за 2018-2020 годы.</w:t>
      </w:r>
    </w:p>
    <w:p>
      <w:pPr>
        <w:pStyle w:val="Normal"/>
        <w:rPr>
          <w:b/>
          <w:b/>
          <w:sz w:val="22"/>
          <w:szCs w:val="22"/>
        </w:rPr>
      </w:pPr>
      <w:r>
        <w:rPr>
          <w:b/>
          <w:sz w:val="22"/>
          <w:szCs w:val="22"/>
        </w:rPr>
      </w:r>
    </w:p>
    <w:tbl>
      <w:tblPr>
        <w:tblW w:w="9356" w:type="dxa"/>
        <w:jc w:val="left"/>
        <w:tblInd w:w="-148" w:type="dxa"/>
        <w:tblLayout w:type="fixed"/>
        <w:tblCellMar>
          <w:top w:w="0" w:type="dxa"/>
          <w:left w:w="108" w:type="dxa"/>
          <w:bottom w:w="0" w:type="dxa"/>
          <w:right w:w="108" w:type="dxa"/>
        </w:tblCellMar>
      </w:tblPr>
      <w:tblGrid>
        <w:gridCol w:w="2321"/>
        <w:gridCol w:w="2321"/>
        <w:gridCol w:w="2322"/>
        <w:gridCol w:w="2392"/>
      </w:tblGrid>
      <w:tr>
        <w:trPr/>
        <w:tc>
          <w:tcPr>
            <w:tcW w:w="232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321" w:type="dxa"/>
            <w:tcBorders>
              <w:top w:val="single" w:sz="4" w:space="0" w:color="000000"/>
              <w:left w:val="single" w:sz="4" w:space="0" w:color="000000"/>
              <w:bottom w:val="single" w:sz="4" w:space="0" w:color="000000"/>
            </w:tcBorders>
          </w:tcPr>
          <w:p>
            <w:pPr>
              <w:pStyle w:val="Normal"/>
              <w:rPr>
                <w:sz w:val="22"/>
                <w:szCs w:val="22"/>
              </w:rPr>
            </w:pPr>
            <w:r>
              <w:rPr>
                <w:sz w:val="22"/>
                <w:szCs w:val="22"/>
              </w:rPr>
              <w:t>2018</w:t>
            </w:r>
          </w:p>
        </w:tc>
        <w:tc>
          <w:tcPr>
            <w:tcW w:w="2322" w:type="dxa"/>
            <w:tcBorders>
              <w:top w:val="single" w:sz="4" w:space="0" w:color="000000"/>
              <w:left w:val="single" w:sz="4" w:space="0" w:color="000000"/>
              <w:bottom w:val="single" w:sz="4" w:space="0" w:color="000000"/>
            </w:tcBorders>
          </w:tcPr>
          <w:p>
            <w:pPr>
              <w:pStyle w:val="Normal"/>
              <w:rPr>
                <w:sz w:val="22"/>
                <w:szCs w:val="22"/>
              </w:rPr>
            </w:pPr>
            <w:r>
              <w:rPr>
                <w:sz w:val="22"/>
                <w:szCs w:val="22"/>
              </w:rPr>
              <w:t>201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r>
      <w:tr>
        <w:trPr/>
        <w:tc>
          <w:tcPr>
            <w:tcW w:w="2321"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ичество процедур на 1 жителя</w:t>
            </w:r>
          </w:p>
        </w:tc>
        <w:tc>
          <w:tcPr>
            <w:tcW w:w="2321" w:type="dxa"/>
            <w:tcBorders>
              <w:top w:val="single" w:sz="4" w:space="0" w:color="000000"/>
              <w:left w:val="single" w:sz="4" w:space="0" w:color="000000"/>
              <w:bottom w:val="single" w:sz="4" w:space="0" w:color="000000"/>
            </w:tcBorders>
          </w:tcPr>
          <w:p>
            <w:pPr>
              <w:pStyle w:val="Normal"/>
              <w:rPr/>
            </w:pPr>
            <w:r>
              <w:rPr/>
              <w:t>2,3</w:t>
            </w:r>
          </w:p>
        </w:tc>
        <w:tc>
          <w:tcPr>
            <w:tcW w:w="2322" w:type="dxa"/>
            <w:tcBorders>
              <w:top w:val="single" w:sz="4" w:space="0" w:color="000000"/>
              <w:left w:val="single" w:sz="4" w:space="0" w:color="000000"/>
              <w:bottom w:val="single" w:sz="4" w:space="0" w:color="000000"/>
            </w:tcBorders>
          </w:tcPr>
          <w:p>
            <w:pPr>
              <w:pStyle w:val="Normal"/>
              <w:rPr/>
            </w:pPr>
            <w:r>
              <w:rPr/>
              <w:t>2,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321" w:type="dxa"/>
            <w:tcBorders>
              <w:top w:val="single" w:sz="4" w:space="0" w:color="000000"/>
              <w:left w:val="single" w:sz="4" w:space="0" w:color="000000"/>
              <w:bottom w:val="single" w:sz="4" w:space="0" w:color="000000"/>
            </w:tcBorders>
          </w:tcPr>
          <w:p>
            <w:pPr>
              <w:pStyle w:val="Normal"/>
              <w:rPr/>
            </w:pPr>
            <w:r>
              <w:rPr>
                <w:sz w:val="22"/>
                <w:szCs w:val="22"/>
              </w:rPr>
              <w:t xml:space="preserve">средняя индивидуальная доза за процедуру по видам исследований, </w:t>
            </w:r>
            <w:r>
              <w:rPr>
                <w:spacing w:val="-1"/>
                <w:sz w:val="22"/>
                <w:szCs w:val="22"/>
              </w:rPr>
              <w:t>мЗв/процедура:</w:t>
            </w:r>
          </w:p>
        </w:tc>
        <w:tc>
          <w:tcPr>
            <w:tcW w:w="23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21" w:type="dxa"/>
            <w:tcBorders>
              <w:top w:val="single" w:sz="4" w:space="0" w:color="000000"/>
              <w:left w:val="single" w:sz="4" w:space="0" w:color="000000"/>
              <w:bottom w:val="single" w:sz="4" w:space="0" w:color="000000"/>
            </w:tcBorders>
          </w:tcPr>
          <w:p>
            <w:pPr>
              <w:pStyle w:val="Normal"/>
              <w:rPr>
                <w:sz w:val="22"/>
                <w:szCs w:val="22"/>
              </w:rPr>
            </w:pPr>
            <w:r>
              <w:rPr>
                <w:sz w:val="22"/>
                <w:szCs w:val="22"/>
              </w:rPr>
              <w:t>флюорографические</w:t>
            </w:r>
          </w:p>
        </w:tc>
        <w:tc>
          <w:tcPr>
            <w:tcW w:w="2321" w:type="dxa"/>
            <w:tcBorders>
              <w:top w:val="single" w:sz="4" w:space="0" w:color="000000"/>
              <w:left w:val="single" w:sz="4" w:space="0" w:color="000000"/>
              <w:bottom w:val="single" w:sz="4" w:space="0" w:color="000000"/>
            </w:tcBorders>
          </w:tcPr>
          <w:p>
            <w:pPr>
              <w:pStyle w:val="Normal"/>
              <w:rPr/>
            </w:pPr>
            <w:r>
              <w:rPr/>
              <w:t>0,03</w:t>
            </w:r>
          </w:p>
        </w:tc>
        <w:tc>
          <w:tcPr>
            <w:tcW w:w="2322" w:type="dxa"/>
            <w:tcBorders>
              <w:top w:val="single" w:sz="4" w:space="0" w:color="000000"/>
              <w:left w:val="single" w:sz="4" w:space="0" w:color="000000"/>
              <w:bottom w:val="single" w:sz="4" w:space="0" w:color="000000"/>
            </w:tcBorders>
          </w:tcPr>
          <w:p>
            <w:pPr>
              <w:pStyle w:val="Normal"/>
              <w:rPr/>
            </w:pPr>
            <w:r>
              <w:rPr/>
              <w:t>0,0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2321" w:type="dxa"/>
            <w:tcBorders>
              <w:top w:val="single" w:sz="4" w:space="0" w:color="000000"/>
              <w:left w:val="single" w:sz="4" w:space="0" w:color="000000"/>
              <w:bottom w:val="single" w:sz="4" w:space="0" w:color="000000"/>
            </w:tcBorders>
          </w:tcPr>
          <w:p>
            <w:pPr>
              <w:pStyle w:val="Normal"/>
              <w:rPr>
                <w:sz w:val="22"/>
                <w:szCs w:val="22"/>
              </w:rPr>
            </w:pPr>
            <w:r>
              <w:rPr>
                <w:sz w:val="22"/>
                <w:szCs w:val="22"/>
              </w:rPr>
              <w:t>рентгенографические</w:t>
            </w:r>
          </w:p>
        </w:tc>
        <w:tc>
          <w:tcPr>
            <w:tcW w:w="2321" w:type="dxa"/>
            <w:tcBorders>
              <w:top w:val="single" w:sz="4" w:space="0" w:color="000000"/>
              <w:left w:val="single" w:sz="4" w:space="0" w:color="000000"/>
              <w:bottom w:val="single" w:sz="4" w:space="0" w:color="000000"/>
            </w:tcBorders>
          </w:tcPr>
          <w:p>
            <w:pPr>
              <w:pStyle w:val="Normal"/>
              <w:rPr/>
            </w:pPr>
            <w:r>
              <w:rPr/>
              <w:t>0,04</w:t>
            </w:r>
          </w:p>
        </w:tc>
        <w:tc>
          <w:tcPr>
            <w:tcW w:w="2322" w:type="dxa"/>
            <w:tcBorders>
              <w:top w:val="single" w:sz="4" w:space="0" w:color="000000"/>
              <w:left w:val="single" w:sz="4" w:space="0" w:color="000000"/>
              <w:bottom w:val="single" w:sz="4" w:space="0" w:color="000000"/>
            </w:tcBorders>
          </w:tcPr>
          <w:p>
            <w:pPr>
              <w:pStyle w:val="Normal"/>
              <w:rPr/>
            </w:pPr>
            <w:r>
              <w:rPr/>
              <w:t>0,0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2321" w:type="dxa"/>
            <w:tcBorders>
              <w:top w:val="single" w:sz="4" w:space="0" w:color="000000"/>
              <w:left w:val="single" w:sz="4" w:space="0" w:color="000000"/>
              <w:bottom w:val="single" w:sz="4" w:space="0" w:color="000000"/>
            </w:tcBorders>
          </w:tcPr>
          <w:p>
            <w:pPr>
              <w:pStyle w:val="Normal"/>
              <w:rPr>
                <w:sz w:val="22"/>
                <w:szCs w:val="22"/>
              </w:rPr>
            </w:pPr>
            <w:r>
              <w:rPr>
                <w:sz w:val="22"/>
                <w:szCs w:val="22"/>
              </w:rPr>
              <w:t>рентгеноскопические</w:t>
            </w:r>
          </w:p>
        </w:tc>
        <w:tc>
          <w:tcPr>
            <w:tcW w:w="2321" w:type="dxa"/>
            <w:tcBorders>
              <w:top w:val="single" w:sz="4" w:space="0" w:color="000000"/>
              <w:left w:val="single" w:sz="4" w:space="0" w:color="000000"/>
              <w:bottom w:val="single" w:sz="4" w:space="0" w:color="000000"/>
            </w:tcBorders>
          </w:tcPr>
          <w:p>
            <w:pPr>
              <w:pStyle w:val="Normal"/>
              <w:rPr/>
            </w:pPr>
            <w:r>
              <w:rPr/>
              <w:t>0,37</w:t>
            </w:r>
          </w:p>
        </w:tc>
        <w:tc>
          <w:tcPr>
            <w:tcW w:w="2322" w:type="dxa"/>
            <w:tcBorders>
              <w:top w:val="single" w:sz="4" w:space="0" w:color="000000"/>
              <w:left w:val="single" w:sz="4" w:space="0" w:color="000000"/>
              <w:bottom w:val="single" w:sz="4" w:space="0" w:color="000000"/>
            </w:tcBorders>
          </w:tcPr>
          <w:p>
            <w:pPr>
              <w:pStyle w:val="Normal"/>
              <w:rPr/>
            </w:pPr>
            <w:r>
              <w:rPr/>
              <w:t>9,3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67</w:t>
            </w:r>
          </w:p>
        </w:tc>
      </w:tr>
      <w:tr>
        <w:trPr/>
        <w:tc>
          <w:tcPr>
            <w:tcW w:w="2321"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пьютерная томография</w:t>
            </w:r>
          </w:p>
        </w:tc>
        <w:tc>
          <w:tcPr>
            <w:tcW w:w="2321" w:type="dxa"/>
            <w:tcBorders>
              <w:top w:val="single" w:sz="4" w:space="0" w:color="000000"/>
              <w:left w:val="single" w:sz="4" w:space="0" w:color="000000"/>
              <w:bottom w:val="single" w:sz="4" w:space="0" w:color="000000"/>
            </w:tcBorders>
          </w:tcPr>
          <w:p>
            <w:pPr>
              <w:pStyle w:val="Normal"/>
              <w:rPr/>
            </w:pPr>
            <w:r>
              <w:rPr/>
              <w:t>0,05</w:t>
            </w:r>
          </w:p>
        </w:tc>
        <w:tc>
          <w:tcPr>
            <w:tcW w:w="2322" w:type="dxa"/>
            <w:tcBorders>
              <w:top w:val="single" w:sz="4" w:space="0" w:color="000000"/>
              <w:left w:val="single" w:sz="4" w:space="0" w:color="000000"/>
              <w:bottom w:val="single" w:sz="4" w:space="0" w:color="000000"/>
            </w:tcBorders>
          </w:tcPr>
          <w:p>
            <w:pPr>
              <w:pStyle w:val="Normal"/>
              <w:rPr/>
            </w:pPr>
            <w:r>
              <w:rPr/>
              <w:t>0,06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bl>
    <w:p>
      <w:pPr>
        <w:pStyle w:val="Normal"/>
        <w:ind w:firstLine="708"/>
        <w:rPr/>
      </w:pPr>
      <w:r>
        <w:rPr/>
        <w:t>Определение эффективных доз облучения пациентов проводят с использованием измеренных значений радиационного выхода рентгеновского излучателя (согласно МУК 2.6.1.962-00 «Контроль эффективных доз облучения пациентов при медицинских рентгенологических исследованиях»). Данные о дозах облучения пациентов заносятся в «Лист учета дозовых нагрузок при рентгенологических исследованиях» (Приложение 3 к приказу МЗ СССР №129 от 29 марта 1990г.) как вкладыш к медицинской амбулаторной карте.</w:t>
      </w:r>
    </w:p>
    <w:p>
      <w:pPr>
        <w:pStyle w:val="Normal"/>
        <w:rPr/>
      </w:pPr>
      <w:r>
        <w:rPr/>
        <w:t>С целью снижения медицинского облучения населения используется принцип обоснованности исследования, применение современных малодозовых аппаратов, применение средств защиты пациентов.</w:t>
      </w:r>
    </w:p>
    <w:p>
      <w:pPr>
        <w:pStyle w:val="Normal"/>
        <w:rPr/>
      </w:pPr>
      <w:r>
        <w:rPr/>
      </w:r>
    </w:p>
    <w:p>
      <w:pPr>
        <w:pStyle w:val="Normal"/>
        <w:rPr/>
      </w:pPr>
      <w:r>
        <w:rPr/>
      </w:r>
    </w:p>
    <w:p>
      <w:pPr>
        <w:pStyle w:val="Normal"/>
        <w:jc w:val="center"/>
        <w:rPr>
          <w:b/>
          <w:b/>
        </w:rPr>
      </w:pPr>
      <w:r>
        <w:rPr>
          <w:b/>
        </w:rPr>
        <w:t>Техногенные источники.</w:t>
      </w:r>
    </w:p>
    <w:p>
      <w:pPr>
        <w:pStyle w:val="Normal"/>
        <w:rPr>
          <w:b/>
          <w:b/>
        </w:rPr>
      </w:pPr>
      <w:r>
        <w:rPr>
          <w:b/>
        </w:rPr>
      </w:r>
    </w:p>
    <w:p>
      <w:pPr>
        <w:pStyle w:val="Normal"/>
        <w:jc w:val="right"/>
        <w:rPr>
          <w:sz w:val="22"/>
          <w:szCs w:val="22"/>
        </w:rPr>
      </w:pPr>
      <w:r>
        <w:rPr>
          <w:sz w:val="22"/>
          <w:szCs w:val="22"/>
        </w:rPr>
        <w:t>Таблица 19</w:t>
      </w:r>
    </w:p>
    <w:p>
      <w:pPr>
        <w:pStyle w:val="Normal"/>
        <w:jc w:val="center"/>
        <w:rPr>
          <w:b/>
          <w:b/>
          <w:sz w:val="22"/>
          <w:szCs w:val="22"/>
        </w:rPr>
      </w:pPr>
      <w:r>
        <w:rPr>
          <w:b/>
          <w:sz w:val="22"/>
          <w:szCs w:val="22"/>
        </w:rPr>
        <w:t>Сведения о надзоре за организациями, осуществляющими работу с ИИИ в 2021 году.</w:t>
      </w:r>
    </w:p>
    <w:p>
      <w:pPr>
        <w:pStyle w:val="Normal"/>
        <w:rPr>
          <w:b/>
          <w:b/>
          <w:sz w:val="22"/>
          <w:szCs w:val="22"/>
        </w:rPr>
      </w:pPr>
      <w:r>
        <w:rPr>
          <w:b/>
          <w:sz w:val="22"/>
          <w:szCs w:val="22"/>
        </w:rPr>
      </w:r>
    </w:p>
    <w:tbl>
      <w:tblPr>
        <w:tblW w:w="9356" w:type="dxa"/>
        <w:jc w:val="left"/>
        <w:tblInd w:w="-5" w:type="dxa"/>
        <w:tblLayout w:type="fixed"/>
        <w:tblCellMar>
          <w:top w:w="0" w:type="dxa"/>
          <w:left w:w="108" w:type="dxa"/>
          <w:bottom w:w="0" w:type="dxa"/>
          <w:right w:w="108" w:type="dxa"/>
        </w:tblCellMar>
      </w:tblPr>
      <w:tblGrid>
        <w:gridCol w:w="7128"/>
        <w:gridCol w:w="2228"/>
      </w:tblGrid>
      <w:tr>
        <w:trPr/>
        <w:tc>
          <w:tcPr>
            <w:tcW w:w="7128" w:type="dxa"/>
            <w:tcBorders>
              <w:top w:val="single" w:sz="4" w:space="0" w:color="000000"/>
              <w:left w:val="single" w:sz="4" w:space="0" w:color="000000"/>
              <w:bottom w:val="single" w:sz="4" w:space="0" w:color="000000"/>
            </w:tcBorders>
          </w:tcPr>
          <w:p>
            <w:pPr>
              <w:pStyle w:val="Normal"/>
              <w:rPr>
                <w:spacing w:val="-2"/>
                <w:sz w:val="22"/>
                <w:szCs w:val="22"/>
              </w:rPr>
            </w:pPr>
            <w:r>
              <w:rPr>
                <w:spacing w:val="-2"/>
                <w:sz w:val="22"/>
                <w:szCs w:val="22"/>
              </w:rPr>
              <w:t>число организаций, работающих с ИИИ, поднадзорных Роспотребнадзору</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ло организаций 1 и 2 категории потенциальной радиационной опасно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7128" w:type="dxa"/>
            <w:tcBorders>
              <w:top w:val="single" w:sz="4" w:space="0" w:color="000000"/>
              <w:left w:val="single" w:sz="4" w:space="0" w:color="000000"/>
              <w:bottom w:val="single" w:sz="4" w:space="0" w:color="000000"/>
            </w:tcBorders>
          </w:tcPr>
          <w:p>
            <w:pPr>
              <w:pStyle w:val="Normal"/>
              <w:rPr>
                <w:spacing w:val="-1"/>
                <w:sz w:val="22"/>
                <w:szCs w:val="22"/>
              </w:rPr>
            </w:pPr>
            <w:r>
              <w:rPr>
                <w:spacing w:val="-1"/>
                <w:sz w:val="22"/>
                <w:szCs w:val="22"/>
              </w:rPr>
              <w:t>доля объектов надзора, на которых выявлено нарушение санитарно-эпидемиологических правил и нормативов,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доля рабочих мест, не соответствующих санитарным нормам по ионизирующим излучениям,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7128" w:type="dxa"/>
            <w:tcBorders>
              <w:top w:val="single" w:sz="4" w:space="0" w:color="000000"/>
              <w:left w:val="single" w:sz="4" w:space="0" w:color="000000"/>
              <w:bottom w:val="single" w:sz="4" w:space="0" w:color="000000"/>
            </w:tcBorders>
          </w:tcPr>
          <w:p>
            <w:pPr>
              <w:pStyle w:val="Normal"/>
              <w:rPr>
                <w:spacing w:val="-7"/>
                <w:sz w:val="22"/>
                <w:szCs w:val="22"/>
              </w:rPr>
            </w:pPr>
            <w:r>
              <w:rPr>
                <w:spacing w:val="-7"/>
                <w:sz w:val="22"/>
                <w:szCs w:val="22"/>
              </w:rPr>
              <w:t>Количество радиационных инцидентов и аварий, шт.</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w:t>
            </w:r>
          </w:p>
        </w:tc>
      </w:tr>
    </w:tbl>
    <w:p>
      <w:pPr>
        <w:pStyle w:val="TextBody"/>
        <w:tabs>
          <w:tab w:val="clear" w:pos="708"/>
          <w:tab w:val="left" w:pos="6379" w:leader="none"/>
        </w:tabs>
        <w:rPr>
          <w:rFonts w:ascii="Times New Roman" w:hAnsi="Times New Roman" w:cs="Times New Roman"/>
        </w:rPr>
      </w:pPr>
      <w:r>
        <w:rPr>
          <w:rFonts w:cs="Times New Roman" w:ascii="Times New Roman" w:hAnsi="Times New Roman"/>
        </w:rPr>
      </w:r>
    </w:p>
    <w:p>
      <w:pPr>
        <w:pStyle w:val="Normal"/>
        <w:rPr/>
      </w:pPr>
      <w:r>
        <w:rPr/>
        <w:t>В 2021 году плановые проверки организаций и учреждений, использующих источники ионизирующего излучения проводились в отношении следующих организаций:</w:t>
      </w:r>
    </w:p>
    <w:p>
      <w:pPr>
        <w:pStyle w:val="Normal"/>
        <w:rPr/>
      </w:pPr>
      <w:r>
        <w:rPr/>
        <w:t>АУ «Советская районная больница»- выявлены нарушения при эксплуатации рентгеновских аппаратов.</w:t>
      </w:r>
    </w:p>
    <w:p>
      <w:pPr>
        <w:pStyle w:val="Normal"/>
        <w:rPr/>
      </w:pPr>
      <w:r>
        <w:rPr/>
        <w:t>ООО «Аэропорт Советский»- выявлены нарушения при эксплуатации рентгеновских аппаратов.</w:t>
      </w:r>
    </w:p>
    <w:p>
      <w:pPr>
        <w:pStyle w:val="Normal"/>
        <w:rPr/>
      </w:pPr>
      <w:r>
        <w:rPr/>
        <w:t>Внеплановая проверка по обращению проведена в отношении БУ «Пионерская районная больница»- выявлен факт несвоевременного получения нового санитарно- эпидемиологического на эксплуатацию источников ионизирующего излучения взамен истекшего.</w:t>
      </w:r>
    </w:p>
    <w:p>
      <w:pPr>
        <w:pStyle w:val="Normal"/>
        <w:rPr/>
      </w:pPr>
      <w:r>
        <w:rPr/>
        <w:t>По результатам мероприятий наложено 2 штрафа на юридических лиц на сумму 20,0 тысяч рублей. Составлен 1 протокол. Выдано 3 предписания из которых 1 выполнено.</w:t>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t>Таблица 20</w:t>
      </w:r>
    </w:p>
    <w:p>
      <w:pPr>
        <w:pStyle w:val="Normal"/>
        <w:jc w:val="center"/>
        <w:rPr>
          <w:b/>
          <w:b/>
          <w:sz w:val="22"/>
          <w:szCs w:val="22"/>
        </w:rPr>
      </w:pPr>
      <w:r>
        <w:rPr>
          <w:b/>
          <w:sz w:val="22"/>
          <w:szCs w:val="22"/>
        </w:rPr>
        <w:t>Оценка учёта и контроля доз облучения персонала по итогам радиационно-гигиенической паспортизации за 2020 год.</w:t>
      </w:r>
    </w:p>
    <w:p>
      <w:pPr>
        <w:pStyle w:val="Normal"/>
        <w:rPr>
          <w:b/>
          <w:b/>
          <w:sz w:val="22"/>
          <w:szCs w:val="22"/>
        </w:rPr>
      </w:pPr>
      <w:r>
        <w:rPr>
          <w:b/>
          <w:sz w:val="22"/>
          <w:szCs w:val="22"/>
        </w:rPr>
      </w:r>
    </w:p>
    <w:tbl>
      <w:tblPr>
        <w:tblW w:w="9605" w:type="dxa"/>
        <w:jc w:val="left"/>
        <w:tblInd w:w="-148" w:type="dxa"/>
        <w:tblLayout w:type="fixed"/>
        <w:tblCellMar>
          <w:top w:w="0" w:type="dxa"/>
          <w:left w:w="108" w:type="dxa"/>
          <w:bottom w:w="0" w:type="dxa"/>
          <w:right w:w="108" w:type="dxa"/>
        </w:tblCellMar>
      </w:tblPr>
      <w:tblGrid>
        <w:gridCol w:w="1840"/>
        <w:gridCol w:w="1210"/>
        <w:gridCol w:w="1068"/>
        <w:gridCol w:w="970"/>
        <w:gridCol w:w="1739"/>
        <w:gridCol w:w="1354"/>
        <w:gridCol w:w="1424"/>
      </w:tblGrid>
      <w:tr>
        <w:trPr/>
        <w:tc>
          <w:tcPr>
            <w:tcW w:w="1840" w:type="dxa"/>
            <w:tcBorders>
              <w:top w:val="single" w:sz="4" w:space="0" w:color="000000"/>
              <w:left w:val="single" w:sz="4" w:space="0" w:color="000000"/>
              <w:bottom w:val="single" w:sz="4" w:space="0" w:color="000000"/>
            </w:tcBorders>
          </w:tcPr>
          <w:p>
            <w:pPr>
              <w:pStyle w:val="Normal"/>
              <w:ind w:hanging="0"/>
              <w:rPr/>
            </w:pPr>
            <w:r>
              <w:rPr>
                <w:bCs/>
                <w:sz w:val="22"/>
                <w:szCs w:val="22"/>
              </w:rPr>
              <w:t>Наим</w:t>
            </w:r>
            <w:r>
              <w:rPr>
                <w:bCs/>
                <w:sz w:val="22"/>
                <w:szCs w:val="22"/>
                <w:lang w:val="en-US"/>
              </w:rPr>
              <w:t>енование организации</w:t>
            </w:r>
          </w:p>
        </w:tc>
        <w:tc>
          <w:tcPr>
            <w:tcW w:w="1210" w:type="dxa"/>
            <w:tcBorders>
              <w:top w:val="single" w:sz="4" w:space="0" w:color="000000"/>
              <w:left w:val="single" w:sz="4" w:space="0" w:color="000000"/>
              <w:bottom w:val="single" w:sz="4" w:space="0" w:color="000000"/>
            </w:tcBorders>
          </w:tcPr>
          <w:p>
            <w:pPr>
              <w:pStyle w:val="Normal"/>
              <w:ind w:hanging="0"/>
              <w:rPr>
                <w:bCs/>
                <w:sz w:val="22"/>
                <w:szCs w:val="22"/>
              </w:rPr>
            </w:pPr>
            <w:r>
              <w:rPr>
                <w:bCs/>
                <w:sz w:val="22"/>
                <w:szCs w:val="22"/>
              </w:rPr>
              <w:t>Кол-во персонала по группа А и Б</w:t>
            </w:r>
          </w:p>
        </w:tc>
        <w:tc>
          <w:tcPr>
            <w:tcW w:w="1068" w:type="dxa"/>
            <w:tcBorders>
              <w:top w:val="single" w:sz="4" w:space="0" w:color="000000"/>
              <w:left w:val="single" w:sz="4" w:space="0" w:color="000000"/>
              <w:bottom w:val="single" w:sz="4" w:space="0" w:color="000000"/>
            </w:tcBorders>
          </w:tcPr>
          <w:p>
            <w:pPr>
              <w:pStyle w:val="Normal"/>
              <w:ind w:hanging="0"/>
              <w:rPr>
                <w:bCs/>
                <w:sz w:val="22"/>
                <w:szCs w:val="22"/>
              </w:rPr>
            </w:pPr>
            <w:r>
              <w:rPr>
                <w:bCs/>
                <w:sz w:val="22"/>
                <w:szCs w:val="22"/>
              </w:rPr>
              <w:t>Колек</w:t>
            </w:r>
          </w:p>
          <w:p>
            <w:pPr>
              <w:pStyle w:val="Normal"/>
              <w:ind w:hanging="0"/>
              <w:rPr>
                <w:bCs/>
                <w:sz w:val="22"/>
                <w:szCs w:val="22"/>
              </w:rPr>
            </w:pPr>
            <w:r>
              <w:rPr>
                <w:bCs/>
                <w:sz w:val="22"/>
                <w:szCs w:val="22"/>
              </w:rPr>
              <w:t xml:space="preserve">тивная </w:t>
            </w:r>
          </w:p>
          <w:p>
            <w:pPr>
              <w:pStyle w:val="Normal"/>
              <w:ind w:hanging="0"/>
              <w:rPr>
                <w:bCs/>
                <w:sz w:val="22"/>
                <w:szCs w:val="22"/>
              </w:rPr>
            </w:pPr>
            <w:r>
              <w:rPr>
                <w:bCs/>
                <w:sz w:val="22"/>
                <w:szCs w:val="22"/>
              </w:rPr>
              <w:t xml:space="preserve"> </w:t>
            </w:r>
            <w:r>
              <w:rPr>
                <w:bCs/>
                <w:sz w:val="22"/>
                <w:szCs w:val="22"/>
              </w:rPr>
              <w:t xml:space="preserve">доза, </w:t>
            </w:r>
          </w:p>
          <w:p>
            <w:pPr>
              <w:pStyle w:val="Normal"/>
              <w:ind w:hanging="0"/>
              <w:rPr>
                <w:bCs/>
                <w:sz w:val="22"/>
                <w:szCs w:val="22"/>
              </w:rPr>
            </w:pPr>
            <w:r>
              <w:rPr>
                <w:bCs/>
                <w:sz w:val="22"/>
                <w:szCs w:val="22"/>
              </w:rPr>
              <w:t>чел-Зв/год</w:t>
            </w:r>
          </w:p>
        </w:tc>
        <w:tc>
          <w:tcPr>
            <w:tcW w:w="970" w:type="dxa"/>
            <w:tcBorders>
              <w:top w:val="single" w:sz="4" w:space="0" w:color="000000"/>
              <w:left w:val="single" w:sz="4" w:space="0" w:color="000000"/>
              <w:bottom w:val="single" w:sz="4" w:space="0" w:color="000000"/>
            </w:tcBorders>
          </w:tcPr>
          <w:p>
            <w:pPr>
              <w:pStyle w:val="Normal"/>
              <w:ind w:hanging="0"/>
              <w:rPr>
                <w:bCs/>
                <w:sz w:val="22"/>
                <w:szCs w:val="22"/>
              </w:rPr>
            </w:pPr>
            <w:r>
              <w:rPr>
                <w:bCs/>
                <w:sz w:val="22"/>
                <w:szCs w:val="22"/>
              </w:rPr>
              <w:t>Ср. инд</w:t>
            </w:r>
          </w:p>
          <w:p>
            <w:pPr>
              <w:pStyle w:val="Normal"/>
              <w:ind w:hanging="0"/>
              <w:rPr>
                <w:bCs/>
                <w:sz w:val="22"/>
                <w:szCs w:val="22"/>
              </w:rPr>
            </w:pPr>
            <w:r>
              <w:rPr>
                <w:bCs/>
                <w:sz w:val="22"/>
                <w:szCs w:val="22"/>
              </w:rPr>
              <w:t xml:space="preserve"> </w:t>
            </w:r>
            <w:r>
              <w:rPr>
                <w:bCs/>
                <w:sz w:val="22"/>
                <w:szCs w:val="22"/>
              </w:rPr>
              <w:t xml:space="preserve">доза, </w:t>
            </w:r>
          </w:p>
          <w:p>
            <w:pPr>
              <w:pStyle w:val="Normal"/>
              <w:ind w:hanging="0"/>
              <w:rPr>
                <w:bCs/>
                <w:sz w:val="22"/>
                <w:szCs w:val="22"/>
              </w:rPr>
            </w:pPr>
            <w:r>
              <w:rPr>
                <w:bCs/>
                <w:sz w:val="22"/>
                <w:szCs w:val="22"/>
              </w:rPr>
              <w:t>мЗв/год</w:t>
            </w:r>
          </w:p>
        </w:tc>
        <w:tc>
          <w:tcPr>
            <w:tcW w:w="1739" w:type="dxa"/>
            <w:tcBorders>
              <w:top w:val="single" w:sz="4" w:space="0" w:color="000000"/>
              <w:left w:val="single" w:sz="4" w:space="0" w:color="000000"/>
              <w:bottom w:val="single" w:sz="4" w:space="0" w:color="000000"/>
            </w:tcBorders>
          </w:tcPr>
          <w:p>
            <w:pPr>
              <w:pStyle w:val="Normal"/>
              <w:ind w:hanging="0"/>
              <w:rPr/>
            </w:pPr>
            <w:r>
              <w:rPr>
                <w:spacing w:val="-9"/>
                <w:sz w:val="22"/>
                <w:szCs w:val="22"/>
              </w:rPr>
              <w:t xml:space="preserve">охват индивидуальным дозиметрическим контролем (ИДК) персонала </w:t>
            </w:r>
            <w:r>
              <w:rPr>
                <w:sz w:val="22"/>
                <w:szCs w:val="22"/>
              </w:rPr>
              <w:t>группы А, %</w:t>
            </w:r>
          </w:p>
        </w:tc>
        <w:tc>
          <w:tcPr>
            <w:tcW w:w="1354" w:type="dxa"/>
            <w:tcBorders>
              <w:top w:val="single" w:sz="4" w:space="0" w:color="000000"/>
              <w:left w:val="single" w:sz="4" w:space="0" w:color="000000"/>
              <w:bottom w:val="single" w:sz="4" w:space="0" w:color="000000"/>
            </w:tcBorders>
          </w:tcPr>
          <w:p>
            <w:pPr>
              <w:pStyle w:val="Normal"/>
              <w:ind w:hanging="0"/>
              <w:rPr>
                <w:spacing w:val="-10"/>
                <w:sz w:val="22"/>
                <w:szCs w:val="22"/>
              </w:rPr>
            </w:pPr>
            <w:r>
              <w:rPr>
                <w:spacing w:val="-10"/>
                <w:sz w:val="22"/>
                <w:szCs w:val="22"/>
              </w:rPr>
              <w:t>число превышений годовой эффективной дозы персонала группы А</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rPr>
                <w:spacing w:val="-10"/>
                <w:sz w:val="22"/>
                <w:szCs w:val="22"/>
              </w:rPr>
            </w:pPr>
            <w:r>
              <w:rPr>
                <w:spacing w:val="-10"/>
                <w:sz w:val="22"/>
                <w:szCs w:val="22"/>
              </w:rPr>
              <w:t>число превышений годовой эффективной дозы персонала группы Б</w:t>
            </w:r>
          </w:p>
        </w:tc>
      </w:tr>
      <w:tr>
        <w:trPr/>
        <w:tc>
          <w:tcPr>
            <w:tcW w:w="18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АУ «Советская районная больница»</w:t>
            </w:r>
          </w:p>
        </w:tc>
        <w:tc>
          <w:tcPr>
            <w:tcW w:w="121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А-19</w:t>
            </w:r>
          </w:p>
          <w:p>
            <w:pPr>
              <w:pStyle w:val="Normal"/>
              <w:ind w:hanging="0"/>
              <w:rPr>
                <w:sz w:val="22"/>
                <w:szCs w:val="22"/>
              </w:rPr>
            </w:pPr>
            <w:r>
              <w:rPr>
                <w:sz w:val="22"/>
                <w:szCs w:val="22"/>
              </w:rPr>
              <w:t>Б-1</w:t>
            </w:r>
          </w:p>
        </w:tc>
        <w:tc>
          <w:tcPr>
            <w:tcW w:w="106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0077</w:t>
            </w:r>
          </w:p>
          <w:p>
            <w:pPr>
              <w:pStyle w:val="Normal"/>
              <w:ind w:hanging="0"/>
              <w:rPr>
                <w:sz w:val="22"/>
                <w:szCs w:val="22"/>
              </w:rPr>
            </w:pPr>
            <w:r>
              <w:rPr>
                <w:sz w:val="22"/>
                <w:szCs w:val="22"/>
              </w:rPr>
              <w:t>0,0003</w:t>
            </w:r>
          </w:p>
        </w:tc>
        <w:tc>
          <w:tcPr>
            <w:tcW w:w="97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4</w:t>
            </w:r>
          </w:p>
          <w:p>
            <w:pPr>
              <w:pStyle w:val="Normal"/>
              <w:ind w:hanging="0"/>
              <w:rPr>
                <w:sz w:val="22"/>
                <w:szCs w:val="22"/>
              </w:rPr>
            </w:pPr>
            <w:r>
              <w:rPr>
                <w:sz w:val="22"/>
                <w:szCs w:val="22"/>
              </w:rPr>
              <w:t>0,3</w:t>
            </w:r>
          </w:p>
        </w:tc>
        <w:tc>
          <w:tcPr>
            <w:tcW w:w="173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0</w:t>
            </w:r>
          </w:p>
        </w:tc>
        <w:tc>
          <w:tcPr>
            <w:tcW w:w="135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r>
        <w:trPr/>
        <w:tc>
          <w:tcPr>
            <w:tcW w:w="18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БУ«Пионерская районная больница»</w:t>
            </w:r>
          </w:p>
        </w:tc>
        <w:tc>
          <w:tcPr>
            <w:tcW w:w="121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А-5</w:t>
            </w:r>
          </w:p>
        </w:tc>
        <w:tc>
          <w:tcPr>
            <w:tcW w:w="106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004</w:t>
            </w:r>
          </w:p>
        </w:tc>
        <w:tc>
          <w:tcPr>
            <w:tcW w:w="97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88</w:t>
            </w:r>
          </w:p>
        </w:tc>
        <w:tc>
          <w:tcPr>
            <w:tcW w:w="173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0</w:t>
            </w:r>
          </w:p>
        </w:tc>
        <w:tc>
          <w:tcPr>
            <w:tcW w:w="135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r>
        <w:trPr/>
        <w:tc>
          <w:tcPr>
            <w:tcW w:w="18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ООО «Элита»</w:t>
            </w:r>
          </w:p>
        </w:tc>
        <w:tc>
          <w:tcPr>
            <w:tcW w:w="121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А-2</w:t>
            </w:r>
          </w:p>
        </w:tc>
        <w:tc>
          <w:tcPr>
            <w:tcW w:w="106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0012</w:t>
            </w:r>
          </w:p>
        </w:tc>
        <w:tc>
          <w:tcPr>
            <w:tcW w:w="97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6</w:t>
            </w:r>
          </w:p>
        </w:tc>
        <w:tc>
          <w:tcPr>
            <w:tcW w:w="173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0</w:t>
            </w:r>
          </w:p>
        </w:tc>
        <w:tc>
          <w:tcPr>
            <w:tcW w:w="135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r>
        <w:trPr/>
        <w:tc>
          <w:tcPr>
            <w:tcW w:w="18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ООО «Аэропорт Советский»</w:t>
            </w:r>
          </w:p>
        </w:tc>
        <w:tc>
          <w:tcPr>
            <w:tcW w:w="121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А-10</w:t>
            </w:r>
          </w:p>
        </w:tc>
        <w:tc>
          <w:tcPr>
            <w:tcW w:w="106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0042</w:t>
            </w:r>
          </w:p>
        </w:tc>
        <w:tc>
          <w:tcPr>
            <w:tcW w:w="97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42</w:t>
            </w:r>
          </w:p>
        </w:tc>
        <w:tc>
          <w:tcPr>
            <w:tcW w:w="173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0</w:t>
            </w:r>
          </w:p>
        </w:tc>
        <w:tc>
          <w:tcPr>
            <w:tcW w:w="135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bl>
    <w:p>
      <w:pPr>
        <w:pStyle w:val="Normal"/>
        <w:rPr/>
      </w:pPr>
      <w:r>
        <w:rPr/>
      </w:r>
    </w:p>
    <w:p>
      <w:pPr>
        <w:pStyle w:val="Normal"/>
        <w:rPr/>
      </w:pPr>
      <w:r>
        <w:rPr/>
      </w:r>
    </w:p>
    <w:p>
      <w:pPr>
        <w:pStyle w:val="Normal"/>
        <w:rPr/>
      </w:pPr>
      <w:r>
        <w:rPr/>
      </w:r>
    </w:p>
    <w:p>
      <w:pPr>
        <w:pStyle w:val="Normal"/>
        <w:numPr>
          <w:ilvl w:val="2"/>
          <w:numId w:val="3"/>
        </w:numPr>
        <w:jc w:val="center"/>
        <w:rPr>
          <w:b/>
          <w:b/>
        </w:rPr>
      </w:pPr>
      <w:r>
        <w:rPr>
          <w:b/>
        </w:rPr>
        <w:t>Приоритетные санитарно- эпидемиологические и социальные факторы, формирующие негативные тенденции в состоянии здоровья населения.</w:t>
      </w:r>
    </w:p>
    <w:p>
      <w:pPr>
        <w:pStyle w:val="Normal"/>
        <w:jc w:val="center"/>
        <w:rPr>
          <w:b/>
          <w:b/>
          <w:sz w:val="26"/>
          <w:szCs w:val="26"/>
        </w:rPr>
      </w:pPr>
      <w:r>
        <w:rPr>
          <w:b/>
          <w:sz w:val="26"/>
          <w:szCs w:val="26"/>
        </w:rPr>
      </w:r>
    </w:p>
    <w:p>
      <w:pPr>
        <w:pStyle w:val="Normal"/>
        <w:rPr/>
      </w:pPr>
      <w:r>
        <w:rPr/>
        <w:t>Факторы окружающей среды и социальные факторы вносят значительный вклад в показатели заболеваемости и смертности населения и влияют на демографическую ситуацию на территории. В связи с тем, что по данным Тюменьстата, разработка сведений мониторируемых социально- экономических показателей в разрезе городских округов и муниципальных районов не предусмотрена Федеральным планом статистических работ, данный раздел не разрабатывается.</w:t>
      </w:r>
    </w:p>
    <w:p>
      <w:pPr>
        <w:pStyle w:val="Normal"/>
        <w:jc w:val="right"/>
        <w:rPr>
          <w:b/>
          <w:b/>
          <w:sz w:val="22"/>
          <w:szCs w:val="22"/>
        </w:rPr>
      </w:pPr>
      <w:r>
        <w:rPr>
          <w:b/>
          <w:sz w:val="22"/>
          <w:szCs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1.2.</w:t>
      </w:r>
    </w:p>
    <w:p>
      <w:pPr>
        <w:pStyle w:val="Normal"/>
        <w:jc w:val="center"/>
        <w:rPr>
          <w:b/>
          <w:b/>
          <w:sz w:val="26"/>
          <w:szCs w:val="26"/>
        </w:rPr>
      </w:pPr>
      <w:r>
        <w:rPr>
          <w:b/>
          <w:sz w:val="26"/>
          <w:szCs w:val="26"/>
        </w:rPr>
        <w:t>Анализ состояния заболеваемости массовыми неинфекционными заболеваниями (отравлениями) и приоритетными заболеваниями в связи с вредным воздействием факторов среды обитания.</w:t>
      </w:r>
    </w:p>
    <w:p>
      <w:pPr>
        <w:pStyle w:val="Normal"/>
        <w:rPr>
          <w:b/>
          <w:b/>
          <w:sz w:val="28"/>
          <w:szCs w:val="28"/>
        </w:rPr>
      </w:pPr>
      <w:r>
        <w:rPr>
          <w:b/>
          <w:sz w:val="28"/>
          <w:szCs w:val="28"/>
        </w:rPr>
      </w:r>
    </w:p>
    <w:p>
      <w:pPr>
        <w:pStyle w:val="Normal"/>
        <w:jc w:val="center"/>
        <w:rPr>
          <w:b/>
          <w:b/>
        </w:rPr>
      </w:pPr>
      <w:r>
        <w:rPr>
          <w:b/>
        </w:rPr>
        <w:t>1.2.1. Анализ состояния заболеваемости массовыми неинфекционными заболеваниями (отравлениями) и приоритетными заболеваниями в связи с вредным воздействием факторов среды обитания.</w:t>
      </w:r>
    </w:p>
    <w:p>
      <w:pPr>
        <w:pStyle w:val="Normal"/>
        <w:jc w:val="right"/>
        <w:rPr>
          <w:b/>
          <w:b/>
          <w:sz w:val="22"/>
          <w:szCs w:val="22"/>
        </w:rPr>
      </w:pPr>
      <w:r>
        <w:rPr>
          <w:b/>
          <w:sz w:val="22"/>
          <w:szCs w:val="22"/>
        </w:rPr>
      </w:r>
    </w:p>
    <w:p>
      <w:pPr>
        <w:pStyle w:val="Normal"/>
        <w:jc w:val="right"/>
        <w:rPr/>
      </w:pPr>
      <w:r>
        <w:rPr>
          <w:sz w:val="22"/>
          <w:szCs w:val="22"/>
        </w:rPr>
        <w:t>Таблица 21</w:t>
      </w:r>
    </w:p>
    <w:p>
      <w:pPr>
        <w:pStyle w:val="Normal"/>
        <w:jc w:val="center"/>
        <w:rPr>
          <w:b/>
          <w:b/>
          <w:sz w:val="22"/>
          <w:szCs w:val="22"/>
        </w:rPr>
      </w:pPr>
      <w:r>
        <w:rPr>
          <w:b/>
          <w:sz w:val="22"/>
          <w:szCs w:val="22"/>
        </w:rPr>
        <w:t>Сведения о числе заболеваний с диагнозом, установленным впервые в жизни у взрослых от 18 лет и старше</w:t>
      </w:r>
    </w:p>
    <w:p>
      <w:pPr>
        <w:pStyle w:val="Normal"/>
        <w:rPr>
          <w:b/>
          <w:b/>
          <w:sz w:val="22"/>
          <w:szCs w:val="22"/>
        </w:rPr>
      </w:pPr>
      <w:r>
        <w:rPr>
          <w:b/>
          <w:sz w:val="22"/>
          <w:szCs w:val="22"/>
        </w:rPr>
      </w:r>
    </w:p>
    <w:tbl>
      <w:tblPr>
        <w:tblW w:w="9120" w:type="dxa"/>
        <w:jc w:val="left"/>
        <w:tblInd w:w="-148" w:type="dxa"/>
        <w:tblLayout w:type="fixed"/>
        <w:tblCellMar>
          <w:top w:w="0" w:type="dxa"/>
          <w:left w:w="108" w:type="dxa"/>
          <w:bottom w:w="0" w:type="dxa"/>
          <w:right w:w="108" w:type="dxa"/>
        </w:tblCellMar>
      </w:tblPr>
      <w:tblGrid>
        <w:gridCol w:w="4680"/>
        <w:gridCol w:w="1395"/>
        <w:gridCol w:w="1440"/>
        <w:gridCol w:w="1605"/>
      </w:tblGrid>
      <w:tr>
        <w:trPr>
          <w:trHeight w:val="481" w:hRule="atLeast"/>
        </w:trPr>
        <w:tc>
          <w:tcPr>
            <w:tcW w:w="468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Наименования классов и отдельных болезней</w:t>
            </w:r>
          </w:p>
        </w:tc>
        <w:tc>
          <w:tcPr>
            <w:tcW w:w="13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8 г.</w:t>
            </w:r>
          </w:p>
        </w:tc>
        <w:tc>
          <w:tcPr>
            <w:tcW w:w="14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9 г.</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20 г.</w:t>
            </w:r>
          </w:p>
        </w:tc>
      </w:tr>
      <w:tr>
        <w:trPr/>
        <w:tc>
          <w:tcPr>
            <w:tcW w:w="468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Заболеваемость всего</w:t>
            </w:r>
          </w:p>
        </w:tc>
        <w:tc>
          <w:tcPr>
            <w:tcW w:w="139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39768,831</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pPr>
            <w:r>
              <w:rPr>
                <w:sz w:val="22"/>
                <w:szCs w:val="22"/>
              </w:rPr>
              <w:t>44385,8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299,930</w:t>
            </w:r>
          </w:p>
        </w:tc>
      </w:tr>
      <w:tr>
        <w:trPr/>
        <w:tc>
          <w:tcPr>
            <w:tcW w:w="468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Анемии</w:t>
            </w:r>
          </w:p>
        </w:tc>
        <w:tc>
          <w:tcPr>
            <w:tcW w:w="139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71,441</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25,5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3,502</w:t>
            </w:r>
          </w:p>
        </w:tc>
      </w:tr>
      <w:tr>
        <w:trPr/>
        <w:tc>
          <w:tcPr>
            <w:tcW w:w="468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инсулинзависимый сахарный диабет</w:t>
            </w:r>
          </w:p>
        </w:tc>
        <w:tc>
          <w:tcPr>
            <w:tcW w:w="139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061</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2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00</w:t>
            </w:r>
          </w:p>
        </w:tc>
      </w:tr>
      <w:tr>
        <w:trPr/>
        <w:tc>
          <w:tcPr>
            <w:tcW w:w="468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инсулиннезависимый сахарный диабет</w:t>
            </w:r>
          </w:p>
        </w:tc>
        <w:tc>
          <w:tcPr>
            <w:tcW w:w="139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365,004</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58,6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0,959</w:t>
            </w:r>
          </w:p>
        </w:tc>
      </w:tr>
      <w:tr>
        <w:trPr/>
        <w:tc>
          <w:tcPr>
            <w:tcW w:w="468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ожирение</w:t>
            </w:r>
          </w:p>
        </w:tc>
        <w:tc>
          <w:tcPr>
            <w:tcW w:w="139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06,028</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57,4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4,574</w:t>
            </w:r>
          </w:p>
        </w:tc>
      </w:tr>
      <w:tr>
        <w:trPr/>
        <w:tc>
          <w:tcPr>
            <w:tcW w:w="468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болезни, характеризующиеся повышенным кровяным давлением</w:t>
            </w:r>
          </w:p>
        </w:tc>
        <w:tc>
          <w:tcPr>
            <w:tcW w:w="1395" w:type="dxa"/>
            <w:tcBorders>
              <w:top w:val="single" w:sz="4" w:space="0" w:color="000000"/>
              <w:left w:val="single" w:sz="4" w:space="0" w:color="000000"/>
              <w:bottom w:val="single" w:sz="4" w:space="0" w:color="000000"/>
            </w:tcBorders>
            <w:vAlign w:val="center"/>
          </w:tcPr>
          <w:p>
            <w:pPr>
              <w:pStyle w:val="Normal"/>
              <w:ind w:hanging="0"/>
              <w:jc w:val="center"/>
              <w:rPr/>
            </w:pPr>
            <w:r>
              <w:rPr>
                <w:sz w:val="22"/>
                <w:szCs w:val="22"/>
              </w:rPr>
              <w:t>1507,024</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416,7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77,847</w:t>
            </w:r>
          </w:p>
        </w:tc>
      </w:tr>
      <w:tr>
        <w:trPr/>
        <w:tc>
          <w:tcPr>
            <w:tcW w:w="468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бронхит хронический и неуточнённый,</w:t>
              <w:br/>
              <w:t>эмфизема</w:t>
            </w:r>
          </w:p>
        </w:tc>
        <w:tc>
          <w:tcPr>
            <w:tcW w:w="139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63,599</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818,4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60,392</w:t>
            </w:r>
          </w:p>
        </w:tc>
      </w:tr>
      <w:tr>
        <w:trPr/>
        <w:tc>
          <w:tcPr>
            <w:tcW w:w="468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астма, астматический статус</w:t>
            </w:r>
          </w:p>
        </w:tc>
        <w:tc>
          <w:tcPr>
            <w:tcW w:w="139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9,963</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91,2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6,045</w:t>
            </w:r>
          </w:p>
        </w:tc>
      </w:tr>
      <w:tr>
        <w:trPr/>
        <w:tc>
          <w:tcPr>
            <w:tcW w:w="468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язва желудка и 12-ти перстной кишки</w:t>
            </w:r>
          </w:p>
        </w:tc>
        <w:tc>
          <w:tcPr>
            <w:tcW w:w="139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60,380</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5,7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4,745</w:t>
            </w:r>
          </w:p>
        </w:tc>
      </w:tr>
      <w:tr>
        <w:trPr/>
        <w:tc>
          <w:tcPr>
            <w:tcW w:w="468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гастрит и дуоденит</w:t>
            </w:r>
          </w:p>
        </w:tc>
        <w:tc>
          <w:tcPr>
            <w:tcW w:w="139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72,890</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783,0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94,007</w:t>
            </w:r>
          </w:p>
        </w:tc>
      </w:tr>
      <w:tr>
        <w:trPr/>
        <w:tc>
          <w:tcPr>
            <w:tcW w:w="468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мочекаменная болезнь</w:t>
            </w:r>
          </w:p>
        </w:tc>
        <w:tc>
          <w:tcPr>
            <w:tcW w:w="139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31,368</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324,3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8,925</w:t>
            </w:r>
          </w:p>
        </w:tc>
      </w:tr>
    </w:tbl>
    <w:p>
      <w:pPr>
        <w:pStyle w:val="Normal"/>
        <w:rPr>
          <w:b/>
          <w:b/>
        </w:rPr>
      </w:pPr>
      <w:r>
        <w:rPr>
          <w:b/>
        </w:rPr>
      </w:r>
    </w:p>
    <w:p>
      <w:pPr>
        <w:pStyle w:val="Normal"/>
        <w:rPr/>
      </w:pPr>
      <w:r>
        <w:rPr/>
        <w:t xml:space="preserve">Из приведённых данных видно увеличение общей заболеваемости, при этом наблюдается рост интенсивных показателей заболеваемости по следующим наблюдаемым показателям: </w:t>
      </w:r>
    </w:p>
    <w:p>
      <w:pPr>
        <w:pStyle w:val="Normal"/>
        <w:rPr/>
      </w:pPr>
      <w:r>
        <w:rPr/>
        <w:t>астма и астматический статус, язва желудка и 12-перстной кишки, гастрит и дуоденит.</w:t>
      </w:r>
    </w:p>
    <w:p>
      <w:pPr>
        <w:pStyle w:val="Normal"/>
        <w:jc w:val="right"/>
        <w:rPr>
          <w:sz w:val="22"/>
          <w:szCs w:val="22"/>
        </w:rPr>
      </w:pPr>
      <w:r>
        <w:rPr>
          <w:sz w:val="22"/>
          <w:szCs w:val="22"/>
        </w:rPr>
      </w:r>
    </w:p>
    <w:p>
      <w:pPr>
        <w:pStyle w:val="Normal"/>
        <w:jc w:val="right"/>
        <w:rPr/>
      </w:pPr>
      <w:r>
        <w:rPr>
          <w:sz w:val="22"/>
          <w:szCs w:val="22"/>
        </w:rPr>
        <w:t>Таблица 22</w:t>
      </w:r>
    </w:p>
    <w:p>
      <w:pPr>
        <w:pStyle w:val="Normal"/>
        <w:jc w:val="center"/>
        <w:rPr>
          <w:b/>
          <w:b/>
          <w:sz w:val="22"/>
          <w:szCs w:val="22"/>
        </w:rPr>
      </w:pPr>
      <w:r>
        <w:rPr>
          <w:b/>
          <w:sz w:val="22"/>
          <w:szCs w:val="22"/>
        </w:rPr>
        <w:t>Сведения о заболеваниях злокачественными новообразованиями с диагнозом, установленным впервые в жизни (на 1000 человек)</w:t>
      </w:r>
    </w:p>
    <w:p>
      <w:pPr>
        <w:pStyle w:val="Normal"/>
        <w:rPr>
          <w:b/>
          <w:b/>
          <w:sz w:val="28"/>
          <w:szCs w:val="28"/>
        </w:rPr>
      </w:pPr>
      <w:r>
        <w:rPr>
          <w:b/>
          <w:sz w:val="28"/>
          <w:szCs w:val="28"/>
        </w:rPr>
      </w:r>
    </w:p>
    <w:tbl>
      <w:tblPr>
        <w:tblW w:w="9120" w:type="dxa"/>
        <w:jc w:val="left"/>
        <w:tblInd w:w="-148" w:type="dxa"/>
        <w:tblLayout w:type="fixed"/>
        <w:tblCellMar>
          <w:top w:w="0" w:type="dxa"/>
          <w:left w:w="108" w:type="dxa"/>
          <w:bottom w:w="0" w:type="dxa"/>
          <w:right w:w="108" w:type="dxa"/>
        </w:tblCellMar>
      </w:tblPr>
      <w:tblGrid>
        <w:gridCol w:w="4680"/>
        <w:gridCol w:w="1395"/>
        <w:gridCol w:w="1440"/>
        <w:gridCol w:w="1605"/>
      </w:tblGrid>
      <w:tr>
        <w:trPr/>
        <w:tc>
          <w:tcPr>
            <w:tcW w:w="468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оказатель/год</w:t>
            </w:r>
          </w:p>
        </w:tc>
        <w:tc>
          <w:tcPr>
            <w:tcW w:w="13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8 г.</w:t>
            </w:r>
          </w:p>
        </w:tc>
        <w:tc>
          <w:tcPr>
            <w:tcW w:w="14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9 г.</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20 г.</w:t>
            </w:r>
          </w:p>
        </w:tc>
      </w:tr>
      <w:tr>
        <w:trPr/>
        <w:tc>
          <w:tcPr>
            <w:tcW w:w="468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Всего</w:t>
            </w:r>
          </w:p>
        </w:tc>
        <w:tc>
          <w:tcPr>
            <w:tcW w:w="139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15,668</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08,4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6,962</w:t>
            </w:r>
          </w:p>
        </w:tc>
      </w:tr>
      <w:tr>
        <w:trPr/>
        <w:tc>
          <w:tcPr>
            <w:tcW w:w="468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 xml:space="preserve">                   </w:t>
            </w:r>
            <w:r>
              <w:rPr>
                <w:sz w:val="22"/>
                <w:szCs w:val="22"/>
              </w:rPr>
              <w:t>в том числе у детей 0-14 лет</w:t>
            </w:r>
          </w:p>
        </w:tc>
        <w:tc>
          <w:tcPr>
            <w:tcW w:w="139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685 (1)</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0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347</w:t>
            </w:r>
          </w:p>
        </w:tc>
      </w:tr>
      <w:tr>
        <w:trPr/>
        <w:tc>
          <w:tcPr>
            <w:tcW w:w="468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Желудка</w:t>
            </w:r>
          </w:p>
        </w:tc>
        <w:tc>
          <w:tcPr>
            <w:tcW w:w="139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7,570</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9,9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890</w:t>
            </w:r>
          </w:p>
        </w:tc>
      </w:tr>
      <w:tr>
        <w:trPr/>
        <w:tc>
          <w:tcPr>
            <w:tcW w:w="468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Трахеи бронхо, лёгкого</w:t>
            </w:r>
          </w:p>
        </w:tc>
        <w:tc>
          <w:tcPr>
            <w:tcW w:w="139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0,898</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7,7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151</w:t>
            </w:r>
          </w:p>
        </w:tc>
      </w:tr>
      <w:tr>
        <w:trPr/>
        <w:tc>
          <w:tcPr>
            <w:tcW w:w="468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Другие новообразования кожи</w:t>
            </w:r>
          </w:p>
        </w:tc>
        <w:tc>
          <w:tcPr>
            <w:tcW w:w="139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0,294</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39,8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04</w:t>
            </w:r>
          </w:p>
        </w:tc>
      </w:tr>
      <w:tr>
        <w:trPr/>
        <w:tc>
          <w:tcPr>
            <w:tcW w:w="468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Щитовидной железы</w:t>
            </w:r>
          </w:p>
        </w:tc>
        <w:tc>
          <w:tcPr>
            <w:tcW w:w="139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6,966</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9,9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00</w:t>
            </w:r>
          </w:p>
        </w:tc>
      </w:tr>
      <w:tr>
        <w:trPr/>
        <w:tc>
          <w:tcPr>
            <w:tcW w:w="468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Лейкемии</w:t>
            </w:r>
          </w:p>
        </w:tc>
        <w:tc>
          <w:tcPr>
            <w:tcW w:w="139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8,483</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9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6,962</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Таблица 23</w:t>
      </w:r>
    </w:p>
    <w:p>
      <w:pPr>
        <w:pStyle w:val="Normal"/>
        <w:jc w:val="center"/>
        <w:rPr>
          <w:b/>
          <w:b/>
          <w:sz w:val="22"/>
          <w:szCs w:val="22"/>
        </w:rPr>
      </w:pPr>
      <w:r>
        <w:rPr>
          <w:b/>
          <w:sz w:val="22"/>
          <w:szCs w:val="22"/>
        </w:rPr>
        <w:t>Медико - демографические показатели здоровья населения</w:t>
      </w:r>
    </w:p>
    <w:p>
      <w:pPr>
        <w:pStyle w:val="Normal"/>
        <w:rPr>
          <w:b/>
          <w:b/>
          <w:sz w:val="22"/>
          <w:szCs w:val="22"/>
        </w:rPr>
      </w:pPr>
      <w:r>
        <w:rPr>
          <w:b/>
          <w:sz w:val="22"/>
          <w:szCs w:val="22"/>
        </w:rPr>
      </w:r>
    </w:p>
    <w:tbl>
      <w:tblPr>
        <w:tblW w:w="9120" w:type="dxa"/>
        <w:jc w:val="left"/>
        <w:tblInd w:w="-5" w:type="dxa"/>
        <w:tblLayout w:type="fixed"/>
        <w:tblCellMar>
          <w:top w:w="0" w:type="dxa"/>
          <w:left w:w="108" w:type="dxa"/>
          <w:bottom w:w="0" w:type="dxa"/>
          <w:right w:w="108" w:type="dxa"/>
        </w:tblCellMar>
      </w:tblPr>
      <w:tblGrid>
        <w:gridCol w:w="4680"/>
        <w:gridCol w:w="1395"/>
        <w:gridCol w:w="1440"/>
        <w:gridCol w:w="1605"/>
      </w:tblGrid>
      <w:tr>
        <w:trPr/>
        <w:tc>
          <w:tcPr>
            <w:tcW w:w="468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xml:space="preserve">                 </w:t>
            </w:r>
            <w:r>
              <w:rPr>
                <w:sz w:val="22"/>
                <w:szCs w:val="22"/>
              </w:rPr>
              <w:t>Показатели/Годы</w:t>
            </w:r>
          </w:p>
        </w:tc>
        <w:tc>
          <w:tcPr>
            <w:tcW w:w="13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xml:space="preserve">2018 </w:t>
            </w:r>
          </w:p>
        </w:tc>
        <w:tc>
          <w:tcPr>
            <w:tcW w:w="14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xml:space="preserve">2019 </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2020 </w:t>
            </w:r>
          </w:p>
        </w:tc>
      </w:tr>
      <w:tr>
        <w:trPr/>
        <w:tc>
          <w:tcPr>
            <w:tcW w:w="468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Население</w:t>
            </w:r>
          </w:p>
        </w:tc>
        <w:tc>
          <w:tcPr>
            <w:tcW w:w="139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460</w:t>
            </w:r>
          </w:p>
        </w:tc>
        <w:tc>
          <w:tcPr>
            <w:tcW w:w="144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81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688</w:t>
            </w:r>
          </w:p>
        </w:tc>
      </w:tr>
      <w:tr>
        <w:trPr/>
        <w:tc>
          <w:tcPr>
            <w:tcW w:w="468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Рождаемость (на 1000)</w:t>
            </w:r>
          </w:p>
        </w:tc>
        <w:tc>
          <w:tcPr>
            <w:tcW w:w="139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1,7</w:t>
            </w:r>
          </w:p>
        </w:tc>
        <w:tc>
          <w:tcPr>
            <w:tcW w:w="144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9,9</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4</w:t>
            </w:r>
          </w:p>
        </w:tc>
      </w:tr>
      <w:tr>
        <w:trPr/>
        <w:tc>
          <w:tcPr>
            <w:tcW w:w="468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мертность общая (на 1000)</w:t>
            </w:r>
          </w:p>
        </w:tc>
        <w:tc>
          <w:tcPr>
            <w:tcW w:w="139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9,7</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6</w:t>
            </w:r>
          </w:p>
        </w:tc>
      </w:tr>
      <w:tr>
        <w:trPr/>
        <w:tc>
          <w:tcPr>
            <w:tcW w:w="468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Естественный прирост</w:t>
            </w:r>
          </w:p>
        </w:tc>
        <w:tc>
          <w:tcPr>
            <w:tcW w:w="139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0,2</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r>
      <w:tr>
        <w:trPr/>
        <w:tc>
          <w:tcPr>
            <w:tcW w:w="468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Младенческая смертность</w:t>
            </w:r>
          </w:p>
        </w:tc>
        <w:tc>
          <w:tcPr>
            <w:tcW w:w="139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r>
    </w:tbl>
    <w:p>
      <w:pPr>
        <w:pStyle w:val="Normal"/>
        <w:ind w:firstLine="708"/>
        <w:rPr/>
      </w:pPr>
      <w:r>
        <w:rPr/>
      </w:r>
    </w:p>
    <w:p>
      <w:pPr>
        <w:pStyle w:val="Normal"/>
        <w:rPr/>
      </w:pPr>
      <w:r>
        <w:rPr/>
      </w:r>
    </w:p>
    <w:p>
      <w:pPr>
        <w:pStyle w:val="Normal"/>
        <w:rPr>
          <w:lang w:val="en-US" w:eastAsia="en-US"/>
        </w:rPr>
      </w:pPr>
      <w:r>
        <w:rPr>
          <w:lang w:val="en-US" w:eastAsia="en-US"/>
        </w:rPr>
        <w:drawing>
          <wp:inline distT="0" distB="0" distL="0" distR="0">
            <wp:extent cx="5469255" cy="275272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5469255" cy="2752725"/>
                    </a:xfrm>
                    <a:prstGeom prst="rect">
                      <a:avLst/>
                    </a:prstGeom>
                  </pic:spPr>
                </pic:pic>
              </a:graphicData>
            </a:graphic>
          </wp:inline>
        </w:drawing>
      </w:r>
    </w:p>
    <w:p>
      <w:pPr>
        <w:pStyle w:val="Normal"/>
        <w:rPr/>
      </w:pPr>
      <w:r>
        <w:rPr/>
      </w:r>
    </w:p>
    <w:p>
      <w:pPr>
        <w:pStyle w:val="Normal"/>
        <w:rPr>
          <w:sz w:val="22"/>
          <w:szCs w:val="22"/>
        </w:rPr>
      </w:pPr>
      <w:r>
        <w:rPr>
          <w:sz w:val="22"/>
          <w:szCs w:val="22"/>
        </w:rPr>
        <w:t xml:space="preserve">                                               </w:t>
      </w:r>
      <w:r>
        <w:rPr>
          <w:sz w:val="22"/>
          <w:szCs w:val="22"/>
        </w:rPr>
        <w:t>Рис. 3.  Динамика населения Советского района</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5496560" cy="2752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496560" cy="2752725"/>
                    </a:xfrm>
                    <a:prstGeom prst="rect">
                      <a:avLst/>
                    </a:prstGeom>
                  </pic:spPr>
                </pic:pic>
              </a:graphicData>
            </a:graphic>
          </wp:inline>
        </w:drawing>
      </w:r>
    </w:p>
    <w:p>
      <w:pPr>
        <w:pStyle w:val="Normal"/>
        <w:rPr>
          <w:sz w:val="22"/>
          <w:szCs w:val="22"/>
        </w:rPr>
      </w:pPr>
      <w:r>
        <w:rPr>
          <w:sz w:val="22"/>
          <w:szCs w:val="22"/>
        </w:rPr>
        <w:t xml:space="preserve">  </w:t>
      </w:r>
    </w:p>
    <w:p>
      <w:pPr>
        <w:pStyle w:val="Normal"/>
        <w:jc w:val="center"/>
        <w:rPr>
          <w:sz w:val="22"/>
          <w:szCs w:val="22"/>
        </w:rPr>
      </w:pPr>
      <w:r>
        <w:rPr>
          <w:sz w:val="22"/>
          <w:szCs w:val="22"/>
        </w:rPr>
        <w:t>Рис. 4.  Динамика рождаемости, смертности, естественный прирост, младенческая смертность</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sz w:val="22"/>
          <w:szCs w:val="22"/>
        </w:rPr>
        <w:t>Таблица 24</w:t>
      </w:r>
    </w:p>
    <w:p>
      <w:pPr>
        <w:pStyle w:val="Normal"/>
        <w:jc w:val="center"/>
        <w:rPr>
          <w:b/>
          <w:b/>
          <w:sz w:val="22"/>
          <w:szCs w:val="22"/>
        </w:rPr>
      </w:pPr>
      <w:r>
        <w:rPr>
          <w:b/>
          <w:sz w:val="22"/>
          <w:szCs w:val="22"/>
        </w:rPr>
        <w:t>Показатели заболеваемости социальными болезнями</w:t>
      </w:r>
    </w:p>
    <w:p>
      <w:pPr>
        <w:pStyle w:val="Normal"/>
        <w:jc w:val="center"/>
        <w:rPr>
          <w:b/>
          <w:b/>
          <w:sz w:val="22"/>
          <w:szCs w:val="22"/>
        </w:rPr>
      </w:pPr>
      <w:r>
        <w:rPr>
          <w:b/>
          <w:sz w:val="22"/>
          <w:szCs w:val="22"/>
        </w:rPr>
        <w:t>от 0 -14 лет включительно</w:t>
      </w:r>
    </w:p>
    <w:p>
      <w:pPr>
        <w:pStyle w:val="Normal"/>
        <w:rPr>
          <w:b/>
          <w:b/>
          <w:sz w:val="26"/>
          <w:szCs w:val="26"/>
        </w:rPr>
      </w:pPr>
      <w:r>
        <w:rPr>
          <w:b/>
          <w:sz w:val="26"/>
          <w:szCs w:val="26"/>
        </w:rPr>
      </w:r>
    </w:p>
    <w:tbl>
      <w:tblPr>
        <w:tblW w:w="9646" w:type="dxa"/>
        <w:jc w:val="left"/>
        <w:tblInd w:w="-148" w:type="dxa"/>
        <w:tblLayout w:type="fixed"/>
        <w:tblCellMar>
          <w:top w:w="0" w:type="dxa"/>
          <w:left w:w="108" w:type="dxa"/>
          <w:bottom w:w="0" w:type="dxa"/>
          <w:right w:w="108" w:type="dxa"/>
        </w:tblCellMar>
      </w:tblPr>
      <w:tblGrid>
        <w:gridCol w:w="5688"/>
        <w:gridCol w:w="1120"/>
        <w:gridCol w:w="1121"/>
        <w:gridCol w:w="1717"/>
      </w:tblGrid>
      <w:tr>
        <w:trPr/>
        <w:tc>
          <w:tcPr>
            <w:tcW w:w="568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Наименование классов и отдельных болезней</w:t>
            </w:r>
          </w:p>
        </w:tc>
        <w:tc>
          <w:tcPr>
            <w:tcW w:w="11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8г.</w:t>
            </w:r>
          </w:p>
        </w:tc>
        <w:tc>
          <w:tcPr>
            <w:tcW w:w="112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9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0г.</w:t>
            </w:r>
          </w:p>
        </w:tc>
      </w:tr>
      <w:tr>
        <w:trPr/>
        <w:tc>
          <w:tcPr>
            <w:tcW w:w="568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сихические расстройства всего</w:t>
            </w:r>
          </w:p>
        </w:tc>
        <w:tc>
          <w:tcPr>
            <w:tcW w:w="11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352,602</w:t>
            </w:r>
          </w:p>
        </w:tc>
        <w:tc>
          <w:tcPr>
            <w:tcW w:w="112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245,7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0,179</w:t>
            </w:r>
          </w:p>
        </w:tc>
      </w:tr>
      <w:tr>
        <w:trPr/>
        <w:tc>
          <w:tcPr>
            <w:tcW w:w="5688" w:type="dxa"/>
            <w:tcBorders>
              <w:top w:val="single" w:sz="4" w:space="0" w:color="000000"/>
              <w:left w:val="single" w:sz="4" w:space="0" w:color="000000"/>
              <w:bottom w:val="single" w:sz="4" w:space="0" w:color="000000"/>
            </w:tcBorders>
          </w:tcPr>
          <w:p>
            <w:pPr>
              <w:pStyle w:val="Normal"/>
              <w:ind w:hanging="0"/>
              <w:rPr/>
            </w:pPr>
            <w:r>
              <w:rPr>
                <w:sz w:val="22"/>
                <w:szCs w:val="22"/>
              </w:rPr>
              <w:t xml:space="preserve">Из них: невротические, связанные со стрессом и соматоморфные расстройства </w:t>
            </w:r>
          </w:p>
        </w:tc>
        <w:tc>
          <w:tcPr>
            <w:tcW w:w="11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685</w:t>
            </w:r>
          </w:p>
        </w:tc>
        <w:tc>
          <w:tcPr>
            <w:tcW w:w="112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4,0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00</w:t>
            </w:r>
          </w:p>
        </w:tc>
      </w:tr>
      <w:tr>
        <w:trPr/>
        <w:tc>
          <w:tcPr>
            <w:tcW w:w="568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Другие непсихотические расстройства, поведенческие расстройства детского и подросткового возраста, неуточнённые непсихические расстройства</w:t>
            </w:r>
          </w:p>
        </w:tc>
        <w:tc>
          <w:tcPr>
            <w:tcW w:w="11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96,164</w:t>
            </w:r>
          </w:p>
        </w:tc>
        <w:tc>
          <w:tcPr>
            <w:tcW w:w="112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18,3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5,170</w:t>
            </w:r>
          </w:p>
        </w:tc>
      </w:tr>
      <w:tr>
        <w:trPr/>
        <w:tc>
          <w:tcPr>
            <w:tcW w:w="568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индром зависимости от алкоголя (алкоголизм)</w:t>
            </w:r>
          </w:p>
        </w:tc>
        <w:tc>
          <w:tcPr>
            <w:tcW w:w="11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000</w:t>
            </w:r>
          </w:p>
        </w:tc>
        <w:tc>
          <w:tcPr>
            <w:tcW w:w="112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00</w:t>
            </w:r>
          </w:p>
        </w:tc>
      </w:tr>
      <w:tr>
        <w:trPr/>
        <w:tc>
          <w:tcPr>
            <w:tcW w:w="568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индром зависимости от наркотических веществ (наркомании)</w:t>
            </w:r>
          </w:p>
        </w:tc>
        <w:tc>
          <w:tcPr>
            <w:tcW w:w="11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000</w:t>
            </w:r>
          </w:p>
        </w:tc>
        <w:tc>
          <w:tcPr>
            <w:tcW w:w="112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00</w:t>
            </w:r>
          </w:p>
        </w:tc>
      </w:tr>
    </w:tbl>
    <w:p>
      <w:pPr>
        <w:pStyle w:val="Normal"/>
        <w:rPr/>
      </w:pPr>
      <w:r>
        <w:rPr/>
      </w:r>
    </w:p>
    <w:p>
      <w:pPr>
        <w:pStyle w:val="Normal"/>
        <w:jc w:val="right"/>
        <w:rPr/>
      </w:pPr>
      <w:r>
        <w:rPr>
          <w:sz w:val="22"/>
          <w:szCs w:val="22"/>
        </w:rPr>
        <w:t>Таблица 25</w:t>
      </w:r>
    </w:p>
    <w:p>
      <w:pPr>
        <w:pStyle w:val="Normal"/>
        <w:jc w:val="center"/>
        <w:rPr>
          <w:b/>
          <w:b/>
          <w:sz w:val="22"/>
          <w:szCs w:val="22"/>
        </w:rPr>
      </w:pPr>
      <w:r>
        <w:rPr>
          <w:b/>
          <w:sz w:val="22"/>
          <w:szCs w:val="22"/>
        </w:rPr>
        <w:t>От 15 – 17 лет включительно</w:t>
      </w:r>
    </w:p>
    <w:p>
      <w:pPr>
        <w:pStyle w:val="Normal"/>
        <w:rPr/>
      </w:pPr>
      <w:r>
        <w:rPr/>
        <w:t xml:space="preserve">           </w:t>
      </w:r>
    </w:p>
    <w:tbl>
      <w:tblPr>
        <w:tblW w:w="9718" w:type="dxa"/>
        <w:jc w:val="left"/>
        <w:tblInd w:w="-148" w:type="dxa"/>
        <w:tblLayout w:type="fixed"/>
        <w:tblCellMar>
          <w:top w:w="0" w:type="dxa"/>
          <w:left w:w="108" w:type="dxa"/>
          <w:bottom w:w="0" w:type="dxa"/>
          <w:right w:w="108" w:type="dxa"/>
        </w:tblCellMar>
      </w:tblPr>
      <w:tblGrid>
        <w:gridCol w:w="6048"/>
        <w:gridCol w:w="1080"/>
        <w:gridCol w:w="1080"/>
        <w:gridCol w:w="1510"/>
      </w:tblGrid>
      <w:tr>
        <w:trPr/>
        <w:tc>
          <w:tcPr>
            <w:tcW w:w="604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Наименование классов и отдельных болезней</w:t>
            </w:r>
          </w:p>
        </w:tc>
        <w:tc>
          <w:tcPr>
            <w:tcW w:w="10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8 г.</w:t>
            </w:r>
          </w:p>
        </w:tc>
        <w:tc>
          <w:tcPr>
            <w:tcW w:w="10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9 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0 г.</w:t>
            </w:r>
          </w:p>
        </w:tc>
      </w:tr>
      <w:tr>
        <w:trPr/>
        <w:tc>
          <w:tcPr>
            <w:tcW w:w="604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сихические расстройства всего</w:t>
            </w:r>
          </w:p>
        </w:tc>
        <w:tc>
          <w:tcPr>
            <w:tcW w:w="10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84,049</w:t>
            </w:r>
          </w:p>
        </w:tc>
        <w:tc>
          <w:tcPr>
            <w:tcW w:w="10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143,8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0,637</w:t>
            </w:r>
          </w:p>
        </w:tc>
      </w:tr>
      <w:tr>
        <w:trPr/>
        <w:tc>
          <w:tcPr>
            <w:tcW w:w="604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xml:space="preserve">Из них: невротические, связанные со стрессом и соматоморфные расстройства </w:t>
            </w:r>
          </w:p>
        </w:tc>
        <w:tc>
          <w:tcPr>
            <w:tcW w:w="10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1,8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7,389</w:t>
            </w:r>
          </w:p>
        </w:tc>
      </w:tr>
      <w:tr>
        <w:trPr/>
        <w:tc>
          <w:tcPr>
            <w:tcW w:w="604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Другие непсихотические расстройства, поведенческие расстройства детского и подросткового возраста, неуточнённые непсихические расстройства</w:t>
            </w:r>
          </w:p>
        </w:tc>
        <w:tc>
          <w:tcPr>
            <w:tcW w:w="10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61,350</w:t>
            </w:r>
          </w:p>
        </w:tc>
        <w:tc>
          <w:tcPr>
            <w:tcW w:w="10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975,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1,083</w:t>
            </w:r>
          </w:p>
        </w:tc>
      </w:tr>
      <w:tr>
        <w:trPr/>
        <w:tc>
          <w:tcPr>
            <w:tcW w:w="604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индром зависимости от алкоголя (алкоголизм)</w:t>
            </w:r>
          </w:p>
        </w:tc>
        <w:tc>
          <w:tcPr>
            <w:tcW w:w="10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00</w:t>
            </w:r>
          </w:p>
        </w:tc>
      </w:tr>
      <w:tr>
        <w:trPr/>
        <w:tc>
          <w:tcPr>
            <w:tcW w:w="604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индром зависимости от наркотических веществ (наркомании)</w:t>
            </w:r>
          </w:p>
        </w:tc>
        <w:tc>
          <w:tcPr>
            <w:tcW w:w="10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00</w:t>
            </w:r>
          </w:p>
        </w:tc>
      </w:tr>
    </w:tbl>
    <w:p>
      <w:pPr>
        <w:pStyle w:val="Normal"/>
        <w:jc w:val="right"/>
        <w:rPr>
          <w:b/>
          <w:b/>
          <w:sz w:val="26"/>
          <w:szCs w:val="26"/>
        </w:rPr>
      </w:pPr>
      <w:r>
        <w:rPr>
          <w:b/>
          <w:sz w:val="26"/>
          <w:szCs w:val="26"/>
        </w:rPr>
      </w:r>
    </w:p>
    <w:p>
      <w:pPr>
        <w:pStyle w:val="Normal"/>
        <w:jc w:val="right"/>
        <w:rPr/>
      </w:pPr>
      <w:r>
        <w:rPr>
          <w:b/>
          <w:sz w:val="22"/>
          <w:szCs w:val="22"/>
        </w:rPr>
        <w:t xml:space="preserve">                            </w:t>
      </w:r>
      <w:r>
        <w:rPr>
          <w:sz w:val="22"/>
          <w:szCs w:val="22"/>
        </w:rPr>
        <w:t xml:space="preserve">                                                    </w:t>
      </w:r>
      <w:r>
        <w:rPr>
          <w:sz w:val="22"/>
          <w:szCs w:val="22"/>
        </w:rPr>
        <w:t>Таблица 26</w:t>
      </w:r>
    </w:p>
    <w:p>
      <w:pPr>
        <w:pStyle w:val="Normal"/>
        <w:jc w:val="center"/>
        <w:rPr/>
      </w:pPr>
      <w:r>
        <w:rPr>
          <w:b/>
          <w:sz w:val="22"/>
          <w:szCs w:val="22"/>
        </w:rPr>
        <w:t>От 18 до 60 лет и старше</w:t>
      </w:r>
      <w:r>
        <w:rPr>
          <w:sz w:val="22"/>
          <w:szCs w:val="22"/>
        </w:rPr>
        <w:t xml:space="preserve">  </w:t>
      </w:r>
    </w:p>
    <w:p>
      <w:pPr>
        <w:pStyle w:val="Normal"/>
        <w:rPr>
          <w:b/>
          <w:b/>
          <w:sz w:val="26"/>
          <w:szCs w:val="26"/>
        </w:rPr>
      </w:pPr>
      <w:r>
        <w:rPr>
          <w:b/>
          <w:sz w:val="26"/>
          <w:szCs w:val="26"/>
        </w:rPr>
      </w:r>
    </w:p>
    <w:tbl>
      <w:tblPr>
        <w:tblW w:w="9718" w:type="dxa"/>
        <w:jc w:val="left"/>
        <w:tblInd w:w="-148" w:type="dxa"/>
        <w:tblLayout w:type="fixed"/>
        <w:tblCellMar>
          <w:top w:w="0" w:type="dxa"/>
          <w:left w:w="108" w:type="dxa"/>
          <w:bottom w:w="0" w:type="dxa"/>
          <w:right w:w="108" w:type="dxa"/>
        </w:tblCellMar>
      </w:tblPr>
      <w:tblGrid>
        <w:gridCol w:w="5688"/>
        <w:gridCol w:w="1199"/>
        <w:gridCol w:w="1199"/>
        <w:gridCol w:w="1632"/>
      </w:tblGrid>
      <w:tr>
        <w:trPr/>
        <w:tc>
          <w:tcPr>
            <w:tcW w:w="568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Наименование классов и отдельных болезней</w:t>
            </w:r>
          </w:p>
        </w:tc>
        <w:tc>
          <w:tcPr>
            <w:tcW w:w="119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8 г.</w:t>
            </w:r>
          </w:p>
        </w:tc>
        <w:tc>
          <w:tcPr>
            <w:tcW w:w="119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9 г.</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20 г.</w:t>
            </w:r>
          </w:p>
        </w:tc>
      </w:tr>
      <w:tr>
        <w:trPr/>
        <w:tc>
          <w:tcPr>
            <w:tcW w:w="568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сихические расстройства всего</w:t>
            </w:r>
          </w:p>
        </w:tc>
        <w:tc>
          <w:tcPr>
            <w:tcW w:w="119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5,494</w:t>
            </w:r>
          </w:p>
        </w:tc>
        <w:tc>
          <w:tcPr>
            <w:tcW w:w="119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22,1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621</w:t>
            </w:r>
          </w:p>
        </w:tc>
      </w:tr>
      <w:tr>
        <w:trPr/>
        <w:tc>
          <w:tcPr>
            <w:tcW w:w="568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xml:space="preserve">Из них: невротические, связанные со стрессом и соматоморфные расстройства </w:t>
            </w:r>
          </w:p>
        </w:tc>
        <w:tc>
          <w:tcPr>
            <w:tcW w:w="119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3,826</w:t>
            </w:r>
          </w:p>
        </w:tc>
        <w:tc>
          <w:tcPr>
            <w:tcW w:w="119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4,5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717</w:t>
            </w:r>
          </w:p>
        </w:tc>
      </w:tr>
      <w:tr>
        <w:trPr/>
        <w:tc>
          <w:tcPr>
            <w:tcW w:w="568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Другие непсихотические расстройства, поведенческие расстройства детского и подросткового возраста, неуточнённые непсихические расстройства</w:t>
            </w:r>
          </w:p>
        </w:tc>
        <w:tc>
          <w:tcPr>
            <w:tcW w:w="1199" w:type="dxa"/>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X</w:t>
            </w:r>
          </w:p>
        </w:tc>
        <w:tc>
          <w:tcPr>
            <w:tcW w:w="1199" w:type="dxa"/>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X</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X</w:t>
            </w:r>
          </w:p>
        </w:tc>
      </w:tr>
      <w:tr>
        <w:trPr/>
        <w:tc>
          <w:tcPr>
            <w:tcW w:w="568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индром зависимости от алкоголя (алкоголизм)</w:t>
            </w:r>
          </w:p>
        </w:tc>
        <w:tc>
          <w:tcPr>
            <w:tcW w:w="119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33,182</w:t>
            </w:r>
          </w:p>
        </w:tc>
        <w:tc>
          <w:tcPr>
            <w:tcW w:w="119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853,9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5,593</w:t>
            </w:r>
          </w:p>
        </w:tc>
      </w:tr>
      <w:tr>
        <w:trPr/>
        <w:tc>
          <w:tcPr>
            <w:tcW w:w="568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индром зависимости от наркотических веществ (наркомании)</w:t>
            </w:r>
          </w:p>
        </w:tc>
        <w:tc>
          <w:tcPr>
            <w:tcW w:w="119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061</w:t>
            </w:r>
          </w:p>
        </w:tc>
        <w:tc>
          <w:tcPr>
            <w:tcW w:w="119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319,28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4,576</w:t>
            </w:r>
          </w:p>
        </w:tc>
      </w:tr>
    </w:tbl>
    <w:p>
      <w:pPr>
        <w:pStyle w:val="Normal"/>
        <w:rPr>
          <w:b/>
          <w:b/>
          <w:sz w:val="26"/>
          <w:szCs w:val="26"/>
        </w:rPr>
      </w:pPr>
      <w:r>
        <w:rPr>
          <w:b/>
          <w:sz w:val="26"/>
          <w:szCs w:val="26"/>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Таблица 27</w:t>
      </w:r>
    </w:p>
    <w:p>
      <w:pPr>
        <w:pStyle w:val="Normal"/>
        <w:jc w:val="center"/>
        <w:rPr>
          <w:b/>
          <w:b/>
          <w:sz w:val="22"/>
          <w:szCs w:val="22"/>
        </w:rPr>
      </w:pPr>
      <w:r>
        <w:rPr>
          <w:b/>
          <w:sz w:val="22"/>
          <w:szCs w:val="22"/>
        </w:rPr>
        <w:t>Сведения об инвалидности детей и подростков 0-17 лет включительно.</w:t>
      </w:r>
    </w:p>
    <w:p>
      <w:pPr>
        <w:pStyle w:val="Normal"/>
        <w:rPr>
          <w:b/>
          <w:b/>
          <w:sz w:val="22"/>
          <w:szCs w:val="22"/>
        </w:rPr>
      </w:pPr>
      <w:r>
        <w:rPr>
          <w:b/>
          <w:sz w:val="22"/>
          <w:szCs w:val="22"/>
        </w:rPr>
      </w:r>
    </w:p>
    <w:tbl>
      <w:tblPr>
        <w:tblW w:w="10075" w:type="dxa"/>
        <w:jc w:val="left"/>
        <w:tblInd w:w="-5" w:type="dxa"/>
        <w:tblLayout w:type="fixed"/>
        <w:tblCellMar>
          <w:top w:w="0" w:type="dxa"/>
          <w:left w:w="108" w:type="dxa"/>
          <w:bottom w:w="0" w:type="dxa"/>
          <w:right w:w="108" w:type="dxa"/>
        </w:tblCellMar>
      </w:tblPr>
      <w:tblGrid>
        <w:gridCol w:w="6340"/>
        <w:gridCol w:w="1260"/>
        <w:gridCol w:w="1260"/>
        <w:gridCol w:w="1215"/>
      </w:tblGrid>
      <w:tr>
        <w:trPr/>
        <w:tc>
          <w:tcPr>
            <w:tcW w:w="63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Показатель</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2018 год</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2019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020 год</w:t>
            </w:r>
          </w:p>
        </w:tc>
      </w:tr>
      <w:tr>
        <w:trPr/>
        <w:tc>
          <w:tcPr>
            <w:tcW w:w="6340" w:type="dxa"/>
            <w:tcBorders>
              <w:top w:val="single" w:sz="4" w:space="0" w:color="000000"/>
              <w:left w:val="single" w:sz="4" w:space="0" w:color="000000"/>
              <w:bottom w:val="single" w:sz="4" w:space="0" w:color="000000"/>
            </w:tcBorders>
            <w:vAlign w:val="center"/>
          </w:tcPr>
          <w:p>
            <w:pPr>
              <w:pStyle w:val="Normal"/>
              <w:ind w:hanging="0"/>
              <w:rPr>
                <w:sz w:val="22"/>
                <w:szCs w:val="22"/>
              </w:rPr>
            </w:pPr>
            <w:r>
              <w:rPr>
                <w:bCs/>
                <w:sz w:val="22"/>
                <w:szCs w:val="22"/>
              </w:rPr>
              <w:t>Всего:</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855,401</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242,4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90,024</w:t>
            </w:r>
          </w:p>
        </w:tc>
      </w:tr>
      <w:tr>
        <w:trPr/>
        <w:tc>
          <w:tcPr>
            <w:tcW w:w="63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Туберкулез</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9,100</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000</w:t>
            </w:r>
          </w:p>
        </w:tc>
      </w:tr>
      <w:tr>
        <w:trPr/>
        <w:tc>
          <w:tcPr>
            <w:tcW w:w="63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Новообразования</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8,200</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8,6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000</w:t>
            </w:r>
          </w:p>
        </w:tc>
      </w:tr>
      <w:tr>
        <w:trPr/>
        <w:tc>
          <w:tcPr>
            <w:tcW w:w="63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Болезни эндокринной системы, расстройства питания и нарушения обмена веществ</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00,100</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37,2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9,002</w:t>
            </w:r>
          </w:p>
        </w:tc>
      </w:tr>
      <w:tr>
        <w:trPr/>
        <w:tc>
          <w:tcPr>
            <w:tcW w:w="63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Психические расстройства и расстройства поведения</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391,300</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55,9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66,508</w:t>
            </w:r>
          </w:p>
        </w:tc>
      </w:tr>
      <w:tr>
        <w:trPr/>
        <w:tc>
          <w:tcPr>
            <w:tcW w:w="63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из них:</w:t>
              <w:br/>
              <w:t>умственная отсталость</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82,000</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37,2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9,002</w:t>
            </w:r>
          </w:p>
        </w:tc>
      </w:tr>
      <w:tr>
        <w:trPr/>
        <w:tc>
          <w:tcPr>
            <w:tcW w:w="63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Болезни нервной системы</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00,100</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65,2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000</w:t>
            </w:r>
          </w:p>
        </w:tc>
      </w:tr>
      <w:tr>
        <w:trPr/>
        <w:tc>
          <w:tcPr>
            <w:tcW w:w="63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Болезни глаза и придаточного аппарата</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8,200</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9,002</w:t>
            </w:r>
          </w:p>
        </w:tc>
      </w:tr>
      <w:tr>
        <w:trPr/>
        <w:tc>
          <w:tcPr>
            <w:tcW w:w="63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Болезни уха и сосцевидного отростка</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36,400</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8,504</w:t>
            </w:r>
          </w:p>
        </w:tc>
      </w:tr>
      <w:tr>
        <w:trPr/>
        <w:tc>
          <w:tcPr>
            <w:tcW w:w="63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Болезни системы кровообращения</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000</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000</w:t>
            </w:r>
          </w:p>
        </w:tc>
      </w:tr>
      <w:tr>
        <w:trPr/>
        <w:tc>
          <w:tcPr>
            <w:tcW w:w="63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Болезни органов дыхания</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000</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000</w:t>
            </w:r>
          </w:p>
        </w:tc>
      </w:tr>
      <w:tr>
        <w:trPr/>
        <w:tc>
          <w:tcPr>
            <w:tcW w:w="63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Болезни органов пищеварения</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000</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000</w:t>
            </w:r>
          </w:p>
        </w:tc>
      </w:tr>
      <w:tr>
        <w:trPr/>
        <w:tc>
          <w:tcPr>
            <w:tcW w:w="63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Болезни костно-мышечной системы и соединительной ткани</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45,500</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9,3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000</w:t>
            </w:r>
          </w:p>
        </w:tc>
      </w:tr>
      <w:tr>
        <w:trPr/>
        <w:tc>
          <w:tcPr>
            <w:tcW w:w="63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Болезни мочеполовой системы</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000</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000</w:t>
            </w:r>
          </w:p>
        </w:tc>
      </w:tr>
      <w:tr>
        <w:trPr/>
        <w:tc>
          <w:tcPr>
            <w:tcW w:w="63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Врожденные аномалии (пороки развития), деформации и хромосомные нарушения</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00,100</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46,6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47,506</w:t>
            </w:r>
          </w:p>
        </w:tc>
      </w:tr>
      <w:tr>
        <w:trPr/>
        <w:tc>
          <w:tcPr>
            <w:tcW w:w="63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Отдельные состояния, возникающие в перинатальном периоде</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000</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000</w:t>
            </w:r>
          </w:p>
        </w:tc>
      </w:tr>
      <w:tr>
        <w:trPr/>
        <w:tc>
          <w:tcPr>
            <w:tcW w:w="63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Травмы, отравления и некоторые другие последствия внешних причин</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000</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000</w:t>
            </w:r>
          </w:p>
        </w:tc>
      </w:tr>
      <w:tr>
        <w:trPr/>
        <w:tc>
          <w:tcPr>
            <w:tcW w:w="63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Прочие болезни</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36,400</w:t>
            </w:r>
          </w:p>
        </w:tc>
        <w:tc>
          <w:tcPr>
            <w:tcW w:w="126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9,3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9,501</w:t>
            </w:r>
          </w:p>
        </w:tc>
      </w:tr>
    </w:tbl>
    <w:p>
      <w:pPr>
        <w:pStyle w:val="Normal"/>
        <w:jc w:val="center"/>
        <w:rPr>
          <w:lang w:val="en-US" w:eastAsia="en-US"/>
        </w:rPr>
      </w:pPr>
      <w:r>
        <w:rPr>
          <w:lang w:val="en-US" w:eastAsia="en-US"/>
        </w:rPr>
      </w:r>
    </w:p>
    <w:p>
      <w:pPr>
        <w:pStyle w:val="Normal"/>
        <w:ind w:firstLine="708"/>
        <w:rPr>
          <w:lang w:val="en-US" w:eastAsia="en-US"/>
        </w:rPr>
      </w:pPr>
      <w:r>
        <w:rPr>
          <w:lang w:val="en-US" w:eastAsia="en-US"/>
        </w:rPr>
        <w:t>Среди причин инвалидности на первое место выходят психические расстройства и расстройства поведения, врожденные аномалии, болезни уха и сосцевидного отростка.</w:t>
      </w:r>
    </w:p>
    <w:p>
      <w:pPr>
        <w:pStyle w:val="Normal"/>
        <w:ind w:firstLine="708"/>
        <w:rPr>
          <w:lang w:val="en-US" w:eastAsia="en-US"/>
        </w:rPr>
      </w:pPr>
      <w:r>
        <w:rPr>
          <w:lang w:val="en-US" w:eastAsia="en-US"/>
        </w:rPr>
      </w:r>
    </w:p>
    <w:p>
      <w:pPr>
        <w:pStyle w:val="Normal"/>
        <w:jc w:val="center"/>
        <w:rPr>
          <w:sz w:val="22"/>
          <w:szCs w:val="22"/>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Рис. 5. Динамика заболеваемости с временной утратой нетрудоспособностью в днях на 100 работающих</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5715635"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5715635" cy="274320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Рис. 6. Динамика заболеваемости с временной утратой нетрудоспособностью в случаях на 100 работающих</w:t>
      </w:r>
    </w:p>
    <w:p>
      <w:pPr>
        <w:pStyle w:val="Normal"/>
        <w:jc w:val="right"/>
        <w:rPr>
          <w:b/>
          <w:b/>
          <w:sz w:val="22"/>
          <w:szCs w:val="22"/>
        </w:rPr>
      </w:pPr>
      <w:r>
        <w:rPr>
          <w:b/>
          <w:sz w:val="22"/>
          <w:szCs w:val="22"/>
        </w:rPr>
      </w:r>
    </w:p>
    <w:p>
      <w:pPr>
        <w:pStyle w:val="Normal"/>
        <w:rPr>
          <w:b/>
          <w:b/>
        </w:rPr>
      </w:pPr>
      <w:r>
        <w:rPr>
          <w:b/>
        </w:rPr>
        <w:tab/>
      </w:r>
    </w:p>
    <w:p>
      <w:pPr>
        <w:pStyle w:val="Normal"/>
        <w:rPr/>
      </w:pPr>
      <w:r>
        <w:rPr/>
      </w:r>
    </w:p>
    <w:p>
      <w:pPr>
        <w:pStyle w:val="Normal"/>
        <w:jc w:val="right"/>
        <w:rPr/>
      </w:pPr>
      <w:r>
        <w:rPr>
          <w:sz w:val="22"/>
          <w:szCs w:val="22"/>
        </w:rPr>
        <w:t>Таблица 28</w:t>
      </w:r>
    </w:p>
    <w:p>
      <w:pPr>
        <w:pStyle w:val="Normal"/>
        <w:jc w:val="center"/>
        <w:rPr>
          <w:b/>
          <w:b/>
          <w:sz w:val="22"/>
          <w:szCs w:val="22"/>
        </w:rPr>
      </w:pPr>
      <w:r>
        <w:rPr>
          <w:b/>
          <w:sz w:val="22"/>
          <w:szCs w:val="22"/>
        </w:rPr>
        <w:t>Причины смертности населения по классам болезней на 1000 населения</w:t>
      </w:r>
    </w:p>
    <w:p>
      <w:pPr>
        <w:pStyle w:val="Normal"/>
        <w:rPr>
          <w:b/>
          <w:b/>
          <w:sz w:val="22"/>
          <w:szCs w:val="22"/>
        </w:rPr>
      </w:pPr>
      <w:r>
        <w:rPr>
          <w:b/>
          <w:sz w:val="22"/>
          <w:szCs w:val="22"/>
        </w:rPr>
      </w:r>
    </w:p>
    <w:tbl>
      <w:tblPr>
        <w:tblW w:w="9120" w:type="dxa"/>
        <w:jc w:val="left"/>
        <w:tblInd w:w="-148" w:type="dxa"/>
        <w:tblLayout w:type="fixed"/>
        <w:tblCellMar>
          <w:top w:w="0" w:type="dxa"/>
          <w:left w:w="108" w:type="dxa"/>
          <w:bottom w:w="0" w:type="dxa"/>
          <w:right w:w="108" w:type="dxa"/>
        </w:tblCellMar>
      </w:tblPr>
      <w:tblGrid>
        <w:gridCol w:w="4680"/>
        <w:gridCol w:w="1395"/>
        <w:gridCol w:w="1440"/>
        <w:gridCol w:w="1605"/>
      </w:tblGrid>
      <w:tr>
        <w:trPr/>
        <w:tc>
          <w:tcPr>
            <w:tcW w:w="468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Наименование классов и отдельных болезней</w:t>
            </w:r>
          </w:p>
        </w:tc>
        <w:tc>
          <w:tcPr>
            <w:tcW w:w="13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8 г.</w:t>
            </w:r>
          </w:p>
        </w:tc>
        <w:tc>
          <w:tcPr>
            <w:tcW w:w="14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9 г.</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20 г.</w:t>
            </w:r>
          </w:p>
        </w:tc>
      </w:tr>
      <w:tr>
        <w:trPr/>
        <w:tc>
          <w:tcPr>
            <w:tcW w:w="468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Инфекционные и паразитарные болезни</w:t>
            </w:r>
          </w:p>
        </w:tc>
        <w:tc>
          <w:tcPr>
            <w:tcW w:w="13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2</w:t>
            </w:r>
          </w:p>
        </w:tc>
        <w:tc>
          <w:tcPr>
            <w:tcW w:w="14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3</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2</w:t>
            </w:r>
          </w:p>
        </w:tc>
      </w:tr>
      <w:tr>
        <w:trPr/>
        <w:tc>
          <w:tcPr>
            <w:tcW w:w="468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xml:space="preserve">Новообразования </w:t>
            </w:r>
          </w:p>
        </w:tc>
        <w:tc>
          <w:tcPr>
            <w:tcW w:w="13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4</w:t>
            </w:r>
          </w:p>
        </w:tc>
        <w:tc>
          <w:tcPr>
            <w:tcW w:w="14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37</w:t>
            </w:r>
          </w:p>
        </w:tc>
      </w:tr>
      <w:tr>
        <w:trPr/>
        <w:tc>
          <w:tcPr>
            <w:tcW w:w="468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Болезни системы кровообращения</w:t>
            </w:r>
          </w:p>
        </w:tc>
        <w:tc>
          <w:tcPr>
            <w:tcW w:w="13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8</w:t>
            </w:r>
          </w:p>
        </w:tc>
        <w:tc>
          <w:tcPr>
            <w:tcW w:w="14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3</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36</w:t>
            </w:r>
          </w:p>
        </w:tc>
      </w:tr>
      <w:tr>
        <w:trPr/>
        <w:tc>
          <w:tcPr>
            <w:tcW w:w="468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Болезни органов дыхания</w:t>
            </w:r>
          </w:p>
        </w:tc>
        <w:tc>
          <w:tcPr>
            <w:tcW w:w="13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17</w:t>
            </w:r>
          </w:p>
        </w:tc>
        <w:tc>
          <w:tcPr>
            <w:tcW w:w="14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28</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9</w:t>
            </w:r>
          </w:p>
        </w:tc>
      </w:tr>
      <w:tr>
        <w:trPr/>
        <w:tc>
          <w:tcPr>
            <w:tcW w:w="468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Болезни органов пищеварения</w:t>
            </w:r>
          </w:p>
        </w:tc>
        <w:tc>
          <w:tcPr>
            <w:tcW w:w="13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3</w:t>
            </w:r>
          </w:p>
        </w:tc>
        <w:tc>
          <w:tcPr>
            <w:tcW w:w="14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18</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48</w:t>
            </w:r>
          </w:p>
        </w:tc>
      </w:tr>
      <w:tr>
        <w:trPr/>
        <w:tc>
          <w:tcPr>
            <w:tcW w:w="468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Внешние причины</w:t>
            </w:r>
          </w:p>
        </w:tc>
        <w:tc>
          <w:tcPr>
            <w:tcW w:w="13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9</w:t>
            </w:r>
          </w:p>
        </w:tc>
        <w:tc>
          <w:tcPr>
            <w:tcW w:w="14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7</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46</w:t>
            </w:r>
          </w:p>
        </w:tc>
      </w:tr>
      <w:tr>
        <w:trPr/>
        <w:tc>
          <w:tcPr>
            <w:tcW w:w="4680" w:type="dxa"/>
            <w:tcBorders>
              <w:top w:val="single" w:sz="4" w:space="0" w:color="000000"/>
              <w:left w:val="single" w:sz="4" w:space="0" w:color="000000"/>
              <w:bottom w:val="single" w:sz="4" w:space="0" w:color="000000"/>
            </w:tcBorders>
          </w:tcPr>
          <w:p>
            <w:pPr>
              <w:pStyle w:val="Normal"/>
              <w:ind w:hanging="0"/>
              <w:rPr/>
            </w:pPr>
            <w:r>
              <w:rPr>
                <w:sz w:val="22"/>
                <w:szCs w:val="22"/>
              </w:rPr>
              <w:t xml:space="preserve">Из них: </w:t>
            </w:r>
            <w:r>
              <w:rPr>
                <w:sz w:val="22"/>
                <w:szCs w:val="22"/>
                <w:lang w:val="en-US"/>
              </w:rPr>
              <w:t xml:space="preserve">- </w:t>
            </w:r>
            <w:r>
              <w:rPr>
                <w:sz w:val="22"/>
                <w:szCs w:val="22"/>
              </w:rPr>
              <w:t>отравление алкоголем</w:t>
            </w:r>
          </w:p>
        </w:tc>
        <w:tc>
          <w:tcPr>
            <w:tcW w:w="13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06</w:t>
            </w:r>
          </w:p>
        </w:tc>
        <w:tc>
          <w:tcPr>
            <w:tcW w:w="14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04</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r>
        <w:trPr/>
        <w:tc>
          <w:tcPr>
            <w:tcW w:w="4680" w:type="dxa"/>
            <w:tcBorders>
              <w:top w:val="single" w:sz="4" w:space="0" w:color="000000"/>
              <w:left w:val="single" w:sz="4" w:space="0" w:color="000000"/>
              <w:bottom w:val="single" w:sz="4" w:space="0" w:color="000000"/>
            </w:tcBorders>
          </w:tcPr>
          <w:p>
            <w:pPr>
              <w:pStyle w:val="Normal"/>
              <w:numPr>
                <w:ilvl w:val="0"/>
                <w:numId w:val="10"/>
              </w:numPr>
              <w:ind w:left="0" w:hanging="0"/>
              <w:rPr>
                <w:sz w:val="22"/>
                <w:szCs w:val="22"/>
              </w:rPr>
            </w:pPr>
            <w:r>
              <w:rPr>
                <w:sz w:val="22"/>
                <w:szCs w:val="22"/>
              </w:rPr>
              <w:t>транспортные несчастные случаи</w:t>
            </w:r>
          </w:p>
        </w:tc>
        <w:tc>
          <w:tcPr>
            <w:tcW w:w="13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02</w:t>
            </w:r>
          </w:p>
        </w:tc>
        <w:tc>
          <w:tcPr>
            <w:tcW w:w="14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0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4</w:t>
            </w:r>
          </w:p>
        </w:tc>
      </w:tr>
      <w:tr>
        <w:trPr/>
        <w:tc>
          <w:tcPr>
            <w:tcW w:w="4680" w:type="dxa"/>
            <w:tcBorders>
              <w:top w:val="single" w:sz="4" w:space="0" w:color="000000"/>
              <w:left w:val="single" w:sz="4" w:space="0" w:color="000000"/>
              <w:bottom w:val="single" w:sz="4" w:space="0" w:color="000000"/>
            </w:tcBorders>
          </w:tcPr>
          <w:p>
            <w:pPr>
              <w:pStyle w:val="Normal"/>
              <w:numPr>
                <w:ilvl w:val="0"/>
                <w:numId w:val="10"/>
              </w:numPr>
              <w:ind w:left="0" w:hanging="0"/>
              <w:rPr>
                <w:sz w:val="22"/>
                <w:szCs w:val="22"/>
              </w:rPr>
            </w:pPr>
            <w:r>
              <w:rPr>
                <w:sz w:val="22"/>
                <w:szCs w:val="22"/>
              </w:rPr>
              <w:t>- самоубийства</w:t>
            </w:r>
          </w:p>
        </w:tc>
        <w:tc>
          <w:tcPr>
            <w:tcW w:w="13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3</w:t>
            </w:r>
          </w:p>
        </w:tc>
        <w:tc>
          <w:tcPr>
            <w:tcW w:w="14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2</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4</w:t>
            </w:r>
          </w:p>
        </w:tc>
      </w:tr>
      <w:tr>
        <w:trPr/>
        <w:tc>
          <w:tcPr>
            <w:tcW w:w="4680" w:type="dxa"/>
            <w:tcBorders>
              <w:top w:val="single" w:sz="4" w:space="0" w:color="000000"/>
              <w:left w:val="single" w:sz="4" w:space="0" w:color="000000"/>
              <w:bottom w:val="single" w:sz="4" w:space="0" w:color="000000"/>
            </w:tcBorders>
          </w:tcPr>
          <w:p>
            <w:pPr>
              <w:pStyle w:val="Normal"/>
              <w:ind w:hanging="0"/>
              <w:rPr>
                <w:sz w:val="22"/>
                <w:szCs w:val="22"/>
                <w:lang w:val="en-US"/>
              </w:rPr>
            </w:pPr>
            <w:r>
              <w:rPr>
                <w:sz w:val="22"/>
                <w:szCs w:val="22"/>
                <w:lang w:val="en-US"/>
              </w:rPr>
              <w:t>COVID-19</w:t>
            </w:r>
          </w:p>
        </w:tc>
        <w:tc>
          <w:tcPr>
            <w:tcW w:w="13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1440" w:type="dxa"/>
            <w:tcBorders>
              <w:top w:val="single" w:sz="4" w:space="0" w:color="000000"/>
              <w:left w:val="single" w:sz="4" w:space="0" w:color="000000"/>
              <w:bottom w:val="single" w:sz="4" w:space="0" w:color="000000"/>
            </w:tcBorders>
          </w:tcPr>
          <w:p>
            <w:pPr>
              <w:pStyle w:val="Normal"/>
              <w:ind w:hanging="0"/>
              <w:rPr>
                <w:sz w:val="22"/>
                <w:szCs w:val="22"/>
                <w:lang w:val="en-US"/>
              </w:rPr>
            </w:pPr>
            <w:r>
              <w:rPr>
                <w:sz w:val="22"/>
                <w:szCs w:val="22"/>
                <w:lang w:val="en-US"/>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0.5</w:t>
            </w:r>
          </w:p>
        </w:tc>
      </w:tr>
    </w:tbl>
    <w:p>
      <w:pPr>
        <w:pStyle w:val="Normal"/>
        <w:rPr/>
      </w:pPr>
      <w:r>
        <w:rPr/>
      </w:r>
    </w:p>
    <w:p>
      <w:pPr>
        <w:pStyle w:val="Normal"/>
        <w:rPr/>
      </w:pPr>
      <w:r>
        <w:rPr/>
        <w:t>Среди общей заболеваемости взрослого населения  Советского района в 2021 году доля болезней, опосредованно связано вызванных неправильным питанием составила  32.4 % (в 2020 году -34,4%, в 2019 году-41.6 % ).</w:t>
      </w:r>
    </w:p>
    <w:p>
      <w:pPr>
        <w:pStyle w:val="Normal"/>
        <w:tabs>
          <w:tab w:val="clear" w:pos="708"/>
          <w:tab w:val="left" w:pos="1080" w:leader="none"/>
        </w:tabs>
        <w:rPr/>
      </w:pPr>
      <w:r>
        <w:rPr/>
        <w:t>Первое место в структуре заболеваний, связанных с питанием занимают  болезни системы кровообращения 54.6 % (2020 год-57,5%, 2019 год-57,8 %), болезни эндокринной системы-21,7 % (2020 году- 21,7 %, 2019 году - 22,6 % ),  далее идут заболевания системы пищеварения- 18,7 % (2020 году-18 %, 2019 году-16 % ), болезни органов крови и кроветворных органов – 3,2% ( 2020 году -2,7 %, 2019 году-2,3 %</w:t>
      </w:r>
      <w:bookmarkStart w:id="0" w:name="__DdeLink__26933_606319567"/>
      <w:bookmarkEnd w:id="0"/>
      <w:r>
        <w:rPr/>
        <w:t xml:space="preserve">),  мочекаменная болезнь-1,8 % (2020 году-0,1 % , 2019 году-1,3 % ). </w:t>
      </w:r>
    </w:p>
    <w:p>
      <w:pPr>
        <w:pStyle w:val="Normal"/>
        <w:tabs>
          <w:tab w:val="clear" w:pos="708"/>
          <w:tab w:val="left" w:pos="1080" w:leader="none"/>
        </w:tabs>
        <w:rPr/>
      </w:pPr>
      <w:r>
        <w:rPr/>
      </w:r>
    </w:p>
    <w:p>
      <w:pPr>
        <w:pStyle w:val="Normal"/>
        <w:tabs>
          <w:tab w:val="clear" w:pos="708"/>
          <w:tab w:val="left" w:pos="1080" w:leader="none"/>
        </w:tabs>
        <w:rPr/>
      </w:pPr>
      <w:r>
        <w:rPr/>
      </w:r>
    </w:p>
    <w:p>
      <w:pPr>
        <w:pStyle w:val="Normal"/>
        <w:jc w:val="center"/>
        <w:rPr/>
      </w:pPr>
      <w:r>
        <w:rPr/>
      </w:r>
    </w:p>
    <w:p>
      <w:pPr>
        <w:pStyle w:val="Normal"/>
        <w:jc w:val="center"/>
        <w:rPr/>
      </w:pPr>
      <w:r>
        <w:rPr/>
        <w:drawing>
          <wp:inline distT="0" distB="0" distL="0" distR="0">
            <wp:extent cx="5383530" cy="2733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5383530" cy="2733040"/>
                    </a:xfrm>
                    <a:prstGeom prst="rect">
                      <a:avLst/>
                    </a:prstGeom>
                  </pic:spPr>
                </pic:pic>
              </a:graphicData>
            </a:graphic>
          </wp:inline>
        </w:drawing>
      </w:r>
    </w:p>
    <w:p>
      <w:pPr>
        <w:pStyle w:val="Normal"/>
        <w:jc w:val="center"/>
        <w:rPr/>
      </w:pPr>
      <w:r>
        <w:rPr/>
      </w:r>
      <w:bookmarkStart w:id="1" w:name="_157960991912"/>
      <w:bookmarkStart w:id="2" w:name="_15796099194"/>
      <w:bookmarkStart w:id="3" w:name="_157960991911"/>
      <w:bookmarkStart w:id="4" w:name="_15796099193"/>
      <w:bookmarkStart w:id="5" w:name="_15796099192"/>
      <w:bookmarkStart w:id="6" w:name="_15796099191"/>
      <w:bookmarkStart w:id="7" w:name="_1548487321"/>
      <w:bookmarkStart w:id="8" w:name="_1579609919"/>
      <w:bookmarkStart w:id="9" w:name="_157960991912"/>
      <w:bookmarkStart w:id="10" w:name="_15796099194"/>
      <w:bookmarkStart w:id="11" w:name="_157960991911"/>
      <w:bookmarkStart w:id="12" w:name="_15796099193"/>
      <w:bookmarkStart w:id="13" w:name="_15796099192"/>
      <w:bookmarkStart w:id="14" w:name="_15796099191"/>
      <w:bookmarkStart w:id="15" w:name="_1548487321"/>
      <w:bookmarkStart w:id="16" w:name="_1579609919"/>
      <w:bookmarkEnd w:id="9"/>
      <w:bookmarkEnd w:id="10"/>
      <w:bookmarkEnd w:id="11"/>
      <w:bookmarkEnd w:id="12"/>
      <w:bookmarkEnd w:id="13"/>
      <w:bookmarkEnd w:id="14"/>
      <w:bookmarkEnd w:id="15"/>
      <w:bookmarkEnd w:id="16"/>
    </w:p>
    <w:p>
      <w:pPr>
        <w:pStyle w:val="Normal"/>
        <w:tabs>
          <w:tab w:val="clear" w:pos="708"/>
          <w:tab w:val="left" w:pos="1080" w:leader="none"/>
        </w:tabs>
        <w:jc w:val="right"/>
        <w:rPr/>
      </w:pPr>
      <w:r>
        <w:rPr/>
      </w:r>
      <w:bookmarkStart w:id="17" w:name="_1548487514226444"/>
      <w:bookmarkStart w:id="18" w:name="_15484875142142444"/>
      <w:bookmarkStart w:id="19" w:name="_1548487514225444"/>
      <w:bookmarkStart w:id="20" w:name="_15484875142141444"/>
      <w:bookmarkStart w:id="21" w:name="_1548487514221844"/>
      <w:bookmarkStart w:id="22" w:name="_1548487514221044"/>
      <w:bookmarkStart w:id="23" w:name="_1548487514213644"/>
      <w:bookmarkStart w:id="24" w:name="_1548487514214644"/>
      <w:bookmarkStart w:id="25" w:name="_15484875146221244"/>
      <w:bookmarkStart w:id="26" w:name="_15484875146211244"/>
      <w:bookmarkStart w:id="27" w:name="_1548487514217244"/>
      <w:bookmarkStart w:id="28" w:name="_1548487514263244"/>
      <w:bookmarkStart w:id="29" w:name="_15484875146222244"/>
      <w:bookmarkStart w:id="30" w:name="_15484875146212244"/>
      <w:bookmarkStart w:id="31" w:name="_1548487514218244"/>
      <w:bookmarkStart w:id="32" w:name="_1548487514264244"/>
      <w:bookmarkStart w:id="33" w:name="_1548487514226344"/>
      <w:bookmarkStart w:id="34" w:name="_15484875142142344"/>
      <w:bookmarkStart w:id="35" w:name="_1548487514225344"/>
      <w:bookmarkStart w:id="36" w:name="_15484875142141344"/>
      <w:bookmarkStart w:id="37" w:name="_1548487514221744"/>
      <w:bookmarkStart w:id="38" w:name="_154848751422944"/>
      <w:bookmarkStart w:id="39" w:name="_1548487514213544"/>
      <w:bookmarkStart w:id="40" w:name="_1548487514214544"/>
      <w:bookmarkStart w:id="41" w:name="_15484875146221144"/>
      <w:bookmarkStart w:id="42" w:name="_15484875146211144"/>
      <w:bookmarkStart w:id="43" w:name="_1548487514217144"/>
      <w:bookmarkStart w:id="44" w:name="_1548487514263144"/>
      <w:bookmarkStart w:id="45" w:name="_15484875146222144"/>
      <w:bookmarkStart w:id="46" w:name="_15484875146212144"/>
      <w:bookmarkStart w:id="47" w:name="_1548487514218144"/>
      <w:bookmarkStart w:id="48" w:name="_1548487514264144"/>
      <w:bookmarkStart w:id="49" w:name="_1548487514221484"/>
      <w:bookmarkStart w:id="50" w:name="_154848751422684"/>
      <w:bookmarkStart w:id="51" w:name="_1548487514213284"/>
      <w:bookmarkStart w:id="52" w:name="_1548487514214284"/>
      <w:bookmarkStart w:id="53" w:name="_1548487514221384"/>
      <w:bookmarkStart w:id="54" w:name="_154848751422584"/>
      <w:bookmarkStart w:id="55" w:name="_1548487514213184"/>
      <w:bookmarkStart w:id="56" w:name="_1548487514214184"/>
      <w:bookmarkStart w:id="57" w:name="_1548487514222124"/>
      <w:bookmarkStart w:id="58" w:name="_1548487514221124"/>
      <w:bookmarkStart w:id="59" w:name="_1548487514194"/>
      <w:bookmarkStart w:id="60" w:name="_154848751422324"/>
      <w:bookmarkStart w:id="61" w:name="_154848751461104"/>
      <w:bookmarkStart w:id="62" w:name="_1548487514213104"/>
      <w:bookmarkStart w:id="63" w:name="_154848751462104"/>
      <w:bookmarkStart w:id="64" w:name="_1548487514214104"/>
      <w:bookmarkStart w:id="65" w:name="_154848751411164"/>
      <w:bookmarkStart w:id="66" w:name="_1548487514622164"/>
      <w:bookmarkStart w:id="67" w:name="_154848751410164"/>
      <w:bookmarkStart w:id="68" w:name="_1548487514621164"/>
      <w:bookmarkStart w:id="69" w:name="_15484875146564"/>
      <w:bookmarkStart w:id="70" w:name="_154848751421764"/>
      <w:bookmarkStart w:id="71" w:name="_154848751425364"/>
      <w:bookmarkStart w:id="72" w:name="_154848751426364"/>
      <w:bookmarkStart w:id="73" w:name="_154848751411264"/>
      <w:bookmarkStart w:id="74" w:name="_1548487514622264"/>
      <w:bookmarkStart w:id="75" w:name="_154848751410264"/>
      <w:bookmarkStart w:id="76" w:name="_1548487514621264"/>
      <w:bookmarkStart w:id="77" w:name="_15484875146664"/>
      <w:bookmarkStart w:id="78" w:name="_154848751421864"/>
      <w:bookmarkStart w:id="79" w:name="_154848751425464"/>
      <w:bookmarkStart w:id="80" w:name="_154848751426464"/>
      <w:bookmarkStart w:id="81" w:name="_154848751421324124"/>
      <w:bookmarkStart w:id="82" w:name="_154848751421314124"/>
      <w:bookmarkStart w:id="83" w:name="_154848751415124"/>
      <w:bookmarkStart w:id="84" w:name="_1548487514626124"/>
      <w:bookmarkStart w:id="85" w:name="_15484875141012124"/>
      <w:bookmarkStart w:id="86" w:name="_15484875142532124"/>
      <w:bookmarkStart w:id="87" w:name="_15484875141022124"/>
      <w:bookmarkStart w:id="88" w:name="_15484875142542124"/>
      <w:bookmarkStart w:id="89" w:name="_154848751421323124"/>
      <w:bookmarkStart w:id="90" w:name="_154848751421313124"/>
      <w:bookmarkStart w:id="91" w:name="_154848751414124"/>
      <w:bookmarkStart w:id="92" w:name="_1548487514625124"/>
      <w:bookmarkStart w:id="93" w:name="_15484875141011124"/>
      <w:bookmarkStart w:id="94" w:name="_15484875142531124"/>
      <w:bookmarkStart w:id="95" w:name="_15484875141021124"/>
      <w:bookmarkStart w:id="96" w:name="_15484875142541124"/>
      <w:bookmarkStart w:id="97" w:name="_154848751411524"/>
      <w:bookmarkStart w:id="98" w:name="_1548487514622524"/>
      <w:bookmarkStart w:id="99" w:name="_154848751410524"/>
      <w:bookmarkStart w:id="100" w:name="_1548487514621524"/>
      <w:bookmarkStart w:id="101" w:name="_15484875146924"/>
      <w:bookmarkStart w:id="102" w:name="_1548487514211124"/>
      <w:bookmarkStart w:id="103" w:name="_154848751425724"/>
      <w:bookmarkStart w:id="104" w:name="_154848751426724"/>
      <w:bookmarkStart w:id="105" w:name="_15484875146121324"/>
      <w:bookmarkStart w:id="106" w:name="_15484875146111324"/>
      <w:bookmarkStart w:id="107" w:name="_154848751429324"/>
      <w:bookmarkStart w:id="108" w:name="_1548487514723324"/>
      <w:bookmarkStart w:id="109" w:name="_15484875146122324"/>
      <w:bookmarkStart w:id="110" w:name="_15484875146112324"/>
      <w:bookmarkStart w:id="111" w:name="_1548487514210324"/>
      <w:bookmarkStart w:id="112" w:name="_1548487514724324"/>
      <w:bookmarkStart w:id="113" w:name="_154848751421324224"/>
      <w:bookmarkStart w:id="114" w:name="_154848751421314224"/>
      <w:bookmarkStart w:id="115" w:name="_154848751415224"/>
      <w:bookmarkStart w:id="116" w:name="_1548487514626224"/>
      <w:bookmarkStart w:id="117" w:name="_15484875141012224"/>
      <w:bookmarkStart w:id="118" w:name="_15484875142532224"/>
      <w:bookmarkStart w:id="119" w:name="_15484875141022224"/>
      <w:bookmarkStart w:id="120" w:name="_15484875142542224"/>
      <w:bookmarkStart w:id="121" w:name="_154848751421323224"/>
      <w:bookmarkStart w:id="122" w:name="_154848751421313224"/>
      <w:bookmarkStart w:id="123" w:name="_154848751414224"/>
      <w:bookmarkStart w:id="124" w:name="_1548487514625224"/>
      <w:bookmarkStart w:id="125" w:name="_15484875141011224"/>
      <w:bookmarkStart w:id="126" w:name="_15484875142531224"/>
      <w:bookmarkStart w:id="127" w:name="_15484875141021224"/>
      <w:bookmarkStart w:id="128" w:name="_15484875142541224"/>
      <w:bookmarkStart w:id="129" w:name="_154848751411624"/>
      <w:bookmarkStart w:id="130" w:name="_1548487514622624"/>
      <w:bookmarkStart w:id="131" w:name="_154848751410624"/>
      <w:bookmarkStart w:id="132" w:name="_1548487514621624"/>
      <w:bookmarkStart w:id="133" w:name="_154848751461024"/>
      <w:bookmarkStart w:id="134" w:name="_1548487514211224"/>
      <w:bookmarkStart w:id="135" w:name="_154848751425824"/>
      <w:bookmarkStart w:id="136" w:name="_154848751426824"/>
      <w:bookmarkStart w:id="137" w:name="_15484875146121424"/>
      <w:bookmarkStart w:id="138" w:name="_15484875146111424"/>
      <w:bookmarkStart w:id="139" w:name="_154848751429424"/>
      <w:bookmarkStart w:id="140" w:name="_1548487514723424"/>
      <w:bookmarkStart w:id="141" w:name="_15484875146122424"/>
      <w:bookmarkStart w:id="142" w:name="_15484875146112424"/>
      <w:bookmarkStart w:id="143" w:name="_1548487514210424"/>
      <w:bookmarkStart w:id="144" w:name="_1548487514724424"/>
      <w:bookmarkStart w:id="145" w:name="_1548487514226434"/>
      <w:bookmarkStart w:id="146" w:name="_15484875142142434"/>
      <w:bookmarkStart w:id="147" w:name="_1548487514225434"/>
      <w:bookmarkStart w:id="148" w:name="_15484875142141434"/>
      <w:bookmarkStart w:id="149" w:name="_1548487514221834"/>
      <w:bookmarkStart w:id="150" w:name="_1548487514221034"/>
      <w:bookmarkStart w:id="151" w:name="_1548487514213634"/>
      <w:bookmarkStart w:id="152" w:name="_1548487514214634"/>
      <w:bookmarkStart w:id="153" w:name="_15484875146221234"/>
      <w:bookmarkStart w:id="154" w:name="_15484875146211234"/>
      <w:bookmarkStart w:id="155" w:name="_1548487514217234"/>
      <w:bookmarkStart w:id="156" w:name="_1548487514263234"/>
      <w:bookmarkStart w:id="157" w:name="_15484875146222234"/>
      <w:bookmarkStart w:id="158" w:name="_15484875146212234"/>
      <w:bookmarkStart w:id="159" w:name="_1548487514218234"/>
      <w:bookmarkStart w:id="160" w:name="_1548487514264234"/>
      <w:bookmarkStart w:id="161" w:name="_1548487514226334"/>
      <w:bookmarkStart w:id="162" w:name="_15484875142142334"/>
      <w:bookmarkStart w:id="163" w:name="_1548487514225334"/>
      <w:bookmarkStart w:id="164" w:name="_15484875142141334"/>
      <w:bookmarkStart w:id="165" w:name="_1548487514221734"/>
      <w:bookmarkStart w:id="166" w:name="_154848751422934"/>
      <w:bookmarkStart w:id="167" w:name="_1548487514213534"/>
      <w:bookmarkStart w:id="168" w:name="_1548487514214534"/>
      <w:bookmarkStart w:id="169" w:name="_15484875146221134"/>
      <w:bookmarkStart w:id="170" w:name="_15484875146211134"/>
      <w:bookmarkStart w:id="171" w:name="_1548487514217134"/>
      <w:bookmarkStart w:id="172" w:name="_1548487514263134"/>
      <w:bookmarkStart w:id="173" w:name="_15484875146222134"/>
      <w:bookmarkStart w:id="174" w:name="_15484875146212134"/>
      <w:bookmarkStart w:id="175" w:name="_1548487514218134"/>
      <w:bookmarkStart w:id="176" w:name="_1548487514264134"/>
      <w:bookmarkStart w:id="177" w:name="_1548487514221474"/>
      <w:bookmarkStart w:id="178" w:name="_154848751422674"/>
      <w:bookmarkStart w:id="179" w:name="_1548487514213274"/>
      <w:bookmarkStart w:id="180" w:name="_1548487514214274"/>
      <w:bookmarkStart w:id="181" w:name="_1548487514221374"/>
      <w:bookmarkStart w:id="182" w:name="_154848751422574"/>
      <w:bookmarkStart w:id="183" w:name="_1548487514213174"/>
      <w:bookmarkStart w:id="184" w:name="_1548487514214174"/>
      <w:bookmarkStart w:id="185" w:name="_1548487514222114"/>
      <w:bookmarkStart w:id="186" w:name="_1548487514221114"/>
      <w:bookmarkStart w:id="187" w:name="_1548487514184"/>
      <w:bookmarkStart w:id="188" w:name="_154848751422314"/>
      <w:bookmarkStart w:id="189" w:name="_15484875146194"/>
      <w:bookmarkStart w:id="190" w:name="_154848751421394"/>
      <w:bookmarkStart w:id="191" w:name="_15484875146294"/>
      <w:bookmarkStart w:id="192" w:name="_154848751421494"/>
      <w:bookmarkStart w:id="193" w:name="_154848751411154"/>
      <w:bookmarkStart w:id="194" w:name="_1548487514622154"/>
      <w:bookmarkStart w:id="195" w:name="_154848751410154"/>
      <w:bookmarkStart w:id="196" w:name="_1548487514621154"/>
      <w:bookmarkStart w:id="197" w:name="_15484875146554"/>
      <w:bookmarkStart w:id="198" w:name="_154848751421754"/>
      <w:bookmarkStart w:id="199" w:name="_154848751425354"/>
      <w:bookmarkStart w:id="200" w:name="_154848751426354"/>
      <w:bookmarkStart w:id="201" w:name="_154848751411254"/>
      <w:bookmarkStart w:id="202" w:name="_1548487514622254"/>
      <w:bookmarkStart w:id="203" w:name="_154848751410254"/>
      <w:bookmarkStart w:id="204" w:name="_1548487514621254"/>
      <w:bookmarkStart w:id="205" w:name="_15484875146654"/>
      <w:bookmarkStart w:id="206" w:name="_154848751421854"/>
      <w:bookmarkStart w:id="207" w:name="_154848751425454"/>
      <w:bookmarkStart w:id="208" w:name="_154848751426454"/>
      <w:bookmarkStart w:id="209" w:name="_154848751421324114"/>
      <w:bookmarkStart w:id="210" w:name="_154848751421314114"/>
      <w:bookmarkStart w:id="211" w:name="_154848751415114"/>
      <w:bookmarkStart w:id="212" w:name="_1548487514626114"/>
      <w:bookmarkStart w:id="213" w:name="_15484875141012114"/>
      <w:bookmarkStart w:id="214" w:name="_15484875142532114"/>
      <w:bookmarkStart w:id="215" w:name="_15484875141022114"/>
      <w:bookmarkStart w:id="216" w:name="_15484875142542114"/>
      <w:bookmarkStart w:id="217" w:name="_154848751421323114"/>
      <w:bookmarkStart w:id="218" w:name="_154848751421313114"/>
      <w:bookmarkStart w:id="219" w:name="_154848751414114"/>
      <w:bookmarkStart w:id="220" w:name="_1548487514625114"/>
      <w:bookmarkStart w:id="221" w:name="_15484875141011114"/>
      <w:bookmarkStart w:id="222" w:name="_15484875142531114"/>
      <w:bookmarkStart w:id="223" w:name="_15484875141021114"/>
      <w:bookmarkStart w:id="224" w:name="_15484875142541114"/>
      <w:bookmarkStart w:id="225" w:name="_154848751411514"/>
      <w:bookmarkStart w:id="226" w:name="_1548487514622514"/>
      <w:bookmarkStart w:id="227" w:name="_154848751410514"/>
      <w:bookmarkStart w:id="228" w:name="_1548487514621514"/>
      <w:bookmarkStart w:id="229" w:name="_15484875146914"/>
      <w:bookmarkStart w:id="230" w:name="_1548487514211114"/>
      <w:bookmarkStart w:id="231" w:name="_154848751425714"/>
      <w:bookmarkStart w:id="232" w:name="_154848751426714"/>
      <w:bookmarkStart w:id="233" w:name="_15484875146121314"/>
      <w:bookmarkStart w:id="234" w:name="_15484875146111314"/>
      <w:bookmarkStart w:id="235" w:name="_154848751429314"/>
      <w:bookmarkStart w:id="236" w:name="_1548487514723314"/>
      <w:bookmarkStart w:id="237" w:name="_15484875146122314"/>
      <w:bookmarkStart w:id="238" w:name="_15484875146112314"/>
      <w:bookmarkStart w:id="239" w:name="_1548487514210314"/>
      <w:bookmarkStart w:id="240" w:name="_1548487514724314"/>
      <w:bookmarkStart w:id="241" w:name="_154848751421324214"/>
      <w:bookmarkStart w:id="242" w:name="_154848751421314214"/>
      <w:bookmarkStart w:id="243" w:name="_154848751415214"/>
      <w:bookmarkStart w:id="244" w:name="_1548487514626214"/>
      <w:bookmarkStart w:id="245" w:name="_15484875141012214"/>
      <w:bookmarkStart w:id="246" w:name="_15484875142532214"/>
      <w:bookmarkStart w:id="247" w:name="_15484875141022214"/>
      <w:bookmarkStart w:id="248" w:name="_15484875142542214"/>
      <w:bookmarkStart w:id="249" w:name="_154848751421323214"/>
      <w:bookmarkStart w:id="250" w:name="_154848751421313214"/>
      <w:bookmarkStart w:id="251" w:name="_154848751414214"/>
      <w:bookmarkStart w:id="252" w:name="_1548487514625214"/>
      <w:bookmarkStart w:id="253" w:name="_15484875141011214"/>
      <w:bookmarkStart w:id="254" w:name="_15484875142531214"/>
      <w:bookmarkStart w:id="255" w:name="_15484875141021214"/>
      <w:bookmarkStart w:id="256" w:name="_15484875142541214"/>
      <w:bookmarkStart w:id="257" w:name="_154848751411614"/>
      <w:bookmarkStart w:id="258" w:name="_1548487514622614"/>
      <w:bookmarkStart w:id="259" w:name="_154848751410614"/>
      <w:bookmarkStart w:id="260" w:name="_1548487514621614"/>
      <w:bookmarkStart w:id="261" w:name="_154848751461014"/>
      <w:bookmarkStart w:id="262" w:name="_1548487514211214"/>
      <w:bookmarkStart w:id="263" w:name="_154848751425814"/>
      <w:bookmarkStart w:id="264" w:name="_154848751426814"/>
      <w:bookmarkStart w:id="265" w:name="_15484875146121414"/>
      <w:bookmarkStart w:id="266" w:name="_15484875146111414"/>
      <w:bookmarkStart w:id="267" w:name="_154848751429414"/>
      <w:bookmarkStart w:id="268" w:name="_1548487514723414"/>
      <w:bookmarkStart w:id="269" w:name="_15484875146122414"/>
      <w:bookmarkStart w:id="270" w:name="_15484875146112414"/>
      <w:bookmarkStart w:id="271" w:name="_1548487514210414"/>
      <w:bookmarkStart w:id="272" w:name="_1548487514724414"/>
      <w:bookmarkStart w:id="273" w:name="_1548487514221448"/>
      <w:bookmarkStart w:id="274" w:name="_154848751422648"/>
      <w:bookmarkStart w:id="275" w:name="_1548487514213248"/>
      <w:bookmarkStart w:id="276" w:name="_1548487514214248"/>
      <w:bookmarkStart w:id="277" w:name="_1548487514221348"/>
      <w:bookmarkStart w:id="278" w:name="_154848751422548"/>
      <w:bookmarkStart w:id="279" w:name="_1548487514213148"/>
      <w:bookmarkStart w:id="280" w:name="_1548487514214148"/>
      <w:bookmarkStart w:id="281" w:name="_154848751422288"/>
      <w:bookmarkStart w:id="282" w:name="_154848751422188"/>
      <w:bookmarkStart w:id="283" w:name="_1548487514158"/>
      <w:bookmarkStart w:id="284" w:name="_154848751422108"/>
      <w:bookmarkStart w:id="285" w:name="_15484875146168"/>
      <w:bookmarkStart w:id="286" w:name="_154848751421368"/>
      <w:bookmarkStart w:id="287" w:name="_15484875146268"/>
      <w:bookmarkStart w:id="288" w:name="_154848751421468"/>
      <w:bookmarkStart w:id="289" w:name="_154848751411128"/>
      <w:bookmarkStart w:id="290" w:name="_1548487514622128"/>
      <w:bookmarkStart w:id="291" w:name="_154848751410128"/>
      <w:bookmarkStart w:id="292" w:name="_1548487514621128"/>
      <w:bookmarkStart w:id="293" w:name="_15484875146528"/>
      <w:bookmarkStart w:id="294" w:name="_154848751421728"/>
      <w:bookmarkStart w:id="295" w:name="_154848751425328"/>
      <w:bookmarkStart w:id="296" w:name="_154848751426328"/>
      <w:bookmarkStart w:id="297" w:name="_154848751411228"/>
      <w:bookmarkStart w:id="298" w:name="_1548487514622228"/>
      <w:bookmarkStart w:id="299" w:name="_154848751410228"/>
      <w:bookmarkStart w:id="300" w:name="_1548487514621228"/>
      <w:bookmarkStart w:id="301" w:name="_15484875146628"/>
      <w:bookmarkStart w:id="302" w:name="_154848751421828"/>
      <w:bookmarkStart w:id="303" w:name="_154848751425428"/>
      <w:bookmarkStart w:id="304" w:name="_154848751426428"/>
      <w:bookmarkStart w:id="305" w:name="_1548487514221438"/>
      <w:bookmarkStart w:id="306" w:name="_154848751422638"/>
      <w:bookmarkStart w:id="307" w:name="_1548487514213238"/>
      <w:bookmarkStart w:id="308" w:name="_1548487514214238"/>
      <w:bookmarkStart w:id="309" w:name="_1548487514221338"/>
      <w:bookmarkStart w:id="310" w:name="_154848751422538"/>
      <w:bookmarkStart w:id="311" w:name="_1548487514213138"/>
      <w:bookmarkStart w:id="312" w:name="_1548487514214138"/>
      <w:bookmarkStart w:id="313" w:name="_154848751422278"/>
      <w:bookmarkStart w:id="314" w:name="_154848751422178"/>
      <w:bookmarkStart w:id="315" w:name="_1548487514148"/>
      <w:bookmarkStart w:id="316" w:name="_15484875142298"/>
      <w:bookmarkStart w:id="317" w:name="_15484875146158"/>
      <w:bookmarkStart w:id="318" w:name="_154848751421358"/>
      <w:bookmarkStart w:id="319" w:name="_15484875146258"/>
      <w:bookmarkStart w:id="320" w:name="_154848751421458"/>
      <w:bookmarkStart w:id="321" w:name="_154848751411118"/>
      <w:bookmarkStart w:id="322" w:name="_1548487514622118"/>
      <w:bookmarkStart w:id="323" w:name="_154848751410118"/>
      <w:bookmarkStart w:id="324" w:name="_1548487514621118"/>
      <w:bookmarkStart w:id="325" w:name="_15484875146518"/>
      <w:bookmarkStart w:id="326" w:name="_154848751421718"/>
      <w:bookmarkStart w:id="327" w:name="_154848751425318"/>
      <w:bookmarkStart w:id="328" w:name="_154848751426318"/>
      <w:bookmarkStart w:id="329" w:name="_154848751411218"/>
      <w:bookmarkStart w:id="330" w:name="_1548487514622218"/>
      <w:bookmarkStart w:id="331" w:name="_154848751410218"/>
      <w:bookmarkStart w:id="332" w:name="_1548487514621218"/>
      <w:bookmarkStart w:id="333" w:name="_15484875146618"/>
      <w:bookmarkStart w:id="334" w:name="_154848751421818"/>
      <w:bookmarkStart w:id="335" w:name="_154848751425418"/>
      <w:bookmarkStart w:id="336" w:name="_154848751426418"/>
      <w:bookmarkStart w:id="337" w:name="_1548487514222430"/>
      <w:bookmarkStart w:id="338" w:name="_1548487514221412"/>
      <w:bookmarkStart w:id="339" w:name="_15484875141130"/>
      <w:bookmarkStart w:id="340" w:name="_154848751422612"/>
      <w:bookmarkStart w:id="341" w:name="_154848751461230"/>
      <w:bookmarkStart w:id="342" w:name="_1548487514213212"/>
      <w:bookmarkStart w:id="343" w:name="_154848751462230"/>
      <w:bookmarkStart w:id="344" w:name="_1548487514214212"/>
      <w:bookmarkStart w:id="345" w:name="_1548487514222330"/>
      <w:bookmarkStart w:id="346" w:name="_1548487514221312"/>
      <w:bookmarkStart w:id="347" w:name="_15484875141030"/>
      <w:bookmarkStart w:id="348" w:name="_154848751422512"/>
      <w:bookmarkStart w:id="349" w:name="_154848751461130"/>
      <w:bookmarkStart w:id="350" w:name="_1548487514213112"/>
      <w:bookmarkStart w:id="351" w:name="_154848751462130"/>
      <w:bookmarkStart w:id="352" w:name="_1548487514214112"/>
      <w:bookmarkStart w:id="353" w:name="_1548487514734"/>
      <w:bookmarkStart w:id="354" w:name="_154848751422216"/>
      <w:bookmarkStart w:id="355" w:name="_1548487514634"/>
      <w:bookmarkStart w:id="356" w:name="_154848751422116"/>
      <w:bookmarkStart w:id="357" w:name="_1548487514238"/>
      <w:bookmarkStart w:id="358" w:name="_154848751432"/>
      <w:bookmarkStart w:id="359" w:name="_15484875142118"/>
      <w:bookmarkStart w:id="360" w:name="_15484875142236"/>
      <w:bookmarkStart w:id="361" w:name="_15484875147114"/>
      <w:bookmarkStart w:id="362" w:name="_15484875146132"/>
      <w:bookmarkStart w:id="363" w:name="_15484875142514"/>
      <w:bookmarkStart w:id="364" w:name="_154848751421332"/>
      <w:bookmarkStart w:id="365" w:name="_15484875147214"/>
      <w:bookmarkStart w:id="366" w:name="_15484875146232"/>
      <w:bookmarkStart w:id="367" w:name="_15484875142614"/>
      <w:bookmarkStart w:id="368" w:name="_154848751421432"/>
      <w:bookmarkStart w:id="369" w:name="_15484875142224110"/>
      <w:bookmarkStart w:id="370" w:name="_154848751411110"/>
      <w:bookmarkStart w:id="371" w:name="_1548487514612110"/>
      <w:bookmarkStart w:id="372" w:name="_1548487514622110"/>
      <w:bookmarkStart w:id="373" w:name="_15484875142223110"/>
      <w:bookmarkStart w:id="374" w:name="_154848751410110"/>
      <w:bookmarkStart w:id="375" w:name="_1548487514611110"/>
      <w:bookmarkStart w:id="376" w:name="_1548487514621110"/>
      <w:bookmarkStart w:id="377" w:name="_15484875147510"/>
      <w:bookmarkStart w:id="378" w:name="_15484875146510"/>
      <w:bookmarkStart w:id="379" w:name="_15484875142910"/>
      <w:bookmarkStart w:id="380" w:name="_154848751421710"/>
      <w:bookmarkStart w:id="381" w:name="_154848751471310"/>
      <w:bookmarkStart w:id="382" w:name="_154848751425310"/>
      <w:bookmarkStart w:id="383" w:name="_154848751472310"/>
      <w:bookmarkStart w:id="384" w:name="_154848751426310"/>
      <w:bookmarkStart w:id="385" w:name="_15484875142224210"/>
      <w:bookmarkStart w:id="386" w:name="_154848751411210"/>
      <w:bookmarkStart w:id="387" w:name="_1548487514612210"/>
      <w:bookmarkStart w:id="388" w:name="_1548487514622210"/>
      <w:bookmarkStart w:id="389" w:name="_15484875142223210"/>
      <w:bookmarkStart w:id="390" w:name="_154848751410210"/>
      <w:bookmarkStart w:id="391" w:name="_1548487514611210"/>
      <w:bookmarkStart w:id="392" w:name="_1548487514621210"/>
      <w:bookmarkStart w:id="393" w:name="_15484875147610"/>
      <w:bookmarkStart w:id="394" w:name="_15484875146610"/>
      <w:bookmarkStart w:id="395" w:name="_154848751421010"/>
      <w:bookmarkStart w:id="396" w:name="_154848751421810"/>
      <w:bookmarkStart w:id="397" w:name="_154848751471410"/>
      <w:bookmarkStart w:id="398" w:name="_154848751425410"/>
      <w:bookmarkStart w:id="399" w:name="_154848751472410"/>
      <w:bookmarkStart w:id="400" w:name="_154848751426410"/>
      <w:bookmarkStart w:id="401" w:name="_15484875142214416"/>
      <w:bookmarkStart w:id="402" w:name="_15484875142132416"/>
      <w:bookmarkStart w:id="403" w:name="_15484875142213416"/>
      <w:bookmarkStart w:id="404" w:name="_15484875142131416"/>
      <w:bookmarkStart w:id="405" w:name="_1548487514222816"/>
      <w:bookmarkStart w:id="406" w:name="_15484875141516"/>
      <w:bookmarkStart w:id="407" w:name="_154848751461616"/>
      <w:bookmarkStart w:id="408" w:name="_154848751462616"/>
      <w:bookmarkStart w:id="409" w:name="_1548487514111216"/>
      <w:bookmarkStart w:id="410" w:name="_1548487514101216"/>
      <w:bookmarkStart w:id="411" w:name="_154848751465216"/>
      <w:bookmarkStart w:id="412" w:name="_1548487514253216"/>
      <w:bookmarkStart w:id="413" w:name="_1548487514112216"/>
      <w:bookmarkStart w:id="414" w:name="_1548487514102216"/>
      <w:bookmarkStart w:id="415" w:name="_154848751466216"/>
      <w:bookmarkStart w:id="416" w:name="_1548487514254216"/>
      <w:bookmarkStart w:id="417" w:name="_15484875142214316"/>
      <w:bookmarkStart w:id="418" w:name="_15484875142132316"/>
      <w:bookmarkStart w:id="419" w:name="_15484875142213316"/>
      <w:bookmarkStart w:id="420" w:name="_15484875142131316"/>
      <w:bookmarkStart w:id="421" w:name="_1548487514222716"/>
      <w:bookmarkStart w:id="422" w:name="_15484875141416"/>
      <w:bookmarkStart w:id="423" w:name="_154848751461516"/>
      <w:bookmarkStart w:id="424" w:name="_154848751462516"/>
      <w:bookmarkStart w:id="425" w:name="_1548487514111116"/>
      <w:bookmarkStart w:id="426" w:name="_1548487514101116"/>
      <w:bookmarkStart w:id="427" w:name="_154848751465116"/>
      <w:bookmarkStart w:id="428" w:name="_1548487514253116"/>
      <w:bookmarkStart w:id="429" w:name="_1548487514112116"/>
      <w:bookmarkStart w:id="430" w:name="_1548487514102116"/>
      <w:bookmarkStart w:id="431" w:name="_154848751466116"/>
      <w:bookmarkStart w:id="432" w:name="_1548487514254116"/>
      <w:bookmarkStart w:id="433" w:name="_1548487514222456"/>
      <w:bookmarkStart w:id="434" w:name="_15484875141156"/>
      <w:bookmarkStart w:id="435" w:name="_154848751461256"/>
      <w:bookmarkStart w:id="436" w:name="_154848751462256"/>
      <w:bookmarkStart w:id="437" w:name="_1548487514222356"/>
      <w:bookmarkStart w:id="438" w:name="_15484875141056"/>
      <w:bookmarkStart w:id="439" w:name="_154848751461156"/>
      <w:bookmarkStart w:id="440" w:name="_154848751462156"/>
      <w:bookmarkStart w:id="441" w:name="_1548487514796"/>
      <w:bookmarkStart w:id="442" w:name="_1548487514696"/>
      <w:bookmarkStart w:id="443" w:name="_15484875142316"/>
      <w:bookmarkStart w:id="444" w:name="_154848751421116"/>
      <w:bookmarkStart w:id="445" w:name="_15484875147176"/>
      <w:bookmarkStart w:id="446" w:name="_15484875142576"/>
      <w:bookmarkStart w:id="447" w:name="_15484875147276"/>
      <w:bookmarkStart w:id="448" w:name="_15484875142676"/>
      <w:bookmarkStart w:id="449" w:name="_15484875142224136"/>
      <w:bookmarkStart w:id="450" w:name="_1548487514612136"/>
      <w:bookmarkStart w:id="451" w:name="_15484875142223136"/>
      <w:bookmarkStart w:id="452" w:name="_1548487514611136"/>
      <w:bookmarkStart w:id="453" w:name="_15484875147536"/>
      <w:bookmarkStart w:id="454" w:name="_15484875142936"/>
      <w:bookmarkStart w:id="455" w:name="_154848751471336"/>
      <w:bookmarkStart w:id="456" w:name="_154848751472336"/>
      <w:bookmarkStart w:id="457" w:name="_15484875142224236"/>
      <w:bookmarkStart w:id="458" w:name="_1548487514612236"/>
      <w:bookmarkStart w:id="459" w:name="_15484875142223236"/>
      <w:bookmarkStart w:id="460" w:name="_1548487514611236"/>
      <w:bookmarkStart w:id="461" w:name="_15484875147636"/>
      <w:bookmarkStart w:id="462" w:name="_154848751421036"/>
      <w:bookmarkStart w:id="463" w:name="_154848751471436"/>
      <w:bookmarkStart w:id="464" w:name="_154848751472436"/>
      <w:bookmarkStart w:id="465" w:name="_15484875142214426"/>
      <w:bookmarkStart w:id="466" w:name="_15484875142132426"/>
      <w:bookmarkStart w:id="467" w:name="_15484875142213426"/>
      <w:bookmarkStart w:id="468" w:name="_15484875142131426"/>
      <w:bookmarkStart w:id="469" w:name="_1548487514222826"/>
      <w:bookmarkStart w:id="470" w:name="_15484875141526"/>
      <w:bookmarkStart w:id="471" w:name="_154848751461626"/>
      <w:bookmarkStart w:id="472" w:name="_154848751462626"/>
      <w:bookmarkStart w:id="473" w:name="_1548487514111226"/>
      <w:bookmarkStart w:id="474" w:name="_1548487514101226"/>
      <w:bookmarkStart w:id="475" w:name="_154848751465226"/>
      <w:bookmarkStart w:id="476" w:name="_1548487514253226"/>
      <w:bookmarkStart w:id="477" w:name="_1548487514112226"/>
      <w:bookmarkStart w:id="478" w:name="_1548487514102226"/>
      <w:bookmarkStart w:id="479" w:name="_154848751466226"/>
      <w:bookmarkStart w:id="480" w:name="_1548487514254226"/>
      <w:bookmarkStart w:id="481" w:name="_15484875142214326"/>
      <w:bookmarkStart w:id="482" w:name="_15484875142132326"/>
      <w:bookmarkStart w:id="483" w:name="_15484875142213326"/>
      <w:bookmarkStart w:id="484" w:name="_15484875142131326"/>
      <w:bookmarkStart w:id="485" w:name="_1548487514222726"/>
      <w:bookmarkStart w:id="486" w:name="_15484875141426"/>
      <w:bookmarkStart w:id="487" w:name="_154848751461526"/>
      <w:bookmarkStart w:id="488" w:name="_154848751462526"/>
      <w:bookmarkStart w:id="489" w:name="_1548487514111126"/>
      <w:bookmarkStart w:id="490" w:name="_1548487514101126"/>
      <w:bookmarkStart w:id="491" w:name="_154848751465126"/>
      <w:bookmarkStart w:id="492" w:name="_1548487514253126"/>
      <w:bookmarkStart w:id="493" w:name="_1548487514112126"/>
      <w:bookmarkStart w:id="494" w:name="_1548487514102126"/>
      <w:bookmarkStart w:id="495" w:name="_154848751466126"/>
      <w:bookmarkStart w:id="496" w:name="_1548487514254126"/>
      <w:bookmarkStart w:id="497" w:name="_1548487514222466"/>
      <w:bookmarkStart w:id="498" w:name="_15484875141166"/>
      <w:bookmarkStart w:id="499" w:name="_154848751461266"/>
      <w:bookmarkStart w:id="500" w:name="_154848751462266"/>
      <w:bookmarkStart w:id="501" w:name="_1548487514222366"/>
      <w:bookmarkStart w:id="502" w:name="_15484875141066"/>
      <w:bookmarkStart w:id="503" w:name="_154848751461166"/>
      <w:bookmarkStart w:id="504" w:name="_154848751462166"/>
      <w:bookmarkStart w:id="505" w:name="_15484875147106"/>
      <w:bookmarkStart w:id="506" w:name="_15484875146106"/>
      <w:bookmarkStart w:id="507" w:name="_15484875142326"/>
      <w:bookmarkStart w:id="508" w:name="_154848751421126"/>
      <w:bookmarkStart w:id="509" w:name="_15484875147186"/>
      <w:bookmarkStart w:id="510" w:name="_15484875142586"/>
      <w:bookmarkStart w:id="511" w:name="_15484875147286"/>
      <w:bookmarkStart w:id="512" w:name="_15484875142686"/>
      <w:bookmarkStart w:id="513" w:name="_15484875142224146"/>
      <w:bookmarkStart w:id="514" w:name="_1548487514612146"/>
      <w:bookmarkStart w:id="515" w:name="_15484875142223146"/>
      <w:bookmarkStart w:id="516" w:name="_1548487514611146"/>
      <w:bookmarkStart w:id="517" w:name="_15484875147546"/>
      <w:bookmarkStart w:id="518" w:name="_15484875142946"/>
      <w:bookmarkStart w:id="519" w:name="_154848751471346"/>
      <w:bookmarkStart w:id="520" w:name="_154848751472346"/>
      <w:bookmarkStart w:id="521" w:name="_15484875142224246"/>
      <w:bookmarkStart w:id="522" w:name="_1548487514612246"/>
      <w:bookmarkStart w:id="523" w:name="_15484875142223246"/>
      <w:bookmarkStart w:id="524" w:name="_1548487514611246"/>
      <w:bookmarkStart w:id="525" w:name="_15484875147646"/>
      <w:bookmarkStart w:id="526" w:name="_154848751421046"/>
      <w:bookmarkStart w:id="527" w:name="_154848751471446"/>
      <w:bookmarkStart w:id="528" w:name="_154848751472446"/>
      <w:bookmarkStart w:id="529" w:name="_15484875142264412"/>
      <w:bookmarkStart w:id="530" w:name="_15484875142254412"/>
      <w:bookmarkStart w:id="531" w:name="_15484875142218412"/>
      <w:bookmarkStart w:id="532" w:name="_15484875142136412"/>
      <w:bookmarkStart w:id="533" w:name="_154848751462212412"/>
      <w:bookmarkStart w:id="534" w:name="_15484875142172412"/>
      <w:bookmarkStart w:id="535" w:name="_154848751462222412"/>
      <w:bookmarkStart w:id="536" w:name="_15484875142182412"/>
      <w:bookmarkStart w:id="537" w:name="_15484875142263412"/>
      <w:bookmarkStart w:id="538" w:name="_15484875142253412"/>
      <w:bookmarkStart w:id="539" w:name="_15484875142217412"/>
      <w:bookmarkStart w:id="540" w:name="_15484875142135412"/>
      <w:bookmarkStart w:id="541" w:name="_154848751462211412"/>
      <w:bookmarkStart w:id="542" w:name="_15484875142171412"/>
      <w:bookmarkStart w:id="543" w:name="_154848751462221412"/>
      <w:bookmarkStart w:id="544" w:name="_15484875142181412"/>
      <w:bookmarkStart w:id="545" w:name="_15484875142214812"/>
      <w:bookmarkStart w:id="546" w:name="_15484875142132812"/>
      <w:bookmarkStart w:id="547" w:name="_15484875142213812"/>
      <w:bookmarkStart w:id="548" w:name="_15484875142131812"/>
      <w:bookmarkStart w:id="549" w:name="_15484875142221212"/>
      <w:bookmarkStart w:id="550" w:name="_15484875141912"/>
      <w:bookmarkStart w:id="551" w:name="_1548487514611012"/>
      <w:bookmarkStart w:id="552" w:name="_1548487514621012"/>
      <w:bookmarkStart w:id="553" w:name="_1548487514111612"/>
      <w:bookmarkStart w:id="554" w:name="_1548487514101612"/>
      <w:bookmarkStart w:id="555" w:name="_154848751465612"/>
      <w:bookmarkStart w:id="556" w:name="_1548487514253612"/>
      <w:bookmarkStart w:id="557" w:name="_1548487514112612"/>
      <w:bookmarkStart w:id="558" w:name="_1548487514102612"/>
      <w:bookmarkStart w:id="559" w:name="_154848751466612"/>
      <w:bookmarkStart w:id="560" w:name="_1548487514254612"/>
      <w:bookmarkStart w:id="561" w:name="_1548487514213241212"/>
      <w:bookmarkStart w:id="562" w:name="_1548487514151212"/>
      <w:bookmarkStart w:id="563" w:name="_154848751410121212"/>
      <w:bookmarkStart w:id="564" w:name="_154848751410221212"/>
      <w:bookmarkStart w:id="565" w:name="_1548487514213231212"/>
      <w:bookmarkStart w:id="566" w:name="_1548487514141212"/>
      <w:bookmarkStart w:id="567" w:name="_154848751410111212"/>
      <w:bookmarkStart w:id="568" w:name="_154848751410211212"/>
      <w:bookmarkStart w:id="569" w:name="_1548487514115212"/>
      <w:bookmarkStart w:id="570" w:name="_1548487514105212"/>
      <w:bookmarkStart w:id="571" w:name="_154848751469212"/>
      <w:bookmarkStart w:id="572" w:name="_1548487514257212"/>
      <w:bookmarkStart w:id="573" w:name="_154848751461213212"/>
      <w:bookmarkStart w:id="574" w:name="_1548487514293212"/>
      <w:bookmarkStart w:id="575" w:name="_154848751461223212"/>
      <w:bookmarkStart w:id="576" w:name="_15484875142103212"/>
      <w:bookmarkStart w:id="577" w:name="_1548487514213242212"/>
      <w:bookmarkStart w:id="578" w:name="_1548487514152212"/>
      <w:bookmarkStart w:id="579" w:name="_154848751410122212"/>
      <w:bookmarkStart w:id="580" w:name="_154848751410222212"/>
      <w:bookmarkStart w:id="581" w:name="_1548487514213232212"/>
      <w:bookmarkStart w:id="582" w:name="_1548487514142212"/>
      <w:bookmarkStart w:id="583" w:name="_154848751410112212"/>
      <w:bookmarkStart w:id="584" w:name="_154848751410212212"/>
      <w:bookmarkStart w:id="585" w:name="_1548487514116212"/>
      <w:bookmarkStart w:id="586" w:name="_1548487514106212"/>
      <w:bookmarkStart w:id="587" w:name="_1548487514610212"/>
      <w:bookmarkStart w:id="588" w:name="_1548487514258212"/>
      <w:bookmarkStart w:id="589" w:name="_154848751461214212"/>
      <w:bookmarkStart w:id="590" w:name="_1548487514294212"/>
      <w:bookmarkStart w:id="591" w:name="_154848751461224212"/>
      <w:bookmarkStart w:id="592" w:name="_15484875142104212"/>
      <w:bookmarkStart w:id="593" w:name="_15484875142264312"/>
      <w:bookmarkStart w:id="594" w:name="_15484875142254312"/>
      <w:bookmarkStart w:id="595" w:name="_15484875142218312"/>
      <w:bookmarkStart w:id="596" w:name="_15484875142136312"/>
      <w:bookmarkStart w:id="597" w:name="_154848751462212312"/>
      <w:bookmarkStart w:id="598" w:name="_15484875142172312"/>
      <w:bookmarkStart w:id="599" w:name="_154848751462222312"/>
      <w:bookmarkStart w:id="600" w:name="_15484875142182312"/>
      <w:bookmarkStart w:id="601" w:name="_15484875142263312"/>
      <w:bookmarkStart w:id="602" w:name="_15484875142253312"/>
      <w:bookmarkStart w:id="603" w:name="_15484875142217312"/>
      <w:bookmarkStart w:id="604" w:name="_15484875142135312"/>
      <w:bookmarkStart w:id="605" w:name="_154848751462211312"/>
      <w:bookmarkStart w:id="606" w:name="_15484875142171312"/>
      <w:bookmarkStart w:id="607" w:name="_154848751462221312"/>
      <w:bookmarkStart w:id="608" w:name="_15484875142181312"/>
      <w:bookmarkStart w:id="609" w:name="_15484875142214712"/>
      <w:bookmarkStart w:id="610" w:name="_15484875142132712"/>
      <w:bookmarkStart w:id="611" w:name="_15484875142213712"/>
      <w:bookmarkStart w:id="612" w:name="_15484875142131712"/>
      <w:bookmarkStart w:id="613" w:name="_15484875142221112"/>
      <w:bookmarkStart w:id="614" w:name="_15484875141812"/>
      <w:bookmarkStart w:id="615" w:name="_154848751461912"/>
      <w:bookmarkStart w:id="616" w:name="_154848751462912"/>
      <w:bookmarkStart w:id="617" w:name="_1548487514111512"/>
      <w:bookmarkStart w:id="618" w:name="_1548487514101512"/>
      <w:bookmarkStart w:id="619" w:name="_154848751465512"/>
      <w:bookmarkStart w:id="620" w:name="_1548487514253512"/>
      <w:bookmarkStart w:id="621" w:name="_1548487514112512"/>
      <w:bookmarkStart w:id="622" w:name="_1548487514102512"/>
      <w:bookmarkStart w:id="623" w:name="_154848751466512"/>
      <w:bookmarkStart w:id="624" w:name="_1548487514254512"/>
      <w:bookmarkStart w:id="625" w:name="_1548487514213241112"/>
      <w:bookmarkStart w:id="626" w:name="_1548487514151112"/>
      <w:bookmarkStart w:id="627" w:name="_154848751410121112"/>
      <w:bookmarkStart w:id="628" w:name="_154848751410221112"/>
      <w:bookmarkStart w:id="629" w:name="_1548487514213231112"/>
      <w:bookmarkStart w:id="630" w:name="_1548487514141112"/>
      <w:bookmarkStart w:id="631" w:name="_154848751410111112"/>
      <w:bookmarkStart w:id="632" w:name="_154848751410211112"/>
      <w:bookmarkStart w:id="633" w:name="_1548487514115112"/>
      <w:bookmarkStart w:id="634" w:name="_1548487514105112"/>
      <w:bookmarkStart w:id="635" w:name="_154848751469112"/>
      <w:bookmarkStart w:id="636" w:name="_1548487514257112"/>
      <w:bookmarkStart w:id="637" w:name="_154848751461213112"/>
      <w:bookmarkStart w:id="638" w:name="_1548487514293112"/>
      <w:bookmarkStart w:id="639" w:name="_154848751461223112"/>
      <w:bookmarkStart w:id="640" w:name="_15484875142103112"/>
      <w:bookmarkStart w:id="641" w:name="_1548487514213242112"/>
      <w:bookmarkStart w:id="642" w:name="_1548487514152112"/>
      <w:bookmarkStart w:id="643" w:name="_154848751410122112"/>
      <w:bookmarkStart w:id="644" w:name="_154848751410222112"/>
      <w:bookmarkStart w:id="645" w:name="_1548487514213232112"/>
      <w:bookmarkStart w:id="646" w:name="_1548487514142112"/>
      <w:bookmarkStart w:id="647" w:name="_154848751410112112"/>
      <w:bookmarkStart w:id="648" w:name="_154848751410212112"/>
      <w:bookmarkStart w:id="649" w:name="_1548487514116112"/>
      <w:bookmarkStart w:id="650" w:name="_1548487514106112"/>
      <w:bookmarkStart w:id="651" w:name="_1548487514610112"/>
      <w:bookmarkStart w:id="652" w:name="_1548487514258112"/>
      <w:bookmarkStart w:id="653" w:name="_154848751461214112"/>
      <w:bookmarkStart w:id="654" w:name="_1548487514294112"/>
      <w:bookmarkStart w:id="655" w:name="_154848751461224112"/>
      <w:bookmarkStart w:id="656" w:name="_15484875142104112"/>
      <w:bookmarkStart w:id="657" w:name="_15484875142214452"/>
      <w:bookmarkStart w:id="658" w:name="_15484875142132452"/>
      <w:bookmarkStart w:id="659" w:name="_15484875142213452"/>
      <w:bookmarkStart w:id="660" w:name="_15484875142131452"/>
      <w:bookmarkStart w:id="661" w:name="_1548487514222852"/>
      <w:bookmarkStart w:id="662" w:name="_15484875141552"/>
      <w:bookmarkStart w:id="663" w:name="_154848751461652"/>
      <w:bookmarkStart w:id="664" w:name="_154848751462652"/>
      <w:bookmarkStart w:id="665" w:name="_1548487514111252"/>
      <w:bookmarkStart w:id="666" w:name="_1548487514101252"/>
      <w:bookmarkStart w:id="667" w:name="_154848751465252"/>
      <w:bookmarkStart w:id="668" w:name="_1548487514253252"/>
      <w:bookmarkStart w:id="669" w:name="_1548487514112252"/>
      <w:bookmarkStart w:id="670" w:name="_1548487514102252"/>
      <w:bookmarkStart w:id="671" w:name="_154848751466252"/>
      <w:bookmarkStart w:id="672" w:name="_1548487514254252"/>
      <w:bookmarkStart w:id="673" w:name="_15484875142214352"/>
      <w:bookmarkStart w:id="674" w:name="_15484875142132352"/>
      <w:bookmarkStart w:id="675" w:name="_15484875142213352"/>
      <w:bookmarkStart w:id="676" w:name="_15484875142131352"/>
      <w:bookmarkStart w:id="677" w:name="_1548487514222752"/>
      <w:bookmarkStart w:id="678" w:name="_15484875141452"/>
      <w:bookmarkStart w:id="679" w:name="_154848751461552"/>
      <w:bookmarkStart w:id="680" w:name="_154848751462552"/>
      <w:bookmarkStart w:id="681" w:name="_1548487514111152"/>
      <w:bookmarkStart w:id="682" w:name="_1548487514101152"/>
      <w:bookmarkStart w:id="683" w:name="_154848751465152"/>
      <w:bookmarkStart w:id="684" w:name="_1548487514253152"/>
      <w:bookmarkStart w:id="685" w:name="_1548487514112152"/>
      <w:bookmarkStart w:id="686" w:name="_1548487514102152"/>
      <w:bookmarkStart w:id="687" w:name="_154848751466152"/>
      <w:bookmarkStart w:id="688" w:name="_1548487514254152"/>
      <w:bookmarkStart w:id="689" w:name="_1548487514222492"/>
      <w:bookmarkStart w:id="690" w:name="_15484875141192"/>
      <w:bookmarkStart w:id="691" w:name="_154848751461292"/>
      <w:bookmarkStart w:id="692" w:name="_154848751462292"/>
      <w:bookmarkStart w:id="693" w:name="_1548487514222392"/>
      <w:bookmarkStart w:id="694" w:name="_15484875141092"/>
      <w:bookmarkStart w:id="695" w:name="_154848751461192"/>
      <w:bookmarkStart w:id="696" w:name="_154848751462192"/>
      <w:bookmarkStart w:id="697" w:name="_15484875147312"/>
      <w:bookmarkStart w:id="698" w:name="_15484875146312"/>
      <w:bookmarkStart w:id="699" w:name="_15484875142352"/>
      <w:bookmarkStart w:id="700" w:name="_154848751421152"/>
      <w:bookmarkStart w:id="701" w:name="_154848751471112"/>
      <w:bookmarkStart w:id="702" w:name="_154848751425112"/>
      <w:bookmarkStart w:id="703" w:name="_154848751472112"/>
      <w:bookmarkStart w:id="704" w:name="_154848751426112"/>
      <w:bookmarkStart w:id="705" w:name="_15484875142224172"/>
      <w:bookmarkStart w:id="706" w:name="_1548487514612172"/>
      <w:bookmarkStart w:id="707" w:name="_15484875142223172"/>
      <w:bookmarkStart w:id="708" w:name="_1548487514611172"/>
      <w:bookmarkStart w:id="709" w:name="_15484875147572"/>
      <w:bookmarkStart w:id="710" w:name="_15484875142972"/>
      <w:bookmarkStart w:id="711" w:name="_154848751471372"/>
      <w:bookmarkStart w:id="712" w:name="_154848751472372"/>
      <w:bookmarkStart w:id="713" w:name="_15484875142224272"/>
      <w:bookmarkStart w:id="714" w:name="_1548487514612272"/>
      <w:bookmarkStart w:id="715" w:name="_15484875142223272"/>
      <w:bookmarkStart w:id="716" w:name="_1548487514611272"/>
      <w:bookmarkStart w:id="717" w:name="_15484875147672"/>
      <w:bookmarkStart w:id="718" w:name="_154848751421072"/>
      <w:bookmarkStart w:id="719" w:name="_154848751471472"/>
      <w:bookmarkStart w:id="720" w:name="_154848751472472"/>
      <w:bookmarkStart w:id="721" w:name="_154848751422144132"/>
      <w:bookmarkStart w:id="722" w:name="_154848751422134132"/>
      <w:bookmarkStart w:id="723" w:name="_15484875142228132"/>
      <w:bookmarkStart w:id="724" w:name="_1548487514616132"/>
      <w:bookmarkStart w:id="725" w:name="_15484875141112132"/>
      <w:bookmarkStart w:id="726" w:name="_1548487514652132"/>
      <w:bookmarkStart w:id="727" w:name="_15484875141122132"/>
      <w:bookmarkStart w:id="728" w:name="_1548487514662132"/>
      <w:bookmarkStart w:id="729" w:name="_154848751422143132"/>
      <w:bookmarkStart w:id="730" w:name="_154848751422133132"/>
      <w:bookmarkStart w:id="731" w:name="_15484875142227132"/>
      <w:bookmarkStart w:id="732" w:name="_1548487514615132"/>
      <w:bookmarkStart w:id="733" w:name="_15484875141111132"/>
      <w:bookmarkStart w:id="734" w:name="_1548487514651132"/>
      <w:bookmarkStart w:id="735" w:name="_15484875141121132"/>
      <w:bookmarkStart w:id="736" w:name="_1548487514661132"/>
      <w:bookmarkStart w:id="737" w:name="_15484875142224532"/>
      <w:bookmarkStart w:id="738" w:name="_1548487514612532"/>
      <w:bookmarkStart w:id="739" w:name="_15484875142223532"/>
      <w:bookmarkStart w:id="740" w:name="_1548487514611532"/>
      <w:bookmarkStart w:id="741" w:name="_15484875147932"/>
      <w:bookmarkStart w:id="742" w:name="_154848751423132"/>
      <w:bookmarkStart w:id="743" w:name="_154848751471732"/>
      <w:bookmarkStart w:id="744" w:name="_154848751472732"/>
      <w:bookmarkStart w:id="745" w:name="_154848751422241332"/>
      <w:bookmarkStart w:id="746" w:name="_154848751422231332"/>
      <w:bookmarkStart w:id="747" w:name="_154848751475332"/>
      <w:bookmarkStart w:id="748" w:name="_1548487514713332"/>
      <w:bookmarkStart w:id="749" w:name="_154848751422242332"/>
      <w:bookmarkStart w:id="750" w:name="_154848751422232332"/>
      <w:bookmarkStart w:id="751" w:name="_154848751476332"/>
      <w:bookmarkStart w:id="752" w:name="_1548487514714332"/>
      <w:bookmarkStart w:id="753" w:name="_154848751422144232"/>
      <w:bookmarkStart w:id="754" w:name="_154848751422134232"/>
      <w:bookmarkStart w:id="755" w:name="_15484875142228232"/>
      <w:bookmarkStart w:id="756" w:name="_1548487514616232"/>
      <w:bookmarkStart w:id="757" w:name="_15484875141112232"/>
      <w:bookmarkStart w:id="758" w:name="_1548487514652232"/>
      <w:bookmarkStart w:id="759" w:name="_15484875141122232"/>
      <w:bookmarkStart w:id="760" w:name="_1548487514662232"/>
      <w:bookmarkStart w:id="761" w:name="_154848751422143232"/>
      <w:bookmarkStart w:id="762" w:name="_154848751422133232"/>
      <w:bookmarkStart w:id="763" w:name="_15484875142227232"/>
      <w:bookmarkStart w:id="764" w:name="_1548487514615232"/>
      <w:bookmarkStart w:id="765" w:name="_15484875141111232"/>
      <w:bookmarkStart w:id="766" w:name="_1548487514651232"/>
      <w:bookmarkStart w:id="767" w:name="_15484875141121232"/>
      <w:bookmarkStart w:id="768" w:name="_1548487514661232"/>
      <w:bookmarkStart w:id="769" w:name="_15484875142224632"/>
      <w:bookmarkStart w:id="770" w:name="_1548487514612632"/>
      <w:bookmarkStart w:id="771" w:name="_15484875142223632"/>
      <w:bookmarkStart w:id="772" w:name="_1548487514611632"/>
      <w:bookmarkStart w:id="773" w:name="_154848751471032"/>
      <w:bookmarkStart w:id="774" w:name="_154848751423232"/>
      <w:bookmarkStart w:id="775" w:name="_154848751471832"/>
      <w:bookmarkStart w:id="776" w:name="_154848751472832"/>
      <w:bookmarkStart w:id="777" w:name="_154848751422241432"/>
      <w:bookmarkStart w:id="778" w:name="_154848751422231432"/>
      <w:bookmarkStart w:id="779" w:name="_154848751475432"/>
      <w:bookmarkStart w:id="780" w:name="_1548487514713432"/>
      <w:bookmarkStart w:id="781" w:name="_154848751422242432"/>
      <w:bookmarkStart w:id="782" w:name="_154848751422232432"/>
      <w:bookmarkStart w:id="783" w:name="_154848751476432"/>
      <w:bookmarkStart w:id="784" w:name="_1548487514714432"/>
      <w:bookmarkStart w:id="785" w:name="_15484875142264422"/>
      <w:bookmarkStart w:id="786" w:name="_15484875142254422"/>
      <w:bookmarkStart w:id="787" w:name="_15484875142218422"/>
      <w:bookmarkStart w:id="788" w:name="_15484875142136422"/>
      <w:bookmarkStart w:id="789" w:name="_154848751462212422"/>
      <w:bookmarkStart w:id="790" w:name="_15484875142172422"/>
      <w:bookmarkStart w:id="791" w:name="_154848751462222422"/>
      <w:bookmarkStart w:id="792" w:name="_15484875142182422"/>
      <w:bookmarkStart w:id="793" w:name="_15484875142263422"/>
      <w:bookmarkStart w:id="794" w:name="_15484875142253422"/>
      <w:bookmarkStart w:id="795" w:name="_15484875142217422"/>
      <w:bookmarkStart w:id="796" w:name="_15484875142135422"/>
      <w:bookmarkStart w:id="797" w:name="_154848751462211422"/>
      <w:bookmarkStart w:id="798" w:name="_15484875142171422"/>
      <w:bookmarkStart w:id="799" w:name="_154848751462221422"/>
      <w:bookmarkStart w:id="800" w:name="_15484875142181422"/>
      <w:bookmarkStart w:id="801" w:name="_15484875142214822"/>
      <w:bookmarkStart w:id="802" w:name="_15484875142132822"/>
      <w:bookmarkStart w:id="803" w:name="_15484875142213822"/>
      <w:bookmarkStart w:id="804" w:name="_15484875142131822"/>
      <w:bookmarkStart w:id="805" w:name="_15484875142221222"/>
      <w:bookmarkStart w:id="806" w:name="_15484875141922"/>
      <w:bookmarkStart w:id="807" w:name="_1548487514611022"/>
      <w:bookmarkStart w:id="808" w:name="_1548487514621022"/>
      <w:bookmarkStart w:id="809" w:name="_1548487514111622"/>
      <w:bookmarkStart w:id="810" w:name="_1548487514101622"/>
      <w:bookmarkStart w:id="811" w:name="_154848751465622"/>
      <w:bookmarkStart w:id="812" w:name="_1548487514253622"/>
      <w:bookmarkStart w:id="813" w:name="_1548487514112622"/>
      <w:bookmarkStart w:id="814" w:name="_1548487514102622"/>
      <w:bookmarkStart w:id="815" w:name="_154848751466622"/>
      <w:bookmarkStart w:id="816" w:name="_1548487514254622"/>
      <w:bookmarkStart w:id="817" w:name="_1548487514213241222"/>
      <w:bookmarkStart w:id="818" w:name="_1548487514151222"/>
      <w:bookmarkStart w:id="819" w:name="_154848751410121222"/>
      <w:bookmarkStart w:id="820" w:name="_154848751410221222"/>
      <w:bookmarkStart w:id="821" w:name="_1548487514213231222"/>
      <w:bookmarkStart w:id="822" w:name="_1548487514141222"/>
      <w:bookmarkStart w:id="823" w:name="_154848751410111222"/>
      <w:bookmarkStart w:id="824" w:name="_154848751410211222"/>
      <w:bookmarkStart w:id="825" w:name="_1548487514115222"/>
      <w:bookmarkStart w:id="826" w:name="_1548487514105222"/>
      <w:bookmarkStart w:id="827" w:name="_154848751469222"/>
      <w:bookmarkStart w:id="828" w:name="_1548487514257222"/>
      <w:bookmarkStart w:id="829" w:name="_154848751461213222"/>
      <w:bookmarkStart w:id="830" w:name="_1548487514293222"/>
      <w:bookmarkStart w:id="831" w:name="_154848751461223222"/>
      <w:bookmarkStart w:id="832" w:name="_15484875142103222"/>
      <w:bookmarkStart w:id="833" w:name="_1548487514213242222"/>
      <w:bookmarkStart w:id="834" w:name="_1548487514152222"/>
      <w:bookmarkStart w:id="835" w:name="_154848751410122222"/>
      <w:bookmarkStart w:id="836" w:name="_154848751410222222"/>
      <w:bookmarkStart w:id="837" w:name="_1548487514213232222"/>
      <w:bookmarkStart w:id="838" w:name="_1548487514142222"/>
      <w:bookmarkStart w:id="839" w:name="_154848751410112222"/>
      <w:bookmarkStart w:id="840" w:name="_154848751410212222"/>
      <w:bookmarkStart w:id="841" w:name="_1548487514116222"/>
      <w:bookmarkStart w:id="842" w:name="_1548487514106222"/>
      <w:bookmarkStart w:id="843" w:name="_1548487514610222"/>
      <w:bookmarkStart w:id="844" w:name="_1548487514258222"/>
      <w:bookmarkStart w:id="845" w:name="_154848751461214222"/>
      <w:bookmarkStart w:id="846" w:name="_1548487514294222"/>
      <w:bookmarkStart w:id="847" w:name="_154848751461224222"/>
      <w:bookmarkStart w:id="848" w:name="_15484875142104222"/>
      <w:bookmarkStart w:id="849" w:name="_15484875142264322"/>
      <w:bookmarkStart w:id="850" w:name="_15484875142254322"/>
      <w:bookmarkStart w:id="851" w:name="_15484875142218322"/>
      <w:bookmarkStart w:id="852" w:name="_15484875142136322"/>
      <w:bookmarkStart w:id="853" w:name="_154848751462212322"/>
      <w:bookmarkStart w:id="854" w:name="_15484875142172322"/>
      <w:bookmarkStart w:id="855" w:name="_154848751462222322"/>
      <w:bookmarkStart w:id="856" w:name="_15484875142182322"/>
      <w:bookmarkStart w:id="857" w:name="_15484875142263322"/>
      <w:bookmarkStart w:id="858" w:name="_15484875142253322"/>
      <w:bookmarkStart w:id="859" w:name="_15484875142217322"/>
      <w:bookmarkStart w:id="860" w:name="_15484875142135322"/>
      <w:bookmarkStart w:id="861" w:name="_154848751462211322"/>
      <w:bookmarkStart w:id="862" w:name="_15484875142171322"/>
      <w:bookmarkStart w:id="863" w:name="_154848751462221322"/>
      <w:bookmarkStart w:id="864" w:name="_15484875142181322"/>
      <w:bookmarkStart w:id="865" w:name="_15484875142214722"/>
      <w:bookmarkStart w:id="866" w:name="_15484875142132722"/>
      <w:bookmarkStart w:id="867" w:name="_15484875142213722"/>
      <w:bookmarkStart w:id="868" w:name="_15484875142131722"/>
      <w:bookmarkStart w:id="869" w:name="_15484875142221122"/>
      <w:bookmarkStart w:id="870" w:name="_15484875141822"/>
      <w:bookmarkStart w:id="871" w:name="_154848751461922"/>
      <w:bookmarkStart w:id="872" w:name="_154848751462922"/>
      <w:bookmarkStart w:id="873" w:name="_1548487514111522"/>
      <w:bookmarkStart w:id="874" w:name="_1548487514101522"/>
      <w:bookmarkStart w:id="875" w:name="_154848751465522"/>
      <w:bookmarkStart w:id="876" w:name="_1548487514253522"/>
      <w:bookmarkStart w:id="877" w:name="_1548487514112522"/>
      <w:bookmarkStart w:id="878" w:name="_1548487514102522"/>
      <w:bookmarkStart w:id="879" w:name="_154848751466522"/>
      <w:bookmarkStart w:id="880" w:name="_1548487514254522"/>
      <w:bookmarkStart w:id="881" w:name="_1548487514213241122"/>
      <w:bookmarkStart w:id="882" w:name="_1548487514151122"/>
      <w:bookmarkStart w:id="883" w:name="_154848751410121122"/>
      <w:bookmarkStart w:id="884" w:name="_154848751410221122"/>
      <w:bookmarkStart w:id="885" w:name="_1548487514213231122"/>
      <w:bookmarkStart w:id="886" w:name="_1548487514141122"/>
      <w:bookmarkStart w:id="887" w:name="_154848751410111122"/>
      <w:bookmarkStart w:id="888" w:name="_154848751410211122"/>
      <w:bookmarkStart w:id="889" w:name="_1548487514115122"/>
      <w:bookmarkStart w:id="890" w:name="_1548487514105122"/>
      <w:bookmarkStart w:id="891" w:name="_154848751469122"/>
      <w:bookmarkStart w:id="892" w:name="_1548487514257122"/>
      <w:bookmarkStart w:id="893" w:name="_154848751461213122"/>
      <w:bookmarkStart w:id="894" w:name="_1548487514293122"/>
      <w:bookmarkStart w:id="895" w:name="_154848751461223122"/>
      <w:bookmarkStart w:id="896" w:name="_15484875142103122"/>
      <w:bookmarkStart w:id="897" w:name="_1548487514213242122"/>
      <w:bookmarkStart w:id="898" w:name="_1548487514152122"/>
      <w:bookmarkStart w:id="899" w:name="_154848751410122122"/>
      <w:bookmarkStart w:id="900" w:name="_154848751410222122"/>
      <w:bookmarkStart w:id="901" w:name="_1548487514213232122"/>
      <w:bookmarkStart w:id="902" w:name="_1548487514142122"/>
      <w:bookmarkStart w:id="903" w:name="_154848751410112122"/>
      <w:bookmarkStart w:id="904" w:name="_154848751410212122"/>
      <w:bookmarkStart w:id="905" w:name="_1548487514116122"/>
      <w:bookmarkStart w:id="906" w:name="_1548487514106122"/>
      <w:bookmarkStart w:id="907" w:name="_1548487514610122"/>
      <w:bookmarkStart w:id="908" w:name="_1548487514258122"/>
      <w:bookmarkStart w:id="909" w:name="_154848751461214122"/>
      <w:bookmarkStart w:id="910" w:name="_1548487514294122"/>
      <w:bookmarkStart w:id="911" w:name="_154848751461224122"/>
      <w:bookmarkStart w:id="912" w:name="_15484875142104122"/>
      <w:bookmarkStart w:id="913" w:name="_15484875142214462"/>
      <w:bookmarkStart w:id="914" w:name="_15484875142132462"/>
      <w:bookmarkStart w:id="915" w:name="_15484875142213462"/>
      <w:bookmarkStart w:id="916" w:name="_15484875142131462"/>
      <w:bookmarkStart w:id="917" w:name="_1548487514222862"/>
      <w:bookmarkStart w:id="918" w:name="_15484875141562"/>
      <w:bookmarkStart w:id="919" w:name="_154848751461662"/>
      <w:bookmarkStart w:id="920" w:name="_154848751462662"/>
      <w:bookmarkStart w:id="921" w:name="_1548487514111262"/>
      <w:bookmarkStart w:id="922" w:name="_1548487514101262"/>
      <w:bookmarkStart w:id="923" w:name="_154848751465262"/>
      <w:bookmarkStart w:id="924" w:name="_1548487514253262"/>
      <w:bookmarkStart w:id="925" w:name="_1548487514112262"/>
      <w:bookmarkStart w:id="926" w:name="_1548487514102262"/>
      <w:bookmarkStart w:id="927" w:name="_154848751466262"/>
      <w:bookmarkStart w:id="928" w:name="_1548487514254262"/>
      <w:bookmarkStart w:id="929" w:name="_15484875142214362"/>
      <w:bookmarkStart w:id="930" w:name="_15484875142132362"/>
      <w:bookmarkStart w:id="931" w:name="_15484875142213362"/>
      <w:bookmarkStart w:id="932" w:name="_15484875142131362"/>
      <w:bookmarkStart w:id="933" w:name="_1548487514222762"/>
      <w:bookmarkStart w:id="934" w:name="_15484875141462"/>
      <w:bookmarkStart w:id="935" w:name="_154848751461562"/>
      <w:bookmarkStart w:id="936" w:name="_154848751462562"/>
      <w:bookmarkStart w:id="937" w:name="_1548487514111162"/>
      <w:bookmarkStart w:id="938" w:name="_1548487514101162"/>
      <w:bookmarkStart w:id="939" w:name="_154848751465162"/>
      <w:bookmarkStart w:id="940" w:name="_1548487514253162"/>
      <w:bookmarkStart w:id="941" w:name="_1548487514112162"/>
      <w:bookmarkStart w:id="942" w:name="_1548487514102162"/>
      <w:bookmarkStart w:id="943" w:name="_154848751466162"/>
      <w:bookmarkStart w:id="944" w:name="_1548487514254162"/>
      <w:bookmarkStart w:id="945" w:name="_15484875142224102"/>
      <w:bookmarkStart w:id="946" w:name="_154848751411102"/>
      <w:bookmarkStart w:id="947" w:name="_1548487514612102"/>
      <w:bookmarkStart w:id="948" w:name="_1548487514622102"/>
      <w:bookmarkStart w:id="949" w:name="_15484875142223102"/>
      <w:bookmarkStart w:id="950" w:name="_154848751410102"/>
      <w:bookmarkStart w:id="951" w:name="_1548487514611102"/>
      <w:bookmarkStart w:id="952" w:name="_1548487514621102"/>
      <w:bookmarkStart w:id="953" w:name="_15484875147322"/>
      <w:bookmarkStart w:id="954" w:name="_15484875146322"/>
      <w:bookmarkStart w:id="955" w:name="_15484875142362"/>
      <w:bookmarkStart w:id="956" w:name="_154848751421162"/>
      <w:bookmarkStart w:id="957" w:name="_154848751471122"/>
      <w:bookmarkStart w:id="958" w:name="_154848751425122"/>
      <w:bookmarkStart w:id="959" w:name="_154848751472122"/>
      <w:bookmarkStart w:id="960" w:name="_154848751426122"/>
      <w:bookmarkStart w:id="961" w:name="_15484875142224182"/>
      <w:bookmarkStart w:id="962" w:name="_1548487514612182"/>
      <w:bookmarkStart w:id="963" w:name="_15484875142223182"/>
      <w:bookmarkStart w:id="964" w:name="_1548487514611182"/>
      <w:bookmarkStart w:id="965" w:name="_15484875147582"/>
      <w:bookmarkStart w:id="966" w:name="_15484875142982"/>
      <w:bookmarkStart w:id="967" w:name="_154848751471382"/>
      <w:bookmarkStart w:id="968" w:name="_154848751472382"/>
      <w:bookmarkStart w:id="969" w:name="_15484875142224282"/>
      <w:bookmarkStart w:id="970" w:name="_1548487514612282"/>
      <w:bookmarkStart w:id="971" w:name="_15484875142223282"/>
      <w:bookmarkStart w:id="972" w:name="_1548487514611282"/>
      <w:bookmarkStart w:id="973" w:name="_15484875147682"/>
      <w:bookmarkStart w:id="974" w:name="_154848751421082"/>
      <w:bookmarkStart w:id="975" w:name="_154848751471482"/>
      <w:bookmarkStart w:id="976" w:name="_154848751472482"/>
      <w:bookmarkStart w:id="977" w:name="_154848751422144142"/>
      <w:bookmarkStart w:id="978" w:name="_154848751422134142"/>
      <w:bookmarkStart w:id="979" w:name="_15484875142228142"/>
      <w:bookmarkStart w:id="980" w:name="_1548487514616142"/>
      <w:bookmarkStart w:id="981" w:name="_15484875141112142"/>
      <w:bookmarkStart w:id="982" w:name="_1548487514652142"/>
      <w:bookmarkStart w:id="983" w:name="_15484875141122142"/>
      <w:bookmarkStart w:id="984" w:name="_1548487514662142"/>
      <w:bookmarkStart w:id="985" w:name="_154848751422143142"/>
      <w:bookmarkStart w:id="986" w:name="_154848751422133142"/>
      <w:bookmarkStart w:id="987" w:name="_15484875142227142"/>
      <w:bookmarkStart w:id="988" w:name="_1548487514615142"/>
      <w:bookmarkStart w:id="989" w:name="_15484875141111142"/>
      <w:bookmarkStart w:id="990" w:name="_1548487514651142"/>
      <w:bookmarkStart w:id="991" w:name="_15484875141121142"/>
      <w:bookmarkStart w:id="992" w:name="_1548487514661142"/>
      <w:bookmarkStart w:id="993" w:name="_15484875142224542"/>
      <w:bookmarkStart w:id="994" w:name="_1548487514612542"/>
      <w:bookmarkStart w:id="995" w:name="_15484875142223542"/>
      <w:bookmarkStart w:id="996" w:name="_1548487514611542"/>
      <w:bookmarkStart w:id="997" w:name="_15484875147942"/>
      <w:bookmarkStart w:id="998" w:name="_154848751423142"/>
      <w:bookmarkStart w:id="999" w:name="_154848751471742"/>
      <w:bookmarkStart w:id="1000" w:name="_154848751472742"/>
      <w:bookmarkStart w:id="1001" w:name="_154848751422241342"/>
      <w:bookmarkStart w:id="1002" w:name="_154848751422231342"/>
      <w:bookmarkStart w:id="1003" w:name="_154848751475342"/>
      <w:bookmarkStart w:id="1004" w:name="_1548487514713342"/>
      <w:bookmarkStart w:id="1005" w:name="_154848751422242342"/>
      <w:bookmarkStart w:id="1006" w:name="_154848751422232342"/>
      <w:bookmarkStart w:id="1007" w:name="_154848751476342"/>
      <w:bookmarkStart w:id="1008" w:name="_1548487514714342"/>
      <w:bookmarkStart w:id="1009" w:name="_154848751422144242"/>
      <w:bookmarkStart w:id="1010" w:name="_154848751422134242"/>
      <w:bookmarkStart w:id="1011" w:name="_15484875142228242"/>
      <w:bookmarkStart w:id="1012" w:name="_1548487514616242"/>
      <w:bookmarkStart w:id="1013" w:name="_15484875141112242"/>
      <w:bookmarkStart w:id="1014" w:name="_1548487514652242"/>
      <w:bookmarkStart w:id="1015" w:name="_15484875141122242"/>
      <w:bookmarkStart w:id="1016" w:name="_1548487514662242"/>
      <w:bookmarkStart w:id="1017" w:name="_154848751422143242"/>
      <w:bookmarkStart w:id="1018" w:name="_154848751422133242"/>
      <w:bookmarkStart w:id="1019" w:name="_15484875142227242"/>
      <w:bookmarkStart w:id="1020" w:name="_1548487514615242"/>
      <w:bookmarkStart w:id="1021" w:name="_15484875141111242"/>
      <w:bookmarkStart w:id="1022" w:name="_1548487514651242"/>
      <w:bookmarkStart w:id="1023" w:name="_15484875141121242"/>
      <w:bookmarkStart w:id="1024" w:name="_1548487514661242"/>
      <w:bookmarkStart w:id="1025" w:name="_15484875142224642"/>
      <w:bookmarkStart w:id="1026" w:name="_1548487514612642"/>
      <w:bookmarkStart w:id="1027" w:name="_15484875142223642"/>
      <w:bookmarkStart w:id="1028" w:name="_1548487514611642"/>
      <w:bookmarkStart w:id="1029" w:name="_154848751471042"/>
      <w:bookmarkStart w:id="1030" w:name="_154848751423242"/>
      <w:bookmarkStart w:id="1031" w:name="_154848751471842"/>
      <w:bookmarkStart w:id="1032" w:name="_154848751472842"/>
      <w:bookmarkStart w:id="1033" w:name="_154848751422241442"/>
      <w:bookmarkStart w:id="1034" w:name="_154848751422231442"/>
      <w:bookmarkStart w:id="1035" w:name="_154848751475442"/>
      <w:bookmarkStart w:id="1036" w:name="_1548487514713442"/>
      <w:bookmarkStart w:id="1037" w:name="_154848751422242442"/>
      <w:bookmarkStart w:id="1038" w:name="_154848751422232442"/>
      <w:bookmarkStart w:id="1039" w:name="_154848751476442"/>
      <w:bookmarkStart w:id="1040" w:name="_1548487514714442"/>
      <w:bookmarkStart w:id="1041" w:name="_1548487514226443"/>
      <w:bookmarkStart w:id="1042" w:name="_15484875142142443"/>
      <w:bookmarkStart w:id="1043" w:name="_1548487514225443"/>
      <w:bookmarkStart w:id="1044" w:name="_15484875142141443"/>
      <w:bookmarkStart w:id="1045" w:name="_1548487514221843"/>
      <w:bookmarkStart w:id="1046" w:name="_1548487514221043"/>
      <w:bookmarkStart w:id="1047" w:name="_1548487514213643"/>
      <w:bookmarkStart w:id="1048" w:name="_1548487514214643"/>
      <w:bookmarkStart w:id="1049" w:name="_15484875146221243"/>
      <w:bookmarkStart w:id="1050" w:name="_15484875146211243"/>
      <w:bookmarkStart w:id="1051" w:name="_1548487514217243"/>
      <w:bookmarkStart w:id="1052" w:name="_1548487514263243"/>
      <w:bookmarkStart w:id="1053" w:name="_15484875146222243"/>
      <w:bookmarkStart w:id="1054" w:name="_15484875146212243"/>
      <w:bookmarkStart w:id="1055" w:name="_1548487514218243"/>
      <w:bookmarkStart w:id="1056" w:name="_1548487514264243"/>
      <w:bookmarkStart w:id="1057" w:name="_1548487514226343"/>
      <w:bookmarkStart w:id="1058" w:name="_15484875142142343"/>
      <w:bookmarkStart w:id="1059" w:name="_1548487514225343"/>
      <w:bookmarkStart w:id="1060" w:name="_15484875142141343"/>
      <w:bookmarkStart w:id="1061" w:name="_1548487514221743"/>
      <w:bookmarkStart w:id="1062" w:name="_154848751422943"/>
      <w:bookmarkStart w:id="1063" w:name="_1548487514213543"/>
      <w:bookmarkStart w:id="1064" w:name="_1548487514214543"/>
      <w:bookmarkStart w:id="1065" w:name="_15484875146221143"/>
      <w:bookmarkStart w:id="1066" w:name="_15484875146211143"/>
      <w:bookmarkStart w:id="1067" w:name="_1548487514217143"/>
      <w:bookmarkStart w:id="1068" w:name="_1548487514263143"/>
      <w:bookmarkStart w:id="1069" w:name="_15484875146222143"/>
      <w:bookmarkStart w:id="1070" w:name="_15484875146212143"/>
      <w:bookmarkStart w:id="1071" w:name="_1548487514218143"/>
      <w:bookmarkStart w:id="1072" w:name="_1548487514264143"/>
      <w:bookmarkStart w:id="1073" w:name="_1548487514221483"/>
      <w:bookmarkStart w:id="1074" w:name="_154848751422683"/>
      <w:bookmarkStart w:id="1075" w:name="_1548487514213283"/>
      <w:bookmarkStart w:id="1076" w:name="_1548487514214283"/>
      <w:bookmarkStart w:id="1077" w:name="_1548487514221383"/>
      <w:bookmarkStart w:id="1078" w:name="_154848751422583"/>
      <w:bookmarkStart w:id="1079" w:name="_1548487514213183"/>
      <w:bookmarkStart w:id="1080" w:name="_1548487514214183"/>
      <w:bookmarkStart w:id="1081" w:name="_1548487514222123"/>
      <w:bookmarkStart w:id="1082" w:name="_1548487514221123"/>
      <w:bookmarkStart w:id="1083" w:name="_1548487514193"/>
      <w:bookmarkStart w:id="1084" w:name="_154848751422323"/>
      <w:bookmarkStart w:id="1085" w:name="_154848751461103"/>
      <w:bookmarkStart w:id="1086" w:name="_1548487514213103"/>
      <w:bookmarkStart w:id="1087" w:name="_154848751462103"/>
      <w:bookmarkStart w:id="1088" w:name="_1548487514214103"/>
      <w:bookmarkStart w:id="1089" w:name="_154848751411163"/>
      <w:bookmarkStart w:id="1090" w:name="_1548487514622163"/>
      <w:bookmarkStart w:id="1091" w:name="_154848751410163"/>
      <w:bookmarkStart w:id="1092" w:name="_1548487514621163"/>
      <w:bookmarkStart w:id="1093" w:name="_15484875146563"/>
      <w:bookmarkStart w:id="1094" w:name="_154848751421763"/>
      <w:bookmarkStart w:id="1095" w:name="_154848751425363"/>
      <w:bookmarkStart w:id="1096" w:name="_154848751426363"/>
      <w:bookmarkStart w:id="1097" w:name="_154848751411263"/>
      <w:bookmarkStart w:id="1098" w:name="_1548487514622263"/>
      <w:bookmarkStart w:id="1099" w:name="_154848751410263"/>
      <w:bookmarkStart w:id="1100" w:name="_1548487514621263"/>
      <w:bookmarkStart w:id="1101" w:name="_15484875146663"/>
      <w:bookmarkStart w:id="1102" w:name="_154848751421863"/>
      <w:bookmarkStart w:id="1103" w:name="_154848751425463"/>
      <w:bookmarkStart w:id="1104" w:name="_154848751426463"/>
      <w:bookmarkStart w:id="1105" w:name="_154848751421324123"/>
      <w:bookmarkStart w:id="1106" w:name="_154848751421314123"/>
      <w:bookmarkStart w:id="1107" w:name="_154848751415123"/>
      <w:bookmarkStart w:id="1108" w:name="_1548487514626123"/>
      <w:bookmarkStart w:id="1109" w:name="_15484875141012123"/>
      <w:bookmarkStart w:id="1110" w:name="_15484875142532123"/>
      <w:bookmarkStart w:id="1111" w:name="_15484875141022123"/>
      <w:bookmarkStart w:id="1112" w:name="_15484875142542123"/>
      <w:bookmarkStart w:id="1113" w:name="_154848751421323123"/>
      <w:bookmarkStart w:id="1114" w:name="_154848751421313123"/>
      <w:bookmarkStart w:id="1115" w:name="_154848751414123"/>
      <w:bookmarkStart w:id="1116" w:name="_1548487514625123"/>
      <w:bookmarkStart w:id="1117" w:name="_15484875141011123"/>
      <w:bookmarkStart w:id="1118" w:name="_15484875142531123"/>
      <w:bookmarkStart w:id="1119" w:name="_15484875141021123"/>
      <w:bookmarkStart w:id="1120" w:name="_15484875142541123"/>
      <w:bookmarkStart w:id="1121" w:name="_154848751411523"/>
      <w:bookmarkStart w:id="1122" w:name="_1548487514622523"/>
      <w:bookmarkStart w:id="1123" w:name="_154848751410523"/>
      <w:bookmarkStart w:id="1124" w:name="_1548487514621523"/>
      <w:bookmarkStart w:id="1125" w:name="_15484875146923"/>
      <w:bookmarkStart w:id="1126" w:name="_1548487514211123"/>
      <w:bookmarkStart w:id="1127" w:name="_154848751425723"/>
      <w:bookmarkStart w:id="1128" w:name="_154848751426723"/>
      <w:bookmarkStart w:id="1129" w:name="_15484875146121323"/>
      <w:bookmarkStart w:id="1130" w:name="_15484875146111323"/>
      <w:bookmarkStart w:id="1131" w:name="_154848751429323"/>
      <w:bookmarkStart w:id="1132" w:name="_1548487514723323"/>
      <w:bookmarkStart w:id="1133" w:name="_15484875146122323"/>
      <w:bookmarkStart w:id="1134" w:name="_15484875146112323"/>
      <w:bookmarkStart w:id="1135" w:name="_1548487514210323"/>
      <w:bookmarkStart w:id="1136" w:name="_1548487514724323"/>
      <w:bookmarkStart w:id="1137" w:name="_154848751421324223"/>
      <w:bookmarkStart w:id="1138" w:name="_154848751421314223"/>
      <w:bookmarkStart w:id="1139" w:name="_154848751415223"/>
      <w:bookmarkStart w:id="1140" w:name="_1548487514626223"/>
      <w:bookmarkStart w:id="1141" w:name="_15484875141012223"/>
      <w:bookmarkStart w:id="1142" w:name="_15484875142532223"/>
      <w:bookmarkStart w:id="1143" w:name="_15484875141022223"/>
      <w:bookmarkStart w:id="1144" w:name="_15484875142542223"/>
      <w:bookmarkStart w:id="1145" w:name="_154848751421323223"/>
      <w:bookmarkStart w:id="1146" w:name="_154848751421313223"/>
      <w:bookmarkStart w:id="1147" w:name="_154848751414223"/>
      <w:bookmarkStart w:id="1148" w:name="_1548487514625223"/>
      <w:bookmarkStart w:id="1149" w:name="_15484875141011223"/>
      <w:bookmarkStart w:id="1150" w:name="_15484875142531223"/>
      <w:bookmarkStart w:id="1151" w:name="_15484875141021223"/>
      <w:bookmarkStart w:id="1152" w:name="_15484875142541223"/>
      <w:bookmarkStart w:id="1153" w:name="_154848751411623"/>
      <w:bookmarkStart w:id="1154" w:name="_1548487514622623"/>
      <w:bookmarkStart w:id="1155" w:name="_154848751410623"/>
      <w:bookmarkStart w:id="1156" w:name="_1548487514621623"/>
      <w:bookmarkStart w:id="1157" w:name="_154848751461023"/>
      <w:bookmarkStart w:id="1158" w:name="_1548487514211223"/>
      <w:bookmarkStart w:id="1159" w:name="_154848751425823"/>
      <w:bookmarkStart w:id="1160" w:name="_154848751426823"/>
      <w:bookmarkStart w:id="1161" w:name="_15484875146121423"/>
      <w:bookmarkStart w:id="1162" w:name="_15484875146111423"/>
      <w:bookmarkStart w:id="1163" w:name="_154848751429423"/>
      <w:bookmarkStart w:id="1164" w:name="_1548487514723423"/>
      <w:bookmarkStart w:id="1165" w:name="_15484875146122423"/>
      <w:bookmarkStart w:id="1166" w:name="_15484875146112423"/>
      <w:bookmarkStart w:id="1167" w:name="_1548487514210423"/>
      <w:bookmarkStart w:id="1168" w:name="_1548487514724423"/>
      <w:bookmarkStart w:id="1169" w:name="_1548487514226433"/>
      <w:bookmarkStart w:id="1170" w:name="_15484875142142433"/>
      <w:bookmarkStart w:id="1171" w:name="_1548487514225433"/>
      <w:bookmarkStart w:id="1172" w:name="_15484875142141433"/>
      <w:bookmarkStart w:id="1173" w:name="_1548487514221833"/>
      <w:bookmarkStart w:id="1174" w:name="_1548487514221033"/>
      <w:bookmarkStart w:id="1175" w:name="_1548487514213633"/>
      <w:bookmarkStart w:id="1176" w:name="_1548487514214633"/>
      <w:bookmarkStart w:id="1177" w:name="_15484875146221233"/>
      <w:bookmarkStart w:id="1178" w:name="_15484875146211233"/>
      <w:bookmarkStart w:id="1179" w:name="_1548487514217233"/>
      <w:bookmarkStart w:id="1180" w:name="_1548487514263233"/>
      <w:bookmarkStart w:id="1181" w:name="_15484875146222233"/>
      <w:bookmarkStart w:id="1182" w:name="_15484875146212233"/>
      <w:bookmarkStart w:id="1183" w:name="_1548487514218233"/>
      <w:bookmarkStart w:id="1184" w:name="_1548487514264233"/>
      <w:bookmarkStart w:id="1185" w:name="_1548487514226333"/>
      <w:bookmarkStart w:id="1186" w:name="_15484875142142333"/>
      <w:bookmarkStart w:id="1187" w:name="_1548487514225333"/>
      <w:bookmarkStart w:id="1188" w:name="_15484875142141333"/>
      <w:bookmarkStart w:id="1189" w:name="_1548487514221733"/>
      <w:bookmarkStart w:id="1190" w:name="_154848751422933"/>
      <w:bookmarkStart w:id="1191" w:name="_1548487514213533"/>
      <w:bookmarkStart w:id="1192" w:name="_1548487514214533"/>
      <w:bookmarkStart w:id="1193" w:name="_15484875146221133"/>
      <w:bookmarkStart w:id="1194" w:name="_15484875146211133"/>
      <w:bookmarkStart w:id="1195" w:name="_1548487514217133"/>
      <w:bookmarkStart w:id="1196" w:name="_1548487514263133"/>
      <w:bookmarkStart w:id="1197" w:name="_15484875146222133"/>
      <w:bookmarkStart w:id="1198" w:name="_15484875146212133"/>
      <w:bookmarkStart w:id="1199" w:name="_1548487514218133"/>
      <w:bookmarkStart w:id="1200" w:name="_1548487514264133"/>
      <w:bookmarkStart w:id="1201" w:name="_1548487514221473"/>
      <w:bookmarkStart w:id="1202" w:name="_154848751422673"/>
      <w:bookmarkStart w:id="1203" w:name="_1548487514213273"/>
      <w:bookmarkStart w:id="1204" w:name="_1548487514214273"/>
      <w:bookmarkStart w:id="1205" w:name="_1548487514221373"/>
      <w:bookmarkStart w:id="1206" w:name="_154848751422573"/>
      <w:bookmarkStart w:id="1207" w:name="_1548487514213173"/>
      <w:bookmarkStart w:id="1208" w:name="_1548487514214173"/>
      <w:bookmarkStart w:id="1209" w:name="_1548487514222113"/>
      <w:bookmarkStart w:id="1210" w:name="_1548487514221113"/>
      <w:bookmarkStart w:id="1211" w:name="_1548487514183"/>
      <w:bookmarkStart w:id="1212" w:name="_154848751422313"/>
      <w:bookmarkStart w:id="1213" w:name="_15484875146193"/>
      <w:bookmarkStart w:id="1214" w:name="_154848751421393"/>
      <w:bookmarkStart w:id="1215" w:name="_15484875146293"/>
      <w:bookmarkStart w:id="1216" w:name="_154848751421493"/>
      <w:bookmarkStart w:id="1217" w:name="_154848751411153"/>
      <w:bookmarkStart w:id="1218" w:name="_1548487514622153"/>
      <w:bookmarkStart w:id="1219" w:name="_154848751410153"/>
      <w:bookmarkStart w:id="1220" w:name="_1548487514621153"/>
      <w:bookmarkStart w:id="1221" w:name="_15484875146553"/>
      <w:bookmarkStart w:id="1222" w:name="_154848751421753"/>
      <w:bookmarkStart w:id="1223" w:name="_154848751425353"/>
      <w:bookmarkStart w:id="1224" w:name="_154848751426353"/>
      <w:bookmarkStart w:id="1225" w:name="_154848751411253"/>
      <w:bookmarkStart w:id="1226" w:name="_1548487514622253"/>
      <w:bookmarkStart w:id="1227" w:name="_154848751410253"/>
      <w:bookmarkStart w:id="1228" w:name="_1548487514621253"/>
      <w:bookmarkStart w:id="1229" w:name="_15484875146653"/>
      <w:bookmarkStart w:id="1230" w:name="_154848751421853"/>
      <w:bookmarkStart w:id="1231" w:name="_154848751425453"/>
      <w:bookmarkStart w:id="1232" w:name="_154848751426453"/>
      <w:bookmarkStart w:id="1233" w:name="_154848751421324113"/>
      <w:bookmarkStart w:id="1234" w:name="_154848751421314113"/>
      <w:bookmarkStart w:id="1235" w:name="_154848751415113"/>
      <w:bookmarkStart w:id="1236" w:name="_1548487514626113"/>
      <w:bookmarkStart w:id="1237" w:name="_15484875141012113"/>
      <w:bookmarkStart w:id="1238" w:name="_15484875142532113"/>
      <w:bookmarkStart w:id="1239" w:name="_15484875141022113"/>
      <w:bookmarkStart w:id="1240" w:name="_15484875142542113"/>
      <w:bookmarkStart w:id="1241" w:name="_154848751421323113"/>
      <w:bookmarkStart w:id="1242" w:name="_154848751421313113"/>
      <w:bookmarkStart w:id="1243" w:name="_154848751414113"/>
      <w:bookmarkStart w:id="1244" w:name="_1548487514625113"/>
      <w:bookmarkStart w:id="1245" w:name="_15484875141011113"/>
      <w:bookmarkStart w:id="1246" w:name="_15484875142531113"/>
      <w:bookmarkStart w:id="1247" w:name="_15484875141021113"/>
      <w:bookmarkStart w:id="1248" w:name="_15484875142541113"/>
      <w:bookmarkStart w:id="1249" w:name="_154848751411513"/>
      <w:bookmarkStart w:id="1250" w:name="_1548487514622513"/>
      <w:bookmarkStart w:id="1251" w:name="_154848751410513"/>
      <w:bookmarkStart w:id="1252" w:name="_1548487514621513"/>
      <w:bookmarkStart w:id="1253" w:name="_15484875146913"/>
      <w:bookmarkStart w:id="1254" w:name="_1548487514211113"/>
      <w:bookmarkStart w:id="1255" w:name="_154848751425713"/>
      <w:bookmarkStart w:id="1256" w:name="_154848751426713"/>
      <w:bookmarkStart w:id="1257" w:name="_15484875146121313"/>
      <w:bookmarkStart w:id="1258" w:name="_15484875146111313"/>
      <w:bookmarkStart w:id="1259" w:name="_154848751429313"/>
      <w:bookmarkStart w:id="1260" w:name="_1548487514723313"/>
      <w:bookmarkStart w:id="1261" w:name="_15484875146122313"/>
      <w:bookmarkStart w:id="1262" w:name="_15484875146112313"/>
      <w:bookmarkStart w:id="1263" w:name="_1548487514210313"/>
      <w:bookmarkStart w:id="1264" w:name="_1548487514724313"/>
      <w:bookmarkStart w:id="1265" w:name="_154848751421324213"/>
      <w:bookmarkStart w:id="1266" w:name="_154848751421314213"/>
      <w:bookmarkStart w:id="1267" w:name="_154848751415213"/>
      <w:bookmarkStart w:id="1268" w:name="_1548487514626213"/>
      <w:bookmarkStart w:id="1269" w:name="_15484875141012213"/>
      <w:bookmarkStart w:id="1270" w:name="_15484875142532213"/>
      <w:bookmarkStart w:id="1271" w:name="_15484875141022213"/>
      <w:bookmarkStart w:id="1272" w:name="_15484875142542213"/>
      <w:bookmarkStart w:id="1273" w:name="_154848751421323213"/>
      <w:bookmarkStart w:id="1274" w:name="_154848751421313213"/>
      <w:bookmarkStart w:id="1275" w:name="_154848751414213"/>
      <w:bookmarkStart w:id="1276" w:name="_1548487514625213"/>
      <w:bookmarkStart w:id="1277" w:name="_15484875141011213"/>
      <w:bookmarkStart w:id="1278" w:name="_15484875142531213"/>
      <w:bookmarkStart w:id="1279" w:name="_15484875141021213"/>
      <w:bookmarkStart w:id="1280" w:name="_15484875142541213"/>
      <w:bookmarkStart w:id="1281" w:name="_154848751411613"/>
      <w:bookmarkStart w:id="1282" w:name="_1548487514622613"/>
      <w:bookmarkStart w:id="1283" w:name="_154848751410613"/>
      <w:bookmarkStart w:id="1284" w:name="_1548487514621613"/>
      <w:bookmarkStart w:id="1285" w:name="_154848751461013"/>
      <w:bookmarkStart w:id="1286" w:name="_1548487514211213"/>
      <w:bookmarkStart w:id="1287" w:name="_154848751425813"/>
      <w:bookmarkStart w:id="1288" w:name="_154848751426813"/>
      <w:bookmarkStart w:id="1289" w:name="_15484875146121413"/>
      <w:bookmarkStart w:id="1290" w:name="_15484875146111413"/>
      <w:bookmarkStart w:id="1291" w:name="_154848751429413"/>
      <w:bookmarkStart w:id="1292" w:name="_1548487514723413"/>
      <w:bookmarkStart w:id="1293" w:name="_15484875146122413"/>
      <w:bookmarkStart w:id="1294" w:name="_15484875146112413"/>
      <w:bookmarkStart w:id="1295" w:name="_1548487514210413"/>
      <w:bookmarkStart w:id="1296" w:name="_1548487514724413"/>
      <w:bookmarkStart w:id="1297" w:name="_1548487514221447"/>
      <w:bookmarkStart w:id="1298" w:name="_154848751422647"/>
      <w:bookmarkStart w:id="1299" w:name="_1548487514213247"/>
      <w:bookmarkStart w:id="1300" w:name="_1548487514214247"/>
      <w:bookmarkStart w:id="1301" w:name="_1548487514221347"/>
      <w:bookmarkStart w:id="1302" w:name="_154848751422547"/>
      <w:bookmarkStart w:id="1303" w:name="_1548487514213147"/>
      <w:bookmarkStart w:id="1304" w:name="_1548487514214147"/>
      <w:bookmarkStart w:id="1305" w:name="_154848751422287"/>
      <w:bookmarkStart w:id="1306" w:name="_154848751422187"/>
      <w:bookmarkStart w:id="1307" w:name="_1548487514157"/>
      <w:bookmarkStart w:id="1308" w:name="_154848751422107"/>
      <w:bookmarkStart w:id="1309" w:name="_15484875146167"/>
      <w:bookmarkStart w:id="1310" w:name="_154848751421367"/>
      <w:bookmarkStart w:id="1311" w:name="_15484875146267"/>
      <w:bookmarkStart w:id="1312" w:name="_154848751421467"/>
      <w:bookmarkStart w:id="1313" w:name="_154848751411127"/>
      <w:bookmarkStart w:id="1314" w:name="_1548487514622127"/>
      <w:bookmarkStart w:id="1315" w:name="_154848751410127"/>
      <w:bookmarkStart w:id="1316" w:name="_1548487514621127"/>
      <w:bookmarkStart w:id="1317" w:name="_15484875146527"/>
      <w:bookmarkStart w:id="1318" w:name="_154848751421727"/>
      <w:bookmarkStart w:id="1319" w:name="_154848751425327"/>
      <w:bookmarkStart w:id="1320" w:name="_154848751426327"/>
      <w:bookmarkStart w:id="1321" w:name="_154848751411227"/>
      <w:bookmarkStart w:id="1322" w:name="_1548487514622227"/>
      <w:bookmarkStart w:id="1323" w:name="_154848751410227"/>
      <w:bookmarkStart w:id="1324" w:name="_1548487514621227"/>
      <w:bookmarkStart w:id="1325" w:name="_15484875146627"/>
      <w:bookmarkStart w:id="1326" w:name="_154848751421827"/>
      <w:bookmarkStart w:id="1327" w:name="_154848751425427"/>
      <w:bookmarkStart w:id="1328" w:name="_154848751426427"/>
      <w:bookmarkStart w:id="1329" w:name="_1548487514221437"/>
      <w:bookmarkStart w:id="1330" w:name="_154848751422637"/>
      <w:bookmarkStart w:id="1331" w:name="_1548487514213237"/>
      <w:bookmarkStart w:id="1332" w:name="_1548487514214237"/>
      <w:bookmarkStart w:id="1333" w:name="_1548487514221337"/>
      <w:bookmarkStart w:id="1334" w:name="_154848751422537"/>
      <w:bookmarkStart w:id="1335" w:name="_1548487514213137"/>
      <w:bookmarkStart w:id="1336" w:name="_1548487514214137"/>
      <w:bookmarkStart w:id="1337" w:name="_154848751422277"/>
      <w:bookmarkStart w:id="1338" w:name="_154848751422177"/>
      <w:bookmarkStart w:id="1339" w:name="_1548487514147"/>
      <w:bookmarkStart w:id="1340" w:name="_15484875142297"/>
      <w:bookmarkStart w:id="1341" w:name="_15484875146157"/>
      <w:bookmarkStart w:id="1342" w:name="_154848751421357"/>
      <w:bookmarkStart w:id="1343" w:name="_15484875146257"/>
      <w:bookmarkStart w:id="1344" w:name="_154848751421457"/>
      <w:bookmarkStart w:id="1345" w:name="_154848751411117"/>
      <w:bookmarkStart w:id="1346" w:name="_1548487514622117"/>
      <w:bookmarkStart w:id="1347" w:name="_154848751410117"/>
      <w:bookmarkStart w:id="1348" w:name="_1548487514621117"/>
      <w:bookmarkStart w:id="1349" w:name="_15484875146517"/>
      <w:bookmarkStart w:id="1350" w:name="_154848751421717"/>
      <w:bookmarkStart w:id="1351" w:name="_154848751425317"/>
      <w:bookmarkStart w:id="1352" w:name="_154848751426317"/>
      <w:bookmarkStart w:id="1353" w:name="_154848751411217"/>
      <w:bookmarkStart w:id="1354" w:name="_1548487514622217"/>
      <w:bookmarkStart w:id="1355" w:name="_154848751410217"/>
      <w:bookmarkStart w:id="1356" w:name="_1548487514621217"/>
      <w:bookmarkStart w:id="1357" w:name="_15484875146617"/>
      <w:bookmarkStart w:id="1358" w:name="_154848751421817"/>
      <w:bookmarkStart w:id="1359" w:name="_154848751425417"/>
      <w:bookmarkStart w:id="1360" w:name="_154848751426417"/>
      <w:bookmarkStart w:id="1361" w:name="_1548487514222420"/>
      <w:bookmarkStart w:id="1362" w:name="_1548487514221411"/>
      <w:bookmarkStart w:id="1363" w:name="_15484875141120"/>
      <w:bookmarkStart w:id="1364" w:name="_154848751422611"/>
      <w:bookmarkStart w:id="1365" w:name="_154848751461220"/>
      <w:bookmarkStart w:id="1366" w:name="_1548487514213211"/>
      <w:bookmarkStart w:id="1367" w:name="_154848751462220"/>
      <w:bookmarkStart w:id="1368" w:name="_1548487514214211"/>
      <w:bookmarkStart w:id="1369" w:name="_1548487514222320"/>
      <w:bookmarkStart w:id="1370" w:name="_1548487514221311"/>
      <w:bookmarkStart w:id="1371" w:name="_15484875141020"/>
      <w:bookmarkStart w:id="1372" w:name="_154848751422511"/>
      <w:bookmarkStart w:id="1373" w:name="_154848751461120"/>
      <w:bookmarkStart w:id="1374" w:name="_1548487514213111"/>
      <w:bookmarkStart w:id="1375" w:name="_154848751462120"/>
      <w:bookmarkStart w:id="1376" w:name="_1548487514214111"/>
      <w:bookmarkStart w:id="1377" w:name="_1548487514733"/>
      <w:bookmarkStart w:id="1378" w:name="_154848751422215"/>
      <w:bookmarkStart w:id="1379" w:name="_1548487514633"/>
      <w:bookmarkStart w:id="1380" w:name="_154848751422115"/>
      <w:bookmarkStart w:id="1381" w:name="_1548487514237"/>
      <w:bookmarkStart w:id="1382" w:name="_154848751431"/>
      <w:bookmarkStart w:id="1383" w:name="_15484875142117"/>
      <w:bookmarkStart w:id="1384" w:name="_15484875142235"/>
      <w:bookmarkStart w:id="1385" w:name="_15484875147113"/>
      <w:bookmarkStart w:id="1386" w:name="_15484875146131"/>
      <w:bookmarkStart w:id="1387" w:name="_15484875142513"/>
      <w:bookmarkStart w:id="1388" w:name="_154848751421331"/>
      <w:bookmarkStart w:id="1389" w:name="_15484875147213"/>
      <w:bookmarkStart w:id="1390" w:name="_15484875146231"/>
      <w:bookmarkStart w:id="1391" w:name="_15484875142613"/>
      <w:bookmarkStart w:id="1392" w:name="_154848751421431"/>
      <w:bookmarkStart w:id="1393" w:name="_1548487514222419"/>
      <w:bookmarkStart w:id="1394" w:name="_15484875141119"/>
      <w:bookmarkStart w:id="1395" w:name="_154848751461219"/>
      <w:bookmarkStart w:id="1396" w:name="_154848751462219"/>
      <w:bookmarkStart w:id="1397" w:name="_1548487514222319"/>
      <w:bookmarkStart w:id="1398" w:name="_15484875141019"/>
      <w:bookmarkStart w:id="1399" w:name="_154848751461119"/>
      <w:bookmarkStart w:id="1400" w:name="_154848751462119"/>
      <w:bookmarkStart w:id="1401" w:name="_1548487514759"/>
      <w:bookmarkStart w:id="1402" w:name="_1548487514659"/>
      <w:bookmarkStart w:id="1403" w:name="_1548487514299"/>
      <w:bookmarkStart w:id="1404" w:name="_15484875142179"/>
      <w:bookmarkStart w:id="1405" w:name="_15484875147139"/>
      <w:bookmarkStart w:id="1406" w:name="_15484875142539"/>
      <w:bookmarkStart w:id="1407" w:name="_15484875147239"/>
      <w:bookmarkStart w:id="1408" w:name="_15484875142639"/>
      <w:bookmarkStart w:id="1409" w:name="_1548487514222429"/>
      <w:bookmarkStart w:id="1410" w:name="_15484875141129"/>
      <w:bookmarkStart w:id="1411" w:name="_154848751461229"/>
      <w:bookmarkStart w:id="1412" w:name="_154848751462229"/>
      <w:bookmarkStart w:id="1413" w:name="_1548487514222329"/>
      <w:bookmarkStart w:id="1414" w:name="_15484875141029"/>
      <w:bookmarkStart w:id="1415" w:name="_154848751461129"/>
      <w:bookmarkStart w:id="1416" w:name="_154848751462129"/>
      <w:bookmarkStart w:id="1417" w:name="_1548487514769"/>
      <w:bookmarkStart w:id="1418" w:name="_1548487514669"/>
      <w:bookmarkStart w:id="1419" w:name="_15484875142109"/>
      <w:bookmarkStart w:id="1420" w:name="_15484875142189"/>
      <w:bookmarkStart w:id="1421" w:name="_15484875147149"/>
      <w:bookmarkStart w:id="1422" w:name="_15484875142549"/>
      <w:bookmarkStart w:id="1423" w:name="_15484875147249"/>
      <w:bookmarkStart w:id="1424" w:name="_15484875142649"/>
      <w:bookmarkStart w:id="1425" w:name="_15484875142214415"/>
      <w:bookmarkStart w:id="1426" w:name="_15484875142132415"/>
      <w:bookmarkStart w:id="1427" w:name="_15484875142213415"/>
      <w:bookmarkStart w:id="1428" w:name="_15484875142131415"/>
      <w:bookmarkStart w:id="1429" w:name="_1548487514222815"/>
      <w:bookmarkStart w:id="1430" w:name="_15484875141515"/>
      <w:bookmarkStart w:id="1431" w:name="_154848751461615"/>
      <w:bookmarkStart w:id="1432" w:name="_154848751462615"/>
      <w:bookmarkStart w:id="1433" w:name="_1548487514111215"/>
      <w:bookmarkStart w:id="1434" w:name="_1548487514101215"/>
      <w:bookmarkStart w:id="1435" w:name="_154848751465215"/>
      <w:bookmarkStart w:id="1436" w:name="_1548487514253215"/>
      <w:bookmarkStart w:id="1437" w:name="_1548487514112215"/>
      <w:bookmarkStart w:id="1438" w:name="_1548487514102215"/>
      <w:bookmarkStart w:id="1439" w:name="_154848751466215"/>
      <w:bookmarkStart w:id="1440" w:name="_1548487514254215"/>
      <w:bookmarkStart w:id="1441" w:name="_15484875142214315"/>
      <w:bookmarkStart w:id="1442" w:name="_15484875142132315"/>
      <w:bookmarkStart w:id="1443" w:name="_15484875142213315"/>
      <w:bookmarkStart w:id="1444" w:name="_15484875142131315"/>
      <w:bookmarkStart w:id="1445" w:name="_1548487514222715"/>
      <w:bookmarkStart w:id="1446" w:name="_15484875141415"/>
      <w:bookmarkStart w:id="1447" w:name="_154848751461515"/>
      <w:bookmarkStart w:id="1448" w:name="_154848751462515"/>
      <w:bookmarkStart w:id="1449" w:name="_1548487514111115"/>
      <w:bookmarkStart w:id="1450" w:name="_1548487514101115"/>
      <w:bookmarkStart w:id="1451" w:name="_154848751465115"/>
      <w:bookmarkStart w:id="1452" w:name="_1548487514253115"/>
      <w:bookmarkStart w:id="1453" w:name="_1548487514112115"/>
      <w:bookmarkStart w:id="1454" w:name="_1548487514102115"/>
      <w:bookmarkStart w:id="1455" w:name="_154848751466115"/>
      <w:bookmarkStart w:id="1456" w:name="_1548487514254115"/>
      <w:bookmarkStart w:id="1457" w:name="_1548487514222455"/>
      <w:bookmarkStart w:id="1458" w:name="_15484875141155"/>
      <w:bookmarkStart w:id="1459" w:name="_154848751461255"/>
      <w:bookmarkStart w:id="1460" w:name="_154848751462255"/>
      <w:bookmarkStart w:id="1461" w:name="_1548487514222355"/>
      <w:bookmarkStart w:id="1462" w:name="_15484875141055"/>
      <w:bookmarkStart w:id="1463" w:name="_154848751461155"/>
      <w:bookmarkStart w:id="1464" w:name="_154848751462155"/>
      <w:bookmarkStart w:id="1465" w:name="_1548487514795"/>
      <w:bookmarkStart w:id="1466" w:name="_1548487514695"/>
      <w:bookmarkStart w:id="1467" w:name="_15484875142315"/>
      <w:bookmarkStart w:id="1468" w:name="_154848751421115"/>
      <w:bookmarkStart w:id="1469" w:name="_15484875147175"/>
      <w:bookmarkStart w:id="1470" w:name="_15484875142575"/>
      <w:bookmarkStart w:id="1471" w:name="_15484875147275"/>
      <w:bookmarkStart w:id="1472" w:name="_15484875142675"/>
      <w:bookmarkStart w:id="1473" w:name="_15484875142224135"/>
      <w:bookmarkStart w:id="1474" w:name="_1548487514612135"/>
      <w:bookmarkStart w:id="1475" w:name="_15484875142223135"/>
      <w:bookmarkStart w:id="1476" w:name="_1548487514611135"/>
      <w:bookmarkStart w:id="1477" w:name="_15484875147535"/>
      <w:bookmarkStart w:id="1478" w:name="_15484875142935"/>
      <w:bookmarkStart w:id="1479" w:name="_154848751471335"/>
      <w:bookmarkStart w:id="1480" w:name="_154848751472335"/>
      <w:bookmarkStart w:id="1481" w:name="_15484875142224235"/>
      <w:bookmarkStart w:id="1482" w:name="_1548487514612235"/>
      <w:bookmarkStart w:id="1483" w:name="_15484875142223235"/>
      <w:bookmarkStart w:id="1484" w:name="_1548487514611235"/>
      <w:bookmarkStart w:id="1485" w:name="_15484875147635"/>
      <w:bookmarkStart w:id="1486" w:name="_154848751421035"/>
      <w:bookmarkStart w:id="1487" w:name="_154848751471435"/>
      <w:bookmarkStart w:id="1488" w:name="_154848751472435"/>
      <w:bookmarkStart w:id="1489" w:name="_15484875142214425"/>
      <w:bookmarkStart w:id="1490" w:name="_15484875142132425"/>
      <w:bookmarkStart w:id="1491" w:name="_15484875142213425"/>
      <w:bookmarkStart w:id="1492" w:name="_15484875142131425"/>
      <w:bookmarkStart w:id="1493" w:name="_1548487514222825"/>
      <w:bookmarkStart w:id="1494" w:name="_15484875141525"/>
      <w:bookmarkStart w:id="1495" w:name="_154848751461625"/>
      <w:bookmarkStart w:id="1496" w:name="_154848751462625"/>
      <w:bookmarkStart w:id="1497" w:name="_1548487514111225"/>
      <w:bookmarkStart w:id="1498" w:name="_1548487514101225"/>
      <w:bookmarkStart w:id="1499" w:name="_154848751465225"/>
      <w:bookmarkStart w:id="1500" w:name="_1548487514253225"/>
      <w:bookmarkStart w:id="1501" w:name="_1548487514112225"/>
      <w:bookmarkStart w:id="1502" w:name="_1548487514102225"/>
      <w:bookmarkStart w:id="1503" w:name="_154848751466225"/>
      <w:bookmarkStart w:id="1504" w:name="_1548487514254225"/>
      <w:bookmarkStart w:id="1505" w:name="_15484875142214325"/>
      <w:bookmarkStart w:id="1506" w:name="_15484875142132325"/>
      <w:bookmarkStart w:id="1507" w:name="_15484875142213325"/>
      <w:bookmarkStart w:id="1508" w:name="_15484875142131325"/>
      <w:bookmarkStart w:id="1509" w:name="_1548487514222725"/>
      <w:bookmarkStart w:id="1510" w:name="_15484875141425"/>
      <w:bookmarkStart w:id="1511" w:name="_154848751461525"/>
      <w:bookmarkStart w:id="1512" w:name="_154848751462525"/>
      <w:bookmarkStart w:id="1513" w:name="_1548487514111125"/>
      <w:bookmarkStart w:id="1514" w:name="_1548487514101125"/>
      <w:bookmarkStart w:id="1515" w:name="_154848751465125"/>
      <w:bookmarkStart w:id="1516" w:name="_1548487514253125"/>
      <w:bookmarkStart w:id="1517" w:name="_1548487514112125"/>
      <w:bookmarkStart w:id="1518" w:name="_1548487514102125"/>
      <w:bookmarkStart w:id="1519" w:name="_154848751466125"/>
      <w:bookmarkStart w:id="1520" w:name="_1548487514254125"/>
      <w:bookmarkStart w:id="1521" w:name="_1548487514222465"/>
      <w:bookmarkStart w:id="1522" w:name="_15484875141165"/>
      <w:bookmarkStart w:id="1523" w:name="_154848751461265"/>
      <w:bookmarkStart w:id="1524" w:name="_154848751462265"/>
      <w:bookmarkStart w:id="1525" w:name="_1548487514222365"/>
      <w:bookmarkStart w:id="1526" w:name="_15484875141065"/>
      <w:bookmarkStart w:id="1527" w:name="_154848751461165"/>
      <w:bookmarkStart w:id="1528" w:name="_154848751462165"/>
      <w:bookmarkStart w:id="1529" w:name="_15484875147105"/>
      <w:bookmarkStart w:id="1530" w:name="_15484875146105"/>
      <w:bookmarkStart w:id="1531" w:name="_15484875142325"/>
      <w:bookmarkStart w:id="1532" w:name="_154848751421125"/>
      <w:bookmarkStart w:id="1533" w:name="_15484875147185"/>
      <w:bookmarkStart w:id="1534" w:name="_15484875142585"/>
      <w:bookmarkStart w:id="1535" w:name="_15484875147285"/>
      <w:bookmarkStart w:id="1536" w:name="_15484875142685"/>
      <w:bookmarkStart w:id="1537" w:name="_15484875142224145"/>
      <w:bookmarkStart w:id="1538" w:name="_1548487514612145"/>
      <w:bookmarkStart w:id="1539" w:name="_15484875142223145"/>
      <w:bookmarkStart w:id="1540" w:name="_1548487514611145"/>
      <w:bookmarkStart w:id="1541" w:name="_15484875147545"/>
      <w:bookmarkStart w:id="1542" w:name="_15484875142945"/>
      <w:bookmarkStart w:id="1543" w:name="_154848751471345"/>
      <w:bookmarkStart w:id="1544" w:name="_154848751472345"/>
      <w:bookmarkStart w:id="1545" w:name="_15484875142224245"/>
      <w:bookmarkStart w:id="1546" w:name="_1548487514612245"/>
      <w:bookmarkStart w:id="1547" w:name="_15484875142223245"/>
      <w:bookmarkStart w:id="1548" w:name="_1548487514611245"/>
      <w:bookmarkStart w:id="1549" w:name="_15484875147645"/>
      <w:bookmarkStart w:id="1550" w:name="_154848751421045"/>
      <w:bookmarkStart w:id="1551" w:name="_154848751471445"/>
      <w:bookmarkStart w:id="1552" w:name="_154848751472445"/>
      <w:bookmarkStart w:id="1553" w:name="_15484875142264411"/>
      <w:bookmarkStart w:id="1554" w:name="_15484875142254411"/>
      <w:bookmarkStart w:id="1555" w:name="_15484875142218411"/>
      <w:bookmarkStart w:id="1556" w:name="_15484875142136411"/>
      <w:bookmarkStart w:id="1557" w:name="_154848751462212411"/>
      <w:bookmarkStart w:id="1558" w:name="_15484875142172411"/>
      <w:bookmarkStart w:id="1559" w:name="_154848751462222411"/>
      <w:bookmarkStart w:id="1560" w:name="_15484875142182411"/>
      <w:bookmarkStart w:id="1561" w:name="_15484875142263411"/>
      <w:bookmarkStart w:id="1562" w:name="_15484875142253411"/>
      <w:bookmarkStart w:id="1563" w:name="_15484875142217411"/>
      <w:bookmarkStart w:id="1564" w:name="_15484875142135411"/>
      <w:bookmarkStart w:id="1565" w:name="_154848751462211411"/>
      <w:bookmarkStart w:id="1566" w:name="_15484875142171411"/>
      <w:bookmarkStart w:id="1567" w:name="_154848751462221411"/>
      <w:bookmarkStart w:id="1568" w:name="_15484875142181411"/>
      <w:bookmarkStart w:id="1569" w:name="_15484875142214811"/>
      <w:bookmarkStart w:id="1570" w:name="_15484875142132811"/>
      <w:bookmarkStart w:id="1571" w:name="_15484875142213811"/>
      <w:bookmarkStart w:id="1572" w:name="_15484875142131811"/>
      <w:bookmarkStart w:id="1573" w:name="_15484875142221211"/>
      <w:bookmarkStart w:id="1574" w:name="_15484875141911"/>
      <w:bookmarkStart w:id="1575" w:name="_1548487514611011"/>
      <w:bookmarkStart w:id="1576" w:name="_1548487514621011"/>
      <w:bookmarkStart w:id="1577" w:name="_1548487514111611"/>
      <w:bookmarkStart w:id="1578" w:name="_1548487514101611"/>
      <w:bookmarkStart w:id="1579" w:name="_154848751465611"/>
      <w:bookmarkStart w:id="1580" w:name="_1548487514253611"/>
      <w:bookmarkStart w:id="1581" w:name="_1548487514112611"/>
      <w:bookmarkStart w:id="1582" w:name="_1548487514102611"/>
      <w:bookmarkStart w:id="1583" w:name="_154848751466611"/>
      <w:bookmarkStart w:id="1584" w:name="_1548487514254611"/>
      <w:bookmarkStart w:id="1585" w:name="_1548487514213241211"/>
      <w:bookmarkStart w:id="1586" w:name="_1548487514151211"/>
      <w:bookmarkStart w:id="1587" w:name="_154848751410121211"/>
      <w:bookmarkStart w:id="1588" w:name="_154848751410221211"/>
      <w:bookmarkStart w:id="1589" w:name="_1548487514213231211"/>
      <w:bookmarkStart w:id="1590" w:name="_1548487514141211"/>
      <w:bookmarkStart w:id="1591" w:name="_154848751410111211"/>
      <w:bookmarkStart w:id="1592" w:name="_154848751410211211"/>
      <w:bookmarkStart w:id="1593" w:name="_1548487514115211"/>
      <w:bookmarkStart w:id="1594" w:name="_1548487514105211"/>
      <w:bookmarkStart w:id="1595" w:name="_154848751469211"/>
      <w:bookmarkStart w:id="1596" w:name="_1548487514257211"/>
      <w:bookmarkStart w:id="1597" w:name="_154848751461213211"/>
      <w:bookmarkStart w:id="1598" w:name="_1548487514293211"/>
      <w:bookmarkStart w:id="1599" w:name="_154848751461223211"/>
      <w:bookmarkStart w:id="1600" w:name="_15484875142103211"/>
      <w:bookmarkStart w:id="1601" w:name="_1548487514213242211"/>
      <w:bookmarkStart w:id="1602" w:name="_1548487514152211"/>
      <w:bookmarkStart w:id="1603" w:name="_154848751410122211"/>
      <w:bookmarkStart w:id="1604" w:name="_154848751410222211"/>
      <w:bookmarkStart w:id="1605" w:name="_1548487514213232211"/>
      <w:bookmarkStart w:id="1606" w:name="_1548487514142211"/>
      <w:bookmarkStart w:id="1607" w:name="_154848751410112211"/>
      <w:bookmarkStart w:id="1608" w:name="_154848751410212211"/>
      <w:bookmarkStart w:id="1609" w:name="_1548487514116211"/>
      <w:bookmarkStart w:id="1610" w:name="_1548487514106211"/>
      <w:bookmarkStart w:id="1611" w:name="_1548487514610211"/>
      <w:bookmarkStart w:id="1612" w:name="_1548487514258211"/>
      <w:bookmarkStart w:id="1613" w:name="_154848751461214211"/>
      <w:bookmarkStart w:id="1614" w:name="_1548487514294211"/>
      <w:bookmarkStart w:id="1615" w:name="_154848751461224211"/>
      <w:bookmarkStart w:id="1616" w:name="_15484875142104211"/>
      <w:bookmarkStart w:id="1617" w:name="_15484875142264311"/>
      <w:bookmarkStart w:id="1618" w:name="_15484875142254311"/>
      <w:bookmarkStart w:id="1619" w:name="_15484875142218311"/>
      <w:bookmarkStart w:id="1620" w:name="_15484875142136311"/>
      <w:bookmarkStart w:id="1621" w:name="_154848751462212311"/>
      <w:bookmarkStart w:id="1622" w:name="_15484875142172311"/>
      <w:bookmarkStart w:id="1623" w:name="_154848751462222311"/>
      <w:bookmarkStart w:id="1624" w:name="_15484875142182311"/>
      <w:bookmarkStart w:id="1625" w:name="_15484875142263311"/>
      <w:bookmarkStart w:id="1626" w:name="_15484875142253311"/>
      <w:bookmarkStart w:id="1627" w:name="_15484875142217311"/>
      <w:bookmarkStart w:id="1628" w:name="_15484875142135311"/>
      <w:bookmarkStart w:id="1629" w:name="_154848751462211311"/>
      <w:bookmarkStart w:id="1630" w:name="_15484875142171311"/>
      <w:bookmarkStart w:id="1631" w:name="_154848751462221311"/>
      <w:bookmarkStart w:id="1632" w:name="_15484875142181311"/>
      <w:bookmarkStart w:id="1633" w:name="_15484875142214711"/>
      <w:bookmarkStart w:id="1634" w:name="_15484875142132711"/>
      <w:bookmarkStart w:id="1635" w:name="_15484875142213711"/>
      <w:bookmarkStart w:id="1636" w:name="_15484875142131711"/>
      <w:bookmarkStart w:id="1637" w:name="_15484875142221111"/>
      <w:bookmarkStart w:id="1638" w:name="_15484875141811"/>
      <w:bookmarkStart w:id="1639" w:name="_154848751461911"/>
      <w:bookmarkStart w:id="1640" w:name="_154848751462911"/>
      <w:bookmarkStart w:id="1641" w:name="_1548487514111511"/>
      <w:bookmarkStart w:id="1642" w:name="_1548487514101511"/>
      <w:bookmarkStart w:id="1643" w:name="_154848751465511"/>
      <w:bookmarkStart w:id="1644" w:name="_1548487514253511"/>
      <w:bookmarkStart w:id="1645" w:name="_1548487514112511"/>
      <w:bookmarkStart w:id="1646" w:name="_1548487514102511"/>
      <w:bookmarkStart w:id="1647" w:name="_154848751466511"/>
      <w:bookmarkStart w:id="1648" w:name="_1548487514254511"/>
      <w:bookmarkStart w:id="1649" w:name="_1548487514213241111"/>
      <w:bookmarkStart w:id="1650" w:name="_1548487514151111"/>
      <w:bookmarkStart w:id="1651" w:name="_154848751410121111"/>
      <w:bookmarkStart w:id="1652" w:name="_154848751410221111"/>
      <w:bookmarkStart w:id="1653" w:name="_1548487514213231111"/>
      <w:bookmarkStart w:id="1654" w:name="_1548487514141111"/>
      <w:bookmarkStart w:id="1655" w:name="_154848751410111111"/>
      <w:bookmarkStart w:id="1656" w:name="_154848751410211111"/>
      <w:bookmarkStart w:id="1657" w:name="_1548487514115111"/>
      <w:bookmarkStart w:id="1658" w:name="_1548487514105111"/>
      <w:bookmarkStart w:id="1659" w:name="_154848751469111"/>
      <w:bookmarkStart w:id="1660" w:name="_1548487514257111"/>
      <w:bookmarkStart w:id="1661" w:name="_154848751461213111"/>
      <w:bookmarkStart w:id="1662" w:name="_1548487514293111"/>
      <w:bookmarkStart w:id="1663" w:name="_154848751461223111"/>
      <w:bookmarkStart w:id="1664" w:name="_15484875142103111"/>
      <w:bookmarkStart w:id="1665" w:name="_1548487514213242111"/>
      <w:bookmarkStart w:id="1666" w:name="_1548487514152111"/>
      <w:bookmarkStart w:id="1667" w:name="_154848751410122111"/>
      <w:bookmarkStart w:id="1668" w:name="_154848751410222111"/>
      <w:bookmarkStart w:id="1669" w:name="_1548487514213232111"/>
      <w:bookmarkStart w:id="1670" w:name="_1548487514142111"/>
      <w:bookmarkStart w:id="1671" w:name="_154848751410112111"/>
      <w:bookmarkStart w:id="1672" w:name="_154848751410212111"/>
      <w:bookmarkStart w:id="1673" w:name="_1548487514116111"/>
      <w:bookmarkStart w:id="1674" w:name="_1548487514106111"/>
      <w:bookmarkStart w:id="1675" w:name="_1548487514610111"/>
      <w:bookmarkStart w:id="1676" w:name="_1548487514258111"/>
      <w:bookmarkStart w:id="1677" w:name="_154848751461214111"/>
      <w:bookmarkStart w:id="1678" w:name="_1548487514294111"/>
      <w:bookmarkStart w:id="1679" w:name="_154848751461224111"/>
      <w:bookmarkStart w:id="1680" w:name="_15484875142104111"/>
      <w:bookmarkStart w:id="1681" w:name="_15484875142214451"/>
      <w:bookmarkStart w:id="1682" w:name="_15484875142132451"/>
      <w:bookmarkStart w:id="1683" w:name="_15484875142213451"/>
      <w:bookmarkStart w:id="1684" w:name="_15484875142131451"/>
      <w:bookmarkStart w:id="1685" w:name="_1548487514222851"/>
      <w:bookmarkStart w:id="1686" w:name="_15484875141551"/>
      <w:bookmarkStart w:id="1687" w:name="_154848751461651"/>
      <w:bookmarkStart w:id="1688" w:name="_154848751462651"/>
      <w:bookmarkStart w:id="1689" w:name="_1548487514111251"/>
      <w:bookmarkStart w:id="1690" w:name="_1548487514101251"/>
      <w:bookmarkStart w:id="1691" w:name="_154848751465251"/>
      <w:bookmarkStart w:id="1692" w:name="_1548487514253251"/>
      <w:bookmarkStart w:id="1693" w:name="_1548487514112251"/>
      <w:bookmarkStart w:id="1694" w:name="_1548487514102251"/>
      <w:bookmarkStart w:id="1695" w:name="_154848751466251"/>
      <w:bookmarkStart w:id="1696" w:name="_1548487514254251"/>
      <w:bookmarkStart w:id="1697" w:name="_15484875142214351"/>
      <w:bookmarkStart w:id="1698" w:name="_15484875142132351"/>
      <w:bookmarkStart w:id="1699" w:name="_15484875142213351"/>
      <w:bookmarkStart w:id="1700" w:name="_15484875142131351"/>
      <w:bookmarkStart w:id="1701" w:name="_1548487514222751"/>
      <w:bookmarkStart w:id="1702" w:name="_15484875141451"/>
      <w:bookmarkStart w:id="1703" w:name="_154848751461551"/>
      <w:bookmarkStart w:id="1704" w:name="_154848751462551"/>
      <w:bookmarkStart w:id="1705" w:name="_1548487514111151"/>
      <w:bookmarkStart w:id="1706" w:name="_1548487514101151"/>
      <w:bookmarkStart w:id="1707" w:name="_154848751465151"/>
      <w:bookmarkStart w:id="1708" w:name="_1548487514253151"/>
      <w:bookmarkStart w:id="1709" w:name="_1548487514112151"/>
      <w:bookmarkStart w:id="1710" w:name="_1548487514102151"/>
      <w:bookmarkStart w:id="1711" w:name="_154848751466151"/>
      <w:bookmarkStart w:id="1712" w:name="_1548487514254151"/>
      <w:bookmarkStart w:id="1713" w:name="_1548487514222491"/>
      <w:bookmarkStart w:id="1714" w:name="_15484875141191"/>
      <w:bookmarkStart w:id="1715" w:name="_154848751461291"/>
      <w:bookmarkStart w:id="1716" w:name="_154848751462291"/>
      <w:bookmarkStart w:id="1717" w:name="_1548487514222391"/>
      <w:bookmarkStart w:id="1718" w:name="_15484875141091"/>
      <w:bookmarkStart w:id="1719" w:name="_154848751461191"/>
      <w:bookmarkStart w:id="1720" w:name="_154848751462191"/>
      <w:bookmarkStart w:id="1721" w:name="_15484875147311"/>
      <w:bookmarkStart w:id="1722" w:name="_15484875146311"/>
      <w:bookmarkStart w:id="1723" w:name="_15484875142351"/>
      <w:bookmarkStart w:id="1724" w:name="_154848751421151"/>
      <w:bookmarkStart w:id="1725" w:name="_154848751471111"/>
      <w:bookmarkStart w:id="1726" w:name="_154848751425111"/>
      <w:bookmarkStart w:id="1727" w:name="_154848751472111"/>
      <w:bookmarkStart w:id="1728" w:name="_154848751426111"/>
      <w:bookmarkStart w:id="1729" w:name="_15484875142224171"/>
      <w:bookmarkStart w:id="1730" w:name="_1548487514612171"/>
      <w:bookmarkStart w:id="1731" w:name="_15484875142223171"/>
      <w:bookmarkStart w:id="1732" w:name="_1548487514611171"/>
      <w:bookmarkStart w:id="1733" w:name="_15484875147571"/>
      <w:bookmarkStart w:id="1734" w:name="_15484875142971"/>
      <w:bookmarkStart w:id="1735" w:name="_154848751471371"/>
      <w:bookmarkStart w:id="1736" w:name="_154848751472371"/>
      <w:bookmarkStart w:id="1737" w:name="_15484875142224271"/>
      <w:bookmarkStart w:id="1738" w:name="_1548487514612271"/>
      <w:bookmarkStart w:id="1739" w:name="_15484875142223271"/>
      <w:bookmarkStart w:id="1740" w:name="_1548487514611271"/>
      <w:bookmarkStart w:id="1741" w:name="_15484875147671"/>
      <w:bookmarkStart w:id="1742" w:name="_154848751421071"/>
      <w:bookmarkStart w:id="1743" w:name="_154848751471471"/>
      <w:bookmarkStart w:id="1744" w:name="_154848751472471"/>
      <w:bookmarkStart w:id="1745" w:name="_154848751422144131"/>
      <w:bookmarkStart w:id="1746" w:name="_154848751422134131"/>
      <w:bookmarkStart w:id="1747" w:name="_15484875142228131"/>
      <w:bookmarkStart w:id="1748" w:name="_1548487514616131"/>
      <w:bookmarkStart w:id="1749" w:name="_15484875141112131"/>
      <w:bookmarkStart w:id="1750" w:name="_1548487514652131"/>
      <w:bookmarkStart w:id="1751" w:name="_15484875141122131"/>
      <w:bookmarkStart w:id="1752" w:name="_1548487514662131"/>
      <w:bookmarkStart w:id="1753" w:name="_154848751422143131"/>
      <w:bookmarkStart w:id="1754" w:name="_154848751422133131"/>
      <w:bookmarkStart w:id="1755" w:name="_15484875142227131"/>
      <w:bookmarkStart w:id="1756" w:name="_1548487514615131"/>
      <w:bookmarkStart w:id="1757" w:name="_15484875141111131"/>
      <w:bookmarkStart w:id="1758" w:name="_1548487514651131"/>
      <w:bookmarkStart w:id="1759" w:name="_15484875141121131"/>
      <w:bookmarkStart w:id="1760" w:name="_1548487514661131"/>
      <w:bookmarkStart w:id="1761" w:name="_15484875142224531"/>
      <w:bookmarkStart w:id="1762" w:name="_1548487514612531"/>
      <w:bookmarkStart w:id="1763" w:name="_15484875142223531"/>
      <w:bookmarkStart w:id="1764" w:name="_1548487514611531"/>
      <w:bookmarkStart w:id="1765" w:name="_15484875147931"/>
      <w:bookmarkStart w:id="1766" w:name="_154848751423131"/>
      <w:bookmarkStart w:id="1767" w:name="_154848751471731"/>
      <w:bookmarkStart w:id="1768" w:name="_154848751472731"/>
      <w:bookmarkStart w:id="1769" w:name="_154848751422241331"/>
      <w:bookmarkStart w:id="1770" w:name="_154848751422231331"/>
      <w:bookmarkStart w:id="1771" w:name="_154848751475331"/>
      <w:bookmarkStart w:id="1772" w:name="_1548487514713331"/>
      <w:bookmarkStart w:id="1773" w:name="_154848751422242331"/>
      <w:bookmarkStart w:id="1774" w:name="_154848751422232331"/>
      <w:bookmarkStart w:id="1775" w:name="_154848751476331"/>
      <w:bookmarkStart w:id="1776" w:name="_1548487514714331"/>
      <w:bookmarkStart w:id="1777" w:name="_154848751422144231"/>
      <w:bookmarkStart w:id="1778" w:name="_154848751422134231"/>
      <w:bookmarkStart w:id="1779" w:name="_15484875142228231"/>
      <w:bookmarkStart w:id="1780" w:name="_1548487514616231"/>
      <w:bookmarkStart w:id="1781" w:name="_15484875141112231"/>
      <w:bookmarkStart w:id="1782" w:name="_1548487514652231"/>
      <w:bookmarkStart w:id="1783" w:name="_15484875141122231"/>
      <w:bookmarkStart w:id="1784" w:name="_1548487514662231"/>
      <w:bookmarkStart w:id="1785" w:name="_154848751422143231"/>
      <w:bookmarkStart w:id="1786" w:name="_154848751422133231"/>
      <w:bookmarkStart w:id="1787" w:name="_15484875142227231"/>
      <w:bookmarkStart w:id="1788" w:name="_1548487514615231"/>
      <w:bookmarkStart w:id="1789" w:name="_15484875141111231"/>
      <w:bookmarkStart w:id="1790" w:name="_1548487514651231"/>
      <w:bookmarkStart w:id="1791" w:name="_15484875141121231"/>
      <w:bookmarkStart w:id="1792" w:name="_1548487514661231"/>
      <w:bookmarkStart w:id="1793" w:name="_15484875142224631"/>
      <w:bookmarkStart w:id="1794" w:name="_1548487514612631"/>
      <w:bookmarkStart w:id="1795" w:name="_15484875142223631"/>
      <w:bookmarkStart w:id="1796" w:name="_1548487514611631"/>
      <w:bookmarkStart w:id="1797" w:name="_154848751471031"/>
      <w:bookmarkStart w:id="1798" w:name="_154848751423231"/>
      <w:bookmarkStart w:id="1799" w:name="_154848751471831"/>
      <w:bookmarkStart w:id="1800" w:name="_154848751472831"/>
      <w:bookmarkStart w:id="1801" w:name="_154848751422241431"/>
      <w:bookmarkStart w:id="1802" w:name="_154848751422231431"/>
      <w:bookmarkStart w:id="1803" w:name="_154848751475431"/>
      <w:bookmarkStart w:id="1804" w:name="_1548487514713431"/>
      <w:bookmarkStart w:id="1805" w:name="_154848751422242431"/>
      <w:bookmarkStart w:id="1806" w:name="_154848751422232431"/>
      <w:bookmarkStart w:id="1807" w:name="_154848751476431"/>
      <w:bookmarkStart w:id="1808" w:name="_1548487514714431"/>
      <w:bookmarkStart w:id="1809" w:name="_15484875142264421"/>
      <w:bookmarkStart w:id="1810" w:name="_15484875142254421"/>
      <w:bookmarkStart w:id="1811" w:name="_15484875142218421"/>
      <w:bookmarkStart w:id="1812" w:name="_15484875142136421"/>
      <w:bookmarkStart w:id="1813" w:name="_154848751462212421"/>
      <w:bookmarkStart w:id="1814" w:name="_15484875142172421"/>
      <w:bookmarkStart w:id="1815" w:name="_154848751462222421"/>
      <w:bookmarkStart w:id="1816" w:name="_15484875142182421"/>
      <w:bookmarkStart w:id="1817" w:name="_15484875142263421"/>
      <w:bookmarkStart w:id="1818" w:name="_15484875142253421"/>
      <w:bookmarkStart w:id="1819" w:name="_15484875142217421"/>
      <w:bookmarkStart w:id="1820" w:name="_15484875142135421"/>
      <w:bookmarkStart w:id="1821" w:name="_154848751462211421"/>
      <w:bookmarkStart w:id="1822" w:name="_15484875142171421"/>
      <w:bookmarkStart w:id="1823" w:name="_154848751462221421"/>
      <w:bookmarkStart w:id="1824" w:name="_15484875142181421"/>
      <w:bookmarkStart w:id="1825" w:name="_15484875142214821"/>
      <w:bookmarkStart w:id="1826" w:name="_15484875142132821"/>
      <w:bookmarkStart w:id="1827" w:name="_15484875142213821"/>
      <w:bookmarkStart w:id="1828" w:name="_15484875142131821"/>
      <w:bookmarkStart w:id="1829" w:name="_15484875142221221"/>
      <w:bookmarkStart w:id="1830" w:name="_15484875141921"/>
      <w:bookmarkStart w:id="1831" w:name="_1548487514611021"/>
      <w:bookmarkStart w:id="1832" w:name="_1548487514621021"/>
      <w:bookmarkStart w:id="1833" w:name="_1548487514111621"/>
      <w:bookmarkStart w:id="1834" w:name="_1548487514101621"/>
      <w:bookmarkStart w:id="1835" w:name="_154848751465621"/>
      <w:bookmarkStart w:id="1836" w:name="_1548487514253621"/>
      <w:bookmarkStart w:id="1837" w:name="_1548487514112621"/>
      <w:bookmarkStart w:id="1838" w:name="_1548487514102621"/>
      <w:bookmarkStart w:id="1839" w:name="_154848751466621"/>
      <w:bookmarkStart w:id="1840" w:name="_1548487514254621"/>
      <w:bookmarkStart w:id="1841" w:name="_1548487514213241221"/>
      <w:bookmarkStart w:id="1842" w:name="_1548487514151221"/>
      <w:bookmarkStart w:id="1843" w:name="_154848751410121221"/>
      <w:bookmarkStart w:id="1844" w:name="_154848751410221221"/>
      <w:bookmarkStart w:id="1845" w:name="_1548487514213231221"/>
      <w:bookmarkStart w:id="1846" w:name="_1548487514141221"/>
      <w:bookmarkStart w:id="1847" w:name="_154848751410111221"/>
      <w:bookmarkStart w:id="1848" w:name="_154848751410211221"/>
      <w:bookmarkStart w:id="1849" w:name="_1548487514115221"/>
      <w:bookmarkStart w:id="1850" w:name="_1548487514105221"/>
      <w:bookmarkStart w:id="1851" w:name="_154848751469221"/>
      <w:bookmarkStart w:id="1852" w:name="_1548487514257221"/>
      <w:bookmarkStart w:id="1853" w:name="_154848751461213221"/>
      <w:bookmarkStart w:id="1854" w:name="_1548487514293221"/>
      <w:bookmarkStart w:id="1855" w:name="_154848751461223221"/>
      <w:bookmarkStart w:id="1856" w:name="_15484875142103221"/>
      <w:bookmarkStart w:id="1857" w:name="_1548487514213242221"/>
      <w:bookmarkStart w:id="1858" w:name="_1548487514152221"/>
      <w:bookmarkStart w:id="1859" w:name="_154848751410122221"/>
      <w:bookmarkStart w:id="1860" w:name="_154848751410222221"/>
      <w:bookmarkStart w:id="1861" w:name="_1548487514213232221"/>
      <w:bookmarkStart w:id="1862" w:name="_1548487514142221"/>
      <w:bookmarkStart w:id="1863" w:name="_154848751410112221"/>
      <w:bookmarkStart w:id="1864" w:name="_154848751410212221"/>
      <w:bookmarkStart w:id="1865" w:name="_1548487514116221"/>
      <w:bookmarkStart w:id="1866" w:name="_1548487514106221"/>
      <w:bookmarkStart w:id="1867" w:name="_1548487514610221"/>
      <w:bookmarkStart w:id="1868" w:name="_1548487514258221"/>
      <w:bookmarkStart w:id="1869" w:name="_154848751461214221"/>
      <w:bookmarkStart w:id="1870" w:name="_1548487514294221"/>
      <w:bookmarkStart w:id="1871" w:name="_154848751461224221"/>
      <w:bookmarkStart w:id="1872" w:name="_15484875142104221"/>
      <w:bookmarkStart w:id="1873" w:name="_15484875142264321"/>
      <w:bookmarkStart w:id="1874" w:name="_15484875142254321"/>
      <w:bookmarkStart w:id="1875" w:name="_15484875142218321"/>
      <w:bookmarkStart w:id="1876" w:name="_15484875142136321"/>
      <w:bookmarkStart w:id="1877" w:name="_154848751462212321"/>
      <w:bookmarkStart w:id="1878" w:name="_15484875142172321"/>
      <w:bookmarkStart w:id="1879" w:name="_154848751462222321"/>
      <w:bookmarkStart w:id="1880" w:name="_15484875142182321"/>
      <w:bookmarkStart w:id="1881" w:name="_15484875142263321"/>
      <w:bookmarkStart w:id="1882" w:name="_15484875142253321"/>
      <w:bookmarkStart w:id="1883" w:name="_15484875142217321"/>
      <w:bookmarkStart w:id="1884" w:name="_15484875142135321"/>
      <w:bookmarkStart w:id="1885" w:name="_154848751462211321"/>
      <w:bookmarkStart w:id="1886" w:name="_15484875142171321"/>
      <w:bookmarkStart w:id="1887" w:name="_154848751462221321"/>
      <w:bookmarkStart w:id="1888" w:name="_15484875142181321"/>
      <w:bookmarkStart w:id="1889" w:name="_15484875142214721"/>
      <w:bookmarkStart w:id="1890" w:name="_15484875142132721"/>
      <w:bookmarkStart w:id="1891" w:name="_15484875142213721"/>
      <w:bookmarkStart w:id="1892" w:name="_15484875142131721"/>
      <w:bookmarkStart w:id="1893" w:name="_15484875142221121"/>
      <w:bookmarkStart w:id="1894" w:name="_15484875141821"/>
      <w:bookmarkStart w:id="1895" w:name="_154848751461921"/>
      <w:bookmarkStart w:id="1896" w:name="_154848751462921"/>
      <w:bookmarkStart w:id="1897" w:name="_1548487514111521"/>
      <w:bookmarkStart w:id="1898" w:name="_1548487514101521"/>
      <w:bookmarkStart w:id="1899" w:name="_154848751465521"/>
      <w:bookmarkStart w:id="1900" w:name="_1548487514253521"/>
      <w:bookmarkStart w:id="1901" w:name="_1548487514112521"/>
      <w:bookmarkStart w:id="1902" w:name="_1548487514102521"/>
      <w:bookmarkStart w:id="1903" w:name="_154848751466521"/>
      <w:bookmarkStart w:id="1904" w:name="_1548487514254521"/>
      <w:bookmarkStart w:id="1905" w:name="_1548487514213241121"/>
      <w:bookmarkStart w:id="1906" w:name="_1548487514151121"/>
      <w:bookmarkStart w:id="1907" w:name="_154848751410121121"/>
      <w:bookmarkStart w:id="1908" w:name="_154848751410221121"/>
      <w:bookmarkStart w:id="1909" w:name="_1548487514213231121"/>
      <w:bookmarkStart w:id="1910" w:name="_1548487514141121"/>
      <w:bookmarkStart w:id="1911" w:name="_154848751410111121"/>
      <w:bookmarkStart w:id="1912" w:name="_154848751410211121"/>
      <w:bookmarkStart w:id="1913" w:name="_1548487514115121"/>
      <w:bookmarkStart w:id="1914" w:name="_1548487514105121"/>
      <w:bookmarkStart w:id="1915" w:name="_154848751469121"/>
      <w:bookmarkStart w:id="1916" w:name="_1548487514257121"/>
      <w:bookmarkStart w:id="1917" w:name="_154848751461213121"/>
      <w:bookmarkStart w:id="1918" w:name="_1548487514293121"/>
      <w:bookmarkStart w:id="1919" w:name="_154848751461223121"/>
      <w:bookmarkStart w:id="1920" w:name="_15484875142103121"/>
      <w:bookmarkStart w:id="1921" w:name="_1548487514213242121"/>
      <w:bookmarkStart w:id="1922" w:name="_1548487514152121"/>
      <w:bookmarkStart w:id="1923" w:name="_154848751410122121"/>
      <w:bookmarkStart w:id="1924" w:name="_154848751410222121"/>
      <w:bookmarkStart w:id="1925" w:name="_1548487514213232121"/>
      <w:bookmarkStart w:id="1926" w:name="_1548487514142121"/>
      <w:bookmarkStart w:id="1927" w:name="_154848751410112121"/>
      <w:bookmarkStart w:id="1928" w:name="_154848751410212121"/>
      <w:bookmarkStart w:id="1929" w:name="_1548487514116121"/>
      <w:bookmarkStart w:id="1930" w:name="_1548487514106121"/>
      <w:bookmarkStart w:id="1931" w:name="_1548487514610121"/>
      <w:bookmarkStart w:id="1932" w:name="_1548487514258121"/>
      <w:bookmarkStart w:id="1933" w:name="_154848751461214121"/>
      <w:bookmarkStart w:id="1934" w:name="_1548487514294121"/>
      <w:bookmarkStart w:id="1935" w:name="_154848751461224121"/>
      <w:bookmarkStart w:id="1936" w:name="_15484875142104121"/>
      <w:bookmarkStart w:id="1937" w:name="_15484875142214461"/>
      <w:bookmarkStart w:id="1938" w:name="_15484875142132461"/>
      <w:bookmarkStart w:id="1939" w:name="_15484875142213461"/>
      <w:bookmarkStart w:id="1940" w:name="_15484875142131461"/>
      <w:bookmarkStart w:id="1941" w:name="_1548487514222861"/>
      <w:bookmarkStart w:id="1942" w:name="_15484875141561"/>
      <w:bookmarkStart w:id="1943" w:name="_154848751461661"/>
      <w:bookmarkStart w:id="1944" w:name="_154848751462661"/>
      <w:bookmarkStart w:id="1945" w:name="_1548487514111261"/>
      <w:bookmarkStart w:id="1946" w:name="_1548487514101261"/>
      <w:bookmarkStart w:id="1947" w:name="_154848751465261"/>
      <w:bookmarkStart w:id="1948" w:name="_1548487514253261"/>
      <w:bookmarkStart w:id="1949" w:name="_1548487514112261"/>
      <w:bookmarkStart w:id="1950" w:name="_1548487514102261"/>
      <w:bookmarkStart w:id="1951" w:name="_154848751466261"/>
      <w:bookmarkStart w:id="1952" w:name="_1548487514254261"/>
      <w:bookmarkStart w:id="1953" w:name="_15484875142214361"/>
      <w:bookmarkStart w:id="1954" w:name="_15484875142132361"/>
      <w:bookmarkStart w:id="1955" w:name="_15484875142213361"/>
      <w:bookmarkStart w:id="1956" w:name="_15484875142131361"/>
      <w:bookmarkStart w:id="1957" w:name="_1548487514222761"/>
      <w:bookmarkStart w:id="1958" w:name="_15484875141461"/>
      <w:bookmarkStart w:id="1959" w:name="_154848751461561"/>
      <w:bookmarkStart w:id="1960" w:name="_154848751462561"/>
      <w:bookmarkStart w:id="1961" w:name="_1548487514111161"/>
      <w:bookmarkStart w:id="1962" w:name="_1548487514101161"/>
      <w:bookmarkStart w:id="1963" w:name="_154848751465161"/>
      <w:bookmarkStart w:id="1964" w:name="_1548487514253161"/>
      <w:bookmarkStart w:id="1965" w:name="_1548487514112161"/>
      <w:bookmarkStart w:id="1966" w:name="_1548487514102161"/>
      <w:bookmarkStart w:id="1967" w:name="_154848751466161"/>
      <w:bookmarkStart w:id="1968" w:name="_1548487514254161"/>
      <w:bookmarkStart w:id="1969" w:name="_15484875142224101"/>
      <w:bookmarkStart w:id="1970" w:name="_154848751411101"/>
      <w:bookmarkStart w:id="1971" w:name="_1548487514612101"/>
      <w:bookmarkStart w:id="1972" w:name="_1548487514622101"/>
      <w:bookmarkStart w:id="1973" w:name="_15484875142223101"/>
      <w:bookmarkStart w:id="1974" w:name="_154848751410101"/>
      <w:bookmarkStart w:id="1975" w:name="_1548487514611101"/>
      <w:bookmarkStart w:id="1976" w:name="_1548487514621101"/>
      <w:bookmarkStart w:id="1977" w:name="_15484875147321"/>
      <w:bookmarkStart w:id="1978" w:name="_15484875146321"/>
      <w:bookmarkStart w:id="1979" w:name="_15484875142361"/>
      <w:bookmarkStart w:id="1980" w:name="_154848751421161"/>
      <w:bookmarkStart w:id="1981" w:name="_154848751471121"/>
      <w:bookmarkStart w:id="1982" w:name="_154848751425121"/>
      <w:bookmarkStart w:id="1983" w:name="_154848751472121"/>
      <w:bookmarkStart w:id="1984" w:name="_154848751426121"/>
      <w:bookmarkStart w:id="1985" w:name="_15484875142224181"/>
      <w:bookmarkStart w:id="1986" w:name="_1548487514612181"/>
      <w:bookmarkStart w:id="1987" w:name="_15484875142223181"/>
      <w:bookmarkStart w:id="1988" w:name="_1548487514611181"/>
      <w:bookmarkStart w:id="1989" w:name="_15484875147581"/>
      <w:bookmarkStart w:id="1990" w:name="_15484875142981"/>
      <w:bookmarkStart w:id="1991" w:name="_154848751471381"/>
      <w:bookmarkStart w:id="1992" w:name="_154848751472381"/>
      <w:bookmarkStart w:id="1993" w:name="_15484875142224281"/>
      <w:bookmarkStart w:id="1994" w:name="_1548487514612281"/>
      <w:bookmarkStart w:id="1995" w:name="_15484875142223281"/>
      <w:bookmarkStart w:id="1996" w:name="_1548487514611281"/>
      <w:bookmarkStart w:id="1997" w:name="_15484875147681"/>
      <w:bookmarkStart w:id="1998" w:name="_154848751421081"/>
      <w:bookmarkStart w:id="1999" w:name="_154848751471481"/>
      <w:bookmarkStart w:id="2000" w:name="_154848751472481"/>
      <w:bookmarkStart w:id="2001" w:name="_154848751422144141"/>
      <w:bookmarkStart w:id="2002" w:name="_154848751422134141"/>
      <w:bookmarkStart w:id="2003" w:name="_15484875142228141"/>
      <w:bookmarkStart w:id="2004" w:name="_1548487514616141"/>
      <w:bookmarkStart w:id="2005" w:name="_15484875141112141"/>
      <w:bookmarkStart w:id="2006" w:name="_1548487514652141"/>
      <w:bookmarkStart w:id="2007" w:name="_15484875141122141"/>
      <w:bookmarkStart w:id="2008" w:name="_1548487514662141"/>
      <w:bookmarkStart w:id="2009" w:name="_154848751422143141"/>
      <w:bookmarkStart w:id="2010" w:name="_154848751422133141"/>
      <w:bookmarkStart w:id="2011" w:name="_15484875142227141"/>
      <w:bookmarkStart w:id="2012" w:name="_1548487514615141"/>
      <w:bookmarkStart w:id="2013" w:name="_15484875141111141"/>
      <w:bookmarkStart w:id="2014" w:name="_1548487514651141"/>
      <w:bookmarkStart w:id="2015" w:name="_15484875141121141"/>
      <w:bookmarkStart w:id="2016" w:name="_1548487514661141"/>
      <w:bookmarkStart w:id="2017" w:name="_15484875142224541"/>
      <w:bookmarkStart w:id="2018" w:name="_1548487514612541"/>
      <w:bookmarkStart w:id="2019" w:name="_15484875142223541"/>
      <w:bookmarkStart w:id="2020" w:name="_1548487514611541"/>
      <w:bookmarkStart w:id="2021" w:name="_15484875147941"/>
      <w:bookmarkStart w:id="2022" w:name="_154848751423141"/>
      <w:bookmarkStart w:id="2023" w:name="_154848751471741"/>
      <w:bookmarkStart w:id="2024" w:name="_154848751472741"/>
      <w:bookmarkStart w:id="2025" w:name="_154848751422241341"/>
      <w:bookmarkStart w:id="2026" w:name="_154848751422231341"/>
      <w:bookmarkStart w:id="2027" w:name="_154848751475341"/>
      <w:bookmarkStart w:id="2028" w:name="_1548487514713341"/>
      <w:bookmarkStart w:id="2029" w:name="_154848751422242341"/>
      <w:bookmarkStart w:id="2030" w:name="_154848751422232341"/>
      <w:bookmarkStart w:id="2031" w:name="_154848751476341"/>
      <w:bookmarkStart w:id="2032" w:name="_1548487514714341"/>
      <w:bookmarkStart w:id="2033" w:name="_154848751422144241"/>
      <w:bookmarkStart w:id="2034" w:name="_154848751422134241"/>
      <w:bookmarkStart w:id="2035" w:name="_15484875142228241"/>
      <w:bookmarkStart w:id="2036" w:name="_1548487514616241"/>
      <w:bookmarkStart w:id="2037" w:name="_15484875141112241"/>
      <w:bookmarkStart w:id="2038" w:name="_1548487514652241"/>
      <w:bookmarkStart w:id="2039" w:name="_15484875141122241"/>
      <w:bookmarkStart w:id="2040" w:name="_1548487514662241"/>
      <w:bookmarkStart w:id="2041" w:name="_154848751422143241"/>
      <w:bookmarkStart w:id="2042" w:name="_154848751422133241"/>
      <w:bookmarkStart w:id="2043" w:name="_15484875142227241"/>
      <w:bookmarkStart w:id="2044" w:name="_1548487514615241"/>
      <w:bookmarkStart w:id="2045" w:name="_15484875141111241"/>
      <w:bookmarkStart w:id="2046" w:name="_1548487514651241"/>
      <w:bookmarkStart w:id="2047" w:name="_15484875141121241"/>
      <w:bookmarkStart w:id="2048" w:name="_1548487514661241"/>
      <w:bookmarkStart w:id="2049" w:name="_15484875142224641"/>
      <w:bookmarkStart w:id="2050" w:name="_1548487514612641"/>
      <w:bookmarkStart w:id="2051" w:name="_15484875142223641"/>
      <w:bookmarkStart w:id="2052" w:name="_1548487514611641"/>
      <w:bookmarkStart w:id="2053" w:name="_154848751471041"/>
      <w:bookmarkStart w:id="2054" w:name="_154848751423241"/>
      <w:bookmarkStart w:id="2055" w:name="_154848751471841"/>
      <w:bookmarkStart w:id="2056" w:name="_154848751472841"/>
      <w:bookmarkStart w:id="2057" w:name="_154848751422241441"/>
      <w:bookmarkStart w:id="2058" w:name="_154848751422231441"/>
      <w:bookmarkStart w:id="2059" w:name="_154848751475441"/>
      <w:bookmarkStart w:id="2060" w:name="_1548487514713441"/>
      <w:bookmarkStart w:id="2061" w:name="_154848751422242441"/>
      <w:bookmarkStart w:id="2062" w:name="_154848751422232441"/>
      <w:bookmarkStart w:id="2063" w:name="_154848751476441"/>
      <w:bookmarkStart w:id="2064" w:name="_1548487514714441"/>
      <w:bookmarkStart w:id="2065" w:name="_154848751472444"/>
      <w:bookmarkStart w:id="2066" w:name="_154848751422644"/>
      <w:bookmarkStart w:id="2067" w:name="_1548487514213244"/>
      <w:bookmarkStart w:id="2068" w:name="_1548487514214244"/>
      <w:bookmarkStart w:id="2069" w:name="_1548487514221344"/>
      <w:bookmarkStart w:id="2070" w:name="_154848751422544"/>
      <w:bookmarkStart w:id="2071" w:name="_1548487514213144"/>
      <w:bookmarkStart w:id="2072" w:name="_1548487514214144"/>
      <w:bookmarkStart w:id="2073" w:name="_154848751422284"/>
      <w:bookmarkStart w:id="2074" w:name="_154848751422184"/>
      <w:bookmarkStart w:id="2075" w:name="_1548487514154"/>
      <w:bookmarkStart w:id="2076" w:name="_154848751422104"/>
      <w:bookmarkStart w:id="2077" w:name="_15484875146164"/>
      <w:bookmarkStart w:id="2078" w:name="_154848751421364"/>
      <w:bookmarkStart w:id="2079" w:name="_15484875146264"/>
      <w:bookmarkStart w:id="2080" w:name="_154848751421464"/>
      <w:bookmarkStart w:id="2081" w:name="_154848751411124"/>
      <w:bookmarkStart w:id="2082" w:name="_1548487514622124"/>
      <w:bookmarkStart w:id="2083" w:name="_154848751410124"/>
      <w:bookmarkStart w:id="2084" w:name="_1548487514621124"/>
      <w:bookmarkStart w:id="2085" w:name="_15484875146524"/>
      <w:bookmarkStart w:id="2086" w:name="_154848751421724"/>
      <w:bookmarkStart w:id="2087" w:name="_154848751425324"/>
      <w:bookmarkStart w:id="2088" w:name="_154848751426324"/>
      <w:bookmarkStart w:id="2089" w:name="_154848751411224"/>
      <w:bookmarkStart w:id="2090" w:name="_1548487514622224"/>
      <w:bookmarkStart w:id="2091" w:name="_154848751410224"/>
      <w:bookmarkStart w:id="2092" w:name="_1548487514621224"/>
      <w:bookmarkStart w:id="2093" w:name="_15484875146624"/>
      <w:bookmarkStart w:id="2094" w:name="_154848751421824"/>
      <w:bookmarkStart w:id="2095" w:name="_154848751425424"/>
      <w:bookmarkStart w:id="2096" w:name="_154848751426424"/>
      <w:bookmarkStart w:id="2097" w:name="_1548487514221434"/>
      <w:bookmarkStart w:id="2098" w:name="_154848751422634"/>
      <w:bookmarkStart w:id="2099" w:name="_1548487514213234"/>
      <w:bookmarkStart w:id="2100" w:name="_1548487514214234"/>
      <w:bookmarkStart w:id="2101" w:name="_1548487514221334"/>
      <w:bookmarkStart w:id="2102" w:name="_154848751422534"/>
      <w:bookmarkStart w:id="2103" w:name="_1548487514213134"/>
      <w:bookmarkStart w:id="2104" w:name="_1548487514214134"/>
      <w:bookmarkStart w:id="2105" w:name="_154848751422274"/>
      <w:bookmarkStart w:id="2106" w:name="_154848751422174"/>
      <w:bookmarkStart w:id="2107" w:name="_1548487514144"/>
      <w:bookmarkStart w:id="2108" w:name="_15484875142294"/>
      <w:bookmarkStart w:id="2109" w:name="_15484875146154"/>
      <w:bookmarkStart w:id="2110" w:name="_154848751421354"/>
      <w:bookmarkStart w:id="2111" w:name="_15484875146254"/>
      <w:bookmarkStart w:id="2112" w:name="_154848751421454"/>
      <w:bookmarkStart w:id="2113" w:name="_154848751411114"/>
      <w:bookmarkStart w:id="2114" w:name="_1548487514622114"/>
      <w:bookmarkStart w:id="2115" w:name="_154848751410114"/>
      <w:bookmarkStart w:id="2116" w:name="_1548487514621114"/>
      <w:bookmarkStart w:id="2117" w:name="_15484875146514"/>
      <w:bookmarkStart w:id="2118" w:name="_154848751421714"/>
      <w:bookmarkStart w:id="2119" w:name="_154848751425314"/>
      <w:bookmarkStart w:id="2120" w:name="_154848751426314"/>
      <w:bookmarkStart w:id="2121" w:name="_154848751411214"/>
      <w:bookmarkStart w:id="2122" w:name="_1548487514622214"/>
      <w:bookmarkStart w:id="2123" w:name="_154848751410214"/>
      <w:bookmarkStart w:id="2124" w:name="_1548487514621214"/>
      <w:bookmarkStart w:id="2125" w:name="_15484875146614"/>
      <w:bookmarkStart w:id="2126" w:name="_154848751421814"/>
      <w:bookmarkStart w:id="2127" w:name="_154848751425414"/>
      <w:bookmarkStart w:id="2128" w:name="_154848751426414"/>
      <w:bookmarkStart w:id="2129" w:name="_154848751422248"/>
      <w:bookmarkStart w:id="2130" w:name="_154848751422148"/>
      <w:bookmarkStart w:id="2131" w:name="_1548487514118"/>
      <w:bookmarkStart w:id="2132" w:name="_15484875142268"/>
      <w:bookmarkStart w:id="2133" w:name="_15484875146128"/>
      <w:bookmarkStart w:id="2134" w:name="_154848751421328"/>
      <w:bookmarkStart w:id="2135" w:name="_15484875146228"/>
      <w:bookmarkStart w:id="2136" w:name="_154848751421428"/>
      <w:bookmarkStart w:id="2137" w:name="_154848751422238"/>
      <w:bookmarkStart w:id="2138" w:name="_154848751422138"/>
      <w:bookmarkStart w:id="2139" w:name="_1548487514108"/>
      <w:bookmarkStart w:id="2140" w:name="_15484875142258"/>
      <w:bookmarkStart w:id="2141" w:name="_15484875146118"/>
      <w:bookmarkStart w:id="2142" w:name="_154848751421318"/>
      <w:bookmarkStart w:id="2143" w:name="_15484875146218"/>
      <w:bookmarkStart w:id="2144" w:name="_154848751421418"/>
      <w:bookmarkStart w:id="2145" w:name="_1548487514730"/>
      <w:bookmarkStart w:id="2146" w:name="_154848751422212"/>
      <w:bookmarkStart w:id="2147" w:name="_1548487514630"/>
      <w:bookmarkStart w:id="2148" w:name="_154848751422112"/>
      <w:bookmarkStart w:id="2149" w:name="_1548487514234"/>
      <w:bookmarkStart w:id="2150" w:name="_154848751419"/>
      <w:bookmarkStart w:id="2151" w:name="_15484875142114"/>
      <w:bookmarkStart w:id="2152" w:name="_15484875142232"/>
      <w:bookmarkStart w:id="2153" w:name="_15484875147110"/>
      <w:bookmarkStart w:id="2154" w:name="_15484875146110"/>
      <w:bookmarkStart w:id="2155" w:name="_15484875142510"/>
      <w:bookmarkStart w:id="2156" w:name="_154848751421310"/>
      <w:bookmarkStart w:id="2157" w:name="_15484875147210"/>
      <w:bookmarkStart w:id="2158" w:name="_15484875146210"/>
      <w:bookmarkStart w:id="2159" w:name="_15484875142610"/>
      <w:bookmarkStart w:id="2160" w:name="_154848751421410"/>
      <w:bookmarkStart w:id="2161" w:name="_1548487514222416"/>
      <w:bookmarkStart w:id="2162" w:name="_15484875141116"/>
      <w:bookmarkStart w:id="2163" w:name="_154848751461216"/>
      <w:bookmarkStart w:id="2164" w:name="_154848751462216"/>
      <w:bookmarkStart w:id="2165" w:name="_1548487514222316"/>
      <w:bookmarkStart w:id="2166" w:name="_15484875141016"/>
      <w:bookmarkStart w:id="2167" w:name="_154848751461116"/>
      <w:bookmarkStart w:id="2168" w:name="_154848751462116"/>
      <w:bookmarkStart w:id="2169" w:name="_1548487514756"/>
      <w:bookmarkStart w:id="2170" w:name="_1548487514656"/>
      <w:bookmarkStart w:id="2171" w:name="_1548487514296"/>
      <w:bookmarkStart w:id="2172" w:name="_15484875142176"/>
      <w:bookmarkStart w:id="2173" w:name="_15484875147136"/>
      <w:bookmarkStart w:id="2174" w:name="_15484875142536"/>
      <w:bookmarkStart w:id="2175" w:name="_15484875147236"/>
      <w:bookmarkStart w:id="2176" w:name="_15484875142636"/>
      <w:bookmarkStart w:id="2177" w:name="_1548487514222426"/>
      <w:bookmarkStart w:id="2178" w:name="_15484875141126"/>
      <w:bookmarkStart w:id="2179" w:name="_154848751461226"/>
      <w:bookmarkStart w:id="2180" w:name="_154848751462226"/>
      <w:bookmarkStart w:id="2181" w:name="_1548487514222326"/>
      <w:bookmarkStart w:id="2182" w:name="_15484875141026"/>
      <w:bookmarkStart w:id="2183" w:name="_154848751461126"/>
      <w:bookmarkStart w:id="2184" w:name="_154848751462126"/>
      <w:bookmarkStart w:id="2185" w:name="_1548487514766"/>
      <w:bookmarkStart w:id="2186" w:name="_1548487514666"/>
      <w:bookmarkStart w:id="2187" w:name="_15484875142106"/>
      <w:bookmarkStart w:id="2188" w:name="_15484875142186"/>
      <w:bookmarkStart w:id="2189" w:name="_15484875147146"/>
      <w:bookmarkStart w:id="2190" w:name="_15484875142546"/>
      <w:bookmarkStart w:id="2191" w:name="_15484875147246"/>
      <w:bookmarkStart w:id="2192" w:name="_15484875142646"/>
      <w:bookmarkStart w:id="2193" w:name="_15484875142214412"/>
      <w:bookmarkStart w:id="2194" w:name="_15484875142132412"/>
      <w:bookmarkStart w:id="2195" w:name="_15484875142213412"/>
      <w:bookmarkStart w:id="2196" w:name="_15484875142131412"/>
      <w:bookmarkStart w:id="2197" w:name="_1548487514222812"/>
      <w:bookmarkStart w:id="2198" w:name="_15484875141512"/>
      <w:bookmarkStart w:id="2199" w:name="_154848751461612"/>
      <w:bookmarkStart w:id="2200" w:name="_154848751462612"/>
      <w:bookmarkStart w:id="2201" w:name="_1548487514111212"/>
      <w:bookmarkStart w:id="2202" w:name="_1548487514101212"/>
      <w:bookmarkStart w:id="2203" w:name="_154848751465212"/>
      <w:bookmarkStart w:id="2204" w:name="_1548487514253212"/>
      <w:bookmarkStart w:id="2205" w:name="_1548487514112212"/>
      <w:bookmarkStart w:id="2206" w:name="_1548487514102212"/>
      <w:bookmarkStart w:id="2207" w:name="_154848751466212"/>
      <w:bookmarkStart w:id="2208" w:name="_1548487514254212"/>
      <w:bookmarkStart w:id="2209" w:name="_15484875142214312"/>
      <w:bookmarkStart w:id="2210" w:name="_15484875142132312"/>
      <w:bookmarkStart w:id="2211" w:name="_15484875142213312"/>
      <w:bookmarkStart w:id="2212" w:name="_15484875142131312"/>
      <w:bookmarkStart w:id="2213" w:name="_1548487514222712"/>
      <w:bookmarkStart w:id="2214" w:name="_15484875141412"/>
      <w:bookmarkStart w:id="2215" w:name="_154848751461512"/>
      <w:bookmarkStart w:id="2216" w:name="_154848751462512"/>
      <w:bookmarkStart w:id="2217" w:name="_1548487514111112"/>
      <w:bookmarkStart w:id="2218" w:name="_1548487514101112"/>
      <w:bookmarkStart w:id="2219" w:name="_154848751465112"/>
      <w:bookmarkStart w:id="2220" w:name="_1548487514253112"/>
      <w:bookmarkStart w:id="2221" w:name="_1548487514112112"/>
      <w:bookmarkStart w:id="2222" w:name="_1548487514102112"/>
      <w:bookmarkStart w:id="2223" w:name="_154848751466112"/>
      <w:bookmarkStart w:id="2224" w:name="_1548487514254112"/>
      <w:bookmarkStart w:id="2225" w:name="_1548487514222452"/>
      <w:bookmarkStart w:id="2226" w:name="_15484875141152"/>
      <w:bookmarkStart w:id="2227" w:name="_154848751461252"/>
      <w:bookmarkStart w:id="2228" w:name="_154848751462252"/>
      <w:bookmarkStart w:id="2229" w:name="_1548487514222352"/>
      <w:bookmarkStart w:id="2230" w:name="_15484875141052"/>
      <w:bookmarkStart w:id="2231" w:name="_154848751461152"/>
      <w:bookmarkStart w:id="2232" w:name="_154848751462152"/>
      <w:bookmarkStart w:id="2233" w:name="_1548487514792"/>
      <w:bookmarkStart w:id="2234" w:name="_1548487514692"/>
      <w:bookmarkStart w:id="2235" w:name="_15484875142312"/>
      <w:bookmarkStart w:id="2236" w:name="_154848751421112"/>
      <w:bookmarkStart w:id="2237" w:name="_15484875147172"/>
      <w:bookmarkStart w:id="2238" w:name="_15484875142572"/>
      <w:bookmarkStart w:id="2239" w:name="_15484875147272"/>
      <w:bookmarkStart w:id="2240" w:name="_15484875142672"/>
      <w:bookmarkStart w:id="2241" w:name="_15484875142224132"/>
      <w:bookmarkStart w:id="2242" w:name="_1548487514612132"/>
      <w:bookmarkStart w:id="2243" w:name="_15484875142223132"/>
      <w:bookmarkStart w:id="2244" w:name="_1548487514611132"/>
      <w:bookmarkStart w:id="2245" w:name="_15484875147532"/>
      <w:bookmarkStart w:id="2246" w:name="_15484875142932"/>
      <w:bookmarkStart w:id="2247" w:name="_154848751471332"/>
      <w:bookmarkStart w:id="2248" w:name="_154848751472332"/>
      <w:bookmarkStart w:id="2249" w:name="_15484875142224232"/>
      <w:bookmarkStart w:id="2250" w:name="_1548487514612232"/>
      <w:bookmarkStart w:id="2251" w:name="_15484875142223232"/>
      <w:bookmarkStart w:id="2252" w:name="_1548487514611232"/>
      <w:bookmarkStart w:id="2253" w:name="_15484875147632"/>
      <w:bookmarkStart w:id="2254" w:name="_154848751421032"/>
      <w:bookmarkStart w:id="2255" w:name="_154848751471432"/>
      <w:bookmarkStart w:id="2256" w:name="_154848751472432"/>
      <w:bookmarkStart w:id="2257" w:name="_15484875142214422"/>
      <w:bookmarkStart w:id="2258" w:name="_15484875142132422"/>
      <w:bookmarkStart w:id="2259" w:name="_15484875142213422"/>
      <w:bookmarkStart w:id="2260" w:name="_15484875142131422"/>
      <w:bookmarkStart w:id="2261" w:name="_1548487514222822"/>
      <w:bookmarkStart w:id="2262" w:name="_15484875141522"/>
      <w:bookmarkStart w:id="2263" w:name="_154848751461622"/>
      <w:bookmarkStart w:id="2264" w:name="_154848751462622"/>
      <w:bookmarkStart w:id="2265" w:name="_1548487514111222"/>
      <w:bookmarkStart w:id="2266" w:name="_1548487514101222"/>
      <w:bookmarkStart w:id="2267" w:name="_154848751465222"/>
      <w:bookmarkStart w:id="2268" w:name="_1548487514253222"/>
      <w:bookmarkStart w:id="2269" w:name="_1548487514112222"/>
      <w:bookmarkStart w:id="2270" w:name="_1548487514102222"/>
      <w:bookmarkStart w:id="2271" w:name="_154848751466222"/>
      <w:bookmarkStart w:id="2272" w:name="_1548487514254222"/>
      <w:bookmarkStart w:id="2273" w:name="_15484875142214322"/>
      <w:bookmarkStart w:id="2274" w:name="_15484875142132322"/>
      <w:bookmarkStart w:id="2275" w:name="_15484875142213322"/>
      <w:bookmarkStart w:id="2276" w:name="_15484875142131322"/>
      <w:bookmarkStart w:id="2277" w:name="_1548487514222722"/>
      <w:bookmarkStart w:id="2278" w:name="_15484875141422"/>
      <w:bookmarkStart w:id="2279" w:name="_154848751461522"/>
      <w:bookmarkStart w:id="2280" w:name="_154848751462522"/>
      <w:bookmarkStart w:id="2281" w:name="_1548487514111122"/>
      <w:bookmarkStart w:id="2282" w:name="_1548487514101122"/>
      <w:bookmarkStart w:id="2283" w:name="_154848751465122"/>
      <w:bookmarkStart w:id="2284" w:name="_1548487514253122"/>
      <w:bookmarkStart w:id="2285" w:name="_1548487514112122"/>
      <w:bookmarkStart w:id="2286" w:name="_1548487514102122"/>
      <w:bookmarkStart w:id="2287" w:name="_154848751466122"/>
      <w:bookmarkStart w:id="2288" w:name="_1548487514254122"/>
      <w:bookmarkStart w:id="2289" w:name="_1548487514222462"/>
      <w:bookmarkStart w:id="2290" w:name="_15484875141162"/>
      <w:bookmarkStart w:id="2291" w:name="_154848751461262"/>
      <w:bookmarkStart w:id="2292" w:name="_154848751462262"/>
      <w:bookmarkStart w:id="2293" w:name="_1548487514222362"/>
      <w:bookmarkStart w:id="2294" w:name="_15484875141062"/>
      <w:bookmarkStart w:id="2295" w:name="_154848751461162"/>
      <w:bookmarkStart w:id="2296" w:name="_154848751462162"/>
      <w:bookmarkStart w:id="2297" w:name="_15484875147102"/>
      <w:bookmarkStart w:id="2298" w:name="_15484875146102"/>
      <w:bookmarkStart w:id="2299" w:name="_15484875142322"/>
      <w:bookmarkStart w:id="2300" w:name="_154848751421122"/>
      <w:bookmarkStart w:id="2301" w:name="_15484875147182"/>
      <w:bookmarkStart w:id="2302" w:name="_15484875142582"/>
      <w:bookmarkStart w:id="2303" w:name="_15484875147282"/>
      <w:bookmarkStart w:id="2304" w:name="_15484875142682"/>
      <w:bookmarkStart w:id="2305" w:name="_15484875142224142"/>
      <w:bookmarkStart w:id="2306" w:name="_1548487514612142"/>
      <w:bookmarkStart w:id="2307" w:name="_15484875142223142"/>
      <w:bookmarkStart w:id="2308" w:name="_1548487514611142"/>
      <w:bookmarkStart w:id="2309" w:name="_15484875147542"/>
      <w:bookmarkStart w:id="2310" w:name="_15484875142942"/>
      <w:bookmarkStart w:id="2311" w:name="_154848751471342"/>
      <w:bookmarkStart w:id="2312" w:name="_154848751472342"/>
      <w:bookmarkStart w:id="2313" w:name="_15484875142224242"/>
      <w:bookmarkStart w:id="2314" w:name="_1548487514612242"/>
      <w:bookmarkStart w:id="2315" w:name="_15484875142223242"/>
      <w:bookmarkStart w:id="2316" w:name="_1548487514611242"/>
      <w:bookmarkStart w:id="2317" w:name="_15484875147642"/>
      <w:bookmarkStart w:id="2318" w:name="_154848751421042"/>
      <w:bookmarkStart w:id="2319" w:name="_154848751471442"/>
      <w:bookmarkStart w:id="2320" w:name="_154848751472442"/>
      <w:bookmarkStart w:id="2321" w:name="_1548487514221443"/>
      <w:bookmarkStart w:id="2322" w:name="_154848751422643"/>
      <w:bookmarkStart w:id="2323" w:name="_1548487514213243"/>
      <w:bookmarkStart w:id="2324" w:name="_1548487514214243"/>
      <w:bookmarkStart w:id="2325" w:name="_1548487514221343"/>
      <w:bookmarkStart w:id="2326" w:name="_154848751422543"/>
      <w:bookmarkStart w:id="2327" w:name="_1548487514213143"/>
      <w:bookmarkStart w:id="2328" w:name="_1548487514214143"/>
      <w:bookmarkStart w:id="2329" w:name="_154848751422283"/>
      <w:bookmarkStart w:id="2330" w:name="_154848751422183"/>
      <w:bookmarkStart w:id="2331" w:name="_1548487514153"/>
      <w:bookmarkStart w:id="2332" w:name="_154848751422103"/>
      <w:bookmarkStart w:id="2333" w:name="_15484875146163"/>
      <w:bookmarkStart w:id="2334" w:name="_154848751421363"/>
      <w:bookmarkStart w:id="2335" w:name="_15484875146263"/>
      <w:bookmarkStart w:id="2336" w:name="_154848751421463"/>
      <w:bookmarkStart w:id="2337" w:name="_154848751411123"/>
      <w:bookmarkStart w:id="2338" w:name="_1548487514622123"/>
      <w:bookmarkStart w:id="2339" w:name="_154848751410123"/>
      <w:bookmarkStart w:id="2340" w:name="_1548487514621123"/>
      <w:bookmarkStart w:id="2341" w:name="_15484875146523"/>
      <w:bookmarkStart w:id="2342" w:name="_154848751421723"/>
      <w:bookmarkStart w:id="2343" w:name="_154848751425323"/>
      <w:bookmarkStart w:id="2344" w:name="_154848751426323"/>
      <w:bookmarkStart w:id="2345" w:name="_154848751411223"/>
      <w:bookmarkStart w:id="2346" w:name="_1548487514622223"/>
      <w:bookmarkStart w:id="2347" w:name="_154848751410223"/>
      <w:bookmarkStart w:id="2348" w:name="_1548487514621223"/>
      <w:bookmarkStart w:id="2349" w:name="_15484875146623"/>
      <w:bookmarkStart w:id="2350" w:name="_154848751421823"/>
      <w:bookmarkStart w:id="2351" w:name="_154848751425423"/>
      <w:bookmarkStart w:id="2352" w:name="_154848751426423"/>
      <w:bookmarkStart w:id="2353" w:name="_1548487514221433"/>
      <w:bookmarkStart w:id="2354" w:name="_154848751422633"/>
      <w:bookmarkStart w:id="2355" w:name="_1548487514213233"/>
      <w:bookmarkStart w:id="2356" w:name="_1548487514214233"/>
      <w:bookmarkStart w:id="2357" w:name="_1548487514221333"/>
      <w:bookmarkStart w:id="2358" w:name="_154848751422533"/>
      <w:bookmarkStart w:id="2359" w:name="_1548487514213133"/>
      <w:bookmarkStart w:id="2360" w:name="_1548487514214133"/>
      <w:bookmarkStart w:id="2361" w:name="_154848751422273"/>
      <w:bookmarkStart w:id="2362" w:name="_154848751422173"/>
      <w:bookmarkStart w:id="2363" w:name="_1548487514143"/>
      <w:bookmarkStart w:id="2364" w:name="_15484875142293"/>
      <w:bookmarkStart w:id="2365" w:name="_15484875146153"/>
      <w:bookmarkStart w:id="2366" w:name="_154848751421353"/>
      <w:bookmarkStart w:id="2367" w:name="_15484875146253"/>
      <w:bookmarkStart w:id="2368" w:name="_154848751421453"/>
      <w:bookmarkStart w:id="2369" w:name="_154848751411113"/>
      <w:bookmarkStart w:id="2370" w:name="_1548487514622113"/>
      <w:bookmarkStart w:id="2371" w:name="_154848751410113"/>
      <w:bookmarkStart w:id="2372" w:name="_1548487514621113"/>
      <w:bookmarkStart w:id="2373" w:name="_15484875146513"/>
      <w:bookmarkStart w:id="2374" w:name="_154848751421713"/>
      <w:bookmarkStart w:id="2375" w:name="_154848751425313"/>
      <w:bookmarkStart w:id="2376" w:name="_154848751426313"/>
      <w:bookmarkStart w:id="2377" w:name="_154848751411213"/>
      <w:bookmarkStart w:id="2378" w:name="_1548487514622213"/>
      <w:bookmarkStart w:id="2379" w:name="_154848751410213"/>
      <w:bookmarkStart w:id="2380" w:name="_1548487514621213"/>
      <w:bookmarkStart w:id="2381" w:name="_15484875146613"/>
      <w:bookmarkStart w:id="2382" w:name="_154848751421813"/>
      <w:bookmarkStart w:id="2383" w:name="_154848751425413"/>
      <w:bookmarkStart w:id="2384" w:name="_154848751426413"/>
      <w:bookmarkStart w:id="2385" w:name="_154848751422247"/>
      <w:bookmarkStart w:id="2386" w:name="_154848751422147"/>
      <w:bookmarkStart w:id="2387" w:name="_1548487514117"/>
      <w:bookmarkStart w:id="2388" w:name="_15484875142267"/>
      <w:bookmarkStart w:id="2389" w:name="_15484875146127"/>
      <w:bookmarkStart w:id="2390" w:name="_154848751421327"/>
      <w:bookmarkStart w:id="2391" w:name="_15484875146227"/>
      <w:bookmarkStart w:id="2392" w:name="_154848751421427"/>
      <w:bookmarkStart w:id="2393" w:name="_154848751422237"/>
      <w:bookmarkStart w:id="2394" w:name="_154848751422137"/>
      <w:bookmarkStart w:id="2395" w:name="_1548487514107"/>
      <w:bookmarkStart w:id="2396" w:name="_15484875142257"/>
      <w:bookmarkStart w:id="2397" w:name="_15484875146117"/>
      <w:bookmarkStart w:id="2398" w:name="_154848751421317"/>
      <w:bookmarkStart w:id="2399" w:name="_15484875146217"/>
      <w:bookmarkStart w:id="2400" w:name="_154848751421417"/>
      <w:bookmarkStart w:id="2401" w:name="_1548487514720"/>
      <w:bookmarkStart w:id="2402" w:name="_154848751422211"/>
      <w:bookmarkStart w:id="2403" w:name="_1548487514620"/>
      <w:bookmarkStart w:id="2404" w:name="_154848751422111"/>
      <w:bookmarkStart w:id="2405" w:name="_1548487514233"/>
      <w:bookmarkStart w:id="2406" w:name="_154848751418"/>
      <w:bookmarkStart w:id="2407" w:name="_15484875142113"/>
      <w:bookmarkStart w:id="2408" w:name="_15484875142231"/>
      <w:bookmarkStart w:id="2409" w:name="_1548487514719"/>
      <w:bookmarkStart w:id="2410" w:name="_1548487514619"/>
      <w:bookmarkStart w:id="2411" w:name="_1548487514259"/>
      <w:bookmarkStart w:id="2412" w:name="_15484875142139"/>
      <w:bookmarkStart w:id="2413" w:name="_1548487514729"/>
      <w:bookmarkStart w:id="2414" w:name="_1548487514629"/>
      <w:bookmarkStart w:id="2415" w:name="_1548487514269"/>
      <w:bookmarkStart w:id="2416" w:name="_15484875142149"/>
      <w:bookmarkStart w:id="2417" w:name="_1548487514222415"/>
      <w:bookmarkStart w:id="2418" w:name="_15484875141115"/>
      <w:bookmarkStart w:id="2419" w:name="_154848751461215"/>
      <w:bookmarkStart w:id="2420" w:name="_154848751462215"/>
      <w:bookmarkStart w:id="2421" w:name="_1548487514222315"/>
      <w:bookmarkStart w:id="2422" w:name="_15484875141015"/>
      <w:bookmarkStart w:id="2423" w:name="_154848751461115"/>
      <w:bookmarkStart w:id="2424" w:name="_154848751462115"/>
      <w:bookmarkStart w:id="2425" w:name="_1548487514755"/>
      <w:bookmarkStart w:id="2426" w:name="_1548487514655"/>
      <w:bookmarkStart w:id="2427" w:name="_1548487514295"/>
      <w:bookmarkStart w:id="2428" w:name="_15484875142175"/>
      <w:bookmarkStart w:id="2429" w:name="_15484875147135"/>
      <w:bookmarkStart w:id="2430" w:name="_15484875142535"/>
      <w:bookmarkStart w:id="2431" w:name="_15484875147235"/>
      <w:bookmarkStart w:id="2432" w:name="_15484875142635"/>
      <w:bookmarkStart w:id="2433" w:name="_1548487514222425"/>
      <w:bookmarkStart w:id="2434" w:name="_15484875141125"/>
      <w:bookmarkStart w:id="2435" w:name="_154848751461225"/>
      <w:bookmarkStart w:id="2436" w:name="_154848751462225"/>
      <w:bookmarkStart w:id="2437" w:name="_1548487514222325"/>
      <w:bookmarkStart w:id="2438" w:name="_15484875141025"/>
      <w:bookmarkStart w:id="2439" w:name="_154848751461125"/>
      <w:bookmarkStart w:id="2440" w:name="_154848751462125"/>
      <w:bookmarkStart w:id="2441" w:name="_1548487514765"/>
      <w:bookmarkStart w:id="2442" w:name="_1548487514665"/>
      <w:bookmarkStart w:id="2443" w:name="_15484875142105"/>
      <w:bookmarkStart w:id="2444" w:name="_15484875142185"/>
      <w:bookmarkStart w:id="2445" w:name="_15484875147145"/>
      <w:bookmarkStart w:id="2446" w:name="_15484875142545"/>
      <w:bookmarkStart w:id="2447" w:name="_15484875147245"/>
      <w:bookmarkStart w:id="2448" w:name="_15484875142645"/>
      <w:bookmarkStart w:id="2449" w:name="_15484875142214411"/>
      <w:bookmarkStart w:id="2450" w:name="_15484875142132411"/>
      <w:bookmarkStart w:id="2451" w:name="_15484875142213411"/>
      <w:bookmarkStart w:id="2452" w:name="_15484875142131411"/>
      <w:bookmarkStart w:id="2453" w:name="_1548487514222811"/>
      <w:bookmarkStart w:id="2454" w:name="_15484875141511"/>
      <w:bookmarkStart w:id="2455" w:name="_154848751461611"/>
      <w:bookmarkStart w:id="2456" w:name="_154848751462611"/>
      <w:bookmarkStart w:id="2457" w:name="_1548487514111211"/>
      <w:bookmarkStart w:id="2458" w:name="_1548487514101211"/>
      <w:bookmarkStart w:id="2459" w:name="_154848751465211"/>
      <w:bookmarkStart w:id="2460" w:name="_1548487514253211"/>
      <w:bookmarkStart w:id="2461" w:name="_1548487514112211"/>
      <w:bookmarkStart w:id="2462" w:name="_1548487514102211"/>
      <w:bookmarkStart w:id="2463" w:name="_154848751466211"/>
      <w:bookmarkStart w:id="2464" w:name="_1548487514254211"/>
      <w:bookmarkStart w:id="2465" w:name="_15484875142214311"/>
      <w:bookmarkStart w:id="2466" w:name="_15484875142132311"/>
      <w:bookmarkStart w:id="2467" w:name="_15484875142213311"/>
      <w:bookmarkStart w:id="2468" w:name="_15484875142131311"/>
      <w:bookmarkStart w:id="2469" w:name="_1548487514222711"/>
      <w:bookmarkStart w:id="2470" w:name="_15484875141411"/>
      <w:bookmarkStart w:id="2471" w:name="_154848751461511"/>
      <w:bookmarkStart w:id="2472" w:name="_154848751462511"/>
      <w:bookmarkStart w:id="2473" w:name="_1548487514111111"/>
      <w:bookmarkStart w:id="2474" w:name="_1548487514101111"/>
      <w:bookmarkStart w:id="2475" w:name="_154848751465111"/>
      <w:bookmarkStart w:id="2476" w:name="_1548487514253111"/>
      <w:bookmarkStart w:id="2477" w:name="_1548487514112111"/>
      <w:bookmarkStart w:id="2478" w:name="_1548487514102111"/>
      <w:bookmarkStart w:id="2479" w:name="_154848751466111"/>
      <w:bookmarkStart w:id="2480" w:name="_1548487514254111"/>
      <w:bookmarkStart w:id="2481" w:name="_1548487514222451"/>
      <w:bookmarkStart w:id="2482" w:name="_15484875141151"/>
      <w:bookmarkStart w:id="2483" w:name="_154848751461251"/>
      <w:bookmarkStart w:id="2484" w:name="_154848751462251"/>
      <w:bookmarkStart w:id="2485" w:name="_1548487514222351"/>
      <w:bookmarkStart w:id="2486" w:name="_15484875141051"/>
      <w:bookmarkStart w:id="2487" w:name="_154848751461151"/>
      <w:bookmarkStart w:id="2488" w:name="_154848751462151"/>
      <w:bookmarkStart w:id="2489" w:name="_1548487514791"/>
      <w:bookmarkStart w:id="2490" w:name="_1548487514691"/>
      <w:bookmarkStart w:id="2491" w:name="_15484875142311"/>
      <w:bookmarkStart w:id="2492" w:name="_154848751421111"/>
      <w:bookmarkStart w:id="2493" w:name="_15484875147171"/>
      <w:bookmarkStart w:id="2494" w:name="_15484875142571"/>
      <w:bookmarkStart w:id="2495" w:name="_15484875147271"/>
      <w:bookmarkStart w:id="2496" w:name="_15484875142671"/>
      <w:bookmarkStart w:id="2497" w:name="_15484875142224131"/>
      <w:bookmarkStart w:id="2498" w:name="_1548487514612131"/>
      <w:bookmarkStart w:id="2499" w:name="_15484875142223131"/>
      <w:bookmarkStart w:id="2500" w:name="_1548487514611131"/>
      <w:bookmarkStart w:id="2501" w:name="_15484875147531"/>
      <w:bookmarkStart w:id="2502" w:name="_15484875142931"/>
      <w:bookmarkStart w:id="2503" w:name="_154848751471331"/>
      <w:bookmarkStart w:id="2504" w:name="_154848751472331"/>
      <w:bookmarkStart w:id="2505" w:name="_15484875142224231"/>
      <w:bookmarkStart w:id="2506" w:name="_1548487514612231"/>
      <w:bookmarkStart w:id="2507" w:name="_15484875142223231"/>
      <w:bookmarkStart w:id="2508" w:name="_1548487514611231"/>
      <w:bookmarkStart w:id="2509" w:name="_15484875147631"/>
      <w:bookmarkStart w:id="2510" w:name="_154848751421031"/>
      <w:bookmarkStart w:id="2511" w:name="_154848751471431"/>
      <w:bookmarkStart w:id="2512" w:name="_154848751472431"/>
      <w:bookmarkStart w:id="2513" w:name="_15484875142214421"/>
      <w:bookmarkStart w:id="2514" w:name="_15484875142132421"/>
      <w:bookmarkStart w:id="2515" w:name="_15484875142213421"/>
      <w:bookmarkStart w:id="2516" w:name="_15484875142131421"/>
      <w:bookmarkStart w:id="2517" w:name="_1548487514222821"/>
      <w:bookmarkStart w:id="2518" w:name="_15484875141521"/>
      <w:bookmarkStart w:id="2519" w:name="_154848751461621"/>
      <w:bookmarkStart w:id="2520" w:name="_154848751462621"/>
      <w:bookmarkStart w:id="2521" w:name="_1548487514111221"/>
      <w:bookmarkStart w:id="2522" w:name="_1548487514101221"/>
      <w:bookmarkStart w:id="2523" w:name="_154848751465221"/>
      <w:bookmarkStart w:id="2524" w:name="_1548487514253221"/>
      <w:bookmarkStart w:id="2525" w:name="_1548487514112221"/>
      <w:bookmarkStart w:id="2526" w:name="_1548487514102221"/>
      <w:bookmarkStart w:id="2527" w:name="_154848751466221"/>
      <w:bookmarkStart w:id="2528" w:name="_1548487514254221"/>
      <w:bookmarkStart w:id="2529" w:name="_15484875142214321"/>
      <w:bookmarkStart w:id="2530" w:name="_15484875142132321"/>
      <w:bookmarkStart w:id="2531" w:name="_15484875142213321"/>
      <w:bookmarkStart w:id="2532" w:name="_15484875142131321"/>
      <w:bookmarkStart w:id="2533" w:name="_1548487514222721"/>
      <w:bookmarkStart w:id="2534" w:name="_15484875141421"/>
      <w:bookmarkStart w:id="2535" w:name="_154848751461521"/>
      <w:bookmarkStart w:id="2536" w:name="_154848751462521"/>
      <w:bookmarkStart w:id="2537" w:name="_1548487514111121"/>
      <w:bookmarkStart w:id="2538" w:name="_1548487514101121"/>
      <w:bookmarkStart w:id="2539" w:name="_154848751465121"/>
      <w:bookmarkStart w:id="2540" w:name="_1548487514253121"/>
      <w:bookmarkStart w:id="2541" w:name="_1548487514112121"/>
      <w:bookmarkStart w:id="2542" w:name="_1548487514102121"/>
      <w:bookmarkStart w:id="2543" w:name="_154848751466121"/>
      <w:bookmarkStart w:id="2544" w:name="_1548487514254121"/>
      <w:bookmarkStart w:id="2545" w:name="_1548487514222461"/>
      <w:bookmarkStart w:id="2546" w:name="_15484875141161"/>
      <w:bookmarkStart w:id="2547" w:name="_154848751461261"/>
      <w:bookmarkStart w:id="2548" w:name="_154848751462261"/>
      <w:bookmarkStart w:id="2549" w:name="_1548487514222361"/>
      <w:bookmarkStart w:id="2550" w:name="_15484875141061"/>
      <w:bookmarkStart w:id="2551" w:name="_154848751461161"/>
      <w:bookmarkStart w:id="2552" w:name="_154848751462161"/>
      <w:bookmarkStart w:id="2553" w:name="_15484875147101"/>
      <w:bookmarkStart w:id="2554" w:name="_15484875146101"/>
      <w:bookmarkStart w:id="2555" w:name="_15484875142321"/>
      <w:bookmarkStart w:id="2556" w:name="_154848751421121"/>
      <w:bookmarkStart w:id="2557" w:name="_15484875147181"/>
      <w:bookmarkStart w:id="2558" w:name="_15484875142581"/>
      <w:bookmarkStart w:id="2559" w:name="_15484875147281"/>
      <w:bookmarkStart w:id="2560" w:name="_15484875142681"/>
      <w:bookmarkStart w:id="2561" w:name="_15484875142224141"/>
      <w:bookmarkStart w:id="2562" w:name="_1548487514612141"/>
      <w:bookmarkStart w:id="2563" w:name="_15484875142223141"/>
      <w:bookmarkStart w:id="2564" w:name="_1548487514611141"/>
      <w:bookmarkStart w:id="2565" w:name="_15484875147541"/>
      <w:bookmarkStart w:id="2566" w:name="_15484875142941"/>
      <w:bookmarkStart w:id="2567" w:name="_154848751471341"/>
      <w:bookmarkStart w:id="2568" w:name="_154848751472341"/>
      <w:bookmarkStart w:id="2569" w:name="_15484875142224241"/>
      <w:bookmarkStart w:id="2570" w:name="_1548487514612241"/>
      <w:bookmarkStart w:id="2571" w:name="_15484875142223241"/>
      <w:bookmarkStart w:id="2572" w:name="_1548487514611241"/>
      <w:bookmarkStart w:id="2573" w:name="_15484875147641"/>
      <w:bookmarkStart w:id="2574" w:name="_154848751421041"/>
      <w:bookmarkStart w:id="2575" w:name="_154848751471441"/>
      <w:bookmarkStart w:id="2576" w:name="_154848751472441"/>
      <w:bookmarkStart w:id="2577" w:name="_15484875142644"/>
      <w:bookmarkStart w:id="2578" w:name="_154848751422144"/>
      <w:bookmarkStart w:id="2579" w:name="_1548487514114"/>
      <w:bookmarkStart w:id="2580" w:name="_15484875142264"/>
      <w:bookmarkStart w:id="2581" w:name="_15484875146124"/>
      <w:bookmarkStart w:id="2582" w:name="_154848751421324"/>
      <w:bookmarkStart w:id="2583" w:name="_15484875146224"/>
      <w:bookmarkStart w:id="2584" w:name="_154848751421424"/>
      <w:bookmarkStart w:id="2585" w:name="_154848751422234"/>
      <w:bookmarkStart w:id="2586" w:name="_154848751422134"/>
      <w:bookmarkStart w:id="2587" w:name="_1548487514104"/>
      <w:bookmarkStart w:id="2588" w:name="_15484875142254"/>
      <w:bookmarkStart w:id="2589" w:name="_15484875146114"/>
      <w:bookmarkStart w:id="2590" w:name="_154848751421314"/>
      <w:bookmarkStart w:id="2591" w:name="_15484875146214"/>
      <w:bookmarkStart w:id="2592" w:name="_154848751421414"/>
      <w:bookmarkStart w:id="2593" w:name="_154848751478"/>
      <w:bookmarkStart w:id="2594" w:name="_15484875142228"/>
      <w:bookmarkStart w:id="2595" w:name="_154848751468"/>
      <w:bookmarkStart w:id="2596" w:name="_15484875142218"/>
      <w:bookmarkStart w:id="2597" w:name="_1548487514230"/>
      <w:bookmarkStart w:id="2598" w:name="_154848751415"/>
      <w:bookmarkStart w:id="2599" w:name="_15484875142110"/>
      <w:bookmarkStart w:id="2600" w:name="_15484875142210"/>
      <w:bookmarkStart w:id="2601" w:name="_1548487514716"/>
      <w:bookmarkStart w:id="2602" w:name="_1548487514616"/>
      <w:bookmarkStart w:id="2603" w:name="_1548487514256"/>
      <w:bookmarkStart w:id="2604" w:name="_15484875142136"/>
      <w:bookmarkStart w:id="2605" w:name="_1548487514726"/>
      <w:bookmarkStart w:id="2606" w:name="_1548487514626"/>
      <w:bookmarkStart w:id="2607" w:name="_1548487514266"/>
      <w:bookmarkStart w:id="2608" w:name="_15484875142146"/>
      <w:bookmarkStart w:id="2609" w:name="_1548487514222412"/>
      <w:bookmarkStart w:id="2610" w:name="_15484875141112"/>
      <w:bookmarkStart w:id="2611" w:name="_154848751461212"/>
      <w:bookmarkStart w:id="2612" w:name="_154848751462212"/>
      <w:bookmarkStart w:id="2613" w:name="_1548487514222312"/>
      <w:bookmarkStart w:id="2614" w:name="_15484875141012"/>
      <w:bookmarkStart w:id="2615" w:name="_154848751461112"/>
      <w:bookmarkStart w:id="2616" w:name="_154848751462112"/>
      <w:bookmarkStart w:id="2617" w:name="_1548487514752"/>
      <w:bookmarkStart w:id="2618" w:name="_1548487514652"/>
      <w:bookmarkStart w:id="2619" w:name="_1548487514292"/>
      <w:bookmarkStart w:id="2620" w:name="_15484875142172"/>
      <w:bookmarkStart w:id="2621" w:name="_15484875147132"/>
      <w:bookmarkStart w:id="2622" w:name="_15484875142532"/>
      <w:bookmarkStart w:id="2623" w:name="_15484875147232"/>
      <w:bookmarkStart w:id="2624" w:name="_15484875142632"/>
      <w:bookmarkStart w:id="2625" w:name="_1548487514222422"/>
      <w:bookmarkStart w:id="2626" w:name="_15484875141122"/>
      <w:bookmarkStart w:id="2627" w:name="_154848751461222"/>
      <w:bookmarkStart w:id="2628" w:name="_154848751462222"/>
      <w:bookmarkStart w:id="2629" w:name="_1548487514222322"/>
      <w:bookmarkStart w:id="2630" w:name="_15484875141022"/>
      <w:bookmarkStart w:id="2631" w:name="_154848751461122"/>
      <w:bookmarkStart w:id="2632" w:name="_154848751462122"/>
      <w:bookmarkStart w:id="2633" w:name="_1548487514762"/>
      <w:bookmarkStart w:id="2634" w:name="_1548487514662"/>
      <w:bookmarkStart w:id="2635" w:name="_15484875142102"/>
      <w:bookmarkStart w:id="2636" w:name="_15484875142182"/>
      <w:bookmarkStart w:id="2637" w:name="_15484875147142"/>
      <w:bookmarkStart w:id="2638" w:name="_15484875142542"/>
      <w:bookmarkStart w:id="2639" w:name="_15484875147242"/>
      <w:bookmarkStart w:id="2640" w:name="_15484875142642"/>
      <w:bookmarkStart w:id="2641" w:name="_154848751422243"/>
      <w:bookmarkStart w:id="2642" w:name="_154848751422143"/>
      <w:bookmarkStart w:id="2643" w:name="_1548487514113"/>
      <w:bookmarkStart w:id="2644" w:name="_15484875142263"/>
      <w:bookmarkStart w:id="2645" w:name="_15484875146123"/>
      <w:bookmarkStart w:id="2646" w:name="_154848751421323"/>
      <w:bookmarkStart w:id="2647" w:name="_15484875146223"/>
      <w:bookmarkStart w:id="2648" w:name="_154848751421423"/>
      <w:bookmarkStart w:id="2649" w:name="_154848751422233"/>
      <w:bookmarkStart w:id="2650" w:name="_154848751422133"/>
      <w:bookmarkStart w:id="2651" w:name="_1548487514103"/>
      <w:bookmarkStart w:id="2652" w:name="_15484875142253"/>
      <w:bookmarkStart w:id="2653" w:name="_15484875146113"/>
      <w:bookmarkStart w:id="2654" w:name="_154848751421313"/>
      <w:bookmarkStart w:id="2655" w:name="_15484875146213"/>
      <w:bookmarkStart w:id="2656" w:name="_154848751421413"/>
      <w:bookmarkStart w:id="2657" w:name="_154848751477"/>
      <w:bookmarkStart w:id="2658" w:name="_15484875142227"/>
      <w:bookmarkStart w:id="2659" w:name="_154848751467"/>
      <w:bookmarkStart w:id="2660" w:name="_15484875142217"/>
      <w:bookmarkStart w:id="2661" w:name="_1548487514220"/>
      <w:bookmarkStart w:id="2662" w:name="_154848751414"/>
      <w:bookmarkStart w:id="2663" w:name="_1548487514219"/>
      <w:bookmarkStart w:id="2664" w:name="_1548487514229"/>
      <w:bookmarkStart w:id="2665" w:name="_1548487514715"/>
      <w:bookmarkStart w:id="2666" w:name="_1548487514615"/>
      <w:bookmarkStart w:id="2667" w:name="_1548487514255"/>
      <w:bookmarkStart w:id="2668" w:name="_15484875142135"/>
      <w:bookmarkStart w:id="2669" w:name="_1548487514725"/>
      <w:bookmarkStart w:id="2670" w:name="_1548487514625"/>
      <w:bookmarkStart w:id="2671" w:name="_1548487514265"/>
      <w:bookmarkStart w:id="2672" w:name="_15484875142145"/>
      <w:bookmarkStart w:id="2673" w:name="_1548487514222411"/>
      <w:bookmarkStart w:id="2674" w:name="_15484875141111"/>
      <w:bookmarkStart w:id="2675" w:name="_154848751461211"/>
      <w:bookmarkStart w:id="2676" w:name="_154848751462211"/>
      <w:bookmarkStart w:id="2677" w:name="_1548487514222311"/>
      <w:bookmarkStart w:id="2678" w:name="_15484875141011"/>
      <w:bookmarkStart w:id="2679" w:name="_154848751461111"/>
      <w:bookmarkStart w:id="2680" w:name="_154848751462111"/>
      <w:bookmarkStart w:id="2681" w:name="_1548487514751"/>
      <w:bookmarkStart w:id="2682" w:name="_1548487514651"/>
      <w:bookmarkStart w:id="2683" w:name="_1548487514291"/>
      <w:bookmarkStart w:id="2684" w:name="_15484875142171"/>
      <w:bookmarkStart w:id="2685" w:name="_15484875147131"/>
      <w:bookmarkStart w:id="2686" w:name="_15484875142531"/>
      <w:bookmarkStart w:id="2687" w:name="_15484875147231"/>
      <w:bookmarkStart w:id="2688" w:name="_15484875142631"/>
      <w:bookmarkStart w:id="2689" w:name="_1548487514222421"/>
      <w:bookmarkStart w:id="2690" w:name="_15484875141121"/>
      <w:bookmarkStart w:id="2691" w:name="_154848751461221"/>
      <w:bookmarkStart w:id="2692" w:name="_154848751462221"/>
      <w:bookmarkStart w:id="2693" w:name="_1548487514222321"/>
      <w:bookmarkStart w:id="2694" w:name="_15484875141021"/>
      <w:bookmarkStart w:id="2695" w:name="_154848751461121"/>
      <w:bookmarkStart w:id="2696" w:name="_154848751462121"/>
      <w:bookmarkStart w:id="2697" w:name="_1548487514761"/>
      <w:bookmarkStart w:id="2698" w:name="_1548487514661"/>
      <w:bookmarkStart w:id="2699" w:name="_15484875142101"/>
      <w:bookmarkStart w:id="2700" w:name="_15484875142181"/>
      <w:bookmarkStart w:id="2701" w:name="_15484875147141"/>
      <w:bookmarkStart w:id="2702" w:name="_15484875142541"/>
      <w:bookmarkStart w:id="2703" w:name="_15484875147241"/>
      <w:bookmarkStart w:id="2704" w:name="_15484875142641"/>
      <w:bookmarkStart w:id="2705" w:name="_15484875142144"/>
      <w:bookmarkStart w:id="2706" w:name="_15484875142224"/>
      <w:bookmarkStart w:id="2707" w:name="_154848751464"/>
      <w:bookmarkStart w:id="2708" w:name="_15484875142214"/>
      <w:bookmarkStart w:id="2709" w:name="_154848751428"/>
      <w:bookmarkStart w:id="2710" w:name="_154848751411"/>
      <w:bookmarkStart w:id="2711" w:name="_1548487514216"/>
      <w:bookmarkStart w:id="2712" w:name="_1548487514226"/>
      <w:bookmarkStart w:id="2713" w:name="_1548487514712"/>
      <w:bookmarkStart w:id="2714" w:name="_1548487514612"/>
      <w:bookmarkStart w:id="2715" w:name="_1548487514252"/>
      <w:bookmarkStart w:id="2716" w:name="_15484875142132"/>
      <w:bookmarkStart w:id="2717" w:name="_1548487514722"/>
      <w:bookmarkStart w:id="2718" w:name="_1548487514622"/>
      <w:bookmarkStart w:id="2719" w:name="_1548487514262"/>
      <w:bookmarkStart w:id="2720" w:name="_15484875142142"/>
      <w:bookmarkStart w:id="2721" w:name="_154848751473"/>
      <w:bookmarkStart w:id="2722" w:name="_15484875142223"/>
      <w:bookmarkStart w:id="2723" w:name="_154848751463"/>
      <w:bookmarkStart w:id="2724" w:name="_15484875142213"/>
      <w:bookmarkStart w:id="2725" w:name="_154848751427"/>
      <w:bookmarkStart w:id="2726" w:name="_154848751410"/>
      <w:bookmarkStart w:id="2727" w:name="_1548487514215"/>
      <w:bookmarkStart w:id="2728" w:name="_1548487514225"/>
      <w:bookmarkStart w:id="2729" w:name="_1548487514711"/>
      <w:bookmarkStart w:id="2730" w:name="_1548487514611"/>
      <w:bookmarkStart w:id="2731" w:name="_1548487514251"/>
      <w:bookmarkStart w:id="2732" w:name="_15484875142131"/>
      <w:bookmarkStart w:id="2733" w:name="_1548487514721"/>
      <w:bookmarkStart w:id="2734" w:name="_1548487514621"/>
      <w:bookmarkStart w:id="2735" w:name="_1548487514261"/>
      <w:bookmarkStart w:id="2736" w:name="_15484875142141"/>
      <w:bookmarkStart w:id="2737" w:name="_1548487514224"/>
      <w:bookmarkStart w:id="2738" w:name="_15484875147"/>
      <w:bookmarkStart w:id="2739" w:name="_1548487514212"/>
      <w:bookmarkStart w:id="2740" w:name="_1548487514222"/>
      <w:bookmarkStart w:id="2741" w:name="_154848751423"/>
      <w:bookmarkStart w:id="2742" w:name="_15484875146"/>
      <w:bookmarkStart w:id="2743" w:name="_1548487514211"/>
      <w:bookmarkStart w:id="2744" w:name="_1548487514221"/>
      <w:bookmarkStart w:id="2745" w:name="_15484875145"/>
      <w:bookmarkStart w:id="2746" w:name="_15484875142"/>
      <w:bookmarkStart w:id="2747" w:name="_15484875141"/>
      <w:bookmarkStart w:id="2748" w:name="_1548487514"/>
      <w:bookmarkStart w:id="2749" w:name="_15484875143"/>
      <w:bookmarkStart w:id="2750" w:name="_154848751421"/>
      <w:bookmarkStart w:id="2751" w:name="_15484875144"/>
      <w:bookmarkStart w:id="2752" w:name="_154848751422"/>
      <w:bookmarkStart w:id="2753" w:name="_154848751424"/>
      <w:bookmarkStart w:id="2754" w:name="_154848751471"/>
      <w:bookmarkStart w:id="2755" w:name="_15484875142221"/>
      <w:bookmarkStart w:id="2756" w:name="_154848751461"/>
      <w:bookmarkStart w:id="2757" w:name="_15484875142211"/>
      <w:bookmarkStart w:id="2758" w:name="_154848751425"/>
      <w:bookmarkStart w:id="2759" w:name="_15484875148"/>
      <w:bookmarkStart w:id="2760" w:name="_1548487514213"/>
      <w:bookmarkStart w:id="2761" w:name="_1548487514223"/>
      <w:bookmarkStart w:id="2762" w:name="_154848751472"/>
      <w:bookmarkStart w:id="2763" w:name="_15484875142222"/>
      <w:bookmarkStart w:id="2764" w:name="_154848751462"/>
      <w:bookmarkStart w:id="2765" w:name="_15484875142212"/>
      <w:bookmarkStart w:id="2766" w:name="_154848751426"/>
      <w:bookmarkStart w:id="2767" w:name="_15484875149"/>
      <w:bookmarkStart w:id="2768" w:name="_1548487514214"/>
      <w:bookmarkStart w:id="2769" w:name="_154848751474"/>
      <w:bookmarkStart w:id="2770" w:name="_154848751422241"/>
      <w:bookmarkStart w:id="2771" w:name="_154848751422141"/>
      <w:bookmarkStart w:id="2772" w:name="_1548487514111"/>
      <w:bookmarkStart w:id="2773" w:name="_15484875142261"/>
      <w:bookmarkStart w:id="2774" w:name="_15484875146121"/>
      <w:bookmarkStart w:id="2775" w:name="_154848751421321"/>
      <w:bookmarkStart w:id="2776" w:name="_15484875146221"/>
      <w:bookmarkStart w:id="2777" w:name="_154848751421421"/>
      <w:bookmarkStart w:id="2778" w:name="_154848751422231"/>
      <w:bookmarkStart w:id="2779" w:name="_154848751422131"/>
      <w:bookmarkStart w:id="2780" w:name="_1548487514101"/>
      <w:bookmarkStart w:id="2781" w:name="_15484875142251"/>
      <w:bookmarkStart w:id="2782" w:name="_15484875146111"/>
      <w:bookmarkStart w:id="2783" w:name="_154848751421311"/>
      <w:bookmarkStart w:id="2784" w:name="_15484875146211"/>
      <w:bookmarkStart w:id="2785" w:name="_154848751421411"/>
      <w:bookmarkStart w:id="2786" w:name="_154848751475"/>
      <w:bookmarkStart w:id="2787" w:name="_15484875142225"/>
      <w:bookmarkStart w:id="2788" w:name="_154848751465"/>
      <w:bookmarkStart w:id="2789" w:name="_15484875142215"/>
      <w:bookmarkStart w:id="2790" w:name="_154848751429"/>
      <w:bookmarkStart w:id="2791" w:name="_154848751412"/>
      <w:bookmarkStart w:id="2792" w:name="_1548487514217"/>
      <w:bookmarkStart w:id="2793" w:name="_1548487514227"/>
      <w:bookmarkStart w:id="2794" w:name="_1548487514713"/>
      <w:bookmarkStart w:id="2795" w:name="_1548487514613"/>
      <w:bookmarkStart w:id="2796" w:name="_1548487514253"/>
      <w:bookmarkStart w:id="2797" w:name="_15484875142133"/>
      <w:bookmarkStart w:id="2798" w:name="_1548487514723"/>
      <w:bookmarkStart w:id="2799" w:name="_1548487514623"/>
      <w:bookmarkStart w:id="2800" w:name="_1548487514263"/>
      <w:bookmarkStart w:id="2801" w:name="_15484875142143"/>
      <w:bookmarkStart w:id="2802" w:name="_154848751422242"/>
      <w:bookmarkStart w:id="2803" w:name="_154848751422142"/>
      <w:bookmarkStart w:id="2804" w:name="_1548487514112"/>
      <w:bookmarkStart w:id="2805" w:name="_15484875142262"/>
      <w:bookmarkStart w:id="2806" w:name="_15484875146122"/>
      <w:bookmarkStart w:id="2807" w:name="_154848751421322"/>
      <w:bookmarkStart w:id="2808" w:name="_15484875146222"/>
      <w:bookmarkStart w:id="2809" w:name="_154848751421422"/>
      <w:bookmarkStart w:id="2810" w:name="_154848751422232"/>
      <w:bookmarkStart w:id="2811" w:name="_154848751422132"/>
      <w:bookmarkStart w:id="2812" w:name="_1548487514102"/>
      <w:bookmarkStart w:id="2813" w:name="_15484875142252"/>
      <w:bookmarkStart w:id="2814" w:name="_15484875146112"/>
      <w:bookmarkStart w:id="2815" w:name="_154848751421312"/>
      <w:bookmarkStart w:id="2816" w:name="_15484875146212"/>
      <w:bookmarkStart w:id="2817" w:name="_154848751421412"/>
      <w:bookmarkStart w:id="2818" w:name="_154848751476"/>
      <w:bookmarkStart w:id="2819" w:name="_15484875142226"/>
      <w:bookmarkStart w:id="2820" w:name="_154848751466"/>
      <w:bookmarkStart w:id="2821" w:name="_15484875142216"/>
      <w:bookmarkStart w:id="2822" w:name="_1548487514210"/>
      <w:bookmarkStart w:id="2823" w:name="_154848751413"/>
      <w:bookmarkStart w:id="2824" w:name="_1548487514218"/>
      <w:bookmarkStart w:id="2825" w:name="_1548487514228"/>
      <w:bookmarkStart w:id="2826" w:name="_1548487514714"/>
      <w:bookmarkStart w:id="2827" w:name="_1548487514614"/>
      <w:bookmarkStart w:id="2828" w:name="_1548487514254"/>
      <w:bookmarkStart w:id="2829" w:name="_15484875142134"/>
      <w:bookmarkStart w:id="2830" w:name="_1548487514724"/>
      <w:bookmarkStart w:id="2831" w:name="_1548487514624"/>
      <w:bookmarkStart w:id="2832" w:name="_1548487514264"/>
      <w:bookmarkStart w:id="2833" w:name="_154848751422244"/>
      <w:bookmarkStart w:id="2834" w:name="_1548487514221441"/>
      <w:bookmarkStart w:id="2835" w:name="_154848751422641"/>
      <w:bookmarkStart w:id="2836" w:name="_1548487514213241"/>
      <w:bookmarkStart w:id="2837" w:name="_1548487514214241"/>
      <w:bookmarkStart w:id="2838" w:name="_1548487514221341"/>
      <w:bookmarkStart w:id="2839" w:name="_154848751422541"/>
      <w:bookmarkStart w:id="2840" w:name="_1548487514213141"/>
      <w:bookmarkStart w:id="2841" w:name="_1548487514214141"/>
      <w:bookmarkStart w:id="2842" w:name="_154848751422281"/>
      <w:bookmarkStart w:id="2843" w:name="_154848751422181"/>
      <w:bookmarkStart w:id="2844" w:name="_1548487514151"/>
      <w:bookmarkStart w:id="2845" w:name="_154848751422101"/>
      <w:bookmarkStart w:id="2846" w:name="_15484875146161"/>
      <w:bookmarkStart w:id="2847" w:name="_154848751421361"/>
      <w:bookmarkStart w:id="2848" w:name="_15484875146261"/>
      <w:bookmarkStart w:id="2849" w:name="_154848751421461"/>
      <w:bookmarkStart w:id="2850" w:name="_154848751411121"/>
      <w:bookmarkStart w:id="2851" w:name="_1548487514622121"/>
      <w:bookmarkStart w:id="2852" w:name="_154848751410121"/>
      <w:bookmarkStart w:id="2853" w:name="_1548487514621121"/>
      <w:bookmarkStart w:id="2854" w:name="_15484875146521"/>
      <w:bookmarkStart w:id="2855" w:name="_154848751421721"/>
      <w:bookmarkStart w:id="2856" w:name="_154848751425321"/>
      <w:bookmarkStart w:id="2857" w:name="_154848751426321"/>
      <w:bookmarkStart w:id="2858" w:name="_154848751411221"/>
      <w:bookmarkStart w:id="2859" w:name="_1548487514622221"/>
      <w:bookmarkStart w:id="2860" w:name="_154848751410221"/>
      <w:bookmarkStart w:id="2861" w:name="_1548487514621221"/>
      <w:bookmarkStart w:id="2862" w:name="_15484875146621"/>
      <w:bookmarkStart w:id="2863" w:name="_154848751421821"/>
      <w:bookmarkStart w:id="2864" w:name="_154848751425421"/>
      <w:bookmarkStart w:id="2865" w:name="_154848751426421"/>
      <w:bookmarkStart w:id="2866" w:name="_1548487514221431"/>
      <w:bookmarkStart w:id="2867" w:name="_154848751422631"/>
      <w:bookmarkStart w:id="2868" w:name="_1548487514213231"/>
      <w:bookmarkStart w:id="2869" w:name="_1548487514214231"/>
      <w:bookmarkStart w:id="2870" w:name="_1548487514221331"/>
      <w:bookmarkStart w:id="2871" w:name="_154848751422531"/>
      <w:bookmarkStart w:id="2872" w:name="_1548487514213131"/>
      <w:bookmarkStart w:id="2873" w:name="_1548487514214131"/>
      <w:bookmarkStart w:id="2874" w:name="_154848751422271"/>
      <w:bookmarkStart w:id="2875" w:name="_154848751422171"/>
      <w:bookmarkStart w:id="2876" w:name="_1548487514141"/>
      <w:bookmarkStart w:id="2877" w:name="_15484875142291"/>
      <w:bookmarkStart w:id="2878" w:name="_15484875146151"/>
      <w:bookmarkStart w:id="2879" w:name="_154848751421351"/>
      <w:bookmarkStart w:id="2880" w:name="_15484875146251"/>
      <w:bookmarkStart w:id="2881" w:name="_154848751421451"/>
      <w:bookmarkStart w:id="2882" w:name="_154848751411111"/>
      <w:bookmarkStart w:id="2883" w:name="_1548487514622111"/>
      <w:bookmarkStart w:id="2884" w:name="_154848751410111"/>
      <w:bookmarkStart w:id="2885" w:name="_1548487514621111"/>
      <w:bookmarkStart w:id="2886" w:name="_15484875146511"/>
      <w:bookmarkStart w:id="2887" w:name="_154848751421711"/>
      <w:bookmarkStart w:id="2888" w:name="_154848751425311"/>
      <w:bookmarkStart w:id="2889" w:name="_154848751426311"/>
      <w:bookmarkStart w:id="2890" w:name="_154848751411211"/>
      <w:bookmarkStart w:id="2891" w:name="_1548487514622211"/>
      <w:bookmarkStart w:id="2892" w:name="_154848751410211"/>
      <w:bookmarkStart w:id="2893" w:name="_1548487514621211"/>
      <w:bookmarkStart w:id="2894" w:name="_15484875146611"/>
      <w:bookmarkStart w:id="2895" w:name="_154848751421811"/>
      <w:bookmarkStart w:id="2896" w:name="_154848751425411"/>
      <w:bookmarkStart w:id="2897" w:name="_154848751426411"/>
      <w:bookmarkStart w:id="2898" w:name="_154848751422245"/>
      <w:bookmarkStart w:id="2899" w:name="_154848751422145"/>
      <w:bookmarkStart w:id="2900" w:name="_1548487514115"/>
      <w:bookmarkStart w:id="2901" w:name="_15484875142265"/>
      <w:bookmarkStart w:id="2902" w:name="_15484875146125"/>
      <w:bookmarkStart w:id="2903" w:name="_154848751421325"/>
      <w:bookmarkStart w:id="2904" w:name="_15484875146225"/>
      <w:bookmarkStart w:id="2905" w:name="_154848751421425"/>
      <w:bookmarkStart w:id="2906" w:name="_154848751422235"/>
      <w:bookmarkStart w:id="2907" w:name="_154848751422135"/>
      <w:bookmarkStart w:id="2908" w:name="_1548487514105"/>
      <w:bookmarkStart w:id="2909" w:name="_15484875142255"/>
      <w:bookmarkStart w:id="2910" w:name="_15484875146115"/>
      <w:bookmarkStart w:id="2911" w:name="_154848751421315"/>
      <w:bookmarkStart w:id="2912" w:name="_15484875146215"/>
      <w:bookmarkStart w:id="2913" w:name="_154848751421415"/>
      <w:bookmarkStart w:id="2914" w:name="_154848751479"/>
      <w:bookmarkStart w:id="2915" w:name="_15484875142229"/>
      <w:bookmarkStart w:id="2916" w:name="_154848751469"/>
      <w:bookmarkStart w:id="2917" w:name="_15484875142219"/>
      <w:bookmarkStart w:id="2918" w:name="_1548487514231"/>
      <w:bookmarkStart w:id="2919" w:name="_154848751416"/>
      <w:bookmarkStart w:id="2920" w:name="_15484875142111"/>
      <w:bookmarkStart w:id="2921" w:name="_15484875142220"/>
      <w:bookmarkStart w:id="2922" w:name="_1548487514717"/>
      <w:bookmarkStart w:id="2923" w:name="_1548487514617"/>
      <w:bookmarkStart w:id="2924" w:name="_1548487514257"/>
      <w:bookmarkStart w:id="2925" w:name="_15484875142137"/>
      <w:bookmarkStart w:id="2926" w:name="_1548487514727"/>
      <w:bookmarkStart w:id="2927" w:name="_1548487514627"/>
      <w:bookmarkStart w:id="2928" w:name="_1548487514267"/>
      <w:bookmarkStart w:id="2929" w:name="_15484875142147"/>
      <w:bookmarkStart w:id="2930" w:name="_1548487514222413"/>
      <w:bookmarkStart w:id="2931" w:name="_15484875141113"/>
      <w:bookmarkStart w:id="2932" w:name="_154848751461213"/>
      <w:bookmarkStart w:id="2933" w:name="_154848751462213"/>
      <w:bookmarkStart w:id="2934" w:name="_1548487514222313"/>
      <w:bookmarkStart w:id="2935" w:name="_15484875141013"/>
      <w:bookmarkStart w:id="2936" w:name="_154848751461113"/>
      <w:bookmarkStart w:id="2937" w:name="_154848751462113"/>
      <w:bookmarkStart w:id="2938" w:name="_1548487514753"/>
      <w:bookmarkStart w:id="2939" w:name="_1548487514653"/>
      <w:bookmarkStart w:id="2940" w:name="_1548487514293"/>
      <w:bookmarkStart w:id="2941" w:name="_15484875142173"/>
      <w:bookmarkStart w:id="2942" w:name="_15484875147133"/>
      <w:bookmarkStart w:id="2943" w:name="_15484875142533"/>
      <w:bookmarkStart w:id="2944" w:name="_15484875147233"/>
      <w:bookmarkStart w:id="2945" w:name="_15484875142633"/>
      <w:bookmarkStart w:id="2946" w:name="_1548487514222423"/>
      <w:bookmarkStart w:id="2947" w:name="_15484875141123"/>
      <w:bookmarkStart w:id="2948" w:name="_154848751461223"/>
      <w:bookmarkStart w:id="2949" w:name="_154848751462223"/>
      <w:bookmarkStart w:id="2950" w:name="_1548487514222323"/>
      <w:bookmarkStart w:id="2951" w:name="_15484875141023"/>
      <w:bookmarkStart w:id="2952" w:name="_154848751461123"/>
      <w:bookmarkStart w:id="2953" w:name="_154848751462123"/>
      <w:bookmarkStart w:id="2954" w:name="_1548487514763"/>
      <w:bookmarkStart w:id="2955" w:name="_1548487514663"/>
      <w:bookmarkStart w:id="2956" w:name="_15484875142103"/>
      <w:bookmarkStart w:id="2957" w:name="_15484875142183"/>
      <w:bookmarkStart w:id="2958" w:name="_15484875147143"/>
      <w:bookmarkStart w:id="2959" w:name="_15484875142543"/>
      <w:bookmarkStart w:id="2960" w:name="_15484875147243"/>
      <w:bookmarkStart w:id="2961" w:name="_15484875142643"/>
      <w:bookmarkStart w:id="2962" w:name="_1548487514221442"/>
      <w:bookmarkStart w:id="2963" w:name="_154848751422642"/>
      <w:bookmarkStart w:id="2964" w:name="_1548487514213242"/>
      <w:bookmarkStart w:id="2965" w:name="_1548487514214242"/>
      <w:bookmarkStart w:id="2966" w:name="_1548487514221342"/>
      <w:bookmarkStart w:id="2967" w:name="_154848751422542"/>
      <w:bookmarkStart w:id="2968" w:name="_1548487514213142"/>
      <w:bookmarkStart w:id="2969" w:name="_1548487514214142"/>
      <w:bookmarkStart w:id="2970" w:name="_154848751422282"/>
      <w:bookmarkStart w:id="2971" w:name="_154848751422182"/>
      <w:bookmarkStart w:id="2972" w:name="_1548487514152"/>
      <w:bookmarkStart w:id="2973" w:name="_154848751422102"/>
      <w:bookmarkStart w:id="2974" w:name="_15484875146162"/>
      <w:bookmarkStart w:id="2975" w:name="_154848751421362"/>
      <w:bookmarkStart w:id="2976" w:name="_15484875146262"/>
      <w:bookmarkStart w:id="2977" w:name="_154848751421462"/>
      <w:bookmarkStart w:id="2978" w:name="_154848751411122"/>
      <w:bookmarkStart w:id="2979" w:name="_1548487514622122"/>
      <w:bookmarkStart w:id="2980" w:name="_154848751410122"/>
      <w:bookmarkStart w:id="2981" w:name="_1548487514621122"/>
      <w:bookmarkStart w:id="2982" w:name="_15484875146522"/>
      <w:bookmarkStart w:id="2983" w:name="_154848751421722"/>
      <w:bookmarkStart w:id="2984" w:name="_154848751425322"/>
      <w:bookmarkStart w:id="2985" w:name="_154848751426322"/>
      <w:bookmarkStart w:id="2986" w:name="_154848751411222"/>
      <w:bookmarkStart w:id="2987" w:name="_1548487514622222"/>
      <w:bookmarkStart w:id="2988" w:name="_154848751410222"/>
      <w:bookmarkStart w:id="2989" w:name="_1548487514621222"/>
      <w:bookmarkStart w:id="2990" w:name="_15484875146622"/>
      <w:bookmarkStart w:id="2991" w:name="_154848751421822"/>
      <w:bookmarkStart w:id="2992" w:name="_154848751425422"/>
      <w:bookmarkStart w:id="2993" w:name="_154848751426422"/>
      <w:bookmarkStart w:id="2994" w:name="_1548487514221432"/>
      <w:bookmarkStart w:id="2995" w:name="_154848751422632"/>
      <w:bookmarkStart w:id="2996" w:name="_1548487514213232"/>
      <w:bookmarkStart w:id="2997" w:name="_1548487514214232"/>
      <w:bookmarkStart w:id="2998" w:name="_1548487514221332"/>
      <w:bookmarkStart w:id="2999" w:name="_154848751422532"/>
      <w:bookmarkStart w:id="3000" w:name="_1548487514213132"/>
      <w:bookmarkStart w:id="3001" w:name="_1548487514214132"/>
      <w:bookmarkStart w:id="3002" w:name="_154848751422272"/>
      <w:bookmarkStart w:id="3003" w:name="_154848751422172"/>
      <w:bookmarkStart w:id="3004" w:name="_1548487514142"/>
      <w:bookmarkStart w:id="3005" w:name="_15484875142292"/>
      <w:bookmarkStart w:id="3006" w:name="_15484875146152"/>
      <w:bookmarkStart w:id="3007" w:name="_154848751421352"/>
      <w:bookmarkStart w:id="3008" w:name="_15484875146252"/>
      <w:bookmarkStart w:id="3009" w:name="_154848751421452"/>
      <w:bookmarkStart w:id="3010" w:name="_154848751411112"/>
      <w:bookmarkStart w:id="3011" w:name="_1548487514622112"/>
      <w:bookmarkStart w:id="3012" w:name="_154848751410112"/>
      <w:bookmarkStart w:id="3013" w:name="_1548487514621112"/>
      <w:bookmarkStart w:id="3014" w:name="_15484875146512"/>
      <w:bookmarkStart w:id="3015" w:name="_154848751421712"/>
      <w:bookmarkStart w:id="3016" w:name="_154848751425312"/>
      <w:bookmarkStart w:id="3017" w:name="_154848751426312"/>
      <w:bookmarkStart w:id="3018" w:name="_154848751411212"/>
      <w:bookmarkStart w:id="3019" w:name="_1548487514622212"/>
      <w:bookmarkStart w:id="3020" w:name="_154848751410212"/>
      <w:bookmarkStart w:id="3021" w:name="_1548487514621212"/>
      <w:bookmarkStart w:id="3022" w:name="_15484875146612"/>
      <w:bookmarkStart w:id="3023" w:name="_154848751421812"/>
      <w:bookmarkStart w:id="3024" w:name="_154848751425412"/>
      <w:bookmarkStart w:id="3025" w:name="_154848751426412"/>
      <w:bookmarkStart w:id="3026" w:name="_154848751422246"/>
      <w:bookmarkStart w:id="3027" w:name="_154848751422146"/>
      <w:bookmarkStart w:id="3028" w:name="_1548487514116"/>
      <w:bookmarkStart w:id="3029" w:name="_15484875142266"/>
      <w:bookmarkStart w:id="3030" w:name="_15484875146126"/>
      <w:bookmarkStart w:id="3031" w:name="_154848751421326"/>
      <w:bookmarkStart w:id="3032" w:name="_15484875146226"/>
      <w:bookmarkStart w:id="3033" w:name="_154848751421426"/>
      <w:bookmarkStart w:id="3034" w:name="_154848751422236"/>
      <w:bookmarkStart w:id="3035" w:name="_154848751422136"/>
      <w:bookmarkStart w:id="3036" w:name="_1548487514106"/>
      <w:bookmarkStart w:id="3037" w:name="_15484875142256"/>
      <w:bookmarkStart w:id="3038" w:name="_15484875146116"/>
      <w:bookmarkStart w:id="3039" w:name="_154848751421316"/>
      <w:bookmarkStart w:id="3040" w:name="_15484875146216"/>
      <w:bookmarkStart w:id="3041" w:name="_154848751421416"/>
      <w:bookmarkStart w:id="3042" w:name="_1548487514710"/>
      <w:bookmarkStart w:id="3043" w:name="_154848751422210"/>
      <w:bookmarkStart w:id="3044" w:name="_1548487514610"/>
      <w:bookmarkStart w:id="3045" w:name="_154848751422110"/>
      <w:bookmarkStart w:id="3046" w:name="_1548487514232"/>
      <w:bookmarkStart w:id="3047" w:name="_154848751417"/>
      <w:bookmarkStart w:id="3048" w:name="_15484875142112"/>
      <w:bookmarkStart w:id="3049" w:name="_15484875142230"/>
      <w:bookmarkStart w:id="3050" w:name="_1548487514718"/>
      <w:bookmarkStart w:id="3051" w:name="_1548487514618"/>
      <w:bookmarkStart w:id="3052" w:name="_1548487514258"/>
      <w:bookmarkStart w:id="3053" w:name="_15484875142138"/>
      <w:bookmarkStart w:id="3054" w:name="_1548487514728"/>
      <w:bookmarkStart w:id="3055" w:name="_1548487514628"/>
      <w:bookmarkStart w:id="3056" w:name="_1548487514268"/>
      <w:bookmarkStart w:id="3057" w:name="_15484875142148"/>
      <w:bookmarkStart w:id="3058" w:name="_1548487514222414"/>
      <w:bookmarkStart w:id="3059" w:name="_15484875141114"/>
      <w:bookmarkStart w:id="3060" w:name="_154848751461214"/>
      <w:bookmarkStart w:id="3061" w:name="_154848751462214"/>
      <w:bookmarkStart w:id="3062" w:name="_1548487514222314"/>
      <w:bookmarkStart w:id="3063" w:name="_15484875141014"/>
      <w:bookmarkStart w:id="3064" w:name="_154848751461114"/>
      <w:bookmarkStart w:id="3065" w:name="_154848751462114"/>
      <w:bookmarkStart w:id="3066" w:name="_1548487514754"/>
      <w:bookmarkStart w:id="3067" w:name="_1548487514654"/>
      <w:bookmarkStart w:id="3068" w:name="_1548487514294"/>
      <w:bookmarkStart w:id="3069" w:name="_15484875142174"/>
      <w:bookmarkStart w:id="3070" w:name="_15484875147134"/>
      <w:bookmarkStart w:id="3071" w:name="_15484875142534"/>
      <w:bookmarkStart w:id="3072" w:name="_15484875147234"/>
      <w:bookmarkStart w:id="3073" w:name="_15484875142634"/>
      <w:bookmarkStart w:id="3074" w:name="_1548487514222424"/>
      <w:bookmarkStart w:id="3075" w:name="_15484875141124"/>
      <w:bookmarkStart w:id="3076" w:name="_154848751461224"/>
      <w:bookmarkStart w:id="3077" w:name="_154848751462224"/>
      <w:bookmarkStart w:id="3078" w:name="_1548487514222324"/>
      <w:bookmarkStart w:id="3079" w:name="_15484875141024"/>
      <w:bookmarkStart w:id="3080" w:name="_154848751461124"/>
      <w:bookmarkStart w:id="3081" w:name="_154848751462124"/>
      <w:bookmarkStart w:id="3082" w:name="_1548487514764"/>
      <w:bookmarkStart w:id="3083" w:name="_1548487514664"/>
      <w:bookmarkStart w:id="3084" w:name="_15484875142104"/>
      <w:bookmarkStart w:id="3085" w:name="_15484875142184"/>
      <w:bookmarkStart w:id="3086" w:name="_15484875147144"/>
      <w:bookmarkStart w:id="3087" w:name="_15484875142544"/>
      <w:bookmarkStart w:id="3088" w:name="_15484875147244"/>
      <w:bookmarkStart w:id="3089" w:name="_1548487514221444"/>
      <w:bookmarkStart w:id="3090" w:name="_1548487514226441"/>
      <w:bookmarkStart w:id="3091" w:name="_15484875142142441"/>
      <w:bookmarkStart w:id="3092" w:name="_1548487514225441"/>
      <w:bookmarkStart w:id="3093" w:name="_15484875142141441"/>
      <w:bookmarkStart w:id="3094" w:name="_1548487514221841"/>
      <w:bookmarkStart w:id="3095" w:name="_1548487514221041"/>
      <w:bookmarkStart w:id="3096" w:name="_1548487514213641"/>
      <w:bookmarkStart w:id="3097" w:name="_1548487514214641"/>
      <w:bookmarkStart w:id="3098" w:name="_15484875146221241"/>
      <w:bookmarkStart w:id="3099" w:name="_15484875146211241"/>
      <w:bookmarkStart w:id="3100" w:name="_1548487514217241"/>
      <w:bookmarkStart w:id="3101" w:name="_1548487514263241"/>
      <w:bookmarkStart w:id="3102" w:name="_15484875146222241"/>
      <w:bookmarkStart w:id="3103" w:name="_15484875146212241"/>
      <w:bookmarkStart w:id="3104" w:name="_1548487514218241"/>
      <w:bookmarkStart w:id="3105" w:name="_1548487514264241"/>
      <w:bookmarkStart w:id="3106" w:name="_1548487514226341"/>
      <w:bookmarkStart w:id="3107" w:name="_15484875142142341"/>
      <w:bookmarkStart w:id="3108" w:name="_1548487514225341"/>
      <w:bookmarkStart w:id="3109" w:name="_15484875142141341"/>
      <w:bookmarkStart w:id="3110" w:name="_1548487514221741"/>
      <w:bookmarkStart w:id="3111" w:name="_154848751422941"/>
      <w:bookmarkStart w:id="3112" w:name="_1548487514213541"/>
      <w:bookmarkStart w:id="3113" w:name="_1548487514214541"/>
      <w:bookmarkStart w:id="3114" w:name="_15484875146221141"/>
      <w:bookmarkStart w:id="3115" w:name="_15484875146211141"/>
      <w:bookmarkStart w:id="3116" w:name="_1548487514217141"/>
      <w:bookmarkStart w:id="3117" w:name="_1548487514263141"/>
      <w:bookmarkStart w:id="3118" w:name="_15484875146222141"/>
      <w:bookmarkStart w:id="3119" w:name="_15484875146212141"/>
      <w:bookmarkStart w:id="3120" w:name="_1548487514218141"/>
      <w:bookmarkStart w:id="3121" w:name="_1548487514264141"/>
      <w:bookmarkStart w:id="3122" w:name="_1548487514221481"/>
      <w:bookmarkStart w:id="3123" w:name="_154848751422681"/>
      <w:bookmarkStart w:id="3124" w:name="_1548487514213281"/>
      <w:bookmarkStart w:id="3125" w:name="_1548487514214281"/>
      <w:bookmarkStart w:id="3126" w:name="_1548487514221381"/>
      <w:bookmarkStart w:id="3127" w:name="_154848751422581"/>
      <w:bookmarkStart w:id="3128" w:name="_1548487514213181"/>
      <w:bookmarkStart w:id="3129" w:name="_1548487514214181"/>
      <w:bookmarkStart w:id="3130" w:name="_1548487514222121"/>
      <w:bookmarkStart w:id="3131" w:name="_1548487514221121"/>
      <w:bookmarkStart w:id="3132" w:name="_1548487514191"/>
      <w:bookmarkStart w:id="3133" w:name="_154848751422321"/>
      <w:bookmarkStart w:id="3134" w:name="_154848751461101"/>
      <w:bookmarkStart w:id="3135" w:name="_1548487514213101"/>
      <w:bookmarkStart w:id="3136" w:name="_154848751462101"/>
      <w:bookmarkStart w:id="3137" w:name="_1548487514214101"/>
      <w:bookmarkStart w:id="3138" w:name="_154848751411161"/>
      <w:bookmarkStart w:id="3139" w:name="_1548487514622161"/>
      <w:bookmarkStart w:id="3140" w:name="_154848751410161"/>
      <w:bookmarkStart w:id="3141" w:name="_1548487514621161"/>
      <w:bookmarkStart w:id="3142" w:name="_15484875146561"/>
      <w:bookmarkStart w:id="3143" w:name="_154848751421761"/>
      <w:bookmarkStart w:id="3144" w:name="_154848751425361"/>
      <w:bookmarkStart w:id="3145" w:name="_154848751426361"/>
      <w:bookmarkStart w:id="3146" w:name="_154848751411261"/>
      <w:bookmarkStart w:id="3147" w:name="_1548487514622261"/>
      <w:bookmarkStart w:id="3148" w:name="_154848751410261"/>
      <w:bookmarkStart w:id="3149" w:name="_1548487514621261"/>
      <w:bookmarkStart w:id="3150" w:name="_15484875146661"/>
      <w:bookmarkStart w:id="3151" w:name="_154848751421861"/>
      <w:bookmarkStart w:id="3152" w:name="_154848751425461"/>
      <w:bookmarkStart w:id="3153" w:name="_154848751426461"/>
      <w:bookmarkStart w:id="3154" w:name="_154848751421324121"/>
      <w:bookmarkStart w:id="3155" w:name="_154848751421314121"/>
      <w:bookmarkStart w:id="3156" w:name="_154848751415121"/>
      <w:bookmarkStart w:id="3157" w:name="_1548487514626121"/>
      <w:bookmarkStart w:id="3158" w:name="_15484875141012121"/>
      <w:bookmarkStart w:id="3159" w:name="_15484875142532121"/>
      <w:bookmarkStart w:id="3160" w:name="_15484875141022121"/>
      <w:bookmarkStart w:id="3161" w:name="_15484875142542121"/>
      <w:bookmarkStart w:id="3162" w:name="_154848751421323121"/>
      <w:bookmarkStart w:id="3163" w:name="_154848751421313121"/>
      <w:bookmarkStart w:id="3164" w:name="_154848751414121"/>
      <w:bookmarkStart w:id="3165" w:name="_1548487514625121"/>
      <w:bookmarkStart w:id="3166" w:name="_15484875141011121"/>
      <w:bookmarkStart w:id="3167" w:name="_15484875142531121"/>
      <w:bookmarkStart w:id="3168" w:name="_15484875141021121"/>
      <w:bookmarkStart w:id="3169" w:name="_15484875142541121"/>
      <w:bookmarkStart w:id="3170" w:name="_154848751411521"/>
      <w:bookmarkStart w:id="3171" w:name="_1548487514622521"/>
      <w:bookmarkStart w:id="3172" w:name="_154848751410521"/>
      <w:bookmarkStart w:id="3173" w:name="_1548487514621521"/>
      <w:bookmarkStart w:id="3174" w:name="_15484875146921"/>
      <w:bookmarkStart w:id="3175" w:name="_1548487514211121"/>
      <w:bookmarkStart w:id="3176" w:name="_154848751425721"/>
      <w:bookmarkStart w:id="3177" w:name="_154848751426721"/>
      <w:bookmarkStart w:id="3178" w:name="_15484875146121321"/>
      <w:bookmarkStart w:id="3179" w:name="_15484875146111321"/>
      <w:bookmarkStart w:id="3180" w:name="_154848751429321"/>
      <w:bookmarkStart w:id="3181" w:name="_1548487514723321"/>
      <w:bookmarkStart w:id="3182" w:name="_15484875146122321"/>
      <w:bookmarkStart w:id="3183" w:name="_15484875146112321"/>
      <w:bookmarkStart w:id="3184" w:name="_1548487514210321"/>
      <w:bookmarkStart w:id="3185" w:name="_1548487514724321"/>
      <w:bookmarkStart w:id="3186" w:name="_154848751421324221"/>
      <w:bookmarkStart w:id="3187" w:name="_154848751421314221"/>
      <w:bookmarkStart w:id="3188" w:name="_154848751415221"/>
      <w:bookmarkStart w:id="3189" w:name="_1548487514626221"/>
      <w:bookmarkStart w:id="3190" w:name="_15484875141012221"/>
      <w:bookmarkStart w:id="3191" w:name="_15484875142532221"/>
      <w:bookmarkStart w:id="3192" w:name="_15484875141022221"/>
      <w:bookmarkStart w:id="3193" w:name="_15484875142542221"/>
      <w:bookmarkStart w:id="3194" w:name="_154848751421323221"/>
      <w:bookmarkStart w:id="3195" w:name="_154848751421313221"/>
      <w:bookmarkStart w:id="3196" w:name="_154848751414221"/>
      <w:bookmarkStart w:id="3197" w:name="_1548487514625221"/>
      <w:bookmarkStart w:id="3198" w:name="_15484875141011221"/>
      <w:bookmarkStart w:id="3199" w:name="_15484875142531221"/>
      <w:bookmarkStart w:id="3200" w:name="_15484875141021221"/>
      <w:bookmarkStart w:id="3201" w:name="_15484875142541221"/>
      <w:bookmarkStart w:id="3202" w:name="_154848751411621"/>
      <w:bookmarkStart w:id="3203" w:name="_1548487514622621"/>
      <w:bookmarkStart w:id="3204" w:name="_154848751410621"/>
      <w:bookmarkStart w:id="3205" w:name="_1548487514621621"/>
      <w:bookmarkStart w:id="3206" w:name="_154848751461021"/>
      <w:bookmarkStart w:id="3207" w:name="_1548487514211221"/>
      <w:bookmarkStart w:id="3208" w:name="_154848751425821"/>
      <w:bookmarkStart w:id="3209" w:name="_154848751426821"/>
      <w:bookmarkStart w:id="3210" w:name="_15484875146121421"/>
      <w:bookmarkStart w:id="3211" w:name="_15484875146111421"/>
      <w:bookmarkStart w:id="3212" w:name="_154848751429421"/>
      <w:bookmarkStart w:id="3213" w:name="_1548487514723421"/>
      <w:bookmarkStart w:id="3214" w:name="_15484875146122421"/>
      <w:bookmarkStart w:id="3215" w:name="_15484875146112421"/>
      <w:bookmarkStart w:id="3216" w:name="_1548487514210421"/>
      <w:bookmarkStart w:id="3217" w:name="_1548487514724421"/>
      <w:bookmarkStart w:id="3218" w:name="_1548487514226431"/>
      <w:bookmarkStart w:id="3219" w:name="_15484875142142431"/>
      <w:bookmarkStart w:id="3220" w:name="_1548487514225431"/>
      <w:bookmarkStart w:id="3221" w:name="_15484875142141431"/>
      <w:bookmarkStart w:id="3222" w:name="_1548487514221831"/>
      <w:bookmarkStart w:id="3223" w:name="_1548487514221031"/>
      <w:bookmarkStart w:id="3224" w:name="_1548487514213631"/>
      <w:bookmarkStart w:id="3225" w:name="_1548487514214631"/>
      <w:bookmarkStart w:id="3226" w:name="_15484875146221231"/>
      <w:bookmarkStart w:id="3227" w:name="_15484875146211231"/>
      <w:bookmarkStart w:id="3228" w:name="_1548487514217231"/>
      <w:bookmarkStart w:id="3229" w:name="_1548487514263231"/>
      <w:bookmarkStart w:id="3230" w:name="_15484875146222231"/>
      <w:bookmarkStart w:id="3231" w:name="_15484875146212231"/>
      <w:bookmarkStart w:id="3232" w:name="_1548487514218231"/>
      <w:bookmarkStart w:id="3233" w:name="_1548487514264231"/>
      <w:bookmarkStart w:id="3234" w:name="_1548487514226331"/>
      <w:bookmarkStart w:id="3235" w:name="_15484875142142331"/>
      <w:bookmarkStart w:id="3236" w:name="_1548487514225331"/>
      <w:bookmarkStart w:id="3237" w:name="_15484875142141331"/>
      <w:bookmarkStart w:id="3238" w:name="_1548487514221731"/>
      <w:bookmarkStart w:id="3239" w:name="_154848751422931"/>
      <w:bookmarkStart w:id="3240" w:name="_1548487514213531"/>
      <w:bookmarkStart w:id="3241" w:name="_1548487514214531"/>
      <w:bookmarkStart w:id="3242" w:name="_15484875146221131"/>
      <w:bookmarkStart w:id="3243" w:name="_15484875146211131"/>
      <w:bookmarkStart w:id="3244" w:name="_1548487514217131"/>
      <w:bookmarkStart w:id="3245" w:name="_1548487514263131"/>
      <w:bookmarkStart w:id="3246" w:name="_15484875146222131"/>
      <w:bookmarkStart w:id="3247" w:name="_15484875146212131"/>
      <w:bookmarkStart w:id="3248" w:name="_1548487514218131"/>
      <w:bookmarkStart w:id="3249" w:name="_1548487514264131"/>
      <w:bookmarkStart w:id="3250" w:name="_1548487514221471"/>
      <w:bookmarkStart w:id="3251" w:name="_154848751422671"/>
      <w:bookmarkStart w:id="3252" w:name="_1548487514213271"/>
      <w:bookmarkStart w:id="3253" w:name="_1548487514214271"/>
      <w:bookmarkStart w:id="3254" w:name="_1548487514221371"/>
      <w:bookmarkStart w:id="3255" w:name="_154848751422571"/>
      <w:bookmarkStart w:id="3256" w:name="_1548487514213171"/>
      <w:bookmarkStart w:id="3257" w:name="_1548487514214171"/>
      <w:bookmarkStart w:id="3258" w:name="_1548487514222111"/>
      <w:bookmarkStart w:id="3259" w:name="_1548487514221111"/>
      <w:bookmarkStart w:id="3260" w:name="_1548487514181"/>
      <w:bookmarkStart w:id="3261" w:name="_154848751422311"/>
      <w:bookmarkStart w:id="3262" w:name="_15484875146191"/>
      <w:bookmarkStart w:id="3263" w:name="_154848751421391"/>
      <w:bookmarkStart w:id="3264" w:name="_15484875146291"/>
      <w:bookmarkStart w:id="3265" w:name="_154848751421491"/>
      <w:bookmarkStart w:id="3266" w:name="_154848751411151"/>
      <w:bookmarkStart w:id="3267" w:name="_1548487514622151"/>
      <w:bookmarkStart w:id="3268" w:name="_154848751410151"/>
      <w:bookmarkStart w:id="3269" w:name="_1548487514621151"/>
      <w:bookmarkStart w:id="3270" w:name="_15484875146551"/>
      <w:bookmarkStart w:id="3271" w:name="_154848751421751"/>
      <w:bookmarkStart w:id="3272" w:name="_154848751425351"/>
      <w:bookmarkStart w:id="3273" w:name="_154848751426351"/>
      <w:bookmarkStart w:id="3274" w:name="_154848751411251"/>
      <w:bookmarkStart w:id="3275" w:name="_1548487514622251"/>
      <w:bookmarkStart w:id="3276" w:name="_154848751410251"/>
      <w:bookmarkStart w:id="3277" w:name="_1548487514621251"/>
      <w:bookmarkStart w:id="3278" w:name="_15484875146651"/>
      <w:bookmarkStart w:id="3279" w:name="_154848751421851"/>
      <w:bookmarkStart w:id="3280" w:name="_154848751425451"/>
      <w:bookmarkStart w:id="3281" w:name="_154848751426451"/>
      <w:bookmarkStart w:id="3282" w:name="_154848751421324111"/>
      <w:bookmarkStart w:id="3283" w:name="_154848751421314111"/>
      <w:bookmarkStart w:id="3284" w:name="_154848751415111"/>
      <w:bookmarkStart w:id="3285" w:name="_1548487514626111"/>
      <w:bookmarkStart w:id="3286" w:name="_15484875141012111"/>
      <w:bookmarkStart w:id="3287" w:name="_15484875142532111"/>
      <w:bookmarkStart w:id="3288" w:name="_15484875141022111"/>
      <w:bookmarkStart w:id="3289" w:name="_15484875142542111"/>
      <w:bookmarkStart w:id="3290" w:name="_154848751421323111"/>
      <w:bookmarkStart w:id="3291" w:name="_154848751421313111"/>
      <w:bookmarkStart w:id="3292" w:name="_154848751414111"/>
      <w:bookmarkStart w:id="3293" w:name="_1548487514625111"/>
      <w:bookmarkStart w:id="3294" w:name="_15484875141011111"/>
      <w:bookmarkStart w:id="3295" w:name="_15484875142531111"/>
      <w:bookmarkStart w:id="3296" w:name="_15484875141021111"/>
      <w:bookmarkStart w:id="3297" w:name="_15484875142541111"/>
      <w:bookmarkStart w:id="3298" w:name="_154848751411511"/>
      <w:bookmarkStart w:id="3299" w:name="_1548487514622511"/>
      <w:bookmarkStart w:id="3300" w:name="_154848751410511"/>
      <w:bookmarkStart w:id="3301" w:name="_1548487514621511"/>
      <w:bookmarkStart w:id="3302" w:name="_15484875146911"/>
      <w:bookmarkStart w:id="3303" w:name="_1548487514211111"/>
      <w:bookmarkStart w:id="3304" w:name="_154848751425711"/>
      <w:bookmarkStart w:id="3305" w:name="_154848751426711"/>
      <w:bookmarkStart w:id="3306" w:name="_15484875146121311"/>
      <w:bookmarkStart w:id="3307" w:name="_15484875146111311"/>
      <w:bookmarkStart w:id="3308" w:name="_154848751429311"/>
      <w:bookmarkStart w:id="3309" w:name="_1548487514723311"/>
      <w:bookmarkStart w:id="3310" w:name="_15484875146122311"/>
      <w:bookmarkStart w:id="3311" w:name="_15484875146112311"/>
      <w:bookmarkStart w:id="3312" w:name="_1548487514210311"/>
      <w:bookmarkStart w:id="3313" w:name="_1548487514724311"/>
      <w:bookmarkStart w:id="3314" w:name="_154848751421324211"/>
      <w:bookmarkStart w:id="3315" w:name="_154848751421314211"/>
      <w:bookmarkStart w:id="3316" w:name="_154848751415211"/>
      <w:bookmarkStart w:id="3317" w:name="_1548487514626211"/>
      <w:bookmarkStart w:id="3318" w:name="_15484875141012211"/>
      <w:bookmarkStart w:id="3319" w:name="_15484875142532211"/>
      <w:bookmarkStart w:id="3320" w:name="_15484875141022211"/>
      <w:bookmarkStart w:id="3321" w:name="_15484875142542211"/>
      <w:bookmarkStart w:id="3322" w:name="_154848751421323211"/>
      <w:bookmarkStart w:id="3323" w:name="_154848751421313211"/>
      <w:bookmarkStart w:id="3324" w:name="_154848751414211"/>
      <w:bookmarkStart w:id="3325" w:name="_1548487514625211"/>
      <w:bookmarkStart w:id="3326" w:name="_15484875141011211"/>
      <w:bookmarkStart w:id="3327" w:name="_15484875142531211"/>
      <w:bookmarkStart w:id="3328" w:name="_15484875141021211"/>
      <w:bookmarkStart w:id="3329" w:name="_15484875142541211"/>
      <w:bookmarkStart w:id="3330" w:name="_154848751411611"/>
      <w:bookmarkStart w:id="3331" w:name="_1548487514622611"/>
      <w:bookmarkStart w:id="3332" w:name="_154848751410611"/>
      <w:bookmarkStart w:id="3333" w:name="_1548487514621611"/>
      <w:bookmarkStart w:id="3334" w:name="_154848751461011"/>
      <w:bookmarkStart w:id="3335" w:name="_1548487514211211"/>
      <w:bookmarkStart w:id="3336" w:name="_154848751425811"/>
      <w:bookmarkStart w:id="3337" w:name="_154848751426811"/>
      <w:bookmarkStart w:id="3338" w:name="_15484875146121411"/>
      <w:bookmarkStart w:id="3339" w:name="_15484875146111411"/>
      <w:bookmarkStart w:id="3340" w:name="_154848751429411"/>
      <w:bookmarkStart w:id="3341" w:name="_1548487514723411"/>
      <w:bookmarkStart w:id="3342" w:name="_15484875146122411"/>
      <w:bookmarkStart w:id="3343" w:name="_15484875146112411"/>
      <w:bookmarkStart w:id="3344" w:name="_1548487514210411"/>
      <w:bookmarkStart w:id="3345" w:name="_1548487514724411"/>
      <w:bookmarkStart w:id="3346" w:name="_1548487514221445"/>
      <w:bookmarkStart w:id="3347" w:name="_154848751422645"/>
      <w:bookmarkStart w:id="3348" w:name="_1548487514213245"/>
      <w:bookmarkStart w:id="3349" w:name="_1548487514214245"/>
      <w:bookmarkStart w:id="3350" w:name="_1548487514221345"/>
      <w:bookmarkStart w:id="3351" w:name="_154848751422545"/>
      <w:bookmarkStart w:id="3352" w:name="_1548487514213145"/>
      <w:bookmarkStart w:id="3353" w:name="_1548487514214145"/>
      <w:bookmarkStart w:id="3354" w:name="_154848751422285"/>
      <w:bookmarkStart w:id="3355" w:name="_154848751422185"/>
      <w:bookmarkStart w:id="3356" w:name="_1548487514155"/>
      <w:bookmarkStart w:id="3357" w:name="_154848751422105"/>
      <w:bookmarkStart w:id="3358" w:name="_15484875146165"/>
      <w:bookmarkStart w:id="3359" w:name="_154848751421365"/>
      <w:bookmarkStart w:id="3360" w:name="_15484875146265"/>
      <w:bookmarkStart w:id="3361" w:name="_154848751421465"/>
      <w:bookmarkStart w:id="3362" w:name="_154848751411125"/>
      <w:bookmarkStart w:id="3363" w:name="_1548487514622125"/>
      <w:bookmarkStart w:id="3364" w:name="_154848751410125"/>
      <w:bookmarkStart w:id="3365" w:name="_1548487514621125"/>
      <w:bookmarkStart w:id="3366" w:name="_15484875146525"/>
      <w:bookmarkStart w:id="3367" w:name="_154848751421725"/>
      <w:bookmarkStart w:id="3368" w:name="_154848751425325"/>
      <w:bookmarkStart w:id="3369" w:name="_154848751426325"/>
      <w:bookmarkStart w:id="3370" w:name="_154848751411225"/>
      <w:bookmarkStart w:id="3371" w:name="_1548487514622225"/>
      <w:bookmarkStart w:id="3372" w:name="_154848751410225"/>
      <w:bookmarkStart w:id="3373" w:name="_1548487514621225"/>
      <w:bookmarkStart w:id="3374" w:name="_15484875146625"/>
      <w:bookmarkStart w:id="3375" w:name="_154848751421825"/>
      <w:bookmarkStart w:id="3376" w:name="_154848751425425"/>
      <w:bookmarkStart w:id="3377" w:name="_154848751426425"/>
      <w:bookmarkStart w:id="3378" w:name="_1548487514221435"/>
      <w:bookmarkStart w:id="3379" w:name="_154848751422635"/>
      <w:bookmarkStart w:id="3380" w:name="_1548487514213235"/>
      <w:bookmarkStart w:id="3381" w:name="_1548487514214235"/>
      <w:bookmarkStart w:id="3382" w:name="_1548487514221335"/>
      <w:bookmarkStart w:id="3383" w:name="_154848751422535"/>
      <w:bookmarkStart w:id="3384" w:name="_1548487514213135"/>
      <w:bookmarkStart w:id="3385" w:name="_1548487514214135"/>
      <w:bookmarkStart w:id="3386" w:name="_154848751422275"/>
      <w:bookmarkStart w:id="3387" w:name="_154848751422175"/>
      <w:bookmarkStart w:id="3388" w:name="_1548487514145"/>
      <w:bookmarkStart w:id="3389" w:name="_15484875142295"/>
      <w:bookmarkStart w:id="3390" w:name="_15484875146155"/>
      <w:bookmarkStart w:id="3391" w:name="_154848751421355"/>
      <w:bookmarkStart w:id="3392" w:name="_15484875146255"/>
      <w:bookmarkStart w:id="3393" w:name="_154848751421455"/>
      <w:bookmarkStart w:id="3394" w:name="_154848751411115"/>
      <w:bookmarkStart w:id="3395" w:name="_1548487514622115"/>
      <w:bookmarkStart w:id="3396" w:name="_154848751410115"/>
      <w:bookmarkStart w:id="3397" w:name="_1548487514621115"/>
      <w:bookmarkStart w:id="3398" w:name="_15484875146515"/>
      <w:bookmarkStart w:id="3399" w:name="_154848751421715"/>
      <w:bookmarkStart w:id="3400" w:name="_154848751425315"/>
      <w:bookmarkStart w:id="3401" w:name="_154848751426315"/>
      <w:bookmarkStart w:id="3402" w:name="_154848751411215"/>
      <w:bookmarkStart w:id="3403" w:name="_1548487514622215"/>
      <w:bookmarkStart w:id="3404" w:name="_154848751410215"/>
      <w:bookmarkStart w:id="3405" w:name="_1548487514621215"/>
      <w:bookmarkStart w:id="3406" w:name="_15484875146615"/>
      <w:bookmarkStart w:id="3407" w:name="_154848751421815"/>
      <w:bookmarkStart w:id="3408" w:name="_154848751425415"/>
      <w:bookmarkStart w:id="3409" w:name="_154848751426415"/>
      <w:bookmarkStart w:id="3410" w:name="_154848751422249"/>
      <w:bookmarkStart w:id="3411" w:name="_154848751422149"/>
      <w:bookmarkStart w:id="3412" w:name="_1548487514119"/>
      <w:bookmarkStart w:id="3413" w:name="_15484875142269"/>
      <w:bookmarkStart w:id="3414" w:name="_15484875146129"/>
      <w:bookmarkStart w:id="3415" w:name="_154848751421329"/>
      <w:bookmarkStart w:id="3416" w:name="_15484875146229"/>
      <w:bookmarkStart w:id="3417" w:name="_154848751421429"/>
      <w:bookmarkStart w:id="3418" w:name="_154848751422239"/>
      <w:bookmarkStart w:id="3419" w:name="_154848751422139"/>
      <w:bookmarkStart w:id="3420" w:name="_1548487514109"/>
      <w:bookmarkStart w:id="3421" w:name="_15484875142259"/>
      <w:bookmarkStart w:id="3422" w:name="_15484875146119"/>
      <w:bookmarkStart w:id="3423" w:name="_154848751421319"/>
      <w:bookmarkStart w:id="3424" w:name="_15484875146219"/>
      <w:bookmarkStart w:id="3425" w:name="_154848751421419"/>
      <w:bookmarkStart w:id="3426" w:name="_1548487514731"/>
      <w:bookmarkStart w:id="3427" w:name="_154848751422213"/>
      <w:bookmarkStart w:id="3428" w:name="_1548487514631"/>
      <w:bookmarkStart w:id="3429" w:name="_154848751422113"/>
      <w:bookmarkStart w:id="3430" w:name="_1548487514235"/>
      <w:bookmarkStart w:id="3431" w:name="_154848751420"/>
      <w:bookmarkStart w:id="3432" w:name="_15484875142115"/>
      <w:bookmarkStart w:id="3433" w:name="_15484875142233"/>
      <w:bookmarkStart w:id="3434" w:name="_15484875147111"/>
      <w:bookmarkStart w:id="3435" w:name="_15484875146120"/>
      <w:bookmarkStart w:id="3436" w:name="_15484875142511"/>
      <w:bookmarkStart w:id="3437" w:name="_154848751421320"/>
      <w:bookmarkStart w:id="3438" w:name="_15484875147211"/>
      <w:bookmarkStart w:id="3439" w:name="_15484875146220"/>
      <w:bookmarkStart w:id="3440" w:name="_15484875142611"/>
      <w:bookmarkStart w:id="3441" w:name="_154848751421420"/>
      <w:bookmarkStart w:id="3442" w:name="_1548487514222417"/>
      <w:bookmarkStart w:id="3443" w:name="_15484875141117"/>
      <w:bookmarkStart w:id="3444" w:name="_154848751461217"/>
      <w:bookmarkStart w:id="3445" w:name="_154848751462217"/>
      <w:bookmarkStart w:id="3446" w:name="_1548487514222317"/>
      <w:bookmarkStart w:id="3447" w:name="_15484875141017"/>
      <w:bookmarkStart w:id="3448" w:name="_154848751461117"/>
      <w:bookmarkStart w:id="3449" w:name="_154848751462117"/>
      <w:bookmarkStart w:id="3450" w:name="_1548487514757"/>
      <w:bookmarkStart w:id="3451" w:name="_1548487514657"/>
      <w:bookmarkStart w:id="3452" w:name="_1548487514297"/>
      <w:bookmarkStart w:id="3453" w:name="_15484875142177"/>
      <w:bookmarkStart w:id="3454" w:name="_15484875147137"/>
      <w:bookmarkStart w:id="3455" w:name="_15484875142537"/>
      <w:bookmarkStart w:id="3456" w:name="_15484875147237"/>
      <w:bookmarkStart w:id="3457" w:name="_15484875142637"/>
      <w:bookmarkStart w:id="3458" w:name="_1548487514222427"/>
      <w:bookmarkStart w:id="3459" w:name="_15484875141127"/>
      <w:bookmarkStart w:id="3460" w:name="_154848751461227"/>
      <w:bookmarkStart w:id="3461" w:name="_154848751462227"/>
      <w:bookmarkStart w:id="3462" w:name="_1548487514222327"/>
      <w:bookmarkStart w:id="3463" w:name="_15484875141027"/>
      <w:bookmarkStart w:id="3464" w:name="_154848751461127"/>
      <w:bookmarkStart w:id="3465" w:name="_154848751462127"/>
      <w:bookmarkStart w:id="3466" w:name="_1548487514767"/>
      <w:bookmarkStart w:id="3467" w:name="_1548487514667"/>
      <w:bookmarkStart w:id="3468" w:name="_15484875142107"/>
      <w:bookmarkStart w:id="3469" w:name="_15484875142187"/>
      <w:bookmarkStart w:id="3470" w:name="_15484875147147"/>
      <w:bookmarkStart w:id="3471" w:name="_15484875142547"/>
      <w:bookmarkStart w:id="3472" w:name="_15484875147247"/>
      <w:bookmarkStart w:id="3473" w:name="_15484875142647"/>
      <w:bookmarkStart w:id="3474" w:name="_15484875142214413"/>
      <w:bookmarkStart w:id="3475" w:name="_15484875142132413"/>
      <w:bookmarkStart w:id="3476" w:name="_15484875142213413"/>
      <w:bookmarkStart w:id="3477" w:name="_15484875142131413"/>
      <w:bookmarkStart w:id="3478" w:name="_1548487514222813"/>
      <w:bookmarkStart w:id="3479" w:name="_15484875141513"/>
      <w:bookmarkStart w:id="3480" w:name="_154848751461613"/>
      <w:bookmarkStart w:id="3481" w:name="_154848751462613"/>
      <w:bookmarkStart w:id="3482" w:name="_1548487514111213"/>
      <w:bookmarkStart w:id="3483" w:name="_1548487514101213"/>
      <w:bookmarkStart w:id="3484" w:name="_154848751465213"/>
      <w:bookmarkStart w:id="3485" w:name="_1548487514253213"/>
      <w:bookmarkStart w:id="3486" w:name="_1548487514112213"/>
      <w:bookmarkStart w:id="3487" w:name="_1548487514102213"/>
      <w:bookmarkStart w:id="3488" w:name="_154848751466213"/>
      <w:bookmarkStart w:id="3489" w:name="_1548487514254213"/>
      <w:bookmarkStart w:id="3490" w:name="_15484875142214313"/>
      <w:bookmarkStart w:id="3491" w:name="_15484875142132313"/>
      <w:bookmarkStart w:id="3492" w:name="_15484875142213313"/>
      <w:bookmarkStart w:id="3493" w:name="_15484875142131313"/>
      <w:bookmarkStart w:id="3494" w:name="_1548487514222713"/>
      <w:bookmarkStart w:id="3495" w:name="_15484875141413"/>
      <w:bookmarkStart w:id="3496" w:name="_154848751461513"/>
      <w:bookmarkStart w:id="3497" w:name="_154848751462513"/>
      <w:bookmarkStart w:id="3498" w:name="_1548487514111113"/>
      <w:bookmarkStart w:id="3499" w:name="_1548487514101113"/>
      <w:bookmarkStart w:id="3500" w:name="_154848751465113"/>
      <w:bookmarkStart w:id="3501" w:name="_1548487514253113"/>
      <w:bookmarkStart w:id="3502" w:name="_1548487514112113"/>
      <w:bookmarkStart w:id="3503" w:name="_1548487514102113"/>
      <w:bookmarkStart w:id="3504" w:name="_154848751466113"/>
      <w:bookmarkStart w:id="3505" w:name="_1548487514254113"/>
      <w:bookmarkStart w:id="3506" w:name="_1548487514222453"/>
      <w:bookmarkStart w:id="3507" w:name="_15484875141153"/>
      <w:bookmarkStart w:id="3508" w:name="_154848751461253"/>
      <w:bookmarkStart w:id="3509" w:name="_154848751462253"/>
      <w:bookmarkStart w:id="3510" w:name="_1548487514222353"/>
      <w:bookmarkStart w:id="3511" w:name="_15484875141053"/>
      <w:bookmarkStart w:id="3512" w:name="_154848751461153"/>
      <w:bookmarkStart w:id="3513" w:name="_154848751462153"/>
      <w:bookmarkStart w:id="3514" w:name="_1548487514793"/>
      <w:bookmarkStart w:id="3515" w:name="_1548487514693"/>
      <w:bookmarkStart w:id="3516" w:name="_15484875142313"/>
      <w:bookmarkStart w:id="3517" w:name="_154848751421113"/>
      <w:bookmarkStart w:id="3518" w:name="_15484875147173"/>
      <w:bookmarkStart w:id="3519" w:name="_15484875142573"/>
      <w:bookmarkStart w:id="3520" w:name="_15484875147273"/>
      <w:bookmarkStart w:id="3521" w:name="_15484875142673"/>
      <w:bookmarkStart w:id="3522" w:name="_15484875142224133"/>
      <w:bookmarkStart w:id="3523" w:name="_1548487514612133"/>
      <w:bookmarkStart w:id="3524" w:name="_15484875142223133"/>
      <w:bookmarkStart w:id="3525" w:name="_1548487514611133"/>
      <w:bookmarkStart w:id="3526" w:name="_15484875147533"/>
      <w:bookmarkStart w:id="3527" w:name="_15484875142933"/>
      <w:bookmarkStart w:id="3528" w:name="_154848751471333"/>
      <w:bookmarkStart w:id="3529" w:name="_154848751472333"/>
      <w:bookmarkStart w:id="3530" w:name="_15484875142224233"/>
      <w:bookmarkStart w:id="3531" w:name="_1548487514612233"/>
      <w:bookmarkStart w:id="3532" w:name="_15484875142223233"/>
      <w:bookmarkStart w:id="3533" w:name="_1548487514611233"/>
      <w:bookmarkStart w:id="3534" w:name="_15484875147633"/>
      <w:bookmarkStart w:id="3535" w:name="_154848751421033"/>
      <w:bookmarkStart w:id="3536" w:name="_154848751471433"/>
      <w:bookmarkStart w:id="3537" w:name="_154848751472433"/>
      <w:bookmarkStart w:id="3538" w:name="_15484875142214423"/>
      <w:bookmarkStart w:id="3539" w:name="_15484875142132423"/>
      <w:bookmarkStart w:id="3540" w:name="_15484875142213423"/>
      <w:bookmarkStart w:id="3541" w:name="_15484875142131423"/>
      <w:bookmarkStart w:id="3542" w:name="_1548487514222823"/>
      <w:bookmarkStart w:id="3543" w:name="_15484875141523"/>
      <w:bookmarkStart w:id="3544" w:name="_154848751461623"/>
      <w:bookmarkStart w:id="3545" w:name="_154848751462623"/>
      <w:bookmarkStart w:id="3546" w:name="_1548487514111223"/>
      <w:bookmarkStart w:id="3547" w:name="_1548487514101223"/>
      <w:bookmarkStart w:id="3548" w:name="_154848751465223"/>
      <w:bookmarkStart w:id="3549" w:name="_1548487514253223"/>
      <w:bookmarkStart w:id="3550" w:name="_1548487514112223"/>
      <w:bookmarkStart w:id="3551" w:name="_1548487514102223"/>
      <w:bookmarkStart w:id="3552" w:name="_154848751466223"/>
      <w:bookmarkStart w:id="3553" w:name="_1548487514254223"/>
      <w:bookmarkStart w:id="3554" w:name="_15484875142214323"/>
      <w:bookmarkStart w:id="3555" w:name="_15484875142132323"/>
      <w:bookmarkStart w:id="3556" w:name="_15484875142213323"/>
      <w:bookmarkStart w:id="3557" w:name="_15484875142131323"/>
      <w:bookmarkStart w:id="3558" w:name="_1548487514222723"/>
      <w:bookmarkStart w:id="3559" w:name="_15484875141423"/>
      <w:bookmarkStart w:id="3560" w:name="_154848751461523"/>
      <w:bookmarkStart w:id="3561" w:name="_154848751462523"/>
      <w:bookmarkStart w:id="3562" w:name="_1548487514111123"/>
      <w:bookmarkStart w:id="3563" w:name="_1548487514101123"/>
      <w:bookmarkStart w:id="3564" w:name="_154848751465123"/>
      <w:bookmarkStart w:id="3565" w:name="_1548487514253123"/>
      <w:bookmarkStart w:id="3566" w:name="_1548487514112123"/>
      <w:bookmarkStart w:id="3567" w:name="_1548487514102123"/>
      <w:bookmarkStart w:id="3568" w:name="_154848751466123"/>
      <w:bookmarkStart w:id="3569" w:name="_1548487514254123"/>
      <w:bookmarkStart w:id="3570" w:name="_1548487514222463"/>
      <w:bookmarkStart w:id="3571" w:name="_15484875141163"/>
      <w:bookmarkStart w:id="3572" w:name="_154848751461263"/>
      <w:bookmarkStart w:id="3573" w:name="_154848751462263"/>
      <w:bookmarkStart w:id="3574" w:name="_1548487514222363"/>
      <w:bookmarkStart w:id="3575" w:name="_15484875141063"/>
      <w:bookmarkStart w:id="3576" w:name="_154848751461163"/>
      <w:bookmarkStart w:id="3577" w:name="_154848751462163"/>
      <w:bookmarkStart w:id="3578" w:name="_15484875147103"/>
      <w:bookmarkStart w:id="3579" w:name="_15484875146103"/>
      <w:bookmarkStart w:id="3580" w:name="_15484875142323"/>
      <w:bookmarkStart w:id="3581" w:name="_154848751421123"/>
      <w:bookmarkStart w:id="3582" w:name="_15484875147183"/>
      <w:bookmarkStart w:id="3583" w:name="_15484875142583"/>
      <w:bookmarkStart w:id="3584" w:name="_15484875147283"/>
      <w:bookmarkStart w:id="3585" w:name="_15484875142683"/>
      <w:bookmarkStart w:id="3586" w:name="_15484875142224143"/>
      <w:bookmarkStart w:id="3587" w:name="_1548487514612143"/>
      <w:bookmarkStart w:id="3588" w:name="_15484875142223143"/>
      <w:bookmarkStart w:id="3589" w:name="_1548487514611143"/>
      <w:bookmarkStart w:id="3590" w:name="_15484875147543"/>
      <w:bookmarkStart w:id="3591" w:name="_15484875142943"/>
      <w:bookmarkStart w:id="3592" w:name="_154848751471343"/>
      <w:bookmarkStart w:id="3593" w:name="_154848751472343"/>
      <w:bookmarkStart w:id="3594" w:name="_15484875142224243"/>
      <w:bookmarkStart w:id="3595" w:name="_1548487514612243"/>
      <w:bookmarkStart w:id="3596" w:name="_15484875142223243"/>
      <w:bookmarkStart w:id="3597" w:name="_1548487514611243"/>
      <w:bookmarkStart w:id="3598" w:name="_15484875147643"/>
      <w:bookmarkStart w:id="3599" w:name="_154848751421043"/>
      <w:bookmarkStart w:id="3600" w:name="_154848751471443"/>
      <w:bookmarkStart w:id="3601" w:name="_154848751472443"/>
      <w:bookmarkStart w:id="3602" w:name="_1548487514226442"/>
      <w:bookmarkStart w:id="3603" w:name="_15484875142142442"/>
      <w:bookmarkStart w:id="3604" w:name="_1548487514225442"/>
      <w:bookmarkStart w:id="3605" w:name="_15484875142141442"/>
      <w:bookmarkStart w:id="3606" w:name="_1548487514221842"/>
      <w:bookmarkStart w:id="3607" w:name="_1548487514221042"/>
      <w:bookmarkStart w:id="3608" w:name="_1548487514213642"/>
      <w:bookmarkStart w:id="3609" w:name="_1548487514214642"/>
      <w:bookmarkStart w:id="3610" w:name="_15484875146221242"/>
      <w:bookmarkStart w:id="3611" w:name="_15484875146211242"/>
      <w:bookmarkStart w:id="3612" w:name="_1548487514217242"/>
      <w:bookmarkStart w:id="3613" w:name="_1548487514263242"/>
      <w:bookmarkStart w:id="3614" w:name="_15484875146222242"/>
      <w:bookmarkStart w:id="3615" w:name="_15484875146212242"/>
      <w:bookmarkStart w:id="3616" w:name="_1548487514218242"/>
      <w:bookmarkStart w:id="3617" w:name="_1548487514264242"/>
      <w:bookmarkStart w:id="3618" w:name="_1548487514226342"/>
      <w:bookmarkStart w:id="3619" w:name="_15484875142142342"/>
      <w:bookmarkStart w:id="3620" w:name="_1548487514225342"/>
      <w:bookmarkStart w:id="3621" w:name="_15484875142141342"/>
      <w:bookmarkStart w:id="3622" w:name="_1548487514221742"/>
      <w:bookmarkStart w:id="3623" w:name="_154848751422942"/>
      <w:bookmarkStart w:id="3624" w:name="_1548487514213542"/>
      <w:bookmarkStart w:id="3625" w:name="_1548487514214542"/>
      <w:bookmarkStart w:id="3626" w:name="_15484875146221142"/>
      <w:bookmarkStart w:id="3627" w:name="_15484875146211142"/>
      <w:bookmarkStart w:id="3628" w:name="_1548487514217142"/>
      <w:bookmarkStart w:id="3629" w:name="_1548487514263142"/>
      <w:bookmarkStart w:id="3630" w:name="_15484875146222142"/>
      <w:bookmarkStart w:id="3631" w:name="_15484875146212142"/>
      <w:bookmarkStart w:id="3632" w:name="_1548487514218142"/>
      <w:bookmarkStart w:id="3633" w:name="_1548487514264142"/>
      <w:bookmarkStart w:id="3634" w:name="_1548487514221482"/>
      <w:bookmarkStart w:id="3635" w:name="_154848751422682"/>
      <w:bookmarkStart w:id="3636" w:name="_1548487514213282"/>
      <w:bookmarkStart w:id="3637" w:name="_1548487514214282"/>
      <w:bookmarkStart w:id="3638" w:name="_1548487514221382"/>
      <w:bookmarkStart w:id="3639" w:name="_154848751422582"/>
      <w:bookmarkStart w:id="3640" w:name="_1548487514213182"/>
      <w:bookmarkStart w:id="3641" w:name="_1548487514214182"/>
      <w:bookmarkStart w:id="3642" w:name="_1548487514222122"/>
      <w:bookmarkStart w:id="3643" w:name="_1548487514221122"/>
      <w:bookmarkStart w:id="3644" w:name="_1548487514192"/>
      <w:bookmarkStart w:id="3645" w:name="_154848751422322"/>
      <w:bookmarkStart w:id="3646" w:name="_154848751461102"/>
      <w:bookmarkStart w:id="3647" w:name="_1548487514213102"/>
      <w:bookmarkStart w:id="3648" w:name="_154848751462102"/>
      <w:bookmarkStart w:id="3649" w:name="_1548487514214102"/>
      <w:bookmarkStart w:id="3650" w:name="_154848751411162"/>
      <w:bookmarkStart w:id="3651" w:name="_1548487514622162"/>
      <w:bookmarkStart w:id="3652" w:name="_154848751410162"/>
      <w:bookmarkStart w:id="3653" w:name="_1548487514621162"/>
      <w:bookmarkStart w:id="3654" w:name="_15484875146562"/>
      <w:bookmarkStart w:id="3655" w:name="_154848751421762"/>
      <w:bookmarkStart w:id="3656" w:name="_154848751425362"/>
      <w:bookmarkStart w:id="3657" w:name="_154848751426362"/>
      <w:bookmarkStart w:id="3658" w:name="_154848751411262"/>
      <w:bookmarkStart w:id="3659" w:name="_1548487514622262"/>
      <w:bookmarkStart w:id="3660" w:name="_154848751410262"/>
      <w:bookmarkStart w:id="3661" w:name="_1548487514621262"/>
      <w:bookmarkStart w:id="3662" w:name="_15484875146662"/>
      <w:bookmarkStart w:id="3663" w:name="_154848751421862"/>
      <w:bookmarkStart w:id="3664" w:name="_154848751425462"/>
      <w:bookmarkStart w:id="3665" w:name="_154848751426462"/>
      <w:bookmarkStart w:id="3666" w:name="_154848751421324122"/>
      <w:bookmarkStart w:id="3667" w:name="_154848751421314122"/>
      <w:bookmarkStart w:id="3668" w:name="_154848751415122"/>
      <w:bookmarkStart w:id="3669" w:name="_1548487514626122"/>
      <w:bookmarkStart w:id="3670" w:name="_15484875141012122"/>
      <w:bookmarkStart w:id="3671" w:name="_15484875142532122"/>
      <w:bookmarkStart w:id="3672" w:name="_15484875141022122"/>
      <w:bookmarkStart w:id="3673" w:name="_15484875142542122"/>
      <w:bookmarkStart w:id="3674" w:name="_154848751421323122"/>
      <w:bookmarkStart w:id="3675" w:name="_154848751421313122"/>
      <w:bookmarkStart w:id="3676" w:name="_154848751414122"/>
      <w:bookmarkStart w:id="3677" w:name="_1548487514625122"/>
      <w:bookmarkStart w:id="3678" w:name="_15484875141011122"/>
      <w:bookmarkStart w:id="3679" w:name="_15484875142531122"/>
      <w:bookmarkStart w:id="3680" w:name="_15484875141021122"/>
      <w:bookmarkStart w:id="3681" w:name="_15484875142541122"/>
      <w:bookmarkStart w:id="3682" w:name="_154848751411522"/>
      <w:bookmarkStart w:id="3683" w:name="_1548487514622522"/>
      <w:bookmarkStart w:id="3684" w:name="_154848751410522"/>
      <w:bookmarkStart w:id="3685" w:name="_1548487514621522"/>
      <w:bookmarkStart w:id="3686" w:name="_15484875146922"/>
      <w:bookmarkStart w:id="3687" w:name="_1548487514211122"/>
      <w:bookmarkStart w:id="3688" w:name="_154848751425722"/>
      <w:bookmarkStart w:id="3689" w:name="_154848751426722"/>
      <w:bookmarkStart w:id="3690" w:name="_15484875146121322"/>
      <w:bookmarkStart w:id="3691" w:name="_15484875146111322"/>
      <w:bookmarkStart w:id="3692" w:name="_154848751429322"/>
      <w:bookmarkStart w:id="3693" w:name="_1548487514723322"/>
      <w:bookmarkStart w:id="3694" w:name="_15484875146122322"/>
      <w:bookmarkStart w:id="3695" w:name="_15484875146112322"/>
      <w:bookmarkStart w:id="3696" w:name="_1548487514210322"/>
      <w:bookmarkStart w:id="3697" w:name="_1548487514724322"/>
      <w:bookmarkStart w:id="3698" w:name="_154848751421324222"/>
      <w:bookmarkStart w:id="3699" w:name="_154848751421314222"/>
      <w:bookmarkStart w:id="3700" w:name="_154848751415222"/>
      <w:bookmarkStart w:id="3701" w:name="_1548487514626222"/>
      <w:bookmarkStart w:id="3702" w:name="_15484875141012222"/>
      <w:bookmarkStart w:id="3703" w:name="_15484875142532222"/>
      <w:bookmarkStart w:id="3704" w:name="_15484875141022222"/>
      <w:bookmarkStart w:id="3705" w:name="_15484875142542222"/>
      <w:bookmarkStart w:id="3706" w:name="_154848751421323222"/>
      <w:bookmarkStart w:id="3707" w:name="_154848751421313222"/>
      <w:bookmarkStart w:id="3708" w:name="_154848751414222"/>
      <w:bookmarkStart w:id="3709" w:name="_1548487514625222"/>
      <w:bookmarkStart w:id="3710" w:name="_15484875141011222"/>
      <w:bookmarkStart w:id="3711" w:name="_15484875142531222"/>
      <w:bookmarkStart w:id="3712" w:name="_15484875141021222"/>
      <w:bookmarkStart w:id="3713" w:name="_15484875142541222"/>
      <w:bookmarkStart w:id="3714" w:name="_154848751411622"/>
      <w:bookmarkStart w:id="3715" w:name="_1548487514622622"/>
      <w:bookmarkStart w:id="3716" w:name="_154848751410622"/>
      <w:bookmarkStart w:id="3717" w:name="_1548487514621622"/>
      <w:bookmarkStart w:id="3718" w:name="_154848751461022"/>
      <w:bookmarkStart w:id="3719" w:name="_1548487514211222"/>
      <w:bookmarkStart w:id="3720" w:name="_154848751425822"/>
      <w:bookmarkStart w:id="3721" w:name="_154848751426822"/>
      <w:bookmarkStart w:id="3722" w:name="_15484875146121422"/>
      <w:bookmarkStart w:id="3723" w:name="_15484875146111422"/>
      <w:bookmarkStart w:id="3724" w:name="_154848751429422"/>
      <w:bookmarkStart w:id="3725" w:name="_1548487514723422"/>
      <w:bookmarkStart w:id="3726" w:name="_15484875146122422"/>
      <w:bookmarkStart w:id="3727" w:name="_15484875146112422"/>
      <w:bookmarkStart w:id="3728" w:name="_1548487514210422"/>
      <w:bookmarkStart w:id="3729" w:name="_1548487514724422"/>
      <w:bookmarkStart w:id="3730" w:name="_1548487514226432"/>
      <w:bookmarkStart w:id="3731" w:name="_15484875142142432"/>
      <w:bookmarkStart w:id="3732" w:name="_1548487514225432"/>
      <w:bookmarkStart w:id="3733" w:name="_15484875142141432"/>
      <w:bookmarkStart w:id="3734" w:name="_1548487514221832"/>
      <w:bookmarkStart w:id="3735" w:name="_1548487514221032"/>
      <w:bookmarkStart w:id="3736" w:name="_1548487514213632"/>
      <w:bookmarkStart w:id="3737" w:name="_1548487514214632"/>
      <w:bookmarkStart w:id="3738" w:name="_15484875146221232"/>
      <w:bookmarkStart w:id="3739" w:name="_15484875146211232"/>
      <w:bookmarkStart w:id="3740" w:name="_1548487514217232"/>
      <w:bookmarkStart w:id="3741" w:name="_1548487514263232"/>
      <w:bookmarkStart w:id="3742" w:name="_15484875146222232"/>
      <w:bookmarkStart w:id="3743" w:name="_15484875146212232"/>
      <w:bookmarkStart w:id="3744" w:name="_1548487514218232"/>
      <w:bookmarkStart w:id="3745" w:name="_1548487514264232"/>
      <w:bookmarkStart w:id="3746" w:name="_1548487514226332"/>
      <w:bookmarkStart w:id="3747" w:name="_15484875142142332"/>
      <w:bookmarkStart w:id="3748" w:name="_1548487514225332"/>
      <w:bookmarkStart w:id="3749" w:name="_15484875142141332"/>
      <w:bookmarkStart w:id="3750" w:name="_1548487514221732"/>
      <w:bookmarkStart w:id="3751" w:name="_154848751422932"/>
      <w:bookmarkStart w:id="3752" w:name="_1548487514213532"/>
      <w:bookmarkStart w:id="3753" w:name="_1548487514214532"/>
      <w:bookmarkStart w:id="3754" w:name="_15484875146221132"/>
      <w:bookmarkStart w:id="3755" w:name="_15484875146211132"/>
      <w:bookmarkStart w:id="3756" w:name="_1548487514217132"/>
      <w:bookmarkStart w:id="3757" w:name="_1548487514263132"/>
      <w:bookmarkStart w:id="3758" w:name="_15484875146222132"/>
      <w:bookmarkStart w:id="3759" w:name="_15484875146212132"/>
      <w:bookmarkStart w:id="3760" w:name="_1548487514218132"/>
      <w:bookmarkStart w:id="3761" w:name="_1548487514264132"/>
      <w:bookmarkStart w:id="3762" w:name="_1548487514221472"/>
      <w:bookmarkStart w:id="3763" w:name="_154848751422672"/>
      <w:bookmarkStart w:id="3764" w:name="_1548487514213272"/>
      <w:bookmarkStart w:id="3765" w:name="_1548487514214272"/>
      <w:bookmarkStart w:id="3766" w:name="_1548487514221372"/>
      <w:bookmarkStart w:id="3767" w:name="_154848751422572"/>
      <w:bookmarkStart w:id="3768" w:name="_1548487514213172"/>
      <w:bookmarkStart w:id="3769" w:name="_1548487514214172"/>
      <w:bookmarkStart w:id="3770" w:name="_1548487514222112"/>
      <w:bookmarkStart w:id="3771" w:name="_1548487514221112"/>
      <w:bookmarkStart w:id="3772" w:name="_1548487514182"/>
      <w:bookmarkStart w:id="3773" w:name="_154848751422312"/>
      <w:bookmarkStart w:id="3774" w:name="_15484875146192"/>
      <w:bookmarkStart w:id="3775" w:name="_154848751421392"/>
      <w:bookmarkStart w:id="3776" w:name="_15484875146292"/>
      <w:bookmarkStart w:id="3777" w:name="_154848751421492"/>
      <w:bookmarkStart w:id="3778" w:name="_154848751411152"/>
      <w:bookmarkStart w:id="3779" w:name="_1548487514622152"/>
      <w:bookmarkStart w:id="3780" w:name="_154848751410152"/>
      <w:bookmarkStart w:id="3781" w:name="_1548487514621152"/>
      <w:bookmarkStart w:id="3782" w:name="_15484875146552"/>
      <w:bookmarkStart w:id="3783" w:name="_154848751421752"/>
      <w:bookmarkStart w:id="3784" w:name="_154848751425352"/>
      <w:bookmarkStart w:id="3785" w:name="_154848751426352"/>
      <w:bookmarkStart w:id="3786" w:name="_154848751411252"/>
      <w:bookmarkStart w:id="3787" w:name="_1548487514622252"/>
      <w:bookmarkStart w:id="3788" w:name="_154848751410252"/>
      <w:bookmarkStart w:id="3789" w:name="_1548487514621252"/>
      <w:bookmarkStart w:id="3790" w:name="_15484875146652"/>
      <w:bookmarkStart w:id="3791" w:name="_154848751421852"/>
      <w:bookmarkStart w:id="3792" w:name="_154848751425452"/>
      <w:bookmarkStart w:id="3793" w:name="_154848751426452"/>
      <w:bookmarkStart w:id="3794" w:name="_154848751421324112"/>
      <w:bookmarkStart w:id="3795" w:name="_154848751421314112"/>
      <w:bookmarkStart w:id="3796" w:name="_154848751415112"/>
      <w:bookmarkStart w:id="3797" w:name="_1548487514626112"/>
      <w:bookmarkStart w:id="3798" w:name="_15484875141012112"/>
      <w:bookmarkStart w:id="3799" w:name="_15484875142532112"/>
      <w:bookmarkStart w:id="3800" w:name="_15484875141022112"/>
      <w:bookmarkStart w:id="3801" w:name="_15484875142542112"/>
      <w:bookmarkStart w:id="3802" w:name="_154848751421323112"/>
      <w:bookmarkStart w:id="3803" w:name="_154848751421313112"/>
      <w:bookmarkStart w:id="3804" w:name="_154848751414112"/>
      <w:bookmarkStart w:id="3805" w:name="_1548487514625112"/>
      <w:bookmarkStart w:id="3806" w:name="_15484875141011112"/>
      <w:bookmarkStart w:id="3807" w:name="_15484875142531112"/>
      <w:bookmarkStart w:id="3808" w:name="_15484875141021112"/>
      <w:bookmarkStart w:id="3809" w:name="_15484875142541112"/>
      <w:bookmarkStart w:id="3810" w:name="_154848751411512"/>
      <w:bookmarkStart w:id="3811" w:name="_1548487514622512"/>
      <w:bookmarkStart w:id="3812" w:name="_154848751410512"/>
      <w:bookmarkStart w:id="3813" w:name="_1548487514621512"/>
      <w:bookmarkStart w:id="3814" w:name="_15484875146912"/>
      <w:bookmarkStart w:id="3815" w:name="_1548487514211112"/>
      <w:bookmarkStart w:id="3816" w:name="_154848751425712"/>
      <w:bookmarkStart w:id="3817" w:name="_154848751426712"/>
      <w:bookmarkStart w:id="3818" w:name="_15484875146121312"/>
      <w:bookmarkStart w:id="3819" w:name="_15484875146111312"/>
      <w:bookmarkStart w:id="3820" w:name="_154848751429312"/>
      <w:bookmarkStart w:id="3821" w:name="_1548487514723312"/>
      <w:bookmarkStart w:id="3822" w:name="_15484875146122312"/>
      <w:bookmarkStart w:id="3823" w:name="_15484875146112312"/>
      <w:bookmarkStart w:id="3824" w:name="_1548487514210312"/>
      <w:bookmarkStart w:id="3825" w:name="_1548487514724312"/>
      <w:bookmarkStart w:id="3826" w:name="_154848751421324212"/>
      <w:bookmarkStart w:id="3827" w:name="_154848751421314212"/>
      <w:bookmarkStart w:id="3828" w:name="_154848751415212"/>
      <w:bookmarkStart w:id="3829" w:name="_1548487514626212"/>
      <w:bookmarkStart w:id="3830" w:name="_15484875141012212"/>
      <w:bookmarkStart w:id="3831" w:name="_15484875142532212"/>
      <w:bookmarkStart w:id="3832" w:name="_15484875141022212"/>
      <w:bookmarkStart w:id="3833" w:name="_15484875142542212"/>
      <w:bookmarkStart w:id="3834" w:name="_154848751421323212"/>
      <w:bookmarkStart w:id="3835" w:name="_154848751421313212"/>
      <w:bookmarkStart w:id="3836" w:name="_154848751414212"/>
      <w:bookmarkStart w:id="3837" w:name="_1548487514625212"/>
      <w:bookmarkStart w:id="3838" w:name="_15484875141011212"/>
      <w:bookmarkStart w:id="3839" w:name="_15484875142531212"/>
      <w:bookmarkStart w:id="3840" w:name="_15484875141021212"/>
      <w:bookmarkStart w:id="3841" w:name="_15484875142541212"/>
      <w:bookmarkStart w:id="3842" w:name="_154848751411612"/>
      <w:bookmarkStart w:id="3843" w:name="_1548487514622612"/>
      <w:bookmarkStart w:id="3844" w:name="_154848751410612"/>
      <w:bookmarkStart w:id="3845" w:name="_1548487514621612"/>
      <w:bookmarkStart w:id="3846" w:name="_154848751461012"/>
      <w:bookmarkStart w:id="3847" w:name="_1548487514211212"/>
      <w:bookmarkStart w:id="3848" w:name="_154848751425812"/>
      <w:bookmarkStart w:id="3849" w:name="_154848751426812"/>
      <w:bookmarkStart w:id="3850" w:name="_15484875146121412"/>
      <w:bookmarkStart w:id="3851" w:name="_15484875146111412"/>
      <w:bookmarkStart w:id="3852" w:name="_154848751429412"/>
      <w:bookmarkStart w:id="3853" w:name="_1548487514723412"/>
      <w:bookmarkStart w:id="3854" w:name="_15484875146122412"/>
      <w:bookmarkStart w:id="3855" w:name="_15484875146112412"/>
      <w:bookmarkStart w:id="3856" w:name="_1548487514210412"/>
      <w:bookmarkStart w:id="3857" w:name="_1548487514724412"/>
      <w:bookmarkStart w:id="3858" w:name="_1548487514221446"/>
      <w:bookmarkStart w:id="3859" w:name="_154848751422646"/>
      <w:bookmarkStart w:id="3860" w:name="_1548487514213246"/>
      <w:bookmarkStart w:id="3861" w:name="_1548487514214246"/>
      <w:bookmarkStart w:id="3862" w:name="_1548487514221346"/>
      <w:bookmarkStart w:id="3863" w:name="_154848751422546"/>
      <w:bookmarkStart w:id="3864" w:name="_1548487514213146"/>
      <w:bookmarkStart w:id="3865" w:name="_1548487514214146"/>
      <w:bookmarkStart w:id="3866" w:name="_154848751422286"/>
      <w:bookmarkStart w:id="3867" w:name="_154848751422186"/>
      <w:bookmarkStart w:id="3868" w:name="_1548487514156"/>
      <w:bookmarkStart w:id="3869" w:name="_154848751422106"/>
      <w:bookmarkStart w:id="3870" w:name="_15484875146166"/>
      <w:bookmarkStart w:id="3871" w:name="_154848751421366"/>
      <w:bookmarkStart w:id="3872" w:name="_15484875146266"/>
      <w:bookmarkStart w:id="3873" w:name="_154848751421466"/>
      <w:bookmarkStart w:id="3874" w:name="_154848751411126"/>
      <w:bookmarkStart w:id="3875" w:name="_1548487514622126"/>
      <w:bookmarkStart w:id="3876" w:name="_154848751410126"/>
      <w:bookmarkStart w:id="3877" w:name="_1548487514621126"/>
      <w:bookmarkStart w:id="3878" w:name="_15484875146526"/>
      <w:bookmarkStart w:id="3879" w:name="_154848751421726"/>
      <w:bookmarkStart w:id="3880" w:name="_154848751425326"/>
      <w:bookmarkStart w:id="3881" w:name="_154848751426326"/>
      <w:bookmarkStart w:id="3882" w:name="_154848751411226"/>
      <w:bookmarkStart w:id="3883" w:name="_1548487514622226"/>
      <w:bookmarkStart w:id="3884" w:name="_154848751410226"/>
      <w:bookmarkStart w:id="3885" w:name="_1548487514621226"/>
      <w:bookmarkStart w:id="3886" w:name="_15484875146626"/>
      <w:bookmarkStart w:id="3887" w:name="_154848751421826"/>
      <w:bookmarkStart w:id="3888" w:name="_154848751425426"/>
      <w:bookmarkStart w:id="3889" w:name="_154848751426426"/>
      <w:bookmarkStart w:id="3890" w:name="_1548487514221436"/>
      <w:bookmarkStart w:id="3891" w:name="_154848751422636"/>
      <w:bookmarkStart w:id="3892" w:name="_1548487514213236"/>
      <w:bookmarkStart w:id="3893" w:name="_1548487514214236"/>
      <w:bookmarkStart w:id="3894" w:name="_1548487514221336"/>
      <w:bookmarkStart w:id="3895" w:name="_154848751422536"/>
      <w:bookmarkStart w:id="3896" w:name="_1548487514213136"/>
      <w:bookmarkStart w:id="3897" w:name="_1548487514214136"/>
      <w:bookmarkStart w:id="3898" w:name="_154848751422276"/>
      <w:bookmarkStart w:id="3899" w:name="_154848751422176"/>
      <w:bookmarkStart w:id="3900" w:name="_1548487514146"/>
      <w:bookmarkStart w:id="3901" w:name="_15484875142296"/>
      <w:bookmarkStart w:id="3902" w:name="_15484875146156"/>
      <w:bookmarkStart w:id="3903" w:name="_154848751421356"/>
      <w:bookmarkStart w:id="3904" w:name="_15484875146256"/>
      <w:bookmarkStart w:id="3905" w:name="_154848751421456"/>
      <w:bookmarkStart w:id="3906" w:name="_154848751411116"/>
      <w:bookmarkStart w:id="3907" w:name="_1548487514622116"/>
      <w:bookmarkStart w:id="3908" w:name="_154848751410116"/>
      <w:bookmarkStart w:id="3909" w:name="_1548487514621116"/>
      <w:bookmarkStart w:id="3910" w:name="_15484875146516"/>
      <w:bookmarkStart w:id="3911" w:name="_154848751421716"/>
      <w:bookmarkStart w:id="3912" w:name="_154848751425316"/>
      <w:bookmarkStart w:id="3913" w:name="_154848751426316"/>
      <w:bookmarkStart w:id="3914" w:name="_154848751411216"/>
      <w:bookmarkStart w:id="3915" w:name="_1548487514622216"/>
      <w:bookmarkStart w:id="3916" w:name="_154848751410216"/>
      <w:bookmarkStart w:id="3917" w:name="_1548487514621216"/>
      <w:bookmarkStart w:id="3918" w:name="_15484875146616"/>
      <w:bookmarkStart w:id="3919" w:name="_154848751421816"/>
      <w:bookmarkStart w:id="3920" w:name="_154848751425416"/>
      <w:bookmarkStart w:id="3921" w:name="_154848751426416"/>
      <w:bookmarkStart w:id="3922" w:name="_1548487514222410"/>
      <w:bookmarkStart w:id="3923" w:name="_1548487514221410"/>
      <w:bookmarkStart w:id="3924" w:name="_15484875141110"/>
      <w:bookmarkStart w:id="3925" w:name="_154848751422610"/>
      <w:bookmarkStart w:id="3926" w:name="_154848751461210"/>
      <w:bookmarkStart w:id="3927" w:name="_1548487514213210"/>
      <w:bookmarkStart w:id="3928" w:name="_154848751462210"/>
      <w:bookmarkStart w:id="3929" w:name="_1548487514214210"/>
      <w:bookmarkStart w:id="3930" w:name="_1548487514222310"/>
      <w:bookmarkStart w:id="3931" w:name="_1548487514221310"/>
      <w:bookmarkStart w:id="3932" w:name="_15484875141010"/>
      <w:bookmarkStart w:id="3933" w:name="_154848751422510"/>
      <w:bookmarkStart w:id="3934" w:name="_154848751461110"/>
      <w:bookmarkStart w:id="3935" w:name="_1548487514213110"/>
      <w:bookmarkStart w:id="3936" w:name="_154848751462110"/>
      <w:bookmarkStart w:id="3937" w:name="_1548487514214110"/>
      <w:bookmarkStart w:id="3938" w:name="_1548487514732"/>
      <w:bookmarkStart w:id="3939" w:name="_154848751422214"/>
      <w:bookmarkStart w:id="3940" w:name="_1548487514632"/>
      <w:bookmarkStart w:id="3941" w:name="_154848751422114"/>
      <w:bookmarkStart w:id="3942" w:name="_1548487514236"/>
      <w:bookmarkStart w:id="3943" w:name="_154848751430"/>
      <w:bookmarkStart w:id="3944" w:name="_15484875142116"/>
      <w:bookmarkStart w:id="3945" w:name="_15484875142234"/>
      <w:bookmarkStart w:id="3946" w:name="_15484875147112"/>
      <w:bookmarkStart w:id="3947" w:name="_15484875146130"/>
      <w:bookmarkStart w:id="3948" w:name="_15484875142512"/>
      <w:bookmarkStart w:id="3949" w:name="_154848751421330"/>
      <w:bookmarkStart w:id="3950" w:name="_15484875147212"/>
      <w:bookmarkStart w:id="3951" w:name="_15484875146230"/>
      <w:bookmarkStart w:id="3952" w:name="_15484875142612"/>
      <w:bookmarkStart w:id="3953" w:name="_154848751421430"/>
      <w:bookmarkStart w:id="3954" w:name="_1548487514222418"/>
      <w:bookmarkStart w:id="3955" w:name="_15484875141118"/>
      <w:bookmarkStart w:id="3956" w:name="_154848751461218"/>
      <w:bookmarkStart w:id="3957" w:name="_154848751462218"/>
      <w:bookmarkStart w:id="3958" w:name="_1548487514222318"/>
      <w:bookmarkStart w:id="3959" w:name="_15484875141018"/>
      <w:bookmarkStart w:id="3960" w:name="_154848751461118"/>
      <w:bookmarkStart w:id="3961" w:name="_154848751462118"/>
      <w:bookmarkStart w:id="3962" w:name="_1548487514758"/>
      <w:bookmarkStart w:id="3963" w:name="_1548487514658"/>
      <w:bookmarkStart w:id="3964" w:name="_1548487514298"/>
      <w:bookmarkStart w:id="3965" w:name="_15484875142178"/>
      <w:bookmarkStart w:id="3966" w:name="_15484875147138"/>
      <w:bookmarkStart w:id="3967" w:name="_15484875142538"/>
      <w:bookmarkStart w:id="3968" w:name="_15484875147238"/>
      <w:bookmarkStart w:id="3969" w:name="_15484875142638"/>
      <w:bookmarkStart w:id="3970" w:name="_1548487514222428"/>
      <w:bookmarkStart w:id="3971" w:name="_15484875141128"/>
      <w:bookmarkStart w:id="3972" w:name="_154848751461228"/>
      <w:bookmarkStart w:id="3973" w:name="_154848751462228"/>
      <w:bookmarkStart w:id="3974" w:name="_1548487514222328"/>
      <w:bookmarkStart w:id="3975" w:name="_15484875141028"/>
      <w:bookmarkStart w:id="3976" w:name="_154848751461128"/>
      <w:bookmarkStart w:id="3977" w:name="_154848751462128"/>
      <w:bookmarkStart w:id="3978" w:name="_1548487514768"/>
      <w:bookmarkStart w:id="3979" w:name="_1548487514668"/>
      <w:bookmarkStart w:id="3980" w:name="_15484875142108"/>
      <w:bookmarkStart w:id="3981" w:name="_15484875142188"/>
      <w:bookmarkStart w:id="3982" w:name="_15484875147148"/>
      <w:bookmarkStart w:id="3983" w:name="_15484875142548"/>
      <w:bookmarkStart w:id="3984" w:name="_15484875147248"/>
      <w:bookmarkStart w:id="3985" w:name="_15484875142648"/>
      <w:bookmarkStart w:id="3986" w:name="_15484875142214414"/>
      <w:bookmarkStart w:id="3987" w:name="_15484875142132414"/>
      <w:bookmarkStart w:id="3988" w:name="_15484875142213414"/>
      <w:bookmarkStart w:id="3989" w:name="_15484875142131414"/>
      <w:bookmarkStart w:id="3990" w:name="_1548487514222814"/>
      <w:bookmarkStart w:id="3991" w:name="_15484875141514"/>
      <w:bookmarkStart w:id="3992" w:name="_154848751461614"/>
      <w:bookmarkStart w:id="3993" w:name="_154848751462614"/>
      <w:bookmarkStart w:id="3994" w:name="_1548487514111214"/>
      <w:bookmarkStart w:id="3995" w:name="_1548487514101214"/>
      <w:bookmarkStart w:id="3996" w:name="_154848751465214"/>
      <w:bookmarkStart w:id="3997" w:name="_1548487514253214"/>
      <w:bookmarkStart w:id="3998" w:name="_1548487514112214"/>
      <w:bookmarkStart w:id="3999" w:name="_1548487514102214"/>
      <w:bookmarkStart w:id="4000" w:name="_154848751466214"/>
      <w:bookmarkStart w:id="4001" w:name="_1548487514254214"/>
      <w:bookmarkStart w:id="4002" w:name="_15484875142214314"/>
      <w:bookmarkStart w:id="4003" w:name="_15484875142132314"/>
      <w:bookmarkStart w:id="4004" w:name="_15484875142213314"/>
      <w:bookmarkStart w:id="4005" w:name="_15484875142131314"/>
      <w:bookmarkStart w:id="4006" w:name="_1548487514222714"/>
      <w:bookmarkStart w:id="4007" w:name="_15484875141414"/>
      <w:bookmarkStart w:id="4008" w:name="_154848751461514"/>
      <w:bookmarkStart w:id="4009" w:name="_154848751462514"/>
      <w:bookmarkStart w:id="4010" w:name="_1548487514111114"/>
      <w:bookmarkStart w:id="4011" w:name="_1548487514101114"/>
      <w:bookmarkStart w:id="4012" w:name="_154848751465114"/>
      <w:bookmarkStart w:id="4013" w:name="_1548487514253114"/>
      <w:bookmarkStart w:id="4014" w:name="_1548487514112114"/>
      <w:bookmarkStart w:id="4015" w:name="_1548487514102114"/>
      <w:bookmarkStart w:id="4016" w:name="_154848751466114"/>
      <w:bookmarkStart w:id="4017" w:name="_1548487514254114"/>
      <w:bookmarkStart w:id="4018" w:name="_1548487514222454"/>
      <w:bookmarkStart w:id="4019" w:name="_15484875141154"/>
      <w:bookmarkStart w:id="4020" w:name="_154848751461254"/>
      <w:bookmarkStart w:id="4021" w:name="_154848751462254"/>
      <w:bookmarkStart w:id="4022" w:name="_1548487514222354"/>
      <w:bookmarkStart w:id="4023" w:name="_15484875141054"/>
      <w:bookmarkStart w:id="4024" w:name="_154848751461154"/>
      <w:bookmarkStart w:id="4025" w:name="_154848751462154"/>
      <w:bookmarkStart w:id="4026" w:name="_1548487514794"/>
      <w:bookmarkStart w:id="4027" w:name="_1548487514694"/>
      <w:bookmarkStart w:id="4028" w:name="_15484875142314"/>
      <w:bookmarkStart w:id="4029" w:name="_154848751421114"/>
      <w:bookmarkStart w:id="4030" w:name="_15484875147174"/>
      <w:bookmarkStart w:id="4031" w:name="_15484875142574"/>
      <w:bookmarkStart w:id="4032" w:name="_15484875147274"/>
      <w:bookmarkStart w:id="4033" w:name="_15484875142674"/>
      <w:bookmarkStart w:id="4034" w:name="_15484875142224134"/>
      <w:bookmarkStart w:id="4035" w:name="_1548487514612134"/>
      <w:bookmarkStart w:id="4036" w:name="_15484875142223134"/>
      <w:bookmarkStart w:id="4037" w:name="_1548487514611134"/>
      <w:bookmarkStart w:id="4038" w:name="_15484875147534"/>
      <w:bookmarkStart w:id="4039" w:name="_15484875142934"/>
      <w:bookmarkStart w:id="4040" w:name="_154848751471334"/>
      <w:bookmarkStart w:id="4041" w:name="_154848751472334"/>
      <w:bookmarkStart w:id="4042" w:name="_15484875142224234"/>
      <w:bookmarkStart w:id="4043" w:name="_1548487514612234"/>
      <w:bookmarkStart w:id="4044" w:name="_15484875142223234"/>
      <w:bookmarkStart w:id="4045" w:name="_1548487514611234"/>
      <w:bookmarkStart w:id="4046" w:name="_15484875147634"/>
      <w:bookmarkStart w:id="4047" w:name="_154848751421034"/>
      <w:bookmarkStart w:id="4048" w:name="_154848751471434"/>
      <w:bookmarkStart w:id="4049" w:name="_154848751472434"/>
      <w:bookmarkStart w:id="4050" w:name="_15484875142214424"/>
      <w:bookmarkStart w:id="4051" w:name="_15484875142132424"/>
      <w:bookmarkStart w:id="4052" w:name="_15484875142213424"/>
      <w:bookmarkStart w:id="4053" w:name="_15484875142131424"/>
      <w:bookmarkStart w:id="4054" w:name="_1548487514222824"/>
      <w:bookmarkStart w:id="4055" w:name="_15484875141524"/>
      <w:bookmarkStart w:id="4056" w:name="_154848751461624"/>
      <w:bookmarkStart w:id="4057" w:name="_154848751462624"/>
      <w:bookmarkStart w:id="4058" w:name="_1548487514111224"/>
      <w:bookmarkStart w:id="4059" w:name="_1548487514101224"/>
      <w:bookmarkStart w:id="4060" w:name="_154848751465224"/>
      <w:bookmarkStart w:id="4061" w:name="_1548487514253224"/>
      <w:bookmarkStart w:id="4062" w:name="_1548487514112224"/>
      <w:bookmarkStart w:id="4063" w:name="_1548487514102224"/>
      <w:bookmarkStart w:id="4064" w:name="_154848751466224"/>
      <w:bookmarkStart w:id="4065" w:name="_1548487514254224"/>
      <w:bookmarkStart w:id="4066" w:name="_15484875142214324"/>
      <w:bookmarkStart w:id="4067" w:name="_15484875142132324"/>
      <w:bookmarkStart w:id="4068" w:name="_15484875142213324"/>
      <w:bookmarkStart w:id="4069" w:name="_15484875142131324"/>
      <w:bookmarkStart w:id="4070" w:name="_1548487514222724"/>
      <w:bookmarkStart w:id="4071" w:name="_15484875141424"/>
      <w:bookmarkStart w:id="4072" w:name="_154848751461524"/>
      <w:bookmarkStart w:id="4073" w:name="_154848751462524"/>
      <w:bookmarkStart w:id="4074" w:name="_1548487514111124"/>
      <w:bookmarkStart w:id="4075" w:name="_1548487514101124"/>
      <w:bookmarkStart w:id="4076" w:name="_154848751465124"/>
      <w:bookmarkStart w:id="4077" w:name="_1548487514253124"/>
      <w:bookmarkStart w:id="4078" w:name="_1548487514112124"/>
      <w:bookmarkStart w:id="4079" w:name="_1548487514102124"/>
      <w:bookmarkStart w:id="4080" w:name="_154848751466124"/>
      <w:bookmarkStart w:id="4081" w:name="_1548487514254124"/>
      <w:bookmarkStart w:id="4082" w:name="_1548487514222464"/>
      <w:bookmarkStart w:id="4083" w:name="_15484875141164"/>
      <w:bookmarkStart w:id="4084" w:name="_154848751461264"/>
      <w:bookmarkStart w:id="4085" w:name="_154848751462264"/>
      <w:bookmarkStart w:id="4086" w:name="_1548487514222364"/>
      <w:bookmarkStart w:id="4087" w:name="_15484875141064"/>
      <w:bookmarkStart w:id="4088" w:name="_154848751461164"/>
      <w:bookmarkStart w:id="4089" w:name="_154848751462164"/>
      <w:bookmarkStart w:id="4090" w:name="_15484875147104"/>
      <w:bookmarkStart w:id="4091" w:name="_15484875146104"/>
      <w:bookmarkStart w:id="4092" w:name="_15484875142324"/>
      <w:bookmarkStart w:id="4093" w:name="_154848751421124"/>
      <w:bookmarkStart w:id="4094" w:name="_15484875147184"/>
      <w:bookmarkStart w:id="4095" w:name="_15484875142584"/>
      <w:bookmarkStart w:id="4096" w:name="_15484875147284"/>
      <w:bookmarkStart w:id="4097" w:name="_15484875142684"/>
      <w:bookmarkStart w:id="4098" w:name="_15484875142224144"/>
      <w:bookmarkStart w:id="4099" w:name="_1548487514612144"/>
      <w:bookmarkStart w:id="4100" w:name="_15484875142223144"/>
      <w:bookmarkStart w:id="4101" w:name="_1548487514611144"/>
      <w:bookmarkStart w:id="4102" w:name="_15484875147544"/>
      <w:bookmarkStart w:id="4103" w:name="_15484875142944"/>
      <w:bookmarkStart w:id="4104" w:name="_154848751471344"/>
      <w:bookmarkStart w:id="4105" w:name="_154848751472344"/>
      <w:bookmarkStart w:id="4106" w:name="_15484875142224244"/>
      <w:bookmarkStart w:id="4107" w:name="_1548487514612244"/>
      <w:bookmarkStart w:id="4108" w:name="_15484875142223244"/>
      <w:bookmarkStart w:id="4109" w:name="_1548487514611244"/>
      <w:bookmarkStart w:id="4110" w:name="_15484875147644"/>
      <w:bookmarkStart w:id="4111" w:name="_154848751421044"/>
      <w:bookmarkStart w:id="4112" w:name="_154848751471444"/>
      <w:bookmarkStart w:id="4113" w:name="_1548487514226444"/>
      <w:bookmarkStart w:id="4114" w:name="_15484875142142444"/>
      <w:bookmarkStart w:id="4115" w:name="_1548487514225444"/>
      <w:bookmarkStart w:id="4116" w:name="_15484875142141444"/>
      <w:bookmarkStart w:id="4117" w:name="_1548487514221844"/>
      <w:bookmarkStart w:id="4118" w:name="_1548487514221044"/>
      <w:bookmarkStart w:id="4119" w:name="_1548487514213644"/>
      <w:bookmarkStart w:id="4120" w:name="_1548487514214644"/>
      <w:bookmarkStart w:id="4121" w:name="_15484875146221244"/>
      <w:bookmarkStart w:id="4122" w:name="_15484875146211244"/>
      <w:bookmarkStart w:id="4123" w:name="_1548487514217244"/>
      <w:bookmarkStart w:id="4124" w:name="_1548487514263244"/>
      <w:bookmarkStart w:id="4125" w:name="_15484875146222244"/>
      <w:bookmarkStart w:id="4126" w:name="_15484875146212244"/>
      <w:bookmarkStart w:id="4127" w:name="_1548487514218244"/>
      <w:bookmarkStart w:id="4128" w:name="_1548487514264244"/>
      <w:bookmarkStart w:id="4129" w:name="_1548487514226344"/>
      <w:bookmarkStart w:id="4130" w:name="_15484875142142344"/>
      <w:bookmarkStart w:id="4131" w:name="_1548487514225344"/>
      <w:bookmarkStart w:id="4132" w:name="_15484875142141344"/>
      <w:bookmarkStart w:id="4133" w:name="_1548487514221744"/>
      <w:bookmarkStart w:id="4134" w:name="_154848751422944"/>
      <w:bookmarkStart w:id="4135" w:name="_1548487514213544"/>
      <w:bookmarkStart w:id="4136" w:name="_1548487514214544"/>
      <w:bookmarkStart w:id="4137" w:name="_15484875146221144"/>
      <w:bookmarkStart w:id="4138" w:name="_15484875146211144"/>
      <w:bookmarkStart w:id="4139" w:name="_1548487514217144"/>
      <w:bookmarkStart w:id="4140" w:name="_1548487514263144"/>
      <w:bookmarkStart w:id="4141" w:name="_15484875146222144"/>
      <w:bookmarkStart w:id="4142" w:name="_15484875146212144"/>
      <w:bookmarkStart w:id="4143" w:name="_1548487514218144"/>
      <w:bookmarkStart w:id="4144" w:name="_1548487514264144"/>
      <w:bookmarkStart w:id="4145" w:name="_1548487514221484"/>
      <w:bookmarkStart w:id="4146" w:name="_154848751422684"/>
      <w:bookmarkStart w:id="4147" w:name="_1548487514213284"/>
      <w:bookmarkStart w:id="4148" w:name="_1548487514214284"/>
      <w:bookmarkStart w:id="4149" w:name="_1548487514221384"/>
      <w:bookmarkStart w:id="4150" w:name="_154848751422584"/>
      <w:bookmarkStart w:id="4151" w:name="_1548487514213184"/>
      <w:bookmarkStart w:id="4152" w:name="_1548487514214184"/>
      <w:bookmarkStart w:id="4153" w:name="_1548487514222124"/>
      <w:bookmarkStart w:id="4154" w:name="_1548487514221124"/>
      <w:bookmarkStart w:id="4155" w:name="_1548487514194"/>
      <w:bookmarkStart w:id="4156" w:name="_154848751422324"/>
      <w:bookmarkStart w:id="4157" w:name="_154848751461104"/>
      <w:bookmarkStart w:id="4158" w:name="_1548487514213104"/>
      <w:bookmarkStart w:id="4159" w:name="_154848751462104"/>
      <w:bookmarkStart w:id="4160" w:name="_1548487514214104"/>
      <w:bookmarkStart w:id="4161" w:name="_154848751411164"/>
      <w:bookmarkStart w:id="4162" w:name="_1548487514622164"/>
      <w:bookmarkStart w:id="4163" w:name="_154848751410164"/>
      <w:bookmarkStart w:id="4164" w:name="_1548487514621164"/>
      <w:bookmarkStart w:id="4165" w:name="_15484875146564"/>
      <w:bookmarkStart w:id="4166" w:name="_154848751421764"/>
      <w:bookmarkStart w:id="4167" w:name="_154848751425364"/>
      <w:bookmarkStart w:id="4168" w:name="_154848751426364"/>
      <w:bookmarkStart w:id="4169" w:name="_154848751411264"/>
      <w:bookmarkStart w:id="4170" w:name="_1548487514622264"/>
      <w:bookmarkStart w:id="4171" w:name="_154848751410264"/>
      <w:bookmarkStart w:id="4172" w:name="_1548487514621264"/>
      <w:bookmarkStart w:id="4173" w:name="_15484875146664"/>
      <w:bookmarkStart w:id="4174" w:name="_154848751421864"/>
      <w:bookmarkStart w:id="4175" w:name="_154848751425464"/>
      <w:bookmarkStart w:id="4176" w:name="_154848751426464"/>
      <w:bookmarkStart w:id="4177" w:name="_154848751421324124"/>
      <w:bookmarkStart w:id="4178" w:name="_154848751421314124"/>
      <w:bookmarkStart w:id="4179" w:name="_154848751415124"/>
      <w:bookmarkStart w:id="4180" w:name="_1548487514626124"/>
      <w:bookmarkStart w:id="4181" w:name="_15484875141012124"/>
      <w:bookmarkStart w:id="4182" w:name="_15484875142532124"/>
      <w:bookmarkStart w:id="4183" w:name="_15484875141022124"/>
      <w:bookmarkStart w:id="4184" w:name="_15484875142542124"/>
      <w:bookmarkStart w:id="4185" w:name="_154848751421323124"/>
      <w:bookmarkStart w:id="4186" w:name="_154848751421313124"/>
      <w:bookmarkStart w:id="4187" w:name="_154848751414124"/>
      <w:bookmarkStart w:id="4188" w:name="_1548487514625124"/>
      <w:bookmarkStart w:id="4189" w:name="_15484875141011124"/>
      <w:bookmarkStart w:id="4190" w:name="_15484875142531124"/>
      <w:bookmarkStart w:id="4191" w:name="_15484875141021124"/>
      <w:bookmarkStart w:id="4192" w:name="_15484875142541124"/>
      <w:bookmarkStart w:id="4193" w:name="_154848751411524"/>
      <w:bookmarkStart w:id="4194" w:name="_1548487514622524"/>
      <w:bookmarkStart w:id="4195" w:name="_154848751410524"/>
      <w:bookmarkStart w:id="4196" w:name="_1548487514621524"/>
      <w:bookmarkStart w:id="4197" w:name="_15484875146924"/>
      <w:bookmarkStart w:id="4198" w:name="_1548487514211124"/>
      <w:bookmarkStart w:id="4199" w:name="_154848751425724"/>
      <w:bookmarkStart w:id="4200" w:name="_154848751426724"/>
      <w:bookmarkStart w:id="4201" w:name="_15484875146121324"/>
      <w:bookmarkStart w:id="4202" w:name="_15484875146111324"/>
      <w:bookmarkStart w:id="4203" w:name="_154848751429324"/>
      <w:bookmarkStart w:id="4204" w:name="_1548487514723324"/>
      <w:bookmarkStart w:id="4205" w:name="_15484875146122324"/>
      <w:bookmarkStart w:id="4206" w:name="_15484875146112324"/>
      <w:bookmarkStart w:id="4207" w:name="_1548487514210324"/>
      <w:bookmarkStart w:id="4208" w:name="_1548487514724324"/>
      <w:bookmarkStart w:id="4209" w:name="_154848751421324224"/>
      <w:bookmarkStart w:id="4210" w:name="_154848751421314224"/>
      <w:bookmarkStart w:id="4211" w:name="_154848751415224"/>
      <w:bookmarkStart w:id="4212" w:name="_1548487514626224"/>
      <w:bookmarkStart w:id="4213" w:name="_15484875141012224"/>
      <w:bookmarkStart w:id="4214" w:name="_15484875142532224"/>
      <w:bookmarkStart w:id="4215" w:name="_15484875141022224"/>
      <w:bookmarkStart w:id="4216" w:name="_15484875142542224"/>
      <w:bookmarkStart w:id="4217" w:name="_154848751421323224"/>
      <w:bookmarkStart w:id="4218" w:name="_154848751421313224"/>
      <w:bookmarkStart w:id="4219" w:name="_154848751414224"/>
      <w:bookmarkStart w:id="4220" w:name="_1548487514625224"/>
      <w:bookmarkStart w:id="4221" w:name="_15484875141011224"/>
      <w:bookmarkStart w:id="4222" w:name="_15484875142531224"/>
      <w:bookmarkStart w:id="4223" w:name="_15484875141021224"/>
      <w:bookmarkStart w:id="4224" w:name="_15484875142541224"/>
      <w:bookmarkStart w:id="4225" w:name="_154848751411624"/>
      <w:bookmarkStart w:id="4226" w:name="_1548487514622624"/>
      <w:bookmarkStart w:id="4227" w:name="_154848751410624"/>
      <w:bookmarkStart w:id="4228" w:name="_1548487514621624"/>
      <w:bookmarkStart w:id="4229" w:name="_154848751461024"/>
      <w:bookmarkStart w:id="4230" w:name="_1548487514211224"/>
      <w:bookmarkStart w:id="4231" w:name="_154848751425824"/>
      <w:bookmarkStart w:id="4232" w:name="_154848751426824"/>
      <w:bookmarkStart w:id="4233" w:name="_15484875146121424"/>
      <w:bookmarkStart w:id="4234" w:name="_15484875146111424"/>
      <w:bookmarkStart w:id="4235" w:name="_154848751429424"/>
      <w:bookmarkStart w:id="4236" w:name="_1548487514723424"/>
      <w:bookmarkStart w:id="4237" w:name="_15484875146122424"/>
      <w:bookmarkStart w:id="4238" w:name="_15484875146112424"/>
      <w:bookmarkStart w:id="4239" w:name="_1548487514210424"/>
      <w:bookmarkStart w:id="4240" w:name="_1548487514724424"/>
      <w:bookmarkStart w:id="4241" w:name="_1548487514226434"/>
      <w:bookmarkStart w:id="4242" w:name="_15484875142142434"/>
      <w:bookmarkStart w:id="4243" w:name="_1548487514225434"/>
      <w:bookmarkStart w:id="4244" w:name="_15484875142141434"/>
      <w:bookmarkStart w:id="4245" w:name="_1548487514221834"/>
      <w:bookmarkStart w:id="4246" w:name="_1548487514221034"/>
      <w:bookmarkStart w:id="4247" w:name="_1548487514213634"/>
      <w:bookmarkStart w:id="4248" w:name="_1548487514214634"/>
      <w:bookmarkStart w:id="4249" w:name="_15484875146221234"/>
      <w:bookmarkStart w:id="4250" w:name="_15484875146211234"/>
      <w:bookmarkStart w:id="4251" w:name="_1548487514217234"/>
      <w:bookmarkStart w:id="4252" w:name="_1548487514263234"/>
      <w:bookmarkStart w:id="4253" w:name="_15484875146222234"/>
      <w:bookmarkStart w:id="4254" w:name="_15484875146212234"/>
      <w:bookmarkStart w:id="4255" w:name="_1548487514218234"/>
      <w:bookmarkStart w:id="4256" w:name="_1548487514264234"/>
      <w:bookmarkStart w:id="4257" w:name="_1548487514226334"/>
      <w:bookmarkStart w:id="4258" w:name="_15484875142142334"/>
      <w:bookmarkStart w:id="4259" w:name="_1548487514225334"/>
      <w:bookmarkStart w:id="4260" w:name="_15484875142141334"/>
      <w:bookmarkStart w:id="4261" w:name="_1548487514221734"/>
      <w:bookmarkStart w:id="4262" w:name="_154848751422934"/>
      <w:bookmarkStart w:id="4263" w:name="_1548487514213534"/>
      <w:bookmarkStart w:id="4264" w:name="_1548487514214534"/>
      <w:bookmarkStart w:id="4265" w:name="_15484875146221134"/>
      <w:bookmarkStart w:id="4266" w:name="_15484875146211134"/>
      <w:bookmarkStart w:id="4267" w:name="_1548487514217134"/>
      <w:bookmarkStart w:id="4268" w:name="_1548487514263134"/>
      <w:bookmarkStart w:id="4269" w:name="_15484875146222134"/>
      <w:bookmarkStart w:id="4270" w:name="_15484875146212134"/>
      <w:bookmarkStart w:id="4271" w:name="_1548487514218134"/>
      <w:bookmarkStart w:id="4272" w:name="_1548487514264134"/>
      <w:bookmarkStart w:id="4273" w:name="_1548487514221474"/>
      <w:bookmarkStart w:id="4274" w:name="_154848751422674"/>
      <w:bookmarkStart w:id="4275" w:name="_1548487514213274"/>
      <w:bookmarkStart w:id="4276" w:name="_1548487514214274"/>
      <w:bookmarkStart w:id="4277" w:name="_1548487514221374"/>
      <w:bookmarkStart w:id="4278" w:name="_154848751422574"/>
      <w:bookmarkStart w:id="4279" w:name="_1548487514213174"/>
      <w:bookmarkStart w:id="4280" w:name="_1548487514214174"/>
      <w:bookmarkStart w:id="4281" w:name="_1548487514222114"/>
      <w:bookmarkStart w:id="4282" w:name="_1548487514221114"/>
      <w:bookmarkStart w:id="4283" w:name="_1548487514184"/>
      <w:bookmarkStart w:id="4284" w:name="_154848751422314"/>
      <w:bookmarkStart w:id="4285" w:name="_15484875146194"/>
      <w:bookmarkStart w:id="4286" w:name="_154848751421394"/>
      <w:bookmarkStart w:id="4287" w:name="_15484875146294"/>
      <w:bookmarkStart w:id="4288" w:name="_154848751421494"/>
      <w:bookmarkStart w:id="4289" w:name="_154848751411154"/>
      <w:bookmarkStart w:id="4290" w:name="_1548487514622154"/>
      <w:bookmarkStart w:id="4291" w:name="_154848751410154"/>
      <w:bookmarkStart w:id="4292" w:name="_1548487514621154"/>
      <w:bookmarkStart w:id="4293" w:name="_15484875146554"/>
      <w:bookmarkStart w:id="4294" w:name="_154848751421754"/>
      <w:bookmarkStart w:id="4295" w:name="_154848751425354"/>
      <w:bookmarkStart w:id="4296" w:name="_154848751426354"/>
      <w:bookmarkStart w:id="4297" w:name="_154848751411254"/>
      <w:bookmarkStart w:id="4298" w:name="_1548487514622254"/>
      <w:bookmarkStart w:id="4299" w:name="_154848751410254"/>
      <w:bookmarkStart w:id="4300" w:name="_1548487514621254"/>
      <w:bookmarkStart w:id="4301" w:name="_15484875146654"/>
      <w:bookmarkStart w:id="4302" w:name="_154848751421854"/>
      <w:bookmarkStart w:id="4303" w:name="_154848751425454"/>
      <w:bookmarkStart w:id="4304" w:name="_154848751426454"/>
      <w:bookmarkStart w:id="4305" w:name="_154848751421324114"/>
      <w:bookmarkStart w:id="4306" w:name="_154848751421314114"/>
      <w:bookmarkStart w:id="4307" w:name="_154848751415114"/>
      <w:bookmarkStart w:id="4308" w:name="_1548487514626114"/>
      <w:bookmarkStart w:id="4309" w:name="_15484875141012114"/>
      <w:bookmarkStart w:id="4310" w:name="_15484875142532114"/>
      <w:bookmarkStart w:id="4311" w:name="_15484875141022114"/>
      <w:bookmarkStart w:id="4312" w:name="_15484875142542114"/>
      <w:bookmarkStart w:id="4313" w:name="_154848751421323114"/>
      <w:bookmarkStart w:id="4314" w:name="_154848751421313114"/>
      <w:bookmarkStart w:id="4315" w:name="_154848751414114"/>
      <w:bookmarkStart w:id="4316" w:name="_1548487514625114"/>
      <w:bookmarkStart w:id="4317" w:name="_15484875141011114"/>
      <w:bookmarkStart w:id="4318" w:name="_15484875142531114"/>
      <w:bookmarkStart w:id="4319" w:name="_15484875141021114"/>
      <w:bookmarkStart w:id="4320" w:name="_15484875142541114"/>
      <w:bookmarkStart w:id="4321" w:name="_154848751411514"/>
      <w:bookmarkStart w:id="4322" w:name="_1548487514622514"/>
      <w:bookmarkStart w:id="4323" w:name="_154848751410514"/>
      <w:bookmarkStart w:id="4324" w:name="_1548487514621514"/>
      <w:bookmarkStart w:id="4325" w:name="_15484875146914"/>
      <w:bookmarkStart w:id="4326" w:name="_1548487514211114"/>
      <w:bookmarkStart w:id="4327" w:name="_154848751425714"/>
      <w:bookmarkStart w:id="4328" w:name="_154848751426714"/>
      <w:bookmarkStart w:id="4329" w:name="_15484875146121314"/>
      <w:bookmarkStart w:id="4330" w:name="_15484875146111314"/>
      <w:bookmarkStart w:id="4331" w:name="_154848751429314"/>
      <w:bookmarkStart w:id="4332" w:name="_1548487514723314"/>
      <w:bookmarkStart w:id="4333" w:name="_15484875146122314"/>
      <w:bookmarkStart w:id="4334" w:name="_15484875146112314"/>
      <w:bookmarkStart w:id="4335" w:name="_1548487514210314"/>
      <w:bookmarkStart w:id="4336" w:name="_1548487514724314"/>
      <w:bookmarkStart w:id="4337" w:name="_154848751421324214"/>
      <w:bookmarkStart w:id="4338" w:name="_154848751421314214"/>
      <w:bookmarkStart w:id="4339" w:name="_154848751415214"/>
      <w:bookmarkStart w:id="4340" w:name="_1548487514626214"/>
      <w:bookmarkStart w:id="4341" w:name="_15484875141012214"/>
      <w:bookmarkStart w:id="4342" w:name="_15484875142532214"/>
      <w:bookmarkStart w:id="4343" w:name="_15484875141022214"/>
      <w:bookmarkStart w:id="4344" w:name="_15484875142542214"/>
      <w:bookmarkStart w:id="4345" w:name="_154848751421323214"/>
      <w:bookmarkStart w:id="4346" w:name="_154848751421313214"/>
      <w:bookmarkStart w:id="4347" w:name="_154848751414214"/>
      <w:bookmarkStart w:id="4348" w:name="_1548487514625214"/>
      <w:bookmarkStart w:id="4349" w:name="_15484875141011214"/>
      <w:bookmarkStart w:id="4350" w:name="_15484875142531214"/>
      <w:bookmarkStart w:id="4351" w:name="_15484875141021214"/>
      <w:bookmarkStart w:id="4352" w:name="_15484875142541214"/>
      <w:bookmarkStart w:id="4353" w:name="_154848751411614"/>
      <w:bookmarkStart w:id="4354" w:name="_1548487514622614"/>
      <w:bookmarkStart w:id="4355" w:name="_154848751410614"/>
      <w:bookmarkStart w:id="4356" w:name="_1548487514621614"/>
      <w:bookmarkStart w:id="4357" w:name="_154848751461014"/>
      <w:bookmarkStart w:id="4358" w:name="_1548487514211214"/>
      <w:bookmarkStart w:id="4359" w:name="_154848751425814"/>
      <w:bookmarkStart w:id="4360" w:name="_154848751426814"/>
      <w:bookmarkStart w:id="4361" w:name="_15484875146121414"/>
      <w:bookmarkStart w:id="4362" w:name="_15484875146111414"/>
      <w:bookmarkStart w:id="4363" w:name="_154848751429414"/>
      <w:bookmarkStart w:id="4364" w:name="_1548487514723414"/>
      <w:bookmarkStart w:id="4365" w:name="_15484875146122414"/>
      <w:bookmarkStart w:id="4366" w:name="_15484875146112414"/>
      <w:bookmarkStart w:id="4367" w:name="_1548487514210414"/>
      <w:bookmarkStart w:id="4368" w:name="_1548487514724414"/>
      <w:bookmarkStart w:id="4369" w:name="_1548487514221448"/>
      <w:bookmarkStart w:id="4370" w:name="_154848751422648"/>
      <w:bookmarkStart w:id="4371" w:name="_1548487514213248"/>
      <w:bookmarkStart w:id="4372" w:name="_1548487514214248"/>
      <w:bookmarkStart w:id="4373" w:name="_1548487514221348"/>
      <w:bookmarkStart w:id="4374" w:name="_154848751422548"/>
      <w:bookmarkStart w:id="4375" w:name="_1548487514213148"/>
      <w:bookmarkStart w:id="4376" w:name="_1548487514214148"/>
      <w:bookmarkStart w:id="4377" w:name="_154848751422288"/>
      <w:bookmarkStart w:id="4378" w:name="_154848751422188"/>
      <w:bookmarkStart w:id="4379" w:name="_1548487514158"/>
      <w:bookmarkStart w:id="4380" w:name="_154848751422108"/>
      <w:bookmarkStart w:id="4381" w:name="_15484875146168"/>
      <w:bookmarkStart w:id="4382" w:name="_154848751421368"/>
      <w:bookmarkStart w:id="4383" w:name="_15484875146268"/>
      <w:bookmarkStart w:id="4384" w:name="_154848751421468"/>
      <w:bookmarkStart w:id="4385" w:name="_154848751411128"/>
      <w:bookmarkStart w:id="4386" w:name="_1548487514622128"/>
      <w:bookmarkStart w:id="4387" w:name="_154848751410128"/>
      <w:bookmarkStart w:id="4388" w:name="_1548487514621128"/>
      <w:bookmarkStart w:id="4389" w:name="_15484875146528"/>
      <w:bookmarkStart w:id="4390" w:name="_154848751421728"/>
      <w:bookmarkStart w:id="4391" w:name="_154848751425328"/>
      <w:bookmarkStart w:id="4392" w:name="_154848751426328"/>
      <w:bookmarkStart w:id="4393" w:name="_154848751411228"/>
      <w:bookmarkStart w:id="4394" w:name="_1548487514622228"/>
      <w:bookmarkStart w:id="4395" w:name="_154848751410228"/>
      <w:bookmarkStart w:id="4396" w:name="_1548487514621228"/>
      <w:bookmarkStart w:id="4397" w:name="_15484875146628"/>
      <w:bookmarkStart w:id="4398" w:name="_154848751421828"/>
      <w:bookmarkStart w:id="4399" w:name="_154848751425428"/>
      <w:bookmarkStart w:id="4400" w:name="_154848751426428"/>
      <w:bookmarkStart w:id="4401" w:name="_1548487514221438"/>
      <w:bookmarkStart w:id="4402" w:name="_154848751422638"/>
      <w:bookmarkStart w:id="4403" w:name="_1548487514213238"/>
      <w:bookmarkStart w:id="4404" w:name="_1548487514214238"/>
      <w:bookmarkStart w:id="4405" w:name="_1548487514221338"/>
      <w:bookmarkStart w:id="4406" w:name="_154848751422538"/>
      <w:bookmarkStart w:id="4407" w:name="_1548487514213138"/>
      <w:bookmarkStart w:id="4408" w:name="_1548487514214138"/>
      <w:bookmarkStart w:id="4409" w:name="_154848751422278"/>
      <w:bookmarkStart w:id="4410" w:name="_154848751422178"/>
      <w:bookmarkStart w:id="4411" w:name="_1548487514148"/>
      <w:bookmarkStart w:id="4412" w:name="_15484875142298"/>
      <w:bookmarkStart w:id="4413" w:name="_15484875146158"/>
      <w:bookmarkStart w:id="4414" w:name="_154848751421358"/>
      <w:bookmarkStart w:id="4415" w:name="_15484875146258"/>
      <w:bookmarkStart w:id="4416" w:name="_154848751421458"/>
      <w:bookmarkStart w:id="4417" w:name="_154848751411118"/>
      <w:bookmarkStart w:id="4418" w:name="_1548487514622118"/>
      <w:bookmarkStart w:id="4419" w:name="_154848751410118"/>
      <w:bookmarkStart w:id="4420" w:name="_1548487514621118"/>
      <w:bookmarkStart w:id="4421" w:name="_15484875146518"/>
      <w:bookmarkStart w:id="4422" w:name="_154848751421718"/>
      <w:bookmarkStart w:id="4423" w:name="_154848751425318"/>
      <w:bookmarkStart w:id="4424" w:name="_154848751426318"/>
      <w:bookmarkStart w:id="4425" w:name="_154848751411218"/>
      <w:bookmarkStart w:id="4426" w:name="_1548487514622218"/>
      <w:bookmarkStart w:id="4427" w:name="_154848751410218"/>
      <w:bookmarkStart w:id="4428" w:name="_1548487514621218"/>
      <w:bookmarkStart w:id="4429" w:name="_15484875146618"/>
      <w:bookmarkStart w:id="4430" w:name="_154848751421818"/>
      <w:bookmarkStart w:id="4431" w:name="_154848751425418"/>
      <w:bookmarkStart w:id="4432" w:name="_154848751426418"/>
      <w:bookmarkStart w:id="4433" w:name="_1548487514222430"/>
      <w:bookmarkStart w:id="4434" w:name="_1548487514221412"/>
      <w:bookmarkStart w:id="4435" w:name="_15484875141130"/>
      <w:bookmarkStart w:id="4436" w:name="_154848751422612"/>
      <w:bookmarkStart w:id="4437" w:name="_154848751461230"/>
      <w:bookmarkStart w:id="4438" w:name="_1548487514213212"/>
      <w:bookmarkStart w:id="4439" w:name="_154848751462230"/>
      <w:bookmarkStart w:id="4440" w:name="_1548487514214212"/>
      <w:bookmarkStart w:id="4441" w:name="_1548487514222330"/>
      <w:bookmarkStart w:id="4442" w:name="_1548487514221312"/>
      <w:bookmarkStart w:id="4443" w:name="_15484875141030"/>
      <w:bookmarkStart w:id="4444" w:name="_154848751422512"/>
      <w:bookmarkStart w:id="4445" w:name="_154848751461130"/>
      <w:bookmarkStart w:id="4446" w:name="_1548487514213112"/>
      <w:bookmarkStart w:id="4447" w:name="_154848751462130"/>
      <w:bookmarkStart w:id="4448" w:name="_1548487514214112"/>
      <w:bookmarkStart w:id="4449" w:name="_1548487514734"/>
      <w:bookmarkStart w:id="4450" w:name="_154848751422216"/>
      <w:bookmarkStart w:id="4451" w:name="_1548487514634"/>
      <w:bookmarkStart w:id="4452" w:name="_154848751422116"/>
      <w:bookmarkStart w:id="4453" w:name="_1548487514238"/>
      <w:bookmarkStart w:id="4454" w:name="_154848751432"/>
      <w:bookmarkStart w:id="4455" w:name="_15484875142118"/>
      <w:bookmarkStart w:id="4456" w:name="_15484875142236"/>
      <w:bookmarkStart w:id="4457" w:name="_15484875147114"/>
      <w:bookmarkStart w:id="4458" w:name="_15484875146132"/>
      <w:bookmarkStart w:id="4459" w:name="_15484875142514"/>
      <w:bookmarkStart w:id="4460" w:name="_154848751421332"/>
      <w:bookmarkStart w:id="4461" w:name="_15484875147214"/>
      <w:bookmarkStart w:id="4462" w:name="_15484875146232"/>
      <w:bookmarkStart w:id="4463" w:name="_15484875142614"/>
      <w:bookmarkStart w:id="4464" w:name="_154848751421432"/>
      <w:bookmarkStart w:id="4465" w:name="_15484875142224110"/>
      <w:bookmarkStart w:id="4466" w:name="_154848751411110"/>
      <w:bookmarkStart w:id="4467" w:name="_1548487514612110"/>
      <w:bookmarkStart w:id="4468" w:name="_1548487514622110"/>
      <w:bookmarkStart w:id="4469" w:name="_15484875142223110"/>
      <w:bookmarkStart w:id="4470" w:name="_154848751410110"/>
      <w:bookmarkStart w:id="4471" w:name="_1548487514611110"/>
      <w:bookmarkStart w:id="4472" w:name="_1548487514621110"/>
      <w:bookmarkStart w:id="4473" w:name="_15484875147510"/>
      <w:bookmarkStart w:id="4474" w:name="_15484875146510"/>
      <w:bookmarkStart w:id="4475" w:name="_15484875142910"/>
      <w:bookmarkStart w:id="4476" w:name="_154848751421710"/>
      <w:bookmarkStart w:id="4477" w:name="_154848751471310"/>
      <w:bookmarkStart w:id="4478" w:name="_154848751425310"/>
      <w:bookmarkStart w:id="4479" w:name="_154848751472310"/>
      <w:bookmarkStart w:id="4480" w:name="_154848751426310"/>
      <w:bookmarkStart w:id="4481" w:name="_15484875142224210"/>
      <w:bookmarkStart w:id="4482" w:name="_154848751411210"/>
      <w:bookmarkStart w:id="4483" w:name="_1548487514612210"/>
      <w:bookmarkStart w:id="4484" w:name="_1548487514622210"/>
      <w:bookmarkStart w:id="4485" w:name="_15484875142223210"/>
      <w:bookmarkStart w:id="4486" w:name="_154848751410210"/>
      <w:bookmarkStart w:id="4487" w:name="_1548487514611210"/>
      <w:bookmarkStart w:id="4488" w:name="_1548487514621210"/>
      <w:bookmarkStart w:id="4489" w:name="_15484875147610"/>
      <w:bookmarkStart w:id="4490" w:name="_15484875146610"/>
      <w:bookmarkStart w:id="4491" w:name="_154848751421010"/>
      <w:bookmarkStart w:id="4492" w:name="_154848751421810"/>
      <w:bookmarkStart w:id="4493" w:name="_154848751471410"/>
      <w:bookmarkStart w:id="4494" w:name="_154848751425410"/>
      <w:bookmarkStart w:id="4495" w:name="_154848751472410"/>
      <w:bookmarkStart w:id="4496" w:name="_154848751426410"/>
      <w:bookmarkStart w:id="4497" w:name="_15484875142214416"/>
      <w:bookmarkStart w:id="4498" w:name="_15484875142132416"/>
      <w:bookmarkStart w:id="4499" w:name="_15484875142213416"/>
      <w:bookmarkStart w:id="4500" w:name="_15484875142131416"/>
      <w:bookmarkStart w:id="4501" w:name="_1548487514222816"/>
      <w:bookmarkStart w:id="4502" w:name="_15484875141516"/>
      <w:bookmarkStart w:id="4503" w:name="_154848751461616"/>
      <w:bookmarkStart w:id="4504" w:name="_154848751462616"/>
      <w:bookmarkStart w:id="4505" w:name="_1548487514111216"/>
      <w:bookmarkStart w:id="4506" w:name="_1548487514101216"/>
      <w:bookmarkStart w:id="4507" w:name="_154848751465216"/>
      <w:bookmarkStart w:id="4508" w:name="_1548487514253216"/>
      <w:bookmarkStart w:id="4509" w:name="_1548487514112216"/>
      <w:bookmarkStart w:id="4510" w:name="_1548487514102216"/>
      <w:bookmarkStart w:id="4511" w:name="_154848751466216"/>
      <w:bookmarkStart w:id="4512" w:name="_1548487514254216"/>
      <w:bookmarkStart w:id="4513" w:name="_15484875142214316"/>
      <w:bookmarkStart w:id="4514" w:name="_15484875142132316"/>
      <w:bookmarkStart w:id="4515" w:name="_15484875142213316"/>
      <w:bookmarkStart w:id="4516" w:name="_15484875142131316"/>
      <w:bookmarkStart w:id="4517" w:name="_1548487514222716"/>
      <w:bookmarkStart w:id="4518" w:name="_15484875141416"/>
      <w:bookmarkStart w:id="4519" w:name="_154848751461516"/>
      <w:bookmarkStart w:id="4520" w:name="_154848751462516"/>
      <w:bookmarkStart w:id="4521" w:name="_1548487514111116"/>
      <w:bookmarkStart w:id="4522" w:name="_1548487514101116"/>
      <w:bookmarkStart w:id="4523" w:name="_154848751465116"/>
      <w:bookmarkStart w:id="4524" w:name="_1548487514253116"/>
      <w:bookmarkStart w:id="4525" w:name="_1548487514112116"/>
      <w:bookmarkStart w:id="4526" w:name="_1548487514102116"/>
      <w:bookmarkStart w:id="4527" w:name="_154848751466116"/>
      <w:bookmarkStart w:id="4528" w:name="_1548487514254116"/>
      <w:bookmarkStart w:id="4529" w:name="_1548487514222456"/>
      <w:bookmarkStart w:id="4530" w:name="_15484875141156"/>
      <w:bookmarkStart w:id="4531" w:name="_154848751461256"/>
      <w:bookmarkStart w:id="4532" w:name="_154848751462256"/>
      <w:bookmarkStart w:id="4533" w:name="_1548487514222356"/>
      <w:bookmarkStart w:id="4534" w:name="_15484875141056"/>
      <w:bookmarkStart w:id="4535" w:name="_154848751461156"/>
      <w:bookmarkStart w:id="4536" w:name="_154848751462156"/>
      <w:bookmarkStart w:id="4537" w:name="_1548487514796"/>
      <w:bookmarkStart w:id="4538" w:name="_1548487514696"/>
      <w:bookmarkStart w:id="4539" w:name="_15484875142316"/>
      <w:bookmarkStart w:id="4540" w:name="_154848751421116"/>
      <w:bookmarkStart w:id="4541" w:name="_15484875147176"/>
      <w:bookmarkStart w:id="4542" w:name="_15484875142576"/>
      <w:bookmarkStart w:id="4543" w:name="_15484875147276"/>
      <w:bookmarkStart w:id="4544" w:name="_15484875142676"/>
      <w:bookmarkStart w:id="4545" w:name="_15484875142224136"/>
      <w:bookmarkStart w:id="4546" w:name="_1548487514612136"/>
      <w:bookmarkStart w:id="4547" w:name="_15484875142223136"/>
      <w:bookmarkStart w:id="4548" w:name="_1548487514611136"/>
      <w:bookmarkStart w:id="4549" w:name="_15484875147536"/>
      <w:bookmarkStart w:id="4550" w:name="_15484875142936"/>
      <w:bookmarkStart w:id="4551" w:name="_154848751471336"/>
      <w:bookmarkStart w:id="4552" w:name="_154848751472336"/>
      <w:bookmarkStart w:id="4553" w:name="_15484875142224236"/>
      <w:bookmarkStart w:id="4554" w:name="_1548487514612236"/>
      <w:bookmarkStart w:id="4555" w:name="_15484875142223236"/>
      <w:bookmarkStart w:id="4556" w:name="_1548487514611236"/>
      <w:bookmarkStart w:id="4557" w:name="_15484875147636"/>
      <w:bookmarkStart w:id="4558" w:name="_154848751421036"/>
      <w:bookmarkStart w:id="4559" w:name="_154848751471436"/>
      <w:bookmarkStart w:id="4560" w:name="_154848751472436"/>
      <w:bookmarkStart w:id="4561" w:name="_15484875142214426"/>
      <w:bookmarkStart w:id="4562" w:name="_15484875142132426"/>
      <w:bookmarkStart w:id="4563" w:name="_15484875142213426"/>
      <w:bookmarkStart w:id="4564" w:name="_15484875142131426"/>
      <w:bookmarkStart w:id="4565" w:name="_1548487514222826"/>
      <w:bookmarkStart w:id="4566" w:name="_15484875141526"/>
      <w:bookmarkStart w:id="4567" w:name="_154848751461626"/>
      <w:bookmarkStart w:id="4568" w:name="_154848751462626"/>
      <w:bookmarkStart w:id="4569" w:name="_1548487514111226"/>
      <w:bookmarkStart w:id="4570" w:name="_1548487514101226"/>
      <w:bookmarkStart w:id="4571" w:name="_154848751465226"/>
      <w:bookmarkStart w:id="4572" w:name="_1548487514253226"/>
      <w:bookmarkStart w:id="4573" w:name="_1548487514112226"/>
      <w:bookmarkStart w:id="4574" w:name="_1548487514102226"/>
      <w:bookmarkStart w:id="4575" w:name="_154848751466226"/>
      <w:bookmarkStart w:id="4576" w:name="_1548487514254226"/>
      <w:bookmarkStart w:id="4577" w:name="_15484875142214326"/>
      <w:bookmarkStart w:id="4578" w:name="_15484875142132326"/>
      <w:bookmarkStart w:id="4579" w:name="_15484875142213326"/>
      <w:bookmarkStart w:id="4580" w:name="_15484875142131326"/>
      <w:bookmarkStart w:id="4581" w:name="_1548487514222726"/>
      <w:bookmarkStart w:id="4582" w:name="_15484875141426"/>
      <w:bookmarkStart w:id="4583" w:name="_154848751461526"/>
      <w:bookmarkStart w:id="4584" w:name="_154848751462526"/>
      <w:bookmarkStart w:id="4585" w:name="_1548487514111126"/>
      <w:bookmarkStart w:id="4586" w:name="_1548487514101126"/>
      <w:bookmarkStart w:id="4587" w:name="_154848751465126"/>
      <w:bookmarkStart w:id="4588" w:name="_1548487514253126"/>
      <w:bookmarkStart w:id="4589" w:name="_1548487514112126"/>
      <w:bookmarkStart w:id="4590" w:name="_1548487514102126"/>
      <w:bookmarkStart w:id="4591" w:name="_154848751466126"/>
      <w:bookmarkStart w:id="4592" w:name="_1548487514254126"/>
      <w:bookmarkStart w:id="4593" w:name="_1548487514222466"/>
      <w:bookmarkStart w:id="4594" w:name="_15484875141166"/>
      <w:bookmarkStart w:id="4595" w:name="_154848751461266"/>
      <w:bookmarkStart w:id="4596" w:name="_154848751462266"/>
      <w:bookmarkStart w:id="4597" w:name="_1548487514222366"/>
      <w:bookmarkStart w:id="4598" w:name="_15484875141066"/>
      <w:bookmarkStart w:id="4599" w:name="_154848751461166"/>
      <w:bookmarkStart w:id="4600" w:name="_154848751462166"/>
      <w:bookmarkStart w:id="4601" w:name="_15484875147106"/>
      <w:bookmarkStart w:id="4602" w:name="_15484875146106"/>
      <w:bookmarkStart w:id="4603" w:name="_15484875142326"/>
      <w:bookmarkStart w:id="4604" w:name="_154848751421126"/>
      <w:bookmarkStart w:id="4605" w:name="_15484875147186"/>
      <w:bookmarkStart w:id="4606" w:name="_15484875142586"/>
      <w:bookmarkStart w:id="4607" w:name="_15484875147286"/>
      <w:bookmarkStart w:id="4608" w:name="_15484875142686"/>
      <w:bookmarkStart w:id="4609" w:name="_15484875142224146"/>
      <w:bookmarkStart w:id="4610" w:name="_1548487514612146"/>
      <w:bookmarkStart w:id="4611" w:name="_15484875142223146"/>
      <w:bookmarkStart w:id="4612" w:name="_1548487514611146"/>
      <w:bookmarkStart w:id="4613" w:name="_15484875147546"/>
      <w:bookmarkStart w:id="4614" w:name="_15484875142946"/>
      <w:bookmarkStart w:id="4615" w:name="_154848751471346"/>
      <w:bookmarkStart w:id="4616" w:name="_154848751472346"/>
      <w:bookmarkStart w:id="4617" w:name="_15484875142224246"/>
      <w:bookmarkStart w:id="4618" w:name="_1548487514612246"/>
      <w:bookmarkStart w:id="4619" w:name="_15484875142223246"/>
      <w:bookmarkStart w:id="4620" w:name="_1548487514611246"/>
      <w:bookmarkStart w:id="4621" w:name="_15484875147646"/>
      <w:bookmarkStart w:id="4622" w:name="_154848751421046"/>
      <w:bookmarkStart w:id="4623" w:name="_154848751471446"/>
      <w:bookmarkStart w:id="4624" w:name="_154848751472446"/>
      <w:bookmarkStart w:id="4625" w:name="_15484875142264412"/>
      <w:bookmarkStart w:id="4626" w:name="_15484875142254412"/>
      <w:bookmarkStart w:id="4627" w:name="_15484875142218412"/>
      <w:bookmarkStart w:id="4628" w:name="_15484875142136412"/>
      <w:bookmarkStart w:id="4629" w:name="_154848751462212412"/>
      <w:bookmarkStart w:id="4630" w:name="_15484875142172412"/>
      <w:bookmarkStart w:id="4631" w:name="_154848751462222412"/>
      <w:bookmarkStart w:id="4632" w:name="_15484875142182412"/>
      <w:bookmarkStart w:id="4633" w:name="_15484875142263412"/>
      <w:bookmarkStart w:id="4634" w:name="_15484875142253412"/>
      <w:bookmarkStart w:id="4635" w:name="_15484875142217412"/>
      <w:bookmarkStart w:id="4636" w:name="_15484875142135412"/>
      <w:bookmarkStart w:id="4637" w:name="_154848751462211412"/>
      <w:bookmarkStart w:id="4638" w:name="_15484875142171412"/>
      <w:bookmarkStart w:id="4639" w:name="_154848751462221412"/>
      <w:bookmarkStart w:id="4640" w:name="_15484875142181412"/>
      <w:bookmarkStart w:id="4641" w:name="_15484875142214812"/>
      <w:bookmarkStart w:id="4642" w:name="_15484875142132812"/>
      <w:bookmarkStart w:id="4643" w:name="_15484875142213812"/>
      <w:bookmarkStart w:id="4644" w:name="_15484875142131812"/>
      <w:bookmarkStart w:id="4645" w:name="_15484875142221212"/>
      <w:bookmarkStart w:id="4646" w:name="_15484875141912"/>
      <w:bookmarkStart w:id="4647" w:name="_1548487514611012"/>
      <w:bookmarkStart w:id="4648" w:name="_1548487514621012"/>
      <w:bookmarkStart w:id="4649" w:name="_1548487514111612"/>
      <w:bookmarkStart w:id="4650" w:name="_1548487514101612"/>
      <w:bookmarkStart w:id="4651" w:name="_154848751465612"/>
      <w:bookmarkStart w:id="4652" w:name="_1548487514253612"/>
      <w:bookmarkStart w:id="4653" w:name="_1548487514112612"/>
      <w:bookmarkStart w:id="4654" w:name="_1548487514102612"/>
      <w:bookmarkStart w:id="4655" w:name="_154848751466612"/>
      <w:bookmarkStart w:id="4656" w:name="_1548487514254612"/>
      <w:bookmarkStart w:id="4657" w:name="_1548487514213241212"/>
      <w:bookmarkStart w:id="4658" w:name="_1548487514151212"/>
      <w:bookmarkStart w:id="4659" w:name="_154848751410121212"/>
      <w:bookmarkStart w:id="4660" w:name="_154848751410221212"/>
      <w:bookmarkStart w:id="4661" w:name="_1548487514213231212"/>
      <w:bookmarkStart w:id="4662" w:name="_1548487514141212"/>
      <w:bookmarkStart w:id="4663" w:name="_154848751410111212"/>
      <w:bookmarkStart w:id="4664" w:name="_154848751410211212"/>
      <w:bookmarkStart w:id="4665" w:name="_1548487514115212"/>
      <w:bookmarkStart w:id="4666" w:name="_1548487514105212"/>
      <w:bookmarkStart w:id="4667" w:name="_154848751469212"/>
      <w:bookmarkStart w:id="4668" w:name="_1548487514257212"/>
      <w:bookmarkStart w:id="4669" w:name="_154848751461213212"/>
      <w:bookmarkStart w:id="4670" w:name="_1548487514293212"/>
      <w:bookmarkStart w:id="4671" w:name="_154848751461223212"/>
      <w:bookmarkStart w:id="4672" w:name="_15484875142103212"/>
      <w:bookmarkStart w:id="4673" w:name="_1548487514213242212"/>
      <w:bookmarkStart w:id="4674" w:name="_1548487514152212"/>
      <w:bookmarkStart w:id="4675" w:name="_154848751410122212"/>
      <w:bookmarkStart w:id="4676" w:name="_154848751410222212"/>
      <w:bookmarkStart w:id="4677" w:name="_1548487514213232212"/>
      <w:bookmarkStart w:id="4678" w:name="_1548487514142212"/>
      <w:bookmarkStart w:id="4679" w:name="_154848751410112212"/>
      <w:bookmarkStart w:id="4680" w:name="_154848751410212212"/>
      <w:bookmarkStart w:id="4681" w:name="_1548487514116212"/>
      <w:bookmarkStart w:id="4682" w:name="_1548487514106212"/>
      <w:bookmarkStart w:id="4683" w:name="_1548487514610212"/>
      <w:bookmarkStart w:id="4684" w:name="_1548487514258212"/>
      <w:bookmarkStart w:id="4685" w:name="_154848751461214212"/>
      <w:bookmarkStart w:id="4686" w:name="_1548487514294212"/>
      <w:bookmarkStart w:id="4687" w:name="_154848751461224212"/>
      <w:bookmarkStart w:id="4688" w:name="_15484875142104212"/>
      <w:bookmarkStart w:id="4689" w:name="_15484875142264312"/>
      <w:bookmarkStart w:id="4690" w:name="_15484875142254312"/>
      <w:bookmarkStart w:id="4691" w:name="_15484875142218312"/>
      <w:bookmarkStart w:id="4692" w:name="_15484875142136312"/>
      <w:bookmarkStart w:id="4693" w:name="_154848751462212312"/>
      <w:bookmarkStart w:id="4694" w:name="_15484875142172312"/>
      <w:bookmarkStart w:id="4695" w:name="_154848751462222312"/>
      <w:bookmarkStart w:id="4696" w:name="_15484875142182312"/>
      <w:bookmarkStart w:id="4697" w:name="_15484875142263312"/>
      <w:bookmarkStart w:id="4698" w:name="_15484875142253312"/>
      <w:bookmarkStart w:id="4699" w:name="_15484875142217312"/>
      <w:bookmarkStart w:id="4700" w:name="_15484875142135312"/>
      <w:bookmarkStart w:id="4701" w:name="_154848751462211312"/>
      <w:bookmarkStart w:id="4702" w:name="_15484875142171312"/>
      <w:bookmarkStart w:id="4703" w:name="_154848751462221312"/>
      <w:bookmarkStart w:id="4704" w:name="_15484875142181312"/>
      <w:bookmarkStart w:id="4705" w:name="_15484875142214712"/>
      <w:bookmarkStart w:id="4706" w:name="_15484875142132712"/>
      <w:bookmarkStart w:id="4707" w:name="_15484875142213712"/>
      <w:bookmarkStart w:id="4708" w:name="_15484875142131712"/>
      <w:bookmarkStart w:id="4709" w:name="_15484875142221112"/>
      <w:bookmarkStart w:id="4710" w:name="_15484875141812"/>
      <w:bookmarkStart w:id="4711" w:name="_154848751461912"/>
      <w:bookmarkStart w:id="4712" w:name="_154848751462912"/>
      <w:bookmarkStart w:id="4713" w:name="_1548487514111512"/>
      <w:bookmarkStart w:id="4714" w:name="_1548487514101512"/>
      <w:bookmarkStart w:id="4715" w:name="_154848751465512"/>
      <w:bookmarkStart w:id="4716" w:name="_1548487514253512"/>
      <w:bookmarkStart w:id="4717" w:name="_1548487514112512"/>
      <w:bookmarkStart w:id="4718" w:name="_1548487514102512"/>
      <w:bookmarkStart w:id="4719" w:name="_154848751466512"/>
      <w:bookmarkStart w:id="4720" w:name="_1548487514254512"/>
      <w:bookmarkStart w:id="4721" w:name="_1548487514213241112"/>
      <w:bookmarkStart w:id="4722" w:name="_1548487514151112"/>
      <w:bookmarkStart w:id="4723" w:name="_154848751410121112"/>
      <w:bookmarkStart w:id="4724" w:name="_154848751410221112"/>
      <w:bookmarkStart w:id="4725" w:name="_1548487514213231112"/>
      <w:bookmarkStart w:id="4726" w:name="_1548487514141112"/>
      <w:bookmarkStart w:id="4727" w:name="_154848751410111112"/>
      <w:bookmarkStart w:id="4728" w:name="_154848751410211112"/>
      <w:bookmarkStart w:id="4729" w:name="_1548487514115112"/>
      <w:bookmarkStart w:id="4730" w:name="_1548487514105112"/>
      <w:bookmarkStart w:id="4731" w:name="_154848751469112"/>
      <w:bookmarkStart w:id="4732" w:name="_1548487514257112"/>
      <w:bookmarkStart w:id="4733" w:name="_154848751461213112"/>
      <w:bookmarkStart w:id="4734" w:name="_1548487514293112"/>
      <w:bookmarkStart w:id="4735" w:name="_154848751461223112"/>
      <w:bookmarkStart w:id="4736" w:name="_15484875142103112"/>
      <w:bookmarkStart w:id="4737" w:name="_1548487514213242112"/>
      <w:bookmarkStart w:id="4738" w:name="_1548487514152112"/>
      <w:bookmarkStart w:id="4739" w:name="_154848751410122112"/>
      <w:bookmarkStart w:id="4740" w:name="_154848751410222112"/>
      <w:bookmarkStart w:id="4741" w:name="_1548487514213232112"/>
      <w:bookmarkStart w:id="4742" w:name="_1548487514142112"/>
      <w:bookmarkStart w:id="4743" w:name="_154848751410112112"/>
      <w:bookmarkStart w:id="4744" w:name="_154848751410212112"/>
      <w:bookmarkStart w:id="4745" w:name="_1548487514116112"/>
      <w:bookmarkStart w:id="4746" w:name="_1548487514106112"/>
      <w:bookmarkStart w:id="4747" w:name="_1548487514610112"/>
      <w:bookmarkStart w:id="4748" w:name="_1548487514258112"/>
      <w:bookmarkStart w:id="4749" w:name="_154848751461214112"/>
      <w:bookmarkStart w:id="4750" w:name="_1548487514294112"/>
      <w:bookmarkStart w:id="4751" w:name="_154848751461224112"/>
      <w:bookmarkStart w:id="4752" w:name="_15484875142104112"/>
      <w:bookmarkStart w:id="4753" w:name="_15484875142214452"/>
      <w:bookmarkStart w:id="4754" w:name="_15484875142132452"/>
      <w:bookmarkStart w:id="4755" w:name="_15484875142213452"/>
      <w:bookmarkStart w:id="4756" w:name="_15484875142131452"/>
      <w:bookmarkStart w:id="4757" w:name="_1548487514222852"/>
      <w:bookmarkStart w:id="4758" w:name="_15484875141552"/>
      <w:bookmarkStart w:id="4759" w:name="_154848751461652"/>
      <w:bookmarkStart w:id="4760" w:name="_154848751462652"/>
      <w:bookmarkStart w:id="4761" w:name="_1548487514111252"/>
      <w:bookmarkStart w:id="4762" w:name="_1548487514101252"/>
      <w:bookmarkStart w:id="4763" w:name="_154848751465252"/>
      <w:bookmarkStart w:id="4764" w:name="_1548487514253252"/>
      <w:bookmarkStart w:id="4765" w:name="_1548487514112252"/>
      <w:bookmarkStart w:id="4766" w:name="_1548487514102252"/>
      <w:bookmarkStart w:id="4767" w:name="_154848751466252"/>
      <w:bookmarkStart w:id="4768" w:name="_1548487514254252"/>
      <w:bookmarkStart w:id="4769" w:name="_15484875142214352"/>
      <w:bookmarkStart w:id="4770" w:name="_15484875142132352"/>
      <w:bookmarkStart w:id="4771" w:name="_15484875142213352"/>
      <w:bookmarkStart w:id="4772" w:name="_15484875142131352"/>
      <w:bookmarkStart w:id="4773" w:name="_1548487514222752"/>
      <w:bookmarkStart w:id="4774" w:name="_15484875141452"/>
      <w:bookmarkStart w:id="4775" w:name="_154848751461552"/>
      <w:bookmarkStart w:id="4776" w:name="_154848751462552"/>
      <w:bookmarkStart w:id="4777" w:name="_1548487514111152"/>
      <w:bookmarkStart w:id="4778" w:name="_1548487514101152"/>
      <w:bookmarkStart w:id="4779" w:name="_154848751465152"/>
      <w:bookmarkStart w:id="4780" w:name="_1548487514253152"/>
      <w:bookmarkStart w:id="4781" w:name="_1548487514112152"/>
      <w:bookmarkStart w:id="4782" w:name="_1548487514102152"/>
      <w:bookmarkStart w:id="4783" w:name="_154848751466152"/>
      <w:bookmarkStart w:id="4784" w:name="_1548487514254152"/>
      <w:bookmarkStart w:id="4785" w:name="_1548487514222492"/>
      <w:bookmarkStart w:id="4786" w:name="_15484875141192"/>
      <w:bookmarkStart w:id="4787" w:name="_154848751461292"/>
      <w:bookmarkStart w:id="4788" w:name="_154848751462292"/>
      <w:bookmarkStart w:id="4789" w:name="_1548487514222392"/>
      <w:bookmarkStart w:id="4790" w:name="_15484875141092"/>
      <w:bookmarkStart w:id="4791" w:name="_154848751461192"/>
      <w:bookmarkStart w:id="4792" w:name="_154848751462192"/>
      <w:bookmarkStart w:id="4793" w:name="_15484875147312"/>
      <w:bookmarkStart w:id="4794" w:name="_15484875146312"/>
      <w:bookmarkStart w:id="4795" w:name="_15484875142352"/>
      <w:bookmarkStart w:id="4796" w:name="_154848751421152"/>
      <w:bookmarkStart w:id="4797" w:name="_154848751471112"/>
      <w:bookmarkStart w:id="4798" w:name="_154848751425112"/>
      <w:bookmarkStart w:id="4799" w:name="_154848751472112"/>
      <w:bookmarkStart w:id="4800" w:name="_154848751426112"/>
      <w:bookmarkStart w:id="4801" w:name="_15484875142224172"/>
      <w:bookmarkStart w:id="4802" w:name="_1548487514612172"/>
      <w:bookmarkStart w:id="4803" w:name="_15484875142223172"/>
      <w:bookmarkStart w:id="4804" w:name="_1548487514611172"/>
      <w:bookmarkStart w:id="4805" w:name="_15484875147572"/>
      <w:bookmarkStart w:id="4806" w:name="_15484875142972"/>
      <w:bookmarkStart w:id="4807" w:name="_154848751471372"/>
      <w:bookmarkStart w:id="4808" w:name="_154848751472372"/>
      <w:bookmarkStart w:id="4809" w:name="_15484875142224272"/>
      <w:bookmarkStart w:id="4810" w:name="_1548487514612272"/>
      <w:bookmarkStart w:id="4811" w:name="_15484875142223272"/>
      <w:bookmarkStart w:id="4812" w:name="_1548487514611272"/>
      <w:bookmarkStart w:id="4813" w:name="_15484875147672"/>
      <w:bookmarkStart w:id="4814" w:name="_154848751421072"/>
      <w:bookmarkStart w:id="4815" w:name="_154848751471472"/>
      <w:bookmarkStart w:id="4816" w:name="_154848751472472"/>
      <w:bookmarkStart w:id="4817" w:name="_154848751422144132"/>
      <w:bookmarkStart w:id="4818" w:name="_154848751422134132"/>
      <w:bookmarkStart w:id="4819" w:name="_15484875142228132"/>
      <w:bookmarkStart w:id="4820" w:name="_1548487514616132"/>
      <w:bookmarkStart w:id="4821" w:name="_15484875141112132"/>
      <w:bookmarkStart w:id="4822" w:name="_1548487514652132"/>
      <w:bookmarkStart w:id="4823" w:name="_15484875141122132"/>
      <w:bookmarkStart w:id="4824" w:name="_1548487514662132"/>
      <w:bookmarkStart w:id="4825" w:name="_154848751422143132"/>
      <w:bookmarkStart w:id="4826" w:name="_154848751422133132"/>
      <w:bookmarkStart w:id="4827" w:name="_15484875142227132"/>
      <w:bookmarkStart w:id="4828" w:name="_1548487514615132"/>
      <w:bookmarkStart w:id="4829" w:name="_15484875141111132"/>
      <w:bookmarkStart w:id="4830" w:name="_1548487514651132"/>
      <w:bookmarkStart w:id="4831" w:name="_15484875141121132"/>
      <w:bookmarkStart w:id="4832" w:name="_1548487514661132"/>
      <w:bookmarkStart w:id="4833" w:name="_15484875142224532"/>
      <w:bookmarkStart w:id="4834" w:name="_1548487514612532"/>
      <w:bookmarkStart w:id="4835" w:name="_15484875142223532"/>
      <w:bookmarkStart w:id="4836" w:name="_1548487514611532"/>
      <w:bookmarkStart w:id="4837" w:name="_15484875147932"/>
      <w:bookmarkStart w:id="4838" w:name="_154848751423132"/>
      <w:bookmarkStart w:id="4839" w:name="_154848751471732"/>
      <w:bookmarkStart w:id="4840" w:name="_154848751472732"/>
      <w:bookmarkStart w:id="4841" w:name="_154848751422241332"/>
      <w:bookmarkStart w:id="4842" w:name="_154848751422231332"/>
      <w:bookmarkStart w:id="4843" w:name="_154848751475332"/>
      <w:bookmarkStart w:id="4844" w:name="_1548487514713332"/>
      <w:bookmarkStart w:id="4845" w:name="_154848751422242332"/>
      <w:bookmarkStart w:id="4846" w:name="_154848751422232332"/>
      <w:bookmarkStart w:id="4847" w:name="_154848751476332"/>
      <w:bookmarkStart w:id="4848" w:name="_1548487514714332"/>
      <w:bookmarkStart w:id="4849" w:name="_154848751422144232"/>
      <w:bookmarkStart w:id="4850" w:name="_154848751422134232"/>
      <w:bookmarkStart w:id="4851" w:name="_15484875142228232"/>
      <w:bookmarkStart w:id="4852" w:name="_1548487514616232"/>
      <w:bookmarkStart w:id="4853" w:name="_15484875141112232"/>
      <w:bookmarkStart w:id="4854" w:name="_1548487514652232"/>
      <w:bookmarkStart w:id="4855" w:name="_15484875141122232"/>
      <w:bookmarkStart w:id="4856" w:name="_1548487514662232"/>
      <w:bookmarkStart w:id="4857" w:name="_154848751422143232"/>
      <w:bookmarkStart w:id="4858" w:name="_154848751422133232"/>
      <w:bookmarkStart w:id="4859" w:name="_15484875142227232"/>
      <w:bookmarkStart w:id="4860" w:name="_1548487514615232"/>
      <w:bookmarkStart w:id="4861" w:name="_15484875141111232"/>
      <w:bookmarkStart w:id="4862" w:name="_1548487514651232"/>
      <w:bookmarkStart w:id="4863" w:name="_15484875141121232"/>
      <w:bookmarkStart w:id="4864" w:name="_1548487514661232"/>
      <w:bookmarkStart w:id="4865" w:name="_15484875142224632"/>
      <w:bookmarkStart w:id="4866" w:name="_1548487514612632"/>
      <w:bookmarkStart w:id="4867" w:name="_15484875142223632"/>
      <w:bookmarkStart w:id="4868" w:name="_1548487514611632"/>
      <w:bookmarkStart w:id="4869" w:name="_154848751471032"/>
      <w:bookmarkStart w:id="4870" w:name="_154848751423232"/>
      <w:bookmarkStart w:id="4871" w:name="_154848751471832"/>
      <w:bookmarkStart w:id="4872" w:name="_154848751472832"/>
      <w:bookmarkStart w:id="4873" w:name="_154848751422241432"/>
      <w:bookmarkStart w:id="4874" w:name="_154848751422231432"/>
      <w:bookmarkStart w:id="4875" w:name="_154848751475432"/>
      <w:bookmarkStart w:id="4876" w:name="_1548487514713432"/>
      <w:bookmarkStart w:id="4877" w:name="_154848751422242432"/>
      <w:bookmarkStart w:id="4878" w:name="_154848751422232432"/>
      <w:bookmarkStart w:id="4879" w:name="_154848751476432"/>
      <w:bookmarkStart w:id="4880" w:name="_1548487514714432"/>
      <w:bookmarkStart w:id="4881" w:name="_15484875142264422"/>
      <w:bookmarkStart w:id="4882" w:name="_15484875142254422"/>
      <w:bookmarkStart w:id="4883" w:name="_15484875142218422"/>
      <w:bookmarkStart w:id="4884" w:name="_15484875142136422"/>
      <w:bookmarkStart w:id="4885" w:name="_154848751462212422"/>
      <w:bookmarkStart w:id="4886" w:name="_15484875142172422"/>
      <w:bookmarkStart w:id="4887" w:name="_154848751462222422"/>
      <w:bookmarkStart w:id="4888" w:name="_15484875142182422"/>
      <w:bookmarkStart w:id="4889" w:name="_15484875142263422"/>
      <w:bookmarkStart w:id="4890" w:name="_15484875142253422"/>
      <w:bookmarkStart w:id="4891" w:name="_15484875142217422"/>
      <w:bookmarkStart w:id="4892" w:name="_15484875142135422"/>
      <w:bookmarkStart w:id="4893" w:name="_154848751462211422"/>
      <w:bookmarkStart w:id="4894" w:name="_15484875142171422"/>
      <w:bookmarkStart w:id="4895" w:name="_154848751462221422"/>
      <w:bookmarkStart w:id="4896" w:name="_15484875142181422"/>
      <w:bookmarkStart w:id="4897" w:name="_15484875142214822"/>
      <w:bookmarkStart w:id="4898" w:name="_15484875142132822"/>
      <w:bookmarkStart w:id="4899" w:name="_15484875142213822"/>
      <w:bookmarkStart w:id="4900" w:name="_15484875142131822"/>
      <w:bookmarkStart w:id="4901" w:name="_15484875142221222"/>
      <w:bookmarkStart w:id="4902" w:name="_15484875141922"/>
      <w:bookmarkStart w:id="4903" w:name="_1548487514611022"/>
      <w:bookmarkStart w:id="4904" w:name="_1548487514621022"/>
      <w:bookmarkStart w:id="4905" w:name="_1548487514111622"/>
      <w:bookmarkStart w:id="4906" w:name="_1548487514101622"/>
      <w:bookmarkStart w:id="4907" w:name="_154848751465622"/>
      <w:bookmarkStart w:id="4908" w:name="_1548487514253622"/>
      <w:bookmarkStart w:id="4909" w:name="_1548487514112622"/>
      <w:bookmarkStart w:id="4910" w:name="_1548487514102622"/>
      <w:bookmarkStart w:id="4911" w:name="_154848751466622"/>
      <w:bookmarkStart w:id="4912" w:name="_1548487514254622"/>
      <w:bookmarkStart w:id="4913" w:name="_1548487514213241222"/>
      <w:bookmarkStart w:id="4914" w:name="_1548487514151222"/>
      <w:bookmarkStart w:id="4915" w:name="_154848751410121222"/>
      <w:bookmarkStart w:id="4916" w:name="_154848751410221222"/>
      <w:bookmarkStart w:id="4917" w:name="_1548487514213231222"/>
      <w:bookmarkStart w:id="4918" w:name="_1548487514141222"/>
      <w:bookmarkStart w:id="4919" w:name="_154848751410111222"/>
      <w:bookmarkStart w:id="4920" w:name="_154848751410211222"/>
      <w:bookmarkStart w:id="4921" w:name="_1548487514115222"/>
      <w:bookmarkStart w:id="4922" w:name="_1548487514105222"/>
      <w:bookmarkStart w:id="4923" w:name="_154848751469222"/>
      <w:bookmarkStart w:id="4924" w:name="_1548487514257222"/>
      <w:bookmarkStart w:id="4925" w:name="_154848751461213222"/>
      <w:bookmarkStart w:id="4926" w:name="_1548487514293222"/>
      <w:bookmarkStart w:id="4927" w:name="_154848751461223222"/>
      <w:bookmarkStart w:id="4928" w:name="_15484875142103222"/>
      <w:bookmarkStart w:id="4929" w:name="_1548487514213242222"/>
      <w:bookmarkStart w:id="4930" w:name="_1548487514152222"/>
      <w:bookmarkStart w:id="4931" w:name="_154848751410122222"/>
      <w:bookmarkStart w:id="4932" w:name="_154848751410222222"/>
      <w:bookmarkStart w:id="4933" w:name="_1548487514213232222"/>
      <w:bookmarkStart w:id="4934" w:name="_1548487514142222"/>
      <w:bookmarkStart w:id="4935" w:name="_154848751410112222"/>
      <w:bookmarkStart w:id="4936" w:name="_154848751410212222"/>
      <w:bookmarkStart w:id="4937" w:name="_1548487514116222"/>
      <w:bookmarkStart w:id="4938" w:name="_1548487514106222"/>
      <w:bookmarkStart w:id="4939" w:name="_1548487514610222"/>
      <w:bookmarkStart w:id="4940" w:name="_1548487514258222"/>
      <w:bookmarkStart w:id="4941" w:name="_154848751461214222"/>
      <w:bookmarkStart w:id="4942" w:name="_1548487514294222"/>
      <w:bookmarkStart w:id="4943" w:name="_154848751461224222"/>
      <w:bookmarkStart w:id="4944" w:name="_15484875142104222"/>
      <w:bookmarkStart w:id="4945" w:name="_15484875142264322"/>
      <w:bookmarkStart w:id="4946" w:name="_15484875142254322"/>
      <w:bookmarkStart w:id="4947" w:name="_15484875142218322"/>
      <w:bookmarkStart w:id="4948" w:name="_15484875142136322"/>
      <w:bookmarkStart w:id="4949" w:name="_154848751462212322"/>
      <w:bookmarkStart w:id="4950" w:name="_15484875142172322"/>
      <w:bookmarkStart w:id="4951" w:name="_154848751462222322"/>
      <w:bookmarkStart w:id="4952" w:name="_15484875142182322"/>
      <w:bookmarkStart w:id="4953" w:name="_15484875142263322"/>
      <w:bookmarkStart w:id="4954" w:name="_15484875142253322"/>
      <w:bookmarkStart w:id="4955" w:name="_15484875142217322"/>
      <w:bookmarkStart w:id="4956" w:name="_15484875142135322"/>
      <w:bookmarkStart w:id="4957" w:name="_154848751462211322"/>
      <w:bookmarkStart w:id="4958" w:name="_15484875142171322"/>
      <w:bookmarkStart w:id="4959" w:name="_154848751462221322"/>
      <w:bookmarkStart w:id="4960" w:name="_15484875142181322"/>
      <w:bookmarkStart w:id="4961" w:name="_15484875142214722"/>
      <w:bookmarkStart w:id="4962" w:name="_15484875142132722"/>
      <w:bookmarkStart w:id="4963" w:name="_15484875142213722"/>
      <w:bookmarkStart w:id="4964" w:name="_15484875142131722"/>
      <w:bookmarkStart w:id="4965" w:name="_15484875142221122"/>
      <w:bookmarkStart w:id="4966" w:name="_15484875141822"/>
      <w:bookmarkStart w:id="4967" w:name="_154848751461922"/>
      <w:bookmarkStart w:id="4968" w:name="_154848751462922"/>
      <w:bookmarkStart w:id="4969" w:name="_1548487514111522"/>
      <w:bookmarkStart w:id="4970" w:name="_1548487514101522"/>
      <w:bookmarkStart w:id="4971" w:name="_154848751465522"/>
      <w:bookmarkStart w:id="4972" w:name="_1548487514253522"/>
      <w:bookmarkStart w:id="4973" w:name="_1548487514112522"/>
      <w:bookmarkStart w:id="4974" w:name="_1548487514102522"/>
      <w:bookmarkStart w:id="4975" w:name="_154848751466522"/>
      <w:bookmarkStart w:id="4976" w:name="_1548487514254522"/>
      <w:bookmarkStart w:id="4977" w:name="_1548487514213241122"/>
      <w:bookmarkStart w:id="4978" w:name="_1548487514151122"/>
      <w:bookmarkStart w:id="4979" w:name="_154848751410121122"/>
      <w:bookmarkStart w:id="4980" w:name="_154848751410221122"/>
      <w:bookmarkStart w:id="4981" w:name="_1548487514213231122"/>
      <w:bookmarkStart w:id="4982" w:name="_1548487514141122"/>
      <w:bookmarkStart w:id="4983" w:name="_154848751410111122"/>
      <w:bookmarkStart w:id="4984" w:name="_154848751410211122"/>
      <w:bookmarkStart w:id="4985" w:name="_1548487514115122"/>
      <w:bookmarkStart w:id="4986" w:name="_1548487514105122"/>
      <w:bookmarkStart w:id="4987" w:name="_154848751469122"/>
      <w:bookmarkStart w:id="4988" w:name="_1548487514257122"/>
      <w:bookmarkStart w:id="4989" w:name="_154848751461213122"/>
      <w:bookmarkStart w:id="4990" w:name="_1548487514293122"/>
      <w:bookmarkStart w:id="4991" w:name="_154848751461223122"/>
      <w:bookmarkStart w:id="4992" w:name="_15484875142103122"/>
      <w:bookmarkStart w:id="4993" w:name="_1548487514213242122"/>
      <w:bookmarkStart w:id="4994" w:name="_1548487514152122"/>
      <w:bookmarkStart w:id="4995" w:name="_154848751410122122"/>
      <w:bookmarkStart w:id="4996" w:name="_154848751410222122"/>
      <w:bookmarkStart w:id="4997" w:name="_1548487514213232122"/>
      <w:bookmarkStart w:id="4998" w:name="_1548487514142122"/>
      <w:bookmarkStart w:id="4999" w:name="_154848751410112122"/>
      <w:bookmarkStart w:id="5000" w:name="_154848751410212122"/>
      <w:bookmarkStart w:id="5001" w:name="_1548487514116122"/>
      <w:bookmarkStart w:id="5002" w:name="_1548487514106122"/>
      <w:bookmarkStart w:id="5003" w:name="_1548487514610122"/>
      <w:bookmarkStart w:id="5004" w:name="_1548487514258122"/>
      <w:bookmarkStart w:id="5005" w:name="_154848751461214122"/>
      <w:bookmarkStart w:id="5006" w:name="_1548487514294122"/>
      <w:bookmarkStart w:id="5007" w:name="_154848751461224122"/>
      <w:bookmarkStart w:id="5008" w:name="_15484875142104122"/>
      <w:bookmarkStart w:id="5009" w:name="_15484875142214462"/>
      <w:bookmarkStart w:id="5010" w:name="_15484875142132462"/>
      <w:bookmarkStart w:id="5011" w:name="_15484875142213462"/>
      <w:bookmarkStart w:id="5012" w:name="_15484875142131462"/>
      <w:bookmarkStart w:id="5013" w:name="_1548487514222862"/>
      <w:bookmarkStart w:id="5014" w:name="_15484875141562"/>
      <w:bookmarkStart w:id="5015" w:name="_154848751461662"/>
      <w:bookmarkStart w:id="5016" w:name="_154848751462662"/>
      <w:bookmarkStart w:id="5017" w:name="_1548487514111262"/>
      <w:bookmarkStart w:id="5018" w:name="_1548487514101262"/>
      <w:bookmarkStart w:id="5019" w:name="_154848751465262"/>
      <w:bookmarkStart w:id="5020" w:name="_1548487514253262"/>
      <w:bookmarkStart w:id="5021" w:name="_1548487514112262"/>
      <w:bookmarkStart w:id="5022" w:name="_1548487514102262"/>
      <w:bookmarkStart w:id="5023" w:name="_154848751466262"/>
      <w:bookmarkStart w:id="5024" w:name="_1548487514254262"/>
      <w:bookmarkStart w:id="5025" w:name="_15484875142214362"/>
      <w:bookmarkStart w:id="5026" w:name="_15484875142132362"/>
      <w:bookmarkStart w:id="5027" w:name="_15484875142213362"/>
      <w:bookmarkStart w:id="5028" w:name="_15484875142131362"/>
      <w:bookmarkStart w:id="5029" w:name="_1548487514222762"/>
      <w:bookmarkStart w:id="5030" w:name="_15484875141462"/>
      <w:bookmarkStart w:id="5031" w:name="_154848751461562"/>
      <w:bookmarkStart w:id="5032" w:name="_154848751462562"/>
      <w:bookmarkStart w:id="5033" w:name="_1548487514111162"/>
      <w:bookmarkStart w:id="5034" w:name="_1548487514101162"/>
      <w:bookmarkStart w:id="5035" w:name="_154848751465162"/>
      <w:bookmarkStart w:id="5036" w:name="_1548487514253162"/>
      <w:bookmarkStart w:id="5037" w:name="_1548487514112162"/>
      <w:bookmarkStart w:id="5038" w:name="_1548487514102162"/>
      <w:bookmarkStart w:id="5039" w:name="_154848751466162"/>
      <w:bookmarkStart w:id="5040" w:name="_1548487514254162"/>
      <w:bookmarkStart w:id="5041" w:name="_15484875142224102"/>
      <w:bookmarkStart w:id="5042" w:name="_154848751411102"/>
      <w:bookmarkStart w:id="5043" w:name="_1548487514612102"/>
      <w:bookmarkStart w:id="5044" w:name="_1548487514622102"/>
      <w:bookmarkStart w:id="5045" w:name="_15484875142223102"/>
      <w:bookmarkStart w:id="5046" w:name="_154848751410102"/>
      <w:bookmarkStart w:id="5047" w:name="_1548487514611102"/>
      <w:bookmarkStart w:id="5048" w:name="_1548487514621102"/>
      <w:bookmarkStart w:id="5049" w:name="_15484875147322"/>
      <w:bookmarkStart w:id="5050" w:name="_15484875146322"/>
      <w:bookmarkStart w:id="5051" w:name="_15484875142362"/>
      <w:bookmarkStart w:id="5052" w:name="_154848751421162"/>
      <w:bookmarkStart w:id="5053" w:name="_154848751471122"/>
      <w:bookmarkStart w:id="5054" w:name="_154848751425122"/>
      <w:bookmarkStart w:id="5055" w:name="_154848751472122"/>
      <w:bookmarkStart w:id="5056" w:name="_154848751426122"/>
      <w:bookmarkStart w:id="5057" w:name="_15484875142224182"/>
      <w:bookmarkStart w:id="5058" w:name="_1548487514612182"/>
      <w:bookmarkStart w:id="5059" w:name="_15484875142223182"/>
      <w:bookmarkStart w:id="5060" w:name="_1548487514611182"/>
      <w:bookmarkStart w:id="5061" w:name="_15484875147582"/>
      <w:bookmarkStart w:id="5062" w:name="_15484875142982"/>
      <w:bookmarkStart w:id="5063" w:name="_154848751471382"/>
      <w:bookmarkStart w:id="5064" w:name="_154848751472382"/>
      <w:bookmarkStart w:id="5065" w:name="_15484875142224282"/>
      <w:bookmarkStart w:id="5066" w:name="_1548487514612282"/>
      <w:bookmarkStart w:id="5067" w:name="_15484875142223282"/>
      <w:bookmarkStart w:id="5068" w:name="_1548487514611282"/>
      <w:bookmarkStart w:id="5069" w:name="_15484875147682"/>
      <w:bookmarkStart w:id="5070" w:name="_154848751421082"/>
      <w:bookmarkStart w:id="5071" w:name="_154848751471482"/>
      <w:bookmarkStart w:id="5072" w:name="_154848751472482"/>
      <w:bookmarkStart w:id="5073" w:name="_154848751422144142"/>
      <w:bookmarkStart w:id="5074" w:name="_154848751422134142"/>
      <w:bookmarkStart w:id="5075" w:name="_15484875142228142"/>
      <w:bookmarkStart w:id="5076" w:name="_1548487514616142"/>
      <w:bookmarkStart w:id="5077" w:name="_15484875141112142"/>
      <w:bookmarkStart w:id="5078" w:name="_1548487514652142"/>
      <w:bookmarkStart w:id="5079" w:name="_15484875141122142"/>
      <w:bookmarkStart w:id="5080" w:name="_1548487514662142"/>
      <w:bookmarkStart w:id="5081" w:name="_154848751422143142"/>
      <w:bookmarkStart w:id="5082" w:name="_154848751422133142"/>
      <w:bookmarkStart w:id="5083" w:name="_15484875142227142"/>
      <w:bookmarkStart w:id="5084" w:name="_1548487514615142"/>
      <w:bookmarkStart w:id="5085" w:name="_15484875141111142"/>
      <w:bookmarkStart w:id="5086" w:name="_1548487514651142"/>
      <w:bookmarkStart w:id="5087" w:name="_15484875141121142"/>
      <w:bookmarkStart w:id="5088" w:name="_1548487514661142"/>
      <w:bookmarkStart w:id="5089" w:name="_15484875142224542"/>
      <w:bookmarkStart w:id="5090" w:name="_1548487514612542"/>
      <w:bookmarkStart w:id="5091" w:name="_15484875142223542"/>
      <w:bookmarkStart w:id="5092" w:name="_1548487514611542"/>
      <w:bookmarkStart w:id="5093" w:name="_15484875147942"/>
      <w:bookmarkStart w:id="5094" w:name="_154848751423142"/>
      <w:bookmarkStart w:id="5095" w:name="_154848751471742"/>
      <w:bookmarkStart w:id="5096" w:name="_154848751472742"/>
      <w:bookmarkStart w:id="5097" w:name="_154848751422241342"/>
      <w:bookmarkStart w:id="5098" w:name="_154848751422231342"/>
      <w:bookmarkStart w:id="5099" w:name="_154848751475342"/>
      <w:bookmarkStart w:id="5100" w:name="_1548487514713342"/>
      <w:bookmarkStart w:id="5101" w:name="_154848751422242342"/>
      <w:bookmarkStart w:id="5102" w:name="_154848751422232342"/>
      <w:bookmarkStart w:id="5103" w:name="_154848751476342"/>
      <w:bookmarkStart w:id="5104" w:name="_1548487514714342"/>
      <w:bookmarkStart w:id="5105" w:name="_154848751422144242"/>
      <w:bookmarkStart w:id="5106" w:name="_154848751422134242"/>
      <w:bookmarkStart w:id="5107" w:name="_15484875142228242"/>
      <w:bookmarkStart w:id="5108" w:name="_1548487514616242"/>
      <w:bookmarkStart w:id="5109" w:name="_15484875141112242"/>
      <w:bookmarkStart w:id="5110" w:name="_1548487514652242"/>
      <w:bookmarkStart w:id="5111" w:name="_15484875141122242"/>
      <w:bookmarkStart w:id="5112" w:name="_1548487514662242"/>
      <w:bookmarkStart w:id="5113" w:name="_154848751422143242"/>
      <w:bookmarkStart w:id="5114" w:name="_154848751422133242"/>
      <w:bookmarkStart w:id="5115" w:name="_15484875142227242"/>
      <w:bookmarkStart w:id="5116" w:name="_1548487514615242"/>
      <w:bookmarkStart w:id="5117" w:name="_15484875141111242"/>
      <w:bookmarkStart w:id="5118" w:name="_1548487514651242"/>
      <w:bookmarkStart w:id="5119" w:name="_15484875141121242"/>
      <w:bookmarkStart w:id="5120" w:name="_1548487514661242"/>
      <w:bookmarkStart w:id="5121" w:name="_15484875142224642"/>
      <w:bookmarkStart w:id="5122" w:name="_1548487514612642"/>
      <w:bookmarkStart w:id="5123" w:name="_15484875142223642"/>
      <w:bookmarkStart w:id="5124" w:name="_1548487514611642"/>
      <w:bookmarkStart w:id="5125" w:name="_154848751471042"/>
      <w:bookmarkStart w:id="5126" w:name="_154848751423242"/>
      <w:bookmarkStart w:id="5127" w:name="_154848751471842"/>
      <w:bookmarkStart w:id="5128" w:name="_154848751472842"/>
      <w:bookmarkStart w:id="5129" w:name="_154848751422241442"/>
      <w:bookmarkStart w:id="5130" w:name="_154848751422231442"/>
      <w:bookmarkStart w:id="5131" w:name="_154848751475442"/>
      <w:bookmarkStart w:id="5132" w:name="_1548487514713442"/>
      <w:bookmarkStart w:id="5133" w:name="_154848751422242442"/>
      <w:bookmarkStart w:id="5134" w:name="_154848751422232442"/>
      <w:bookmarkStart w:id="5135" w:name="_154848751476442"/>
      <w:bookmarkStart w:id="5136" w:name="_1548487514714442"/>
      <w:bookmarkStart w:id="5137" w:name="_1548487514226443"/>
      <w:bookmarkStart w:id="5138" w:name="_15484875142142443"/>
      <w:bookmarkStart w:id="5139" w:name="_1548487514225443"/>
      <w:bookmarkStart w:id="5140" w:name="_15484875142141443"/>
      <w:bookmarkStart w:id="5141" w:name="_1548487514221843"/>
      <w:bookmarkStart w:id="5142" w:name="_1548487514221043"/>
      <w:bookmarkStart w:id="5143" w:name="_1548487514213643"/>
      <w:bookmarkStart w:id="5144" w:name="_1548487514214643"/>
      <w:bookmarkStart w:id="5145" w:name="_15484875146221243"/>
      <w:bookmarkStart w:id="5146" w:name="_15484875146211243"/>
      <w:bookmarkStart w:id="5147" w:name="_1548487514217243"/>
      <w:bookmarkStart w:id="5148" w:name="_1548487514263243"/>
      <w:bookmarkStart w:id="5149" w:name="_15484875146222243"/>
      <w:bookmarkStart w:id="5150" w:name="_15484875146212243"/>
      <w:bookmarkStart w:id="5151" w:name="_1548487514218243"/>
      <w:bookmarkStart w:id="5152" w:name="_1548487514264243"/>
      <w:bookmarkStart w:id="5153" w:name="_1548487514226343"/>
      <w:bookmarkStart w:id="5154" w:name="_15484875142142343"/>
      <w:bookmarkStart w:id="5155" w:name="_1548487514225343"/>
      <w:bookmarkStart w:id="5156" w:name="_15484875142141343"/>
      <w:bookmarkStart w:id="5157" w:name="_1548487514221743"/>
      <w:bookmarkStart w:id="5158" w:name="_154848751422943"/>
      <w:bookmarkStart w:id="5159" w:name="_1548487514213543"/>
      <w:bookmarkStart w:id="5160" w:name="_1548487514214543"/>
      <w:bookmarkStart w:id="5161" w:name="_15484875146221143"/>
      <w:bookmarkStart w:id="5162" w:name="_15484875146211143"/>
      <w:bookmarkStart w:id="5163" w:name="_1548487514217143"/>
      <w:bookmarkStart w:id="5164" w:name="_1548487514263143"/>
      <w:bookmarkStart w:id="5165" w:name="_15484875146222143"/>
      <w:bookmarkStart w:id="5166" w:name="_15484875146212143"/>
      <w:bookmarkStart w:id="5167" w:name="_1548487514218143"/>
      <w:bookmarkStart w:id="5168" w:name="_1548487514264143"/>
      <w:bookmarkStart w:id="5169" w:name="_1548487514221483"/>
      <w:bookmarkStart w:id="5170" w:name="_154848751422683"/>
      <w:bookmarkStart w:id="5171" w:name="_1548487514213283"/>
      <w:bookmarkStart w:id="5172" w:name="_1548487514214283"/>
      <w:bookmarkStart w:id="5173" w:name="_1548487514221383"/>
      <w:bookmarkStart w:id="5174" w:name="_154848751422583"/>
      <w:bookmarkStart w:id="5175" w:name="_1548487514213183"/>
      <w:bookmarkStart w:id="5176" w:name="_1548487514214183"/>
      <w:bookmarkStart w:id="5177" w:name="_1548487514222123"/>
      <w:bookmarkStart w:id="5178" w:name="_1548487514221123"/>
      <w:bookmarkStart w:id="5179" w:name="_1548487514193"/>
      <w:bookmarkStart w:id="5180" w:name="_154848751422323"/>
      <w:bookmarkStart w:id="5181" w:name="_154848751461103"/>
      <w:bookmarkStart w:id="5182" w:name="_1548487514213103"/>
      <w:bookmarkStart w:id="5183" w:name="_154848751462103"/>
      <w:bookmarkStart w:id="5184" w:name="_1548487514214103"/>
      <w:bookmarkStart w:id="5185" w:name="_154848751411163"/>
      <w:bookmarkStart w:id="5186" w:name="_1548487514622163"/>
      <w:bookmarkStart w:id="5187" w:name="_154848751410163"/>
      <w:bookmarkStart w:id="5188" w:name="_1548487514621163"/>
      <w:bookmarkStart w:id="5189" w:name="_15484875146563"/>
      <w:bookmarkStart w:id="5190" w:name="_154848751421763"/>
      <w:bookmarkStart w:id="5191" w:name="_154848751425363"/>
      <w:bookmarkStart w:id="5192" w:name="_154848751426363"/>
      <w:bookmarkStart w:id="5193" w:name="_154848751411263"/>
      <w:bookmarkStart w:id="5194" w:name="_1548487514622263"/>
      <w:bookmarkStart w:id="5195" w:name="_154848751410263"/>
      <w:bookmarkStart w:id="5196" w:name="_1548487514621263"/>
      <w:bookmarkStart w:id="5197" w:name="_15484875146663"/>
      <w:bookmarkStart w:id="5198" w:name="_154848751421863"/>
      <w:bookmarkStart w:id="5199" w:name="_154848751425463"/>
      <w:bookmarkStart w:id="5200" w:name="_154848751426463"/>
      <w:bookmarkStart w:id="5201" w:name="_154848751421324123"/>
      <w:bookmarkStart w:id="5202" w:name="_154848751421314123"/>
      <w:bookmarkStart w:id="5203" w:name="_154848751415123"/>
      <w:bookmarkStart w:id="5204" w:name="_1548487514626123"/>
      <w:bookmarkStart w:id="5205" w:name="_15484875141012123"/>
      <w:bookmarkStart w:id="5206" w:name="_15484875142532123"/>
      <w:bookmarkStart w:id="5207" w:name="_15484875141022123"/>
      <w:bookmarkStart w:id="5208" w:name="_15484875142542123"/>
      <w:bookmarkStart w:id="5209" w:name="_154848751421323123"/>
      <w:bookmarkStart w:id="5210" w:name="_154848751421313123"/>
      <w:bookmarkStart w:id="5211" w:name="_154848751414123"/>
      <w:bookmarkStart w:id="5212" w:name="_1548487514625123"/>
      <w:bookmarkStart w:id="5213" w:name="_15484875141011123"/>
      <w:bookmarkStart w:id="5214" w:name="_15484875142531123"/>
      <w:bookmarkStart w:id="5215" w:name="_15484875141021123"/>
      <w:bookmarkStart w:id="5216" w:name="_15484875142541123"/>
      <w:bookmarkStart w:id="5217" w:name="_154848751411523"/>
      <w:bookmarkStart w:id="5218" w:name="_1548487514622523"/>
      <w:bookmarkStart w:id="5219" w:name="_154848751410523"/>
      <w:bookmarkStart w:id="5220" w:name="_1548487514621523"/>
      <w:bookmarkStart w:id="5221" w:name="_15484875146923"/>
      <w:bookmarkStart w:id="5222" w:name="_1548487514211123"/>
      <w:bookmarkStart w:id="5223" w:name="_154848751425723"/>
      <w:bookmarkStart w:id="5224" w:name="_154848751426723"/>
      <w:bookmarkStart w:id="5225" w:name="_15484875146121323"/>
      <w:bookmarkStart w:id="5226" w:name="_15484875146111323"/>
      <w:bookmarkStart w:id="5227" w:name="_154848751429323"/>
      <w:bookmarkStart w:id="5228" w:name="_1548487514723323"/>
      <w:bookmarkStart w:id="5229" w:name="_15484875146122323"/>
      <w:bookmarkStart w:id="5230" w:name="_15484875146112323"/>
      <w:bookmarkStart w:id="5231" w:name="_1548487514210323"/>
      <w:bookmarkStart w:id="5232" w:name="_1548487514724323"/>
      <w:bookmarkStart w:id="5233" w:name="_154848751421324223"/>
      <w:bookmarkStart w:id="5234" w:name="_154848751421314223"/>
      <w:bookmarkStart w:id="5235" w:name="_154848751415223"/>
      <w:bookmarkStart w:id="5236" w:name="_1548487514626223"/>
      <w:bookmarkStart w:id="5237" w:name="_15484875141012223"/>
      <w:bookmarkStart w:id="5238" w:name="_15484875142532223"/>
      <w:bookmarkStart w:id="5239" w:name="_15484875141022223"/>
      <w:bookmarkStart w:id="5240" w:name="_15484875142542223"/>
      <w:bookmarkStart w:id="5241" w:name="_154848751421323223"/>
      <w:bookmarkStart w:id="5242" w:name="_154848751421313223"/>
      <w:bookmarkStart w:id="5243" w:name="_154848751414223"/>
      <w:bookmarkStart w:id="5244" w:name="_1548487514625223"/>
      <w:bookmarkStart w:id="5245" w:name="_15484875141011223"/>
      <w:bookmarkStart w:id="5246" w:name="_15484875142531223"/>
      <w:bookmarkStart w:id="5247" w:name="_15484875141021223"/>
      <w:bookmarkStart w:id="5248" w:name="_15484875142541223"/>
      <w:bookmarkStart w:id="5249" w:name="_154848751411623"/>
      <w:bookmarkStart w:id="5250" w:name="_1548487514622623"/>
      <w:bookmarkStart w:id="5251" w:name="_154848751410623"/>
      <w:bookmarkStart w:id="5252" w:name="_1548487514621623"/>
      <w:bookmarkStart w:id="5253" w:name="_154848751461023"/>
      <w:bookmarkStart w:id="5254" w:name="_1548487514211223"/>
      <w:bookmarkStart w:id="5255" w:name="_154848751425823"/>
      <w:bookmarkStart w:id="5256" w:name="_154848751426823"/>
      <w:bookmarkStart w:id="5257" w:name="_15484875146121423"/>
      <w:bookmarkStart w:id="5258" w:name="_15484875146111423"/>
      <w:bookmarkStart w:id="5259" w:name="_154848751429423"/>
      <w:bookmarkStart w:id="5260" w:name="_1548487514723423"/>
      <w:bookmarkStart w:id="5261" w:name="_15484875146122423"/>
      <w:bookmarkStart w:id="5262" w:name="_15484875146112423"/>
      <w:bookmarkStart w:id="5263" w:name="_1548487514210423"/>
      <w:bookmarkStart w:id="5264" w:name="_1548487514724423"/>
      <w:bookmarkStart w:id="5265" w:name="_1548487514226433"/>
      <w:bookmarkStart w:id="5266" w:name="_15484875142142433"/>
      <w:bookmarkStart w:id="5267" w:name="_1548487514225433"/>
      <w:bookmarkStart w:id="5268" w:name="_15484875142141433"/>
      <w:bookmarkStart w:id="5269" w:name="_1548487514221833"/>
      <w:bookmarkStart w:id="5270" w:name="_1548487514221033"/>
      <w:bookmarkStart w:id="5271" w:name="_1548487514213633"/>
      <w:bookmarkStart w:id="5272" w:name="_1548487514214633"/>
      <w:bookmarkStart w:id="5273" w:name="_15484875146221233"/>
      <w:bookmarkStart w:id="5274" w:name="_15484875146211233"/>
      <w:bookmarkStart w:id="5275" w:name="_1548487514217233"/>
      <w:bookmarkStart w:id="5276" w:name="_1548487514263233"/>
      <w:bookmarkStart w:id="5277" w:name="_15484875146222233"/>
      <w:bookmarkStart w:id="5278" w:name="_15484875146212233"/>
      <w:bookmarkStart w:id="5279" w:name="_1548487514218233"/>
      <w:bookmarkStart w:id="5280" w:name="_1548487514264233"/>
      <w:bookmarkStart w:id="5281" w:name="_1548487514226333"/>
      <w:bookmarkStart w:id="5282" w:name="_15484875142142333"/>
      <w:bookmarkStart w:id="5283" w:name="_1548487514225333"/>
      <w:bookmarkStart w:id="5284" w:name="_15484875142141333"/>
      <w:bookmarkStart w:id="5285" w:name="_1548487514221733"/>
      <w:bookmarkStart w:id="5286" w:name="_154848751422933"/>
      <w:bookmarkStart w:id="5287" w:name="_1548487514213533"/>
      <w:bookmarkStart w:id="5288" w:name="_1548487514214533"/>
      <w:bookmarkStart w:id="5289" w:name="_15484875146221133"/>
      <w:bookmarkStart w:id="5290" w:name="_15484875146211133"/>
      <w:bookmarkStart w:id="5291" w:name="_1548487514217133"/>
      <w:bookmarkStart w:id="5292" w:name="_1548487514263133"/>
      <w:bookmarkStart w:id="5293" w:name="_15484875146222133"/>
      <w:bookmarkStart w:id="5294" w:name="_15484875146212133"/>
      <w:bookmarkStart w:id="5295" w:name="_1548487514218133"/>
      <w:bookmarkStart w:id="5296" w:name="_1548487514264133"/>
      <w:bookmarkStart w:id="5297" w:name="_1548487514221473"/>
      <w:bookmarkStart w:id="5298" w:name="_154848751422673"/>
      <w:bookmarkStart w:id="5299" w:name="_1548487514213273"/>
      <w:bookmarkStart w:id="5300" w:name="_1548487514214273"/>
      <w:bookmarkStart w:id="5301" w:name="_1548487514221373"/>
      <w:bookmarkStart w:id="5302" w:name="_154848751422573"/>
      <w:bookmarkStart w:id="5303" w:name="_1548487514213173"/>
      <w:bookmarkStart w:id="5304" w:name="_1548487514214173"/>
      <w:bookmarkStart w:id="5305" w:name="_1548487514222113"/>
      <w:bookmarkStart w:id="5306" w:name="_1548487514221113"/>
      <w:bookmarkStart w:id="5307" w:name="_1548487514183"/>
      <w:bookmarkStart w:id="5308" w:name="_154848751422313"/>
      <w:bookmarkStart w:id="5309" w:name="_15484875146193"/>
      <w:bookmarkStart w:id="5310" w:name="_154848751421393"/>
      <w:bookmarkStart w:id="5311" w:name="_15484875146293"/>
      <w:bookmarkStart w:id="5312" w:name="_154848751421493"/>
      <w:bookmarkStart w:id="5313" w:name="_154848751411153"/>
      <w:bookmarkStart w:id="5314" w:name="_1548487514622153"/>
      <w:bookmarkStart w:id="5315" w:name="_154848751410153"/>
      <w:bookmarkStart w:id="5316" w:name="_1548487514621153"/>
      <w:bookmarkStart w:id="5317" w:name="_15484875146553"/>
      <w:bookmarkStart w:id="5318" w:name="_154848751421753"/>
      <w:bookmarkStart w:id="5319" w:name="_154848751425353"/>
      <w:bookmarkStart w:id="5320" w:name="_154848751426353"/>
      <w:bookmarkStart w:id="5321" w:name="_154848751411253"/>
      <w:bookmarkStart w:id="5322" w:name="_1548487514622253"/>
      <w:bookmarkStart w:id="5323" w:name="_154848751410253"/>
      <w:bookmarkStart w:id="5324" w:name="_1548487514621253"/>
      <w:bookmarkStart w:id="5325" w:name="_15484875146653"/>
      <w:bookmarkStart w:id="5326" w:name="_154848751421853"/>
      <w:bookmarkStart w:id="5327" w:name="_154848751425453"/>
      <w:bookmarkStart w:id="5328" w:name="_154848751426453"/>
      <w:bookmarkStart w:id="5329" w:name="_154848751421324113"/>
      <w:bookmarkStart w:id="5330" w:name="_154848751421314113"/>
      <w:bookmarkStart w:id="5331" w:name="_154848751415113"/>
      <w:bookmarkStart w:id="5332" w:name="_1548487514626113"/>
      <w:bookmarkStart w:id="5333" w:name="_15484875141012113"/>
      <w:bookmarkStart w:id="5334" w:name="_15484875142532113"/>
      <w:bookmarkStart w:id="5335" w:name="_15484875141022113"/>
      <w:bookmarkStart w:id="5336" w:name="_15484875142542113"/>
      <w:bookmarkStart w:id="5337" w:name="_154848751421323113"/>
      <w:bookmarkStart w:id="5338" w:name="_154848751421313113"/>
      <w:bookmarkStart w:id="5339" w:name="_154848751414113"/>
      <w:bookmarkStart w:id="5340" w:name="_1548487514625113"/>
      <w:bookmarkStart w:id="5341" w:name="_15484875141011113"/>
      <w:bookmarkStart w:id="5342" w:name="_15484875142531113"/>
      <w:bookmarkStart w:id="5343" w:name="_15484875141021113"/>
      <w:bookmarkStart w:id="5344" w:name="_15484875142541113"/>
      <w:bookmarkStart w:id="5345" w:name="_154848751411513"/>
      <w:bookmarkStart w:id="5346" w:name="_1548487514622513"/>
      <w:bookmarkStart w:id="5347" w:name="_154848751410513"/>
      <w:bookmarkStart w:id="5348" w:name="_1548487514621513"/>
      <w:bookmarkStart w:id="5349" w:name="_15484875146913"/>
      <w:bookmarkStart w:id="5350" w:name="_1548487514211113"/>
      <w:bookmarkStart w:id="5351" w:name="_154848751425713"/>
      <w:bookmarkStart w:id="5352" w:name="_154848751426713"/>
      <w:bookmarkStart w:id="5353" w:name="_15484875146121313"/>
      <w:bookmarkStart w:id="5354" w:name="_15484875146111313"/>
      <w:bookmarkStart w:id="5355" w:name="_154848751429313"/>
      <w:bookmarkStart w:id="5356" w:name="_1548487514723313"/>
      <w:bookmarkStart w:id="5357" w:name="_15484875146122313"/>
      <w:bookmarkStart w:id="5358" w:name="_15484875146112313"/>
      <w:bookmarkStart w:id="5359" w:name="_1548487514210313"/>
      <w:bookmarkStart w:id="5360" w:name="_1548487514724313"/>
      <w:bookmarkStart w:id="5361" w:name="_154848751421324213"/>
      <w:bookmarkStart w:id="5362" w:name="_154848751421314213"/>
      <w:bookmarkStart w:id="5363" w:name="_154848751415213"/>
      <w:bookmarkStart w:id="5364" w:name="_1548487514626213"/>
      <w:bookmarkStart w:id="5365" w:name="_15484875141012213"/>
      <w:bookmarkStart w:id="5366" w:name="_15484875142532213"/>
      <w:bookmarkStart w:id="5367" w:name="_15484875141022213"/>
      <w:bookmarkStart w:id="5368" w:name="_15484875142542213"/>
      <w:bookmarkStart w:id="5369" w:name="_154848751421323213"/>
      <w:bookmarkStart w:id="5370" w:name="_154848751421313213"/>
      <w:bookmarkStart w:id="5371" w:name="_154848751414213"/>
      <w:bookmarkStart w:id="5372" w:name="_1548487514625213"/>
      <w:bookmarkStart w:id="5373" w:name="_15484875141011213"/>
      <w:bookmarkStart w:id="5374" w:name="_15484875142531213"/>
      <w:bookmarkStart w:id="5375" w:name="_15484875141021213"/>
      <w:bookmarkStart w:id="5376" w:name="_15484875142541213"/>
      <w:bookmarkStart w:id="5377" w:name="_154848751411613"/>
      <w:bookmarkStart w:id="5378" w:name="_1548487514622613"/>
      <w:bookmarkStart w:id="5379" w:name="_154848751410613"/>
      <w:bookmarkStart w:id="5380" w:name="_1548487514621613"/>
      <w:bookmarkStart w:id="5381" w:name="_154848751461013"/>
      <w:bookmarkStart w:id="5382" w:name="_1548487514211213"/>
      <w:bookmarkStart w:id="5383" w:name="_154848751425813"/>
      <w:bookmarkStart w:id="5384" w:name="_154848751426813"/>
      <w:bookmarkStart w:id="5385" w:name="_15484875146121413"/>
      <w:bookmarkStart w:id="5386" w:name="_15484875146111413"/>
      <w:bookmarkStart w:id="5387" w:name="_154848751429413"/>
      <w:bookmarkStart w:id="5388" w:name="_1548487514723413"/>
      <w:bookmarkStart w:id="5389" w:name="_15484875146122413"/>
      <w:bookmarkStart w:id="5390" w:name="_15484875146112413"/>
      <w:bookmarkStart w:id="5391" w:name="_1548487514210413"/>
      <w:bookmarkStart w:id="5392" w:name="_1548487514724413"/>
      <w:bookmarkStart w:id="5393" w:name="_1548487514221447"/>
      <w:bookmarkStart w:id="5394" w:name="_154848751422647"/>
      <w:bookmarkStart w:id="5395" w:name="_1548487514213247"/>
      <w:bookmarkStart w:id="5396" w:name="_1548487514214247"/>
      <w:bookmarkStart w:id="5397" w:name="_1548487514221347"/>
      <w:bookmarkStart w:id="5398" w:name="_154848751422547"/>
      <w:bookmarkStart w:id="5399" w:name="_1548487514213147"/>
      <w:bookmarkStart w:id="5400" w:name="_1548487514214147"/>
      <w:bookmarkStart w:id="5401" w:name="_154848751422287"/>
      <w:bookmarkStart w:id="5402" w:name="_154848751422187"/>
      <w:bookmarkStart w:id="5403" w:name="_1548487514157"/>
      <w:bookmarkStart w:id="5404" w:name="_154848751422107"/>
      <w:bookmarkStart w:id="5405" w:name="_15484875146167"/>
      <w:bookmarkStart w:id="5406" w:name="_154848751421367"/>
      <w:bookmarkStart w:id="5407" w:name="_15484875146267"/>
      <w:bookmarkStart w:id="5408" w:name="_154848751421467"/>
      <w:bookmarkStart w:id="5409" w:name="_154848751411127"/>
      <w:bookmarkStart w:id="5410" w:name="_1548487514622127"/>
      <w:bookmarkStart w:id="5411" w:name="_154848751410127"/>
      <w:bookmarkStart w:id="5412" w:name="_1548487514621127"/>
      <w:bookmarkStart w:id="5413" w:name="_15484875146527"/>
      <w:bookmarkStart w:id="5414" w:name="_154848751421727"/>
      <w:bookmarkStart w:id="5415" w:name="_154848751425327"/>
      <w:bookmarkStart w:id="5416" w:name="_154848751426327"/>
      <w:bookmarkStart w:id="5417" w:name="_154848751411227"/>
      <w:bookmarkStart w:id="5418" w:name="_1548487514622227"/>
      <w:bookmarkStart w:id="5419" w:name="_154848751410227"/>
      <w:bookmarkStart w:id="5420" w:name="_1548487514621227"/>
      <w:bookmarkStart w:id="5421" w:name="_15484875146627"/>
      <w:bookmarkStart w:id="5422" w:name="_154848751421827"/>
      <w:bookmarkStart w:id="5423" w:name="_154848751425427"/>
      <w:bookmarkStart w:id="5424" w:name="_154848751426427"/>
      <w:bookmarkStart w:id="5425" w:name="_1548487514221437"/>
      <w:bookmarkStart w:id="5426" w:name="_154848751422637"/>
      <w:bookmarkStart w:id="5427" w:name="_1548487514213237"/>
      <w:bookmarkStart w:id="5428" w:name="_1548487514214237"/>
      <w:bookmarkStart w:id="5429" w:name="_1548487514221337"/>
      <w:bookmarkStart w:id="5430" w:name="_154848751422537"/>
      <w:bookmarkStart w:id="5431" w:name="_1548487514213137"/>
      <w:bookmarkStart w:id="5432" w:name="_1548487514214137"/>
      <w:bookmarkStart w:id="5433" w:name="_154848751422277"/>
      <w:bookmarkStart w:id="5434" w:name="_154848751422177"/>
      <w:bookmarkStart w:id="5435" w:name="_1548487514147"/>
      <w:bookmarkStart w:id="5436" w:name="_15484875142297"/>
      <w:bookmarkStart w:id="5437" w:name="_15484875146157"/>
      <w:bookmarkStart w:id="5438" w:name="_154848751421357"/>
      <w:bookmarkStart w:id="5439" w:name="_15484875146257"/>
      <w:bookmarkStart w:id="5440" w:name="_154848751421457"/>
      <w:bookmarkStart w:id="5441" w:name="_154848751411117"/>
      <w:bookmarkStart w:id="5442" w:name="_1548487514622117"/>
      <w:bookmarkStart w:id="5443" w:name="_154848751410117"/>
      <w:bookmarkStart w:id="5444" w:name="_1548487514621117"/>
      <w:bookmarkStart w:id="5445" w:name="_15484875146517"/>
      <w:bookmarkStart w:id="5446" w:name="_154848751421717"/>
      <w:bookmarkStart w:id="5447" w:name="_154848751425317"/>
      <w:bookmarkStart w:id="5448" w:name="_154848751426317"/>
      <w:bookmarkStart w:id="5449" w:name="_154848751411217"/>
      <w:bookmarkStart w:id="5450" w:name="_1548487514622217"/>
      <w:bookmarkStart w:id="5451" w:name="_154848751410217"/>
      <w:bookmarkStart w:id="5452" w:name="_1548487514621217"/>
      <w:bookmarkStart w:id="5453" w:name="_15484875146617"/>
      <w:bookmarkStart w:id="5454" w:name="_154848751421817"/>
      <w:bookmarkStart w:id="5455" w:name="_154848751425417"/>
      <w:bookmarkStart w:id="5456" w:name="_154848751426417"/>
      <w:bookmarkStart w:id="5457" w:name="_1548487514222420"/>
      <w:bookmarkStart w:id="5458" w:name="_1548487514221411"/>
      <w:bookmarkStart w:id="5459" w:name="_15484875141120"/>
      <w:bookmarkStart w:id="5460" w:name="_154848751422611"/>
      <w:bookmarkStart w:id="5461" w:name="_154848751461220"/>
      <w:bookmarkStart w:id="5462" w:name="_1548487514213211"/>
      <w:bookmarkStart w:id="5463" w:name="_154848751462220"/>
      <w:bookmarkStart w:id="5464" w:name="_1548487514214211"/>
      <w:bookmarkStart w:id="5465" w:name="_1548487514222320"/>
      <w:bookmarkStart w:id="5466" w:name="_1548487514221311"/>
      <w:bookmarkStart w:id="5467" w:name="_15484875141020"/>
      <w:bookmarkStart w:id="5468" w:name="_154848751422511"/>
      <w:bookmarkStart w:id="5469" w:name="_154848751461120"/>
      <w:bookmarkStart w:id="5470" w:name="_1548487514213111"/>
      <w:bookmarkStart w:id="5471" w:name="_154848751462120"/>
      <w:bookmarkStart w:id="5472" w:name="_1548487514214111"/>
      <w:bookmarkStart w:id="5473" w:name="_1548487514733"/>
      <w:bookmarkStart w:id="5474" w:name="_154848751422215"/>
      <w:bookmarkStart w:id="5475" w:name="_1548487514633"/>
      <w:bookmarkStart w:id="5476" w:name="_154848751422115"/>
      <w:bookmarkStart w:id="5477" w:name="_1548487514237"/>
      <w:bookmarkStart w:id="5478" w:name="_154848751431"/>
      <w:bookmarkStart w:id="5479" w:name="_15484875142117"/>
      <w:bookmarkStart w:id="5480" w:name="_15484875142235"/>
      <w:bookmarkStart w:id="5481" w:name="_15484875147113"/>
      <w:bookmarkStart w:id="5482" w:name="_15484875146131"/>
      <w:bookmarkStart w:id="5483" w:name="_15484875142513"/>
      <w:bookmarkStart w:id="5484" w:name="_154848751421331"/>
      <w:bookmarkStart w:id="5485" w:name="_15484875147213"/>
      <w:bookmarkStart w:id="5486" w:name="_15484875146231"/>
      <w:bookmarkStart w:id="5487" w:name="_15484875142613"/>
      <w:bookmarkStart w:id="5488" w:name="_154848751421431"/>
      <w:bookmarkStart w:id="5489" w:name="_1548487514222419"/>
      <w:bookmarkStart w:id="5490" w:name="_15484875141119"/>
      <w:bookmarkStart w:id="5491" w:name="_154848751461219"/>
      <w:bookmarkStart w:id="5492" w:name="_154848751462219"/>
      <w:bookmarkStart w:id="5493" w:name="_1548487514222319"/>
      <w:bookmarkStart w:id="5494" w:name="_15484875141019"/>
      <w:bookmarkStart w:id="5495" w:name="_154848751461119"/>
      <w:bookmarkStart w:id="5496" w:name="_154848751462119"/>
      <w:bookmarkStart w:id="5497" w:name="_1548487514759"/>
      <w:bookmarkStart w:id="5498" w:name="_1548487514659"/>
      <w:bookmarkStart w:id="5499" w:name="_1548487514299"/>
      <w:bookmarkStart w:id="5500" w:name="_15484875142179"/>
      <w:bookmarkStart w:id="5501" w:name="_15484875147139"/>
      <w:bookmarkStart w:id="5502" w:name="_15484875142539"/>
      <w:bookmarkStart w:id="5503" w:name="_15484875147239"/>
      <w:bookmarkStart w:id="5504" w:name="_15484875142639"/>
      <w:bookmarkStart w:id="5505" w:name="_1548487514222429"/>
      <w:bookmarkStart w:id="5506" w:name="_15484875141129"/>
      <w:bookmarkStart w:id="5507" w:name="_154848751461229"/>
      <w:bookmarkStart w:id="5508" w:name="_154848751462229"/>
      <w:bookmarkStart w:id="5509" w:name="_1548487514222329"/>
      <w:bookmarkStart w:id="5510" w:name="_15484875141029"/>
      <w:bookmarkStart w:id="5511" w:name="_154848751461129"/>
      <w:bookmarkStart w:id="5512" w:name="_154848751462129"/>
      <w:bookmarkStart w:id="5513" w:name="_1548487514769"/>
      <w:bookmarkStart w:id="5514" w:name="_1548487514669"/>
      <w:bookmarkStart w:id="5515" w:name="_15484875142109"/>
      <w:bookmarkStart w:id="5516" w:name="_15484875142189"/>
      <w:bookmarkStart w:id="5517" w:name="_15484875147149"/>
      <w:bookmarkStart w:id="5518" w:name="_15484875142549"/>
      <w:bookmarkStart w:id="5519" w:name="_15484875147249"/>
      <w:bookmarkStart w:id="5520" w:name="_15484875142649"/>
      <w:bookmarkStart w:id="5521" w:name="_15484875142214415"/>
      <w:bookmarkStart w:id="5522" w:name="_15484875142132415"/>
      <w:bookmarkStart w:id="5523" w:name="_15484875142213415"/>
      <w:bookmarkStart w:id="5524" w:name="_15484875142131415"/>
      <w:bookmarkStart w:id="5525" w:name="_1548487514222815"/>
      <w:bookmarkStart w:id="5526" w:name="_15484875141515"/>
      <w:bookmarkStart w:id="5527" w:name="_154848751461615"/>
      <w:bookmarkStart w:id="5528" w:name="_154848751462615"/>
      <w:bookmarkStart w:id="5529" w:name="_1548487514111215"/>
      <w:bookmarkStart w:id="5530" w:name="_1548487514101215"/>
      <w:bookmarkStart w:id="5531" w:name="_154848751465215"/>
      <w:bookmarkStart w:id="5532" w:name="_1548487514253215"/>
      <w:bookmarkStart w:id="5533" w:name="_1548487514112215"/>
      <w:bookmarkStart w:id="5534" w:name="_1548487514102215"/>
      <w:bookmarkStart w:id="5535" w:name="_154848751466215"/>
      <w:bookmarkStart w:id="5536" w:name="_1548487514254215"/>
      <w:bookmarkStart w:id="5537" w:name="_15484875142214315"/>
      <w:bookmarkStart w:id="5538" w:name="_15484875142132315"/>
      <w:bookmarkStart w:id="5539" w:name="_15484875142213315"/>
      <w:bookmarkStart w:id="5540" w:name="_15484875142131315"/>
      <w:bookmarkStart w:id="5541" w:name="_1548487514222715"/>
      <w:bookmarkStart w:id="5542" w:name="_15484875141415"/>
      <w:bookmarkStart w:id="5543" w:name="_154848751461515"/>
      <w:bookmarkStart w:id="5544" w:name="_154848751462515"/>
      <w:bookmarkStart w:id="5545" w:name="_1548487514111115"/>
      <w:bookmarkStart w:id="5546" w:name="_1548487514101115"/>
      <w:bookmarkStart w:id="5547" w:name="_154848751465115"/>
      <w:bookmarkStart w:id="5548" w:name="_1548487514253115"/>
      <w:bookmarkStart w:id="5549" w:name="_1548487514112115"/>
      <w:bookmarkStart w:id="5550" w:name="_1548487514102115"/>
      <w:bookmarkStart w:id="5551" w:name="_154848751466115"/>
      <w:bookmarkStart w:id="5552" w:name="_1548487514254115"/>
      <w:bookmarkStart w:id="5553" w:name="_1548487514222455"/>
      <w:bookmarkStart w:id="5554" w:name="_15484875141155"/>
      <w:bookmarkStart w:id="5555" w:name="_154848751461255"/>
      <w:bookmarkStart w:id="5556" w:name="_154848751462255"/>
      <w:bookmarkStart w:id="5557" w:name="_1548487514222355"/>
      <w:bookmarkStart w:id="5558" w:name="_15484875141055"/>
      <w:bookmarkStart w:id="5559" w:name="_154848751461155"/>
      <w:bookmarkStart w:id="5560" w:name="_154848751462155"/>
      <w:bookmarkStart w:id="5561" w:name="_1548487514795"/>
      <w:bookmarkStart w:id="5562" w:name="_1548487514695"/>
      <w:bookmarkStart w:id="5563" w:name="_15484875142315"/>
      <w:bookmarkStart w:id="5564" w:name="_154848751421115"/>
      <w:bookmarkStart w:id="5565" w:name="_15484875147175"/>
      <w:bookmarkStart w:id="5566" w:name="_15484875142575"/>
      <w:bookmarkStart w:id="5567" w:name="_15484875147275"/>
      <w:bookmarkStart w:id="5568" w:name="_15484875142675"/>
      <w:bookmarkStart w:id="5569" w:name="_15484875142224135"/>
      <w:bookmarkStart w:id="5570" w:name="_1548487514612135"/>
      <w:bookmarkStart w:id="5571" w:name="_15484875142223135"/>
      <w:bookmarkStart w:id="5572" w:name="_1548487514611135"/>
      <w:bookmarkStart w:id="5573" w:name="_15484875147535"/>
      <w:bookmarkStart w:id="5574" w:name="_15484875142935"/>
      <w:bookmarkStart w:id="5575" w:name="_154848751471335"/>
      <w:bookmarkStart w:id="5576" w:name="_154848751472335"/>
      <w:bookmarkStart w:id="5577" w:name="_15484875142224235"/>
      <w:bookmarkStart w:id="5578" w:name="_1548487514612235"/>
      <w:bookmarkStart w:id="5579" w:name="_15484875142223235"/>
      <w:bookmarkStart w:id="5580" w:name="_1548487514611235"/>
      <w:bookmarkStart w:id="5581" w:name="_15484875147635"/>
      <w:bookmarkStart w:id="5582" w:name="_154848751421035"/>
      <w:bookmarkStart w:id="5583" w:name="_154848751471435"/>
      <w:bookmarkStart w:id="5584" w:name="_154848751472435"/>
      <w:bookmarkStart w:id="5585" w:name="_15484875142214425"/>
      <w:bookmarkStart w:id="5586" w:name="_15484875142132425"/>
      <w:bookmarkStart w:id="5587" w:name="_15484875142213425"/>
      <w:bookmarkStart w:id="5588" w:name="_15484875142131425"/>
      <w:bookmarkStart w:id="5589" w:name="_1548487514222825"/>
      <w:bookmarkStart w:id="5590" w:name="_15484875141525"/>
      <w:bookmarkStart w:id="5591" w:name="_154848751461625"/>
      <w:bookmarkStart w:id="5592" w:name="_154848751462625"/>
      <w:bookmarkStart w:id="5593" w:name="_1548487514111225"/>
      <w:bookmarkStart w:id="5594" w:name="_1548487514101225"/>
      <w:bookmarkStart w:id="5595" w:name="_154848751465225"/>
      <w:bookmarkStart w:id="5596" w:name="_1548487514253225"/>
      <w:bookmarkStart w:id="5597" w:name="_1548487514112225"/>
      <w:bookmarkStart w:id="5598" w:name="_1548487514102225"/>
      <w:bookmarkStart w:id="5599" w:name="_154848751466225"/>
      <w:bookmarkStart w:id="5600" w:name="_1548487514254225"/>
      <w:bookmarkStart w:id="5601" w:name="_15484875142214325"/>
      <w:bookmarkStart w:id="5602" w:name="_15484875142132325"/>
      <w:bookmarkStart w:id="5603" w:name="_15484875142213325"/>
      <w:bookmarkStart w:id="5604" w:name="_15484875142131325"/>
      <w:bookmarkStart w:id="5605" w:name="_1548487514222725"/>
      <w:bookmarkStart w:id="5606" w:name="_15484875141425"/>
      <w:bookmarkStart w:id="5607" w:name="_154848751461525"/>
      <w:bookmarkStart w:id="5608" w:name="_154848751462525"/>
      <w:bookmarkStart w:id="5609" w:name="_1548487514111125"/>
      <w:bookmarkStart w:id="5610" w:name="_1548487514101125"/>
      <w:bookmarkStart w:id="5611" w:name="_154848751465125"/>
      <w:bookmarkStart w:id="5612" w:name="_1548487514253125"/>
      <w:bookmarkStart w:id="5613" w:name="_1548487514112125"/>
      <w:bookmarkStart w:id="5614" w:name="_1548487514102125"/>
      <w:bookmarkStart w:id="5615" w:name="_154848751466125"/>
      <w:bookmarkStart w:id="5616" w:name="_1548487514254125"/>
      <w:bookmarkStart w:id="5617" w:name="_1548487514222465"/>
      <w:bookmarkStart w:id="5618" w:name="_15484875141165"/>
      <w:bookmarkStart w:id="5619" w:name="_154848751461265"/>
      <w:bookmarkStart w:id="5620" w:name="_154848751462265"/>
      <w:bookmarkStart w:id="5621" w:name="_1548487514222365"/>
      <w:bookmarkStart w:id="5622" w:name="_15484875141065"/>
      <w:bookmarkStart w:id="5623" w:name="_154848751461165"/>
      <w:bookmarkStart w:id="5624" w:name="_154848751462165"/>
      <w:bookmarkStart w:id="5625" w:name="_15484875147105"/>
      <w:bookmarkStart w:id="5626" w:name="_15484875146105"/>
      <w:bookmarkStart w:id="5627" w:name="_15484875142325"/>
      <w:bookmarkStart w:id="5628" w:name="_154848751421125"/>
      <w:bookmarkStart w:id="5629" w:name="_15484875147185"/>
      <w:bookmarkStart w:id="5630" w:name="_15484875142585"/>
      <w:bookmarkStart w:id="5631" w:name="_15484875147285"/>
      <w:bookmarkStart w:id="5632" w:name="_15484875142685"/>
      <w:bookmarkStart w:id="5633" w:name="_15484875142224145"/>
      <w:bookmarkStart w:id="5634" w:name="_1548487514612145"/>
      <w:bookmarkStart w:id="5635" w:name="_15484875142223145"/>
      <w:bookmarkStart w:id="5636" w:name="_1548487514611145"/>
      <w:bookmarkStart w:id="5637" w:name="_15484875147545"/>
      <w:bookmarkStart w:id="5638" w:name="_15484875142945"/>
      <w:bookmarkStart w:id="5639" w:name="_154848751471345"/>
      <w:bookmarkStart w:id="5640" w:name="_154848751472345"/>
      <w:bookmarkStart w:id="5641" w:name="_15484875142224245"/>
      <w:bookmarkStart w:id="5642" w:name="_1548487514612245"/>
      <w:bookmarkStart w:id="5643" w:name="_15484875142223245"/>
      <w:bookmarkStart w:id="5644" w:name="_1548487514611245"/>
      <w:bookmarkStart w:id="5645" w:name="_15484875147645"/>
      <w:bookmarkStart w:id="5646" w:name="_154848751421045"/>
      <w:bookmarkStart w:id="5647" w:name="_154848751471445"/>
      <w:bookmarkStart w:id="5648" w:name="_154848751472445"/>
      <w:bookmarkStart w:id="5649" w:name="_15484875142264411"/>
      <w:bookmarkStart w:id="5650" w:name="_15484875142254411"/>
      <w:bookmarkStart w:id="5651" w:name="_15484875142218411"/>
      <w:bookmarkStart w:id="5652" w:name="_15484875142136411"/>
      <w:bookmarkStart w:id="5653" w:name="_154848751462212411"/>
      <w:bookmarkStart w:id="5654" w:name="_15484875142172411"/>
      <w:bookmarkStart w:id="5655" w:name="_154848751462222411"/>
      <w:bookmarkStart w:id="5656" w:name="_15484875142182411"/>
      <w:bookmarkStart w:id="5657" w:name="_15484875142263411"/>
      <w:bookmarkStart w:id="5658" w:name="_15484875142253411"/>
      <w:bookmarkStart w:id="5659" w:name="_15484875142217411"/>
      <w:bookmarkStart w:id="5660" w:name="_15484875142135411"/>
      <w:bookmarkStart w:id="5661" w:name="_154848751462211411"/>
      <w:bookmarkStart w:id="5662" w:name="_15484875142171411"/>
      <w:bookmarkStart w:id="5663" w:name="_154848751462221411"/>
      <w:bookmarkStart w:id="5664" w:name="_15484875142181411"/>
      <w:bookmarkStart w:id="5665" w:name="_15484875142214811"/>
      <w:bookmarkStart w:id="5666" w:name="_15484875142132811"/>
      <w:bookmarkStart w:id="5667" w:name="_15484875142213811"/>
      <w:bookmarkStart w:id="5668" w:name="_15484875142131811"/>
      <w:bookmarkStart w:id="5669" w:name="_15484875142221211"/>
      <w:bookmarkStart w:id="5670" w:name="_15484875141911"/>
      <w:bookmarkStart w:id="5671" w:name="_1548487514611011"/>
      <w:bookmarkStart w:id="5672" w:name="_1548487514621011"/>
      <w:bookmarkStart w:id="5673" w:name="_1548487514111611"/>
      <w:bookmarkStart w:id="5674" w:name="_1548487514101611"/>
      <w:bookmarkStart w:id="5675" w:name="_154848751465611"/>
      <w:bookmarkStart w:id="5676" w:name="_1548487514253611"/>
      <w:bookmarkStart w:id="5677" w:name="_1548487514112611"/>
      <w:bookmarkStart w:id="5678" w:name="_1548487514102611"/>
      <w:bookmarkStart w:id="5679" w:name="_154848751466611"/>
      <w:bookmarkStart w:id="5680" w:name="_1548487514254611"/>
      <w:bookmarkStart w:id="5681" w:name="_1548487514213241211"/>
      <w:bookmarkStart w:id="5682" w:name="_1548487514151211"/>
      <w:bookmarkStart w:id="5683" w:name="_154848751410121211"/>
      <w:bookmarkStart w:id="5684" w:name="_154848751410221211"/>
      <w:bookmarkStart w:id="5685" w:name="_1548487514213231211"/>
      <w:bookmarkStart w:id="5686" w:name="_1548487514141211"/>
      <w:bookmarkStart w:id="5687" w:name="_154848751410111211"/>
      <w:bookmarkStart w:id="5688" w:name="_154848751410211211"/>
      <w:bookmarkStart w:id="5689" w:name="_1548487514115211"/>
      <w:bookmarkStart w:id="5690" w:name="_1548487514105211"/>
      <w:bookmarkStart w:id="5691" w:name="_154848751469211"/>
      <w:bookmarkStart w:id="5692" w:name="_1548487514257211"/>
      <w:bookmarkStart w:id="5693" w:name="_154848751461213211"/>
      <w:bookmarkStart w:id="5694" w:name="_1548487514293211"/>
      <w:bookmarkStart w:id="5695" w:name="_154848751461223211"/>
      <w:bookmarkStart w:id="5696" w:name="_15484875142103211"/>
      <w:bookmarkStart w:id="5697" w:name="_1548487514213242211"/>
      <w:bookmarkStart w:id="5698" w:name="_1548487514152211"/>
      <w:bookmarkStart w:id="5699" w:name="_154848751410122211"/>
      <w:bookmarkStart w:id="5700" w:name="_154848751410222211"/>
      <w:bookmarkStart w:id="5701" w:name="_1548487514213232211"/>
      <w:bookmarkStart w:id="5702" w:name="_1548487514142211"/>
      <w:bookmarkStart w:id="5703" w:name="_154848751410112211"/>
      <w:bookmarkStart w:id="5704" w:name="_154848751410212211"/>
      <w:bookmarkStart w:id="5705" w:name="_1548487514116211"/>
      <w:bookmarkStart w:id="5706" w:name="_1548487514106211"/>
      <w:bookmarkStart w:id="5707" w:name="_1548487514610211"/>
      <w:bookmarkStart w:id="5708" w:name="_1548487514258211"/>
      <w:bookmarkStart w:id="5709" w:name="_154848751461214211"/>
      <w:bookmarkStart w:id="5710" w:name="_1548487514294211"/>
      <w:bookmarkStart w:id="5711" w:name="_154848751461224211"/>
      <w:bookmarkStart w:id="5712" w:name="_15484875142104211"/>
      <w:bookmarkStart w:id="5713" w:name="_15484875142264311"/>
      <w:bookmarkStart w:id="5714" w:name="_15484875142254311"/>
      <w:bookmarkStart w:id="5715" w:name="_15484875142218311"/>
      <w:bookmarkStart w:id="5716" w:name="_15484875142136311"/>
      <w:bookmarkStart w:id="5717" w:name="_154848751462212311"/>
      <w:bookmarkStart w:id="5718" w:name="_15484875142172311"/>
      <w:bookmarkStart w:id="5719" w:name="_154848751462222311"/>
      <w:bookmarkStart w:id="5720" w:name="_15484875142182311"/>
      <w:bookmarkStart w:id="5721" w:name="_15484875142263311"/>
      <w:bookmarkStart w:id="5722" w:name="_15484875142253311"/>
      <w:bookmarkStart w:id="5723" w:name="_15484875142217311"/>
      <w:bookmarkStart w:id="5724" w:name="_15484875142135311"/>
      <w:bookmarkStart w:id="5725" w:name="_154848751462211311"/>
      <w:bookmarkStart w:id="5726" w:name="_15484875142171311"/>
      <w:bookmarkStart w:id="5727" w:name="_154848751462221311"/>
      <w:bookmarkStart w:id="5728" w:name="_15484875142181311"/>
      <w:bookmarkStart w:id="5729" w:name="_15484875142214711"/>
      <w:bookmarkStart w:id="5730" w:name="_15484875142132711"/>
      <w:bookmarkStart w:id="5731" w:name="_15484875142213711"/>
      <w:bookmarkStart w:id="5732" w:name="_15484875142131711"/>
      <w:bookmarkStart w:id="5733" w:name="_15484875142221111"/>
      <w:bookmarkStart w:id="5734" w:name="_15484875141811"/>
      <w:bookmarkStart w:id="5735" w:name="_154848751461911"/>
      <w:bookmarkStart w:id="5736" w:name="_154848751462911"/>
      <w:bookmarkStart w:id="5737" w:name="_1548487514111511"/>
      <w:bookmarkStart w:id="5738" w:name="_1548487514101511"/>
      <w:bookmarkStart w:id="5739" w:name="_154848751465511"/>
      <w:bookmarkStart w:id="5740" w:name="_1548487514253511"/>
      <w:bookmarkStart w:id="5741" w:name="_1548487514112511"/>
      <w:bookmarkStart w:id="5742" w:name="_1548487514102511"/>
      <w:bookmarkStart w:id="5743" w:name="_154848751466511"/>
      <w:bookmarkStart w:id="5744" w:name="_1548487514254511"/>
      <w:bookmarkStart w:id="5745" w:name="_1548487514213241111"/>
      <w:bookmarkStart w:id="5746" w:name="_1548487514151111"/>
      <w:bookmarkStart w:id="5747" w:name="_154848751410121111"/>
      <w:bookmarkStart w:id="5748" w:name="_154848751410221111"/>
      <w:bookmarkStart w:id="5749" w:name="_1548487514213231111"/>
      <w:bookmarkStart w:id="5750" w:name="_1548487514141111"/>
      <w:bookmarkStart w:id="5751" w:name="_154848751410111111"/>
      <w:bookmarkStart w:id="5752" w:name="_154848751410211111"/>
      <w:bookmarkStart w:id="5753" w:name="_1548487514115111"/>
      <w:bookmarkStart w:id="5754" w:name="_1548487514105111"/>
      <w:bookmarkStart w:id="5755" w:name="_154848751469111"/>
      <w:bookmarkStart w:id="5756" w:name="_1548487514257111"/>
      <w:bookmarkStart w:id="5757" w:name="_154848751461213111"/>
      <w:bookmarkStart w:id="5758" w:name="_1548487514293111"/>
      <w:bookmarkStart w:id="5759" w:name="_154848751461223111"/>
      <w:bookmarkStart w:id="5760" w:name="_15484875142103111"/>
      <w:bookmarkStart w:id="5761" w:name="_1548487514213242111"/>
      <w:bookmarkStart w:id="5762" w:name="_1548487514152111"/>
      <w:bookmarkStart w:id="5763" w:name="_154848751410122111"/>
      <w:bookmarkStart w:id="5764" w:name="_154848751410222111"/>
      <w:bookmarkStart w:id="5765" w:name="_1548487514213232111"/>
      <w:bookmarkStart w:id="5766" w:name="_1548487514142111"/>
      <w:bookmarkStart w:id="5767" w:name="_154848751410112111"/>
      <w:bookmarkStart w:id="5768" w:name="_154848751410212111"/>
      <w:bookmarkStart w:id="5769" w:name="_1548487514116111"/>
      <w:bookmarkStart w:id="5770" w:name="_1548487514106111"/>
      <w:bookmarkStart w:id="5771" w:name="_1548487514610111"/>
      <w:bookmarkStart w:id="5772" w:name="_1548487514258111"/>
      <w:bookmarkStart w:id="5773" w:name="_154848751461214111"/>
      <w:bookmarkStart w:id="5774" w:name="_1548487514294111"/>
      <w:bookmarkStart w:id="5775" w:name="_154848751461224111"/>
      <w:bookmarkStart w:id="5776" w:name="_15484875142104111"/>
      <w:bookmarkStart w:id="5777" w:name="_15484875142214451"/>
      <w:bookmarkStart w:id="5778" w:name="_15484875142132451"/>
      <w:bookmarkStart w:id="5779" w:name="_15484875142213451"/>
      <w:bookmarkStart w:id="5780" w:name="_15484875142131451"/>
      <w:bookmarkStart w:id="5781" w:name="_1548487514222851"/>
      <w:bookmarkStart w:id="5782" w:name="_15484875141551"/>
      <w:bookmarkStart w:id="5783" w:name="_154848751461651"/>
      <w:bookmarkStart w:id="5784" w:name="_154848751462651"/>
      <w:bookmarkStart w:id="5785" w:name="_1548487514111251"/>
      <w:bookmarkStart w:id="5786" w:name="_1548487514101251"/>
      <w:bookmarkStart w:id="5787" w:name="_154848751465251"/>
      <w:bookmarkStart w:id="5788" w:name="_1548487514253251"/>
      <w:bookmarkStart w:id="5789" w:name="_1548487514112251"/>
      <w:bookmarkStart w:id="5790" w:name="_1548487514102251"/>
      <w:bookmarkStart w:id="5791" w:name="_154848751466251"/>
      <w:bookmarkStart w:id="5792" w:name="_1548487514254251"/>
      <w:bookmarkStart w:id="5793" w:name="_15484875142214351"/>
      <w:bookmarkStart w:id="5794" w:name="_15484875142132351"/>
      <w:bookmarkStart w:id="5795" w:name="_15484875142213351"/>
      <w:bookmarkStart w:id="5796" w:name="_15484875142131351"/>
      <w:bookmarkStart w:id="5797" w:name="_1548487514222751"/>
      <w:bookmarkStart w:id="5798" w:name="_15484875141451"/>
      <w:bookmarkStart w:id="5799" w:name="_154848751461551"/>
      <w:bookmarkStart w:id="5800" w:name="_154848751462551"/>
      <w:bookmarkStart w:id="5801" w:name="_1548487514111151"/>
      <w:bookmarkStart w:id="5802" w:name="_1548487514101151"/>
      <w:bookmarkStart w:id="5803" w:name="_154848751465151"/>
      <w:bookmarkStart w:id="5804" w:name="_1548487514253151"/>
      <w:bookmarkStart w:id="5805" w:name="_1548487514112151"/>
      <w:bookmarkStart w:id="5806" w:name="_1548487514102151"/>
      <w:bookmarkStart w:id="5807" w:name="_154848751466151"/>
      <w:bookmarkStart w:id="5808" w:name="_1548487514254151"/>
      <w:bookmarkStart w:id="5809" w:name="_1548487514222491"/>
      <w:bookmarkStart w:id="5810" w:name="_15484875141191"/>
      <w:bookmarkStart w:id="5811" w:name="_154848751461291"/>
      <w:bookmarkStart w:id="5812" w:name="_154848751462291"/>
      <w:bookmarkStart w:id="5813" w:name="_1548487514222391"/>
      <w:bookmarkStart w:id="5814" w:name="_15484875141091"/>
      <w:bookmarkStart w:id="5815" w:name="_154848751461191"/>
      <w:bookmarkStart w:id="5816" w:name="_154848751462191"/>
      <w:bookmarkStart w:id="5817" w:name="_15484875147311"/>
      <w:bookmarkStart w:id="5818" w:name="_15484875146311"/>
      <w:bookmarkStart w:id="5819" w:name="_15484875142351"/>
      <w:bookmarkStart w:id="5820" w:name="_154848751421151"/>
      <w:bookmarkStart w:id="5821" w:name="_154848751471111"/>
      <w:bookmarkStart w:id="5822" w:name="_154848751425111"/>
      <w:bookmarkStart w:id="5823" w:name="_154848751472111"/>
      <w:bookmarkStart w:id="5824" w:name="_154848751426111"/>
      <w:bookmarkStart w:id="5825" w:name="_15484875142224171"/>
      <w:bookmarkStart w:id="5826" w:name="_1548487514612171"/>
      <w:bookmarkStart w:id="5827" w:name="_15484875142223171"/>
      <w:bookmarkStart w:id="5828" w:name="_1548487514611171"/>
      <w:bookmarkStart w:id="5829" w:name="_15484875147571"/>
      <w:bookmarkStart w:id="5830" w:name="_15484875142971"/>
      <w:bookmarkStart w:id="5831" w:name="_154848751471371"/>
      <w:bookmarkStart w:id="5832" w:name="_154848751472371"/>
      <w:bookmarkStart w:id="5833" w:name="_15484875142224271"/>
      <w:bookmarkStart w:id="5834" w:name="_1548487514612271"/>
      <w:bookmarkStart w:id="5835" w:name="_15484875142223271"/>
      <w:bookmarkStart w:id="5836" w:name="_1548487514611271"/>
      <w:bookmarkStart w:id="5837" w:name="_15484875147671"/>
      <w:bookmarkStart w:id="5838" w:name="_154848751421071"/>
      <w:bookmarkStart w:id="5839" w:name="_154848751471471"/>
      <w:bookmarkStart w:id="5840" w:name="_154848751472471"/>
      <w:bookmarkStart w:id="5841" w:name="_154848751422144131"/>
      <w:bookmarkStart w:id="5842" w:name="_154848751422134131"/>
      <w:bookmarkStart w:id="5843" w:name="_15484875142228131"/>
      <w:bookmarkStart w:id="5844" w:name="_1548487514616131"/>
      <w:bookmarkStart w:id="5845" w:name="_15484875141112131"/>
      <w:bookmarkStart w:id="5846" w:name="_1548487514652131"/>
      <w:bookmarkStart w:id="5847" w:name="_15484875141122131"/>
      <w:bookmarkStart w:id="5848" w:name="_1548487514662131"/>
      <w:bookmarkStart w:id="5849" w:name="_154848751422143131"/>
      <w:bookmarkStart w:id="5850" w:name="_154848751422133131"/>
      <w:bookmarkStart w:id="5851" w:name="_15484875142227131"/>
      <w:bookmarkStart w:id="5852" w:name="_1548487514615131"/>
      <w:bookmarkStart w:id="5853" w:name="_15484875141111131"/>
      <w:bookmarkStart w:id="5854" w:name="_1548487514651131"/>
      <w:bookmarkStart w:id="5855" w:name="_15484875141121131"/>
      <w:bookmarkStart w:id="5856" w:name="_1548487514661131"/>
      <w:bookmarkStart w:id="5857" w:name="_15484875142224531"/>
      <w:bookmarkStart w:id="5858" w:name="_1548487514612531"/>
      <w:bookmarkStart w:id="5859" w:name="_15484875142223531"/>
      <w:bookmarkStart w:id="5860" w:name="_1548487514611531"/>
      <w:bookmarkStart w:id="5861" w:name="_15484875147931"/>
      <w:bookmarkStart w:id="5862" w:name="_154848751423131"/>
      <w:bookmarkStart w:id="5863" w:name="_154848751471731"/>
      <w:bookmarkStart w:id="5864" w:name="_154848751472731"/>
      <w:bookmarkStart w:id="5865" w:name="_154848751422241331"/>
      <w:bookmarkStart w:id="5866" w:name="_154848751422231331"/>
      <w:bookmarkStart w:id="5867" w:name="_154848751475331"/>
      <w:bookmarkStart w:id="5868" w:name="_1548487514713331"/>
      <w:bookmarkStart w:id="5869" w:name="_154848751422242331"/>
      <w:bookmarkStart w:id="5870" w:name="_154848751422232331"/>
      <w:bookmarkStart w:id="5871" w:name="_154848751476331"/>
      <w:bookmarkStart w:id="5872" w:name="_1548487514714331"/>
      <w:bookmarkStart w:id="5873" w:name="_154848751422144231"/>
      <w:bookmarkStart w:id="5874" w:name="_154848751422134231"/>
      <w:bookmarkStart w:id="5875" w:name="_15484875142228231"/>
      <w:bookmarkStart w:id="5876" w:name="_1548487514616231"/>
      <w:bookmarkStart w:id="5877" w:name="_15484875141112231"/>
      <w:bookmarkStart w:id="5878" w:name="_1548487514652231"/>
      <w:bookmarkStart w:id="5879" w:name="_15484875141122231"/>
      <w:bookmarkStart w:id="5880" w:name="_1548487514662231"/>
      <w:bookmarkStart w:id="5881" w:name="_154848751422143231"/>
      <w:bookmarkStart w:id="5882" w:name="_154848751422133231"/>
      <w:bookmarkStart w:id="5883" w:name="_15484875142227231"/>
      <w:bookmarkStart w:id="5884" w:name="_1548487514615231"/>
      <w:bookmarkStart w:id="5885" w:name="_15484875141111231"/>
      <w:bookmarkStart w:id="5886" w:name="_1548487514651231"/>
      <w:bookmarkStart w:id="5887" w:name="_15484875141121231"/>
      <w:bookmarkStart w:id="5888" w:name="_1548487514661231"/>
      <w:bookmarkStart w:id="5889" w:name="_15484875142224631"/>
      <w:bookmarkStart w:id="5890" w:name="_1548487514612631"/>
      <w:bookmarkStart w:id="5891" w:name="_15484875142223631"/>
      <w:bookmarkStart w:id="5892" w:name="_1548487514611631"/>
      <w:bookmarkStart w:id="5893" w:name="_154848751471031"/>
      <w:bookmarkStart w:id="5894" w:name="_154848751423231"/>
      <w:bookmarkStart w:id="5895" w:name="_154848751471831"/>
      <w:bookmarkStart w:id="5896" w:name="_154848751472831"/>
      <w:bookmarkStart w:id="5897" w:name="_154848751422241431"/>
      <w:bookmarkStart w:id="5898" w:name="_154848751422231431"/>
      <w:bookmarkStart w:id="5899" w:name="_154848751475431"/>
      <w:bookmarkStart w:id="5900" w:name="_1548487514713431"/>
      <w:bookmarkStart w:id="5901" w:name="_154848751422242431"/>
      <w:bookmarkStart w:id="5902" w:name="_154848751422232431"/>
      <w:bookmarkStart w:id="5903" w:name="_154848751476431"/>
      <w:bookmarkStart w:id="5904" w:name="_1548487514714431"/>
      <w:bookmarkStart w:id="5905" w:name="_15484875142264421"/>
      <w:bookmarkStart w:id="5906" w:name="_15484875142254421"/>
      <w:bookmarkStart w:id="5907" w:name="_15484875142218421"/>
      <w:bookmarkStart w:id="5908" w:name="_15484875142136421"/>
      <w:bookmarkStart w:id="5909" w:name="_154848751462212421"/>
      <w:bookmarkStart w:id="5910" w:name="_15484875142172421"/>
      <w:bookmarkStart w:id="5911" w:name="_154848751462222421"/>
      <w:bookmarkStart w:id="5912" w:name="_15484875142182421"/>
      <w:bookmarkStart w:id="5913" w:name="_15484875142263421"/>
      <w:bookmarkStart w:id="5914" w:name="_15484875142253421"/>
      <w:bookmarkStart w:id="5915" w:name="_15484875142217421"/>
      <w:bookmarkStart w:id="5916" w:name="_15484875142135421"/>
      <w:bookmarkStart w:id="5917" w:name="_154848751462211421"/>
      <w:bookmarkStart w:id="5918" w:name="_15484875142171421"/>
      <w:bookmarkStart w:id="5919" w:name="_154848751462221421"/>
      <w:bookmarkStart w:id="5920" w:name="_15484875142181421"/>
      <w:bookmarkStart w:id="5921" w:name="_15484875142214821"/>
      <w:bookmarkStart w:id="5922" w:name="_15484875142132821"/>
      <w:bookmarkStart w:id="5923" w:name="_15484875142213821"/>
      <w:bookmarkStart w:id="5924" w:name="_15484875142131821"/>
      <w:bookmarkStart w:id="5925" w:name="_15484875142221221"/>
      <w:bookmarkStart w:id="5926" w:name="_15484875141921"/>
      <w:bookmarkStart w:id="5927" w:name="_1548487514611021"/>
      <w:bookmarkStart w:id="5928" w:name="_1548487514621021"/>
      <w:bookmarkStart w:id="5929" w:name="_1548487514111621"/>
      <w:bookmarkStart w:id="5930" w:name="_1548487514101621"/>
      <w:bookmarkStart w:id="5931" w:name="_154848751465621"/>
      <w:bookmarkStart w:id="5932" w:name="_1548487514253621"/>
      <w:bookmarkStart w:id="5933" w:name="_1548487514112621"/>
      <w:bookmarkStart w:id="5934" w:name="_1548487514102621"/>
      <w:bookmarkStart w:id="5935" w:name="_154848751466621"/>
      <w:bookmarkStart w:id="5936" w:name="_1548487514254621"/>
      <w:bookmarkStart w:id="5937" w:name="_1548487514213241221"/>
      <w:bookmarkStart w:id="5938" w:name="_1548487514151221"/>
      <w:bookmarkStart w:id="5939" w:name="_154848751410121221"/>
      <w:bookmarkStart w:id="5940" w:name="_154848751410221221"/>
      <w:bookmarkStart w:id="5941" w:name="_1548487514213231221"/>
      <w:bookmarkStart w:id="5942" w:name="_1548487514141221"/>
      <w:bookmarkStart w:id="5943" w:name="_154848751410111221"/>
      <w:bookmarkStart w:id="5944" w:name="_154848751410211221"/>
      <w:bookmarkStart w:id="5945" w:name="_1548487514115221"/>
      <w:bookmarkStart w:id="5946" w:name="_1548487514105221"/>
      <w:bookmarkStart w:id="5947" w:name="_154848751469221"/>
      <w:bookmarkStart w:id="5948" w:name="_1548487514257221"/>
      <w:bookmarkStart w:id="5949" w:name="_154848751461213221"/>
      <w:bookmarkStart w:id="5950" w:name="_1548487514293221"/>
      <w:bookmarkStart w:id="5951" w:name="_154848751461223221"/>
      <w:bookmarkStart w:id="5952" w:name="_15484875142103221"/>
      <w:bookmarkStart w:id="5953" w:name="_1548487514213242221"/>
      <w:bookmarkStart w:id="5954" w:name="_1548487514152221"/>
      <w:bookmarkStart w:id="5955" w:name="_154848751410122221"/>
      <w:bookmarkStart w:id="5956" w:name="_154848751410222221"/>
      <w:bookmarkStart w:id="5957" w:name="_1548487514213232221"/>
      <w:bookmarkStart w:id="5958" w:name="_1548487514142221"/>
      <w:bookmarkStart w:id="5959" w:name="_154848751410112221"/>
      <w:bookmarkStart w:id="5960" w:name="_154848751410212221"/>
      <w:bookmarkStart w:id="5961" w:name="_1548487514116221"/>
      <w:bookmarkStart w:id="5962" w:name="_1548487514106221"/>
      <w:bookmarkStart w:id="5963" w:name="_1548487514610221"/>
      <w:bookmarkStart w:id="5964" w:name="_1548487514258221"/>
      <w:bookmarkStart w:id="5965" w:name="_154848751461214221"/>
      <w:bookmarkStart w:id="5966" w:name="_1548487514294221"/>
      <w:bookmarkStart w:id="5967" w:name="_154848751461224221"/>
      <w:bookmarkStart w:id="5968" w:name="_15484875142104221"/>
      <w:bookmarkStart w:id="5969" w:name="_15484875142264321"/>
      <w:bookmarkStart w:id="5970" w:name="_15484875142254321"/>
      <w:bookmarkStart w:id="5971" w:name="_15484875142218321"/>
      <w:bookmarkStart w:id="5972" w:name="_15484875142136321"/>
      <w:bookmarkStart w:id="5973" w:name="_154848751462212321"/>
      <w:bookmarkStart w:id="5974" w:name="_15484875142172321"/>
      <w:bookmarkStart w:id="5975" w:name="_154848751462222321"/>
      <w:bookmarkStart w:id="5976" w:name="_15484875142182321"/>
      <w:bookmarkStart w:id="5977" w:name="_15484875142263321"/>
      <w:bookmarkStart w:id="5978" w:name="_15484875142253321"/>
      <w:bookmarkStart w:id="5979" w:name="_15484875142217321"/>
      <w:bookmarkStart w:id="5980" w:name="_15484875142135321"/>
      <w:bookmarkStart w:id="5981" w:name="_154848751462211321"/>
      <w:bookmarkStart w:id="5982" w:name="_15484875142171321"/>
      <w:bookmarkStart w:id="5983" w:name="_154848751462221321"/>
      <w:bookmarkStart w:id="5984" w:name="_15484875142181321"/>
      <w:bookmarkStart w:id="5985" w:name="_15484875142214721"/>
      <w:bookmarkStart w:id="5986" w:name="_15484875142132721"/>
      <w:bookmarkStart w:id="5987" w:name="_15484875142213721"/>
      <w:bookmarkStart w:id="5988" w:name="_15484875142131721"/>
      <w:bookmarkStart w:id="5989" w:name="_15484875142221121"/>
      <w:bookmarkStart w:id="5990" w:name="_15484875141821"/>
      <w:bookmarkStart w:id="5991" w:name="_154848751461921"/>
      <w:bookmarkStart w:id="5992" w:name="_154848751462921"/>
      <w:bookmarkStart w:id="5993" w:name="_1548487514111521"/>
      <w:bookmarkStart w:id="5994" w:name="_1548487514101521"/>
      <w:bookmarkStart w:id="5995" w:name="_154848751465521"/>
      <w:bookmarkStart w:id="5996" w:name="_1548487514253521"/>
      <w:bookmarkStart w:id="5997" w:name="_1548487514112521"/>
      <w:bookmarkStart w:id="5998" w:name="_1548487514102521"/>
      <w:bookmarkStart w:id="5999" w:name="_154848751466521"/>
      <w:bookmarkStart w:id="6000" w:name="_1548487514254521"/>
      <w:bookmarkStart w:id="6001" w:name="_1548487514213241121"/>
      <w:bookmarkStart w:id="6002" w:name="_1548487514151121"/>
      <w:bookmarkStart w:id="6003" w:name="_154848751410121121"/>
      <w:bookmarkStart w:id="6004" w:name="_154848751410221121"/>
      <w:bookmarkStart w:id="6005" w:name="_1548487514213231121"/>
      <w:bookmarkStart w:id="6006" w:name="_1548487514141121"/>
      <w:bookmarkStart w:id="6007" w:name="_154848751410111121"/>
      <w:bookmarkStart w:id="6008" w:name="_154848751410211121"/>
      <w:bookmarkStart w:id="6009" w:name="_1548487514115121"/>
      <w:bookmarkStart w:id="6010" w:name="_1548487514105121"/>
      <w:bookmarkStart w:id="6011" w:name="_154848751469121"/>
      <w:bookmarkStart w:id="6012" w:name="_1548487514257121"/>
      <w:bookmarkStart w:id="6013" w:name="_154848751461213121"/>
      <w:bookmarkStart w:id="6014" w:name="_1548487514293121"/>
      <w:bookmarkStart w:id="6015" w:name="_154848751461223121"/>
      <w:bookmarkStart w:id="6016" w:name="_15484875142103121"/>
      <w:bookmarkStart w:id="6017" w:name="_1548487514213242121"/>
      <w:bookmarkStart w:id="6018" w:name="_1548487514152121"/>
      <w:bookmarkStart w:id="6019" w:name="_154848751410122121"/>
      <w:bookmarkStart w:id="6020" w:name="_154848751410222121"/>
      <w:bookmarkStart w:id="6021" w:name="_1548487514213232121"/>
      <w:bookmarkStart w:id="6022" w:name="_1548487514142121"/>
      <w:bookmarkStart w:id="6023" w:name="_154848751410112121"/>
      <w:bookmarkStart w:id="6024" w:name="_154848751410212121"/>
      <w:bookmarkStart w:id="6025" w:name="_1548487514116121"/>
      <w:bookmarkStart w:id="6026" w:name="_1548487514106121"/>
      <w:bookmarkStart w:id="6027" w:name="_1548487514610121"/>
      <w:bookmarkStart w:id="6028" w:name="_1548487514258121"/>
      <w:bookmarkStart w:id="6029" w:name="_154848751461214121"/>
      <w:bookmarkStart w:id="6030" w:name="_1548487514294121"/>
      <w:bookmarkStart w:id="6031" w:name="_154848751461224121"/>
      <w:bookmarkStart w:id="6032" w:name="_15484875142104121"/>
      <w:bookmarkStart w:id="6033" w:name="_15484875142214461"/>
      <w:bookmarkStart w:id="6034" w:name="_15484875142132461"/>
      <w:bookmarkStart w:id="6035" w:name="_15484875142213461"/>
      <w:bookmarkStart w:id="6036" w:name="_15484875142131461"/>
      <w:bookmarkStart w:id="6037" w:name="_1548487514222861"/>
      <w:bookmarkStart w:id="6038" w:name="_15484875141561"/>
      <w:bookmarkStart w:id="6039" w:name="_154848751461661"/>
      <w:bookmarkStart w:id="6040" w:name="_154848751462661"/>
      <w:bookmarkStart w:id="6041" w:name="_1548487514111261"/>
      <w:bookmarkStart w:id="6042" w:name="_1548487514101261"/>
      <w:bookmarkStart w:id="6043" w:name="_154848751465261"/>
      <w:bookmarkStart w:id="6044" w:name="_1548487514253261"/>
      <w:bookmarkStart w:id="6045" w:name="_1548487514112261"/>
      <w:bookmarkStart w:id="6046" w:name="_1548487514102261"/>
      <w:bookmarkStart w:id="6047" w:name="_154848751466261"/>
      <w:bookmarkStart w:id="6048" w:name="_1548487514254261"/>
      <w:bookmarkStart w:id="6049" w:name="_15484875142214361"/>
      <w:bookmarkStart w:id="6050" w:name="_15484875142132361"/>
      <w:bookmarkStart w:id="6051" w:name="_15484875142213361"/>
      <w:bookmarkStart w:id="6052" w:name="_15484875142131361"/>
      <w:bookmarkStart w:id="6053" w:name="_1548487514222761"/>
      <w:bookmarkStart w:id="6054" w:name="_15484875141461"/>
      <w:bookmarkStart w:id="6055" w:name="_154848751461561"/>
      <w:bookmarkStart w:id="6056" w:name="_154848751462561"/>
      <w:bookmarkStart w:id="6057" w:name="_1548487514111161"/>
      <w:bookmarkStart w:id="6058" w:name="_1548487514101161"/>
      <w:bookmarkStart w:id="6059" w:name="_154848751465161"/>
      <w:bookmarkStart w:id="6060" w:name="_1548487514253161"/>
      <w:bookmarkStart w:id="6061" w:name="_1548487514112161"/>
      <w:bookmarkStart w:id="6062" w:name="_1548487514102161"/>
      <w:bookmarkStart w:id="6063" w:name="_154848751466161"/>
      <w:bookmarkStart w:id="6064" w:name="_1548487514254161"/>
      <w:bookmarkStart w:id="6065" w:name="_15484875142224101"/>
      <w:bookmarkStart w:id="6066" w:name="_154848751411101"/>
      <w:bookmarkStart w:id="6067" w:name="_1548487514612101"/>
      <w:bookmarkStart w:id="6068" w:name="_1548487514622101"/>
      <w:bookmarkStart w:id="6069" w:name="_15484875142223101"/>
      <w:bookmarkStart w:id="6070" w:name="_154848751410101"/>
      <w:bookmarkStart w:id="6071" w:name="_1548487514611101"/>
      <w:bookmarkStart w:id="6072" w:name="_1548487514621101"/>
      <w:bookmarkStart w:id="6073" w:name="_15484875147321"/>
      <w:bookmarkStart w:id="6074" w:name="_15484875146321"/>
      <w:bookmarkStart w:id="6075" w:name="_15484875142361"/>
      <w:bookmarkStart w:id="6076" w:name="_154848751421161"/>
      <w:bookmarkStart w:id="6077" w:name="_154848751471121"/>
      <w:bookmarkStart w:id="6078" w:name="_154848751425121"/>
      <w:bookmarkStart w:id="6079" w:name="_154848751472121"/>
      <w:bookmarkStart w:id="6080" w:name="_154848751426121"/>
      <w:bookmarkStart w:id="6081" w:name="_15484875142224181"/>
      <w:bookmarkStart w:id="6082" w:name="_1548487514612181"/>
      <w:bookmarkStart w:id="6083" w:name="_15484875142223181"/>
      <w:bookmarkStart w:id="6084" w:name="_1548487514611181"/>
      <w:bookmarkStart w:id="6085" w:name="_15484875147581"/>
      <w:bookmarkStart w:id="6086" w:name="_15484875142981"/>
      <w:bookmarkStart w:id="6087" w:name="_154848751471381"/>
      <w:bookmarkStart w:id="6088" w:name="_154848751472381"/>
      <w:bookmarkStart w:id="6089" w:name="_15484875142224281"/>
      <w:bookmarkStart w:id="6090" w:name="_1548487514612281"/>
      <w:bookmarkStart w:id="6091" w:name="_15484875142223281"/>
      <w:bookmarkStart w:id="6092" w:name="_1548487514611281"/>
      <w:bookmarkStart w:id="6093" w:name="_15484875147681"/>
      <w:bookmarkStart w:id="6094" w:name="_154848751421081"/>
      <w:bookmarkStart w:id="6095" w:name="_154848751471481"/>
      <w:bookmarkStart w:id="6096" w:name="_154848751472481"/>
      <w:bookmarkStart w:id="6097" w:name="_154848751422144141"/>
      <w:bookmarkStart w:id="6098" w:name="_154848751422134141"/>
      <w:bookmarkStart w:id="6099" w:name="_15484875142228141"/>
      <w:bookmarkStart w:id="6100" w:name="_1548487514616141"/>
      <w:bookmarkStart w:id="6101" w:name="_15484875141112141"/>
      <w:bookmarkStart w:id="6102" w:name="_1548487514652141"/>
      <w:bookmarkStart w:id="6103" w:name="_15484875141122141"/>
      <w:bookmarkStart w:id="6104" w:name="_1548487514662141"/>
      <w:bookmarkStart w:id="6105" w:name="_154848751422143141"/>
      <w:bookmarkStart w:id="6106" w:name="_154848751422133141"/>
      <w:bookmarkStart w:id="6107" w:name="_15484875142227141"/>
      <w:bookmarkStart w:id="6108" w:name="_1548487514615141"/>
      <w:bookmarkStart w:id="6109" w:name="_15484875141111141"/>
      <w:bookmarkStart w:id="6110" w:name="_1548487514651141"/>
      <w:bookmarkStart w:id="6111" w:name="_15484875141121141"/>
      <w:bookmarkStart w:id="6112" w:name="_1548487514661141"/>
      <w:bookmarkStart w:id="6113" w:name="_15484875142224541"/>
      <w:bookmarkStart w:id="6114" w:name="_1548487514612541"/>
      <w:bookmarkStart w:id="6115" w:name="_15484875142223541"/>
      <w:bookmarkStart w:id="6116" w:name="_1548487514611541"/>
      <w:bookmarkStart w:id="6117" w:name="_15484875147941"/>
      <w:bookmarkStart w:id="6118" w:name="_154848751423141"/>
      <w:bookmarkStart w:id="6119" w:name="_154848751471741"/>
      <w:bookmarkStart w:id="6120" w:name="_154848751472741"/>
      <w:bookmarkStart w:id="6121" w:name="_154848751422241341"/>
      <w:bookmarkStart w:id="6122" w:name="_154848751422231341"/>
      <w:bookmarkStart w:id="6123" w:name="_154848751475341"/>
      <w:bookmarkStart w:id="6124" w:name="_1548487514713341"/>
      <w:bookmarkStart w:id="6125" w:name="_154848751422242341"/>
      <w:bookmarkStart w:id="6126" w:name="_154848751422232341"/>
      <w:bookmarkStart w:id="6127" w:name="_154848751476341"/>
      <w:bookmarkStart w:id="6128" w:name="_1548487514714341"/>
      <w:bookmarkStart w:id="6129" w:name="_154848751422144241"/>
      <w:bookmarkStart w:id="6130" w:name="_154848751422134241"/>
      <w:bookmarkStart w:id="6131" w:name="_15484875142228241"/>
      <w:bookmarkStart w:id="6132" w:name="_1548487514616241"/>
      <w:bookmarkStart w:id="6133" w:name="_15484875141112241"/>
      <w:bookmarkStart w:id="6134" w:name="_1548487514652241"/>
      <w:bookmarkStart w:id="6135" w:name="_15484875141122241"/>
      <w:bookmarkStart w:id="6136" w:name="_1548487514662241"/>
      <w:bookmarkStart w:id="6137" w:name="_154848751422143241"/>
      <w:bookmarkStart w:id="6138" w:name="_154848751422133241"/>
      <w:bookmarkStart w:id="6139" w:name="_15484875142227241"/>
      <w:bookmarkStart w:id="6140" w:name="_1548487514615241"/>
      <w:bookmarkStart w:id="6141" w:name="_15484875141111241"/>
      <w:bookmarkStart w:id="6142" w:name="_1548487514651241"/>
      <w:bookmarkStart w:id="6143" w:name="_15484875141121241"/>
      <w:bookmarkStart w:id="6144" w:name="_1548487514661241"/>
      <w:bookmarkStart w:id="6145" w:name="_15484875142224641"/>
      <w:bookmarkStart w:id="6146" w:name="_1548487514612641"/>
      <w:bookmarkStart w:id="6147" w:name="_15484875142223641"/>
      <w:bookmarkStart w:id="6148" w:name="_1548487514611641"/>
      <w:bookmarkStart w:id="6149" w:name="_154848751471041"/>
      <w:bookmarkStart w:id="6150" w:name="_154848751423241"/>
      <w:bookmarkStart w:id="6151" w:name="_154848751471841"/>
      <w:bookmarkStart w:id="6152" w:name="_154848751472841"/>
      <w:bookmarkStart w:id="6153" w:name="_154848751422241441"/>
      <w:bookmarkStart w:id="6154" w:name="_154848751422231441"/>
      <w:bookmarkStart w:id="6155" w:name="_154848751475441"/>
      <w:bookmarkStart w:id="6156" w:name="_1548487514713441"/>
      <w:bookmarkStart w:id="6157" w:name="_154848751422242441"/>
      <w:bookmarkStart w:id="6158" w:name="_154848751422232441"/>
      <w:bookmarkStart w:id="6159" w:name="_154848751476441"/>
      <w:bookmarkStart w:id="6160" w:name="_1548487514714441"/>
      <w:bookmarkStart w:id="6161" w:name="_154848751472444"/>
      <w:bookmarkStart w:id="6162" w:name="_154848751422644"/>
      <w:bookmarkStart w:id="6163" w:name="_1548487514213244"/>
      <w:bookmarkStart w:id="6164" w:name="_1548487514214244"/>
      <w:bookmarkStart w:id="6165" w:name="_1548487514221344"/>
      <w:bookmarkStart w:id="6166" w:name="_154848751422544"/>
      <w:bookmarkStart w:id="6167" w:name="_1548487514213144"/>
      <w:bookmarkStart w:id="6168" w:name="_1548487514214144"/>
      <w:bookmarkStart w:id="6169" w:name="_154848751422284"/>
      <w:bookmarkStart w:id="6170" w:name="_154848751422184"/>
      <w:bookmarkStart w:id="6171" w:name="_1548487514154"/>
      <w:bookmarkStart w:id="6172" w:name="_154848751422104"/>
      <w:bookmarkStart w:id="6173" w:name="_15484875146164"/>
      <w:bookmarkStart w:id="6174" w:name="_154848751421364"/>
      <w:bookmarkStart w:id="6175" w:name="_15484875146264"/>
      <w:bookmarkStart w:id="6176" w:name="_154848751421464"/>
      <w:bookmarkStart w:id="6177" w:name="_154848751411124"/>
      <w:bookmarkStart w:id="6178" w:name="_1548487514622124"/>
      <w:bookmarkStart w:id="6179" w:name="_154848751410124"/>
      <w:bookmarkStart w:id="6180" w:name="_1548487514621124"/>
      <w:bookmarkStart w:id="6181" w:name="_15484875146524"/>
      <w:bookmarkStart w:id="6182" w:name="_154848751421724"/>
      <w:bookmarkStart w:id="6183" w:name="_154848751425324"/>
      <w:bookmarkStart w:id="6184" w:name="_154848751426324"/>
      <w:bookmarkStart w:id="6185" w:name="_154848751411224"/>
      <w:bookmarkStart w:id="6186" w:name="_1548487514622224"/>
      <w:bookmarkStart w:id="6187" w:name="_154848751410224"/>
      <w:bookmarkStart w:id="6188" w:name="_1548487514621224"/>
      <w:bookmarkStart w:id="6189" w:name="_15484875146624"/>
      <w:bookmarkStart w:id="6190" w:name="_154848751421824"/>
      <w:bookmarkStart w:id="6191" w:name="_154848751425424"/>
      <w:bookmarkStart w:id="6192" w:name="_154848751426424"/>
      <w:bookmarkStart w:id="6193" w:name="_1548487514221434"/>
      <w:bookmarkStart w:id="6194" w:name="_154848751422634"/>
      <w:bookmarkStart w:id="6195" w:name="_1548487514213234"/>
      <w:bookmarkStart w:id="6196" w:name="_1548487514214234"/>
      <w:bookmarkStart w:id="6197" w:name="_1548487514221334"/>
      <w:bookmarkStart w:id="6198" w:name="_154848751422534"/>
      <w:bookmarkStart w:id="6199" w:name="_1548487514213134"/>
      <w:bookmarkStart w:id="6200" w:name="_1548487514214134"/>
      <w:bookmarkStart w:id="6201" w:name="_154848751422274"/>
      <w:bookmarkStart w:id="6202" w:name="_154848751422174"/>
      <w:bookmarkStart w:id="6203" w:name="_1548487514144"/>
      <w:bookmarkStart w:id="6204" w:name="_15484875142294"/>
      <w:bookmarkStart w:id="6205" w:name="_15484875146154"/>
      <w:bookmarkStart w:id="6206" w:name="_154848751421354"/>
      <w:bookmarkStart w:id="6207" w:name="_15484875146254"/>
      <w:bookmarkStart w:id="6208" w:name="_154848751421454"/>
      <w:bookmarkStart w:id="6209" w:name="_154848751411114"/>
      <w:bookmarkStart w:id="6210" w:name="_1548487514622114"/>
      <w:bookmarkStart w:id="6211" w:name="_154848751410114"/>
      <w:bookmarkStart w:id="6212" w:name="_1548487514621114"/>
      <w:bookmarkStart w:id="6213" w:name="_15484875146514"/>
      <w:bookmarkStart w:id="6214" w:name="_154848751421714"/>
      <w:bookmarkStart w:id="6215" w:name="_154848751425314"/>
      <w:bookmarkStart w:id="6216" w:name="_154848751426314"/>
      <w:bookmarkStart w:id="6217" w:name="_154848751411214"/>
      <w:bookmarkStart w:id="6218" w:name="_1548487514622214"/>
      <w:bookmarkStart w:id="6219" w:name="_154848751410214"/>
      <w:bookmarkStart w:id="6220" w:name="_1548487514621214"/>
      <w:bookmarkStart w:id="6221" w:name="_15484875146614"/>
      <w:bookmarkStart w:id="6222" w:name="_154848751421814"/>
      <w:bookmarkStart w:id="6223" w:name="_154848751425414"/>
      <w:bookmarkStart w:id="6224" w:name="_154848751426414"/>
      <w:bookmarkStart w:id="6225" w:name="_154848751422248"/>
      <w:bookmarkStart w:id="6226" w:name="_154848751422148"/>
      <w:bookmarkStart w:id="6227" w:name="_1548487514118"/>
      <w:bookmarkStart w:id="6228" w:name="_15484875142268"/>
      <w:bookmarkStart w:id="6229" w:name="_15484875146128"/>
      <w:bookmarkStart w:id="6230" w:name="_154848751421328"/>
      <w:bookmarkStart w:id="6231" w:name="_15484875146228"/>
      <w:bookmarkStart w:id="6232" w:name="_154848751421428"/>
      <w:bookmarkStart w:id="6233" w:name="_154848751422238"/>
      <w:bookmarkStart w:id="6234" w:name="_154848751422138"/>
      <w:bookmarkStart w:id="6235" w:name="_1548487514108"/>
      <w:bookmarkStart w:id="6236" w:name="_15484875142258"/>
      <w:bookmarkStart w:id="6237" w:name="_15484875146118"/>
      <w:bookmarkStart w:id="6238" w:name="_154848751421318"/>
      <w:bookmarkStart w:id="6239" w:name="_15484875146218"/>
      <w:bookmarkStart w:id="6240" w:name="_154848751421418"/>
      <w:bookmarkStart w:id="6241" w:name="_1548487514730"/>
      <w:bookmarkStart w:id="6242" w:name="_154848751422212"/>
      <w:bookmarkStart w:id="6243" w:name="_1548487514630"/>
      <w:bookmarkStart w:id="6244" w:name="_154848751422112"/>
      <w:bookmarkStart w:id="6245" w:name="_1548487514234"/>
      <w:bookmarkStart w:id="6246" w:name="_154848751419"/>
      <w:bookmarkStart w:id="6247" w:name="_15484875142114"/>
      <w:bookmarkStart w:id="6248" w:name="_15484875142232"/>
      <w:bookmarkStart w:id="6249" w:name="_15484875147110"/>
      <w:bookmarkStart w:id="6250" w:name="_15484875146110"/>
      <w:bookmarkStart w:id="6251" w:name="_15484875142510"/>
      <w:bookmarkStart w:id="6252" w:name="_154848751421310"/>
      <w:bookmarkStart w:id="6253" w:name="_15484875147210"/>
      <w:bookmarkStart w:id="6254" w:name="_15484875146210"/>
      <w:bookmarkStart w:id="6255" w:name="_15484875142610"/>
      <w:bookmarkStart w:id="6256" w:name="_154848751421410"/>
      <w:bookmarkStart w:id="6257" w:name="_1548487514222416"/>
      <w:bookmarkStart w:id="6258" w:name="_15484875141116"/>
      <w:bookmarkStart w:id="6259" w:name="_154848751461216"/>
      <w:bookmarkStart w:id="6260" w:name="_154848751462216"/>
      <w:bookmarkStart w:id="6261" w:name="_1548487514222316"/>
      <w:bookmarkStart w:id="6262" w:name="_15484875141016"/>
      <w:bookmarkStart w:id="6263" w:name="_154848751461116"/>
      <w:bookmarkStart w:id="6264" w:name="_154848751462116"/>
      <w:bookmarkStart w:id="6265" w:name="_1548487514756"/>
      <w:bookmarkStart w:id="6266" w:name="_1548487514656"/>
      <w:bookmarkStart w:id="6267" w:name="_1548487514296"/>
      <w:bookmarkStart w:id="6268" w:name="_15484875142176"/>
      <w:bookmarkStart w:id="6269" w:name="_15484875147136"/>
      <w:bookmarkStart w:id="6270" w:name="_15484875142536"/>
      <w:bookmarkStart w:id="6271" w:name="_15484875147236"/>
      <w:bookmarkStart w:id="6272" w:name="_15484875142636"/>
      <w:bookmarkStart w:id="6273" w:name="_1548487514222426"/>
      <w:bookmarkStart w:id="6274" w:name="_15484875141126"/>
      <w:bookmarkStart w:id="6275" w:name="_154848751461226"/>
      <w:bookmarkStart w:id="6276" w:name="_154848751462226"/>
      <w:bookmarkStart w:id="6277" w:name="_1548487514222326"/>
      <w:bookmarkStart w:id="6278" w:name="_15484875141026"/>
      <w:bookmarkStart w:id="6279" w:name="_154848751461126"/>
      <w:bookmarkStart w:id="6280" w:name="_154848751462126"/>
      <w:bookmarkStart w:id="6281" w:name="_1548487514766"/>
      <w:bookmarkStart w:id="6282" w:name="_1548487514666"/>
      <w:bookmarkStart w:id="6283" w:name="_15484875142106"/>
      <w:bookmarkStart w:id="6284" w:name="_15484875142186"/>
      <w:bookmarkStart w:id="6285" w:name="_15484875147146"/>
      <w:bookmarkStart w:id="6286" w:name="_15484875142546"/>
      <w:bookmarkStart w:id="6287" w:name="_15484875147246"/>
      <w:bookmarkStart w:id="6288" w:name="_15484875142646"/>
      <w:bookmarkStart w:id="6289" w:name="_15484875142214412"/>
      <w:bookmarkStart w:id="6290" w:name="_15484875142132412"/>
      <w:bookmarkStart w:id="6291" w:name="_15484875142213412"/>
      <w:bookmarkStart w:id="6292" w:name="_15484875142131412"/>
      <w:bookmarkStart w:id="6293" w:name="_1548487514222812"/>
      <w:bookmarkStart w:id="6294" w:name="_15484875141512"/>
      <w:bookmarkStart w:id="6295" w:name="_154848751461612"/>
      <w:bookmarkStart w:id="6296" w:name="_154848751462612"/>
      <w:bookmarkStart w:id="6297" w:name="_1548487514111212"/>
      <w:bookmarkStart w:id="6298" w:name="_1548487514101212"/>
      <w:bookmarkStart w:id="6299" w:name="_154848751465212"/>
      <w:bookmarkStart w:id="6300" w:name="_1548487514253212"/>
      <w:bookmarkStart w:id="6301" w:name="_1548487514112212"/>
      <w:bookmarkStart w:id="6302" w:name="_1548487514102212"/>
      <w:bookmarkStart w:id="6303" w:name="_154848751466212"/>
      <w:bookmarkStart w:id="6304" w:name="_1548487514254212"/>
      <w:bookmarkStart w:id="6305" w:name="_15484875142214312"/>
      <w:bookmarkStart w:id="6306" w:name="_15484875142132312"/>
      <w:bookmarkStart w:id="6307" w:name="_15484875142213312"/>
      <w:bookmarkStart w:id="6308" w:name="_15484875142131312"/>
      <w:bookmarkStart w:id="6309" w:name="_1548487514222712"/>
      <w:bookmarkStart w:id="6310" w:name="_15484875141412"/>
      <w:bookmarkStart w:id="6311" w:name="_154848751461512"/>
      <w:bookmarkStart w:id="6312" w:name="_154848751462512"/>
      <w:bookmarkStart w:id="6313" w:name="_1548487514111112"/>
      <w:bookmarkStart w:id="6314" w:name="_1548487514101112"/>
      <w:bookmarkStart w:id="6315" w:name="_154848751465112"/>
      <w:bookmarkStart w:id="6316" w:name="_1548487514253112"/>
      <w:bookmarkStart w:id="6317" w:name="_1548487514112112"/>
      <w:bookmarkStart w:id="6318" w:name="_1548487514102112"/>
      <w:bookmarkStart w:id="6319" w:name="_154848751466112"/>
      <w:bookmarkStart w:id="6320" w:name="_1548487514254112"/>
      <w:bookmarkStart w:id="6321" w:name="_1548487514222452"/>
      <w:bookmarkStart w:id="6322" w:name="_15484875141152"/>
      <w:bookmarkStart w:id="6323" w:name="_154848751461252"/>
      <w:bookmarkStart w:id="6324" w:name="_154848751462252"/>
      <w:bookmarkStart w:id="6325" w:name="_1548487514222352"/>
      <w:bookmarkStart w:id="6326" w:name="_15484875141052"/>
      <w:bookmarkStart w:id="6327" w:name="_154848751461152"/>
      <w:bookmarkStart w:id="6328" w:name="_154848751462152"/>
      <w:bookmarkStart w:id="6329" w:name="_1548487514792"/>
      <w:bookmarkStart w:id="6330" w:name="_1548487514692"/>
      <w:bookmarkStart w:id="6331" w:name="_15484875142312"/>
      <w:bookmarkStart w:id="6332" w:name="_154848751421112"/>
      <w:bookmarkStart w:id="6333" w:name="_15484875147172"/>
      <w:bookmarkStart w:id="6334" w:name="_15484875142572"/>
      <w:bookmarkStart w:id="6335" w:name="_15484875147272"/>
      <w:bookmarkStart w:id="6336" w:name="_15484875142672"/>
      <w:bookmarkStart w:id="6337" w:name="_15484875142224132"/>
      <w:bookmarkStart w:id="6338" w:name="_1548487514612132"/>
      <w:bookmarkStart w:id="6339" w:name="_15484875142223132"/>
      <w:bookmarkStart w:id="6340" w:name="_1548487514611132"/>
      <w:bookmarkStart w:id="6341" w:name="_15484875147532"/>
      <w:bookmarkStart w:id="6342" w:name="_15484875142932"/>
      <w:bookmarkStart w:id="6343" w:name="_154848751471332"/>
      <w:bookmarkStart w:id="6344" w:name="_154848751472332"/>
      <w:bookmarkStart w:id="6345" w:name="_15484875142224232"/>
      <w:bookmarkStart w:id="6346" w:name="_1548487514612232"/>
      <w:bookmarkStart w:id="6347" w:name="_15484875142223232"/>
      <w:bookmarkStart w:id="6348" w:name="_1548487514611232"/>
      <w:bookmarkStart w:id="6349" w:name="_15484875147632"/>
      <w:bookmarkStart w:id="6350" w:name="_154848751421032"/>
      <w:bookmarkStart w:id="6351" w:name="_154848751471432"/>
      <w:bookmarkStart w:id="6352" w:name="_154848751472432"/>
      <w:bookmarkStart w:id="6353" w:name="_15484875142214422"/>
      <w:bookmarkStart w:id="6354" w:name="_15484875142132422"/>
      <w:bookmarkStart w:id="6355" w:name="_15484875142213422"/>
      <w:bookmarkStart w:id="6356" w:name="_15484875142131422"/>
      <w:bookmarkStart w:id="6357" w:name="_1548487514222822"/>
      <w:bookmarkStart w:id="6358" w:name="_15484875141522"/>
      <w:bookmarkStart w:id="6359" w:name="_154848751461622"/>
      <w:bookmarkStart w:id="6360" w:name="_154848751462622"/>
      <w:bookmarkStart w:id="6361" w:name="_1548487514111222"/>
      <w:bookmarkStart w:id="6362" w:name="_1548487514101222"/>
      <w:bookmarkStart w:id="6363" w:name="_154848751465222"/>
      <w:bookmarkStart w:id="6364" w:name="_1548487514253222"/>
      <w:bookmarkStart w:id="6365" w:name="_1548487514112222"/>
      <w:bookmarkStart w:id="6366" w:name="_1548487514102222"/>
      <w:bookmarkStart w:id="6367" w:name="_154848751466222"/>
      <w:bookmarkStart w:id="6368" w:name="_1548487514254222"/>
      <w:bookmarkStart w:id="6369" w:name="_15484875142214322"/>
      <w:bookmarkStart w:id="6370" w:name="_15484875142132322"/>
      <w:bookmarkStart w:id="6371" w:name="_15484875142213322"/>
      <w:bookmarkStart w:id="6372" w:name="_15484875142131322"/>
      <w:bookmarkStart w:id="6373" w:name="_1548487514222722"/>
      <w:bookmarkStart w:id="6374" w:name="_15484875141422"/>
      <w:bookmarkStart w:id="6375" w:name="_154848751461522"/>
      <w:bookmarkStart w:id="6376" w:name="_154848751462522"/>
      <w:bookmarkStart w:id="6377" w:name="_1548487514111122"/>
      <w:bookmarkStart w:id="6378" w:name="_1548487514101122"/>
      <w:bookmarkStart w:id="6379" w:name="_154848751465122"/>
      <w:bookmarkStart w:id="6380" w:name="_1548487514253122"/>
      <w:bookmarkStart w:id="6381" w:name="_1548487514112122"/>
      <w:bookmarkStart w:id="6382" w:name="_1548487514102122"/>
      <w:bookmarkStart w:id="6383" w:name="_154848751466122"/>
      <w:bookmarkStart w:id="6384" w:name="_1548487514254122"/>
      <w:bookmarkStart w:id="6385" w:name="_1548487514222462"/>
      <w:bookmarkStart w:id="6386" w:name="_15484875141162"/>
      <w:bookmarkStart w:id="6387" w:name="_154848751461262"/>
      <w:bookmarkStart w:id="6388" w:name="_154848751462262"/>
      <w:bookmarkStart w:id="6389" w:name="_1548487514222362"/>
      <w:bookmarkStart w:id="6390" w:name="_15484875141062"/>
      <w:bookmarkStart w:id="6391" w:name="_154848751461162"/>
      <w:bookmarkStart w:id="6392" w:name="_154848751462162"/>
      <w:bookmarkStart w:id="6393" w:name="_15484875147102"/>
      <w:bookmarkStart w:id="6394" w:name="_15484875146102"/>
      <w:bookmarkStart w:id="6395" w:name="_15484875142322"/>
      <w:bookmarkStart w:id="6396" w:name="_154848751421122"/>
      <w:bookmarkStart w:id="6397" w:name="_15484875147182"/>
      <w:bookmarkStart w:id="6398" w:name="_15484875142582"/>
      <w:bookmarkStart w:id="6399" w:name="_15484875147282"/>
      <w:bookmarkStart w:id="6400" w:name="_15484875142682"/>
      <w:bookmarkStart w:id="6401" w:name="_15484875142224142"/>
      <w:bookmarkStart w:id="6402" w:name="_1548487514612142"/>
      <w:bookmarkStart w:id="6403" w:name="_15484875142223142"/>
      <w:bookmarkStart w:id="6404" w:name="_1548487514611142"/>
      <w:bookmarkStart w:id="6405" w:name="_15484875147542"/>
      <w:bookmarkStart w:id="6406" w:name="_15484875142942"/>
      <w:bookmarkStart w:id="6407" w:name="_154848751471342"/>
      <w:bookmarkStart w:id="6408" w:name="_154848751472342"/>
      <w:bookmarkStart w:id="6409" w:name="_15484875142224242"/>
      <w:bookmarkStart w:id="6410" w:name="_1548487514612242"/>
      <w:bookmarkStart w:id="6411" w:name="_15484875142223242"/>
      <w:bookmarkStart w:id="6412" w:name="_1548487514611242"/>
      <w:bookmarkStart w:id="6413" w:name="_15484875147642"/>
      <w:bookmarkStart w:id="6414" w:name="_154848751421042"/>
      <w:bookmarkStart w:id="6415" w:name="_154848751471442"/>
      <w:bookmarkStart w:id="6416" w:name="_154848751472442"/>
      <w:bookmarkStart w:id="6417" w:name="_1548487514221443"/>
      <w:bookmarkStart w:id="6418" w:name="_154848751422643"/>
      <w:bookmarkStart w:id="6419" w:name="_1548487514213243"/>
      <w:bookmarkStart w:id="6420" w:name="_1548487514214243"/>
      <w:bookmarkStart w:id="6421" w:name="_1548487514221343"/>
      <w:bookmarkStart w:id="6422" w:name="_154848751422543"/>
      <w:bookmarkStart w:id="6423" w:name="_1548487514213143"/>
      <w:bookmarkStart w:id="6424" w:name="_1548487514214143"/>
      <w:bookmarkStart w:id="6425" w:name="_154848751422283"/>
      <w:bookmarkStart w:id="6426" w:name="_154848751422183"/>
      <w:bookmarkStart w:id="6427" w:name="_1548487514153"/>
      <w:bookmarkStart w:id="6428" w:name="_154848751422103"/>
      <w:bookmarkStart w:id="6429" w:name="_15484875146163"/>
      <w:bookmarkStart w:id="6430" w:name="_154848751421363"/>
      <w:bookmarkStart w:id="6431" w:name="_15484875146263"/>
      <w:bookmarkStart w:id="6432" w:name="_154848751421463"/>
      <w:bookmarkStart w:id="6433" w:name="_154848751411123"/>
      <w:bookmarkStart w:id="6434" w:name="_1548487514622123"/>
      <w:bookmarkStart w:id="6435" w:name="_154848751410123"/>
      <w:bookmarkStart w:id="6436" w:name="_1548487514621123"/>
      <w:bookmarkStart w:id="6437" w:name="_15484875146523"/>
      <w:bookmarkStart w:id="6438" w:name="_154848751421723"/>
      <w:bookmarkStart w:id="6439" w:name="_154848751425323"/>
      <w:bookmarkStart w:id="6440" w:name="_154848751426323"/>
      <w:bookmarkStart w:id="6441" w:name="_154848751411223"/>
      <w:bookmarkStart w:id="6442" w:name="_1548487514622223"/>
      <w:bookmarkStart w:id="6443" w:name="_154848751410223"/>
      <w:bookmarkStart w:id="6444" w:name="_1548487514621223"/>
      <w:bookmarkStart w:id="6445" w:name="_15484875146623"/>
      <w:bookmarkStart w:id="6446" w:name="_154848751421823"/>
      <w:bookmarkStart w:id="6447" w:name="_154848751425423"/>
      <w:bookmarkStart w:id="6448" w:name="_154848751426423"/>
      <w:bookmarkStart w:id="6449" w:name="_1548487514221433"/>
      <w:bookmarkStart w:id="6450" w:name="_154848751422633"/>
      <w:bookmarkStart w:id="6451" w:name="_1548487514213233"/>
      <w:bookmarkStart w:id="6452" w:name="_1548487514214233"/>
      <w:bookmarkStart w:id="6453" w:name="_1548487514221333"/>
      <w:bookmarkStart w:id="6454" w:name="_154848751422533"/>
      <w:bookmarkStart w:id="6455" w:name="_1548487514213133"/>
      <w:bookmarkStart w:id="6456" w:name="_1548487514214133"/>
      <w:bookmarkStart w:id="6457" w:name="_154848751422273"/>
      <w:bookmarkStart w:id="6458" w:name="_154848751422173"/>
      <w:bookmarkStart w:id="6459" w:name="_1548487514143"/>
      <w:bookmarkStart w:id="6460" w:name="_15484875142293"/>
      <w:bookmarkStart w:id="6461" w:name="_15484875146153"/>
      <w:bookmarkStart w:id="6462" w:name="_154848751421353"/>
      <w:bookmarkStart w:id="6463" w:name="_15484875146253"/>
      <w:bookmarkStart w:id="6464" w:name="_154848751421453"/>
      <w:bookmarkStart w:id="6465" w:name="_154848751411113"/>
      <w:bookmarkStart w:id="6466" w:name="_1548487514622113"/>
      <w:bookmarkStart w:id="6467" w:name="_154848751410113"/>
      <w:bookmarkStart w:id="6468" w:name="_1548487514621113"/>
      <w:bookmarkStart w:id="6469" w:name="_15484875146513"/>
      <w:bookmarkStart w:id="6470" w:name="_154848751421713"/>
      <w:bookmarkStart w:id="6471" w:name="_154848751425313"/>
      <w:bookmarkStart w:id="6472" w:name="_154848751426313"/>
      <w:bookmarkStart w:id="6473" w:name="_154848751411213"/>
      <w:bookmarkStart w:id="6474" w:name="_1548487514622213"/>
      <w:bookmarkStart w:id="6475" w:name="_154848751410213"/>
      <w:bookmarkStart w:id="6476" w:name="_1548487514621213"/>
      <w:bookmarkStart w:id="6477" w:name="_15484875146613"/>
      <w:bookmarkStart w:id="6478" w:name="_154848751421813"/>
      <w:bookmarkStart w:id="6479" w:name="_154848751425413"/>
      <w:bookmarkStart w:id="6480" w:name="_154848751426413"/>
      <w:bookmarkStart w:id="6481" w:name="_154848751422247"/>
      <w:bookmarkStart w:id="6482" w:name="_154848751422147"/>
      <w:bookmarkStart w:id="6483" w:name="_1548487514117"/>
      <w:bookmarkStart w:id="6484" w:name="_15484875142267"/>
      <w:bookmarkStart w:id="6485" w:name="_15484875146127"/>
      <w:bookmarkStart w:id="6486" w:name="_154848751421327"/>
      <w:bookmarkStart w:id="6487" w:name="_15484875146227"/>
      <w:bookmarkStart w:id="6488" w:name="_154848751421427"/>
      <w:bookmarkStart w:id="6489" w:name="_154848751422237"/>
      <w:bookmarkStart w:id="6490" w:name="_154848751422137"/>
      <w:bookmarkStart w:id="6491" w:name="_1548487514107"/>
      <w:bookmarkStart w:id="6492" w:name="_15484875142257"/>
      <w:bookmarkStart w:id="6493" w:name="_15484875146117"/>
      <w:bookmarkStart w:id="6494" w:name="_154848751421317"/>
      <w:bookmarkStart w:id="6495" w:name="_15484875146217"/>
      <w:bookmarkStart w:id="6496" w:name="_154848751421417"/>
      <w:bookmarkStart w:id="6497" w:name="_1548487514720"/>
      <w:bookmarkStart w:id="6498" w:name="_154848751422211"/>
      <w:bookmarkStart w:id="6499" w:name="_1548487514620"/>
      <w:bookmarkStart w:id="6500" w:name="_154848751422111"/>
      <w:bookmarkStart w:id="6501" w:name="_1548487514233"/>
      <w:bookmarkStart w:id="6502" w:name="_154848751418"/>
      <w:bookmarkStart w:id="6503" w:name="_15484875142113"/>
      <w:bookmarkStart w:id="6504" w:name="_15484875142231"/>
      <w:bookmarkStart w:id="6505" w:name="_1548487514719"/>
      <w:bookmarkStart w:id="6506" w:name="_1548487514619"/>
      <w:bookmarkStart w:id="6507" w:name="_1548487514259"/>
      <w:bookmarkStart w:id="6508" w:name="_15484875142139"/>
      <w:bookmarkStart w:id="6509" w:name="_1548487514729"/>
      <w:bookmarkStart w:id="6510" w:name="_1548487514629"/>
      <w:bookmarkStart w:id="6511" w:name="_1548487514269"/>
      <w:bookmarkStart w:id="6512" w:name="_15484875142149"/>
      <w:bookmarkStart w:id="6513" w:name="_1548487514222415"/>
      <w:bookmarkStart w:id="6514" w:name="_15484875141115"/>
      <w:bookmarkStart w:id="6515" w:name="_154848751461215"/>
      <w:bookmarkStart w:id="6516" w:name="_154848751462215"/>
      <w:bookmarkStart w:id="6517" w:name="_1548487514222315"/>
      <w:bookmarkStart w:id="6518" w:name="_15484875141015"/>
      <w:bookmarkStart w:id="6519" w:name="_154848751461115"/>
      <w:bookmarkStart w:id="6520" w:name="_154848751462115"/>
      <w:bookmarkStart w:id="6521" w:name="_1548487514755"/>
      <w:bookmarkStart w:id="6522" w:name="_1548487514655"/>
      <w:bookmarkStart w:id="6523" w:name="_1548487514295"/>
      <w:bookmarkStart w:id="6524" w:name="_15484875142175"/>
      <w:bookmarkStart w:id="6525" w:name="_15484875147135"/>
      <w:bookmarkStart w:id="6526" w:name="_15484875142535"/>
      <w:bookmarkStart w:id="6527" w:name="_15484875147235"/>
      <w:bookmarkStart w:id="6528" w:name="_15484875142635"/>
      <w:bookmarkStart w:id="6529" w:name="_1548487514222425"/>
      <w:bookmarkStart w:id="6530" w:name="_15484875141125"/>
      <w:bookmarkStart w:id="6531" w:name="_154848751461225"/>
      <w:bookmarkStart w:id="6532" w:name="_154848751462225"/>
      <w:bookmarkStart w:id="6533" w:name="_1548487514222325"/>
      <w:bookmarkStart w:id="6534" w:name="_15484875141025"/>
      <w:bookmarkStart w:id="6535" w:name="_154848751461125"/>
      <w:bookmarkStart w:id="6536" w:name="_154848751462125"/>
      <w:bookmarkStart w:id="6537" w:name="_1548487514765"/>
      <w:bookmarkStart w:id="6538" w:name="_1548487514665"/>
      <w:bookmarkStart w:id="6539" w:name="_15484875142105"/>
      <w:bookmarkStart w:id="6540" w:name="_15484875142185"/>
      <w:bookmarkStart w:id="6541" w:name="_15484875147145"/>
      <w:bookmarkStart w:id="6542" w:name="_15484875142545"/>
      <w:bookmarkStart w:id="6543" w:name="_15484875147245"/>
      <w:bookmarkStart w:id="6544" w:name="_15484875142645"/>
      <w:bookmarkStart w:id="6545" w:name="_15484875142214411"/>
      <w:bookmarkStart w:id="6546" w:name="_15484875142132411"/>
      <w:bookmarkStart w:id="6547" w:name="_15484875142213411"/>
      <w:bookmarkStart w:id="6548" w:name="_15484875142131411"/>
      <w:bookmarkStart w:id="6549" w:name="_1548487514222811"/>
      <w:bookmarkStart w:id="6550" w:name="_15484875141511"/>
      <w:bookmarkStart w:id="6551" w:name="_154848751461611"/>
      <w:bookmarkStart w:id="6552" w:name="_154848751462611"/>
      <w:bookmarkStart w:id="6553" w:name="_1548487514111211"/>
      <w:bookmarkStart w:id="6554" w:name="_1548487514101211"/>
      <w:bookmarkStart w:id="6555" w:name="_154848751465211"/>
      <w:bookmarkStart w:id="6556" w:name="_1548487514253211"/>
      <w:bookmarkStart w:id="6557" w:name="_1548487514112211"/>
      <w:bookmarkStart w:id="6558" w:name="_1548487514102211"/>
      <w:bookmarkStart w:id="6559" w:name="_154848751466211"/>
      <w:bookmarkStart w:id="6560" w:name="_1548487514254211"/>
      <w:bookmarkStart w:id="6561" w:name="_15484875142214311"/>
      <w:bookmarkStart w:id="6562" w:name="_15484875142132311"/>
      <w:bookmarkStart w:id="6563" w:name="_15484875142213311"/>
      <w:bookmarkStart w:id="6564" w:name="_15484875142131311"/>
      <w:bookmarkStart w:id="6565" w:name="_1548487514222711"/>
      <w:bookmarkStart w:id="6566" w:name="_15484875141411"/>
      <w:bookmarkStart w:id="6567" w:name="_154848751461511"/>
      <w:bookmarkStart w:id="6568" w:name="_154848751462511"/>
      <w:bookmarkStart w:id="6569" w:name="_1548487514111111"/>
      <w:bookmarkStart w:id="6570" w:name="_1548487514101111"/>
      <w:bookmarkStart w:id="6571" w:name="_154848751465111"/>
      <w:bookmarkStart w:id="6572" w:name="_1548487514253111"/>
      <w:bookmarkStart w:id="6573" w:name="_1548487514112111"/>
      <w:bookmarkStart w:id="6574" w:name="_1548487514102111"/>
      <w:bookmarkStart w:id="6575" w:name="_154848751466111"/>
      <w:bookmarkStart w:id="6576" w:name="_1548487514254111"/>
      <w:bookmarkStart w:id="6577" w:name="_1548487514222451"/>
      <w:bookmarkStart w:id="6578" w:name="_15484875141151"/>
      <w:bookmarkStart w:id="6579" w:name="_154848751461251"/>
      <w:bookmarkStart w:id="6580" w:name="_154848751462251"/>
      <w:bookmarkStart w:id="6581" w:name="_1548487514222351"/>
      <w:bookmarkStart w:id="6582" w:name="_15484875141051"/>
      <w:bookmarkStart w:id="6583" w:name="_154848751461151"/>
      <w:bookmarkStart w:id="6584" w:name="_154848751462151"/>
      <w:bookmarkStart w:id="6585" w:name="_1548487514791"/>
      <w:bookmarkStart w:id="6586" w:name="_1548487514691"/>
      <w:bookmarkStart w:id="6587" w:name="_15484875142311"/>
      <w:bookmarkStart w:id="6588" w:name="_154848751421111"/>
      <w:bookmarkStart w:id="6589" w:name="_15484875147171"/>
      <w:bookmarkStart w:id="6590" w:name="_15484875142571"/>
      <w:bookmarkStart w:id="6591" w:name="_15484875147271"/>
      <w:bookmarkStart w:id="6592" w:name="_15484875142671"/>
      <w:bookmarkStart w:id="6593" w:name="_15484875142224131"/>
      <w:bookmarkStart w:id="6594" w:name="_1548487514612131"/>
      <w:bookmarkStart w:id="6595" w:name="_15484875142223131"/>
      <w:bookmarkStart w:id="6596" w:name="_1548487514611131"/>
      <w:bookmarkStart w:id="6597" w:name="_15484875147531"/>
      <w:bookmarkStart w:id="6598" w:name="_15484875142931"/>
      <w:bookmarkStart w:id="6599" w:name="_154848751471331"/>
      <w:bookmarkStart w:id="6600" w:name="_154848751472331"/>
      <w:bookmarkStart w:id="6601" w:name="_15484875142224231"/>
      <w:bookmarkStart w:id="6602" w:name="_1548487514612231"/>
      <w:bookmarkStart w:id="6603" w:name="_15484875142223231"/>
      <w:bookmarkStart w:id="6604" w:name="_1548487514611231"/>
      <w:bookmarkStart w:id="6605" w:name="_15484875147631"/>
      <w:bookmarkStart w:id="6606" w:name="_154848751421031"/>
      <w:bookmarkStart w:id="6607" w:name="_154848751471431"/>
      <w:bookmarkStart w:id="6608" w:name="_154848751472431"/>
      <w:bookmarkStart w:id="6609" w:name="_15484875142214421"/>
      <w:bookmarkStart w:id="6610" w:name="_15484875142132421"/>
      <w:bookmarkStart w:id="6611" w:name="_15484875142213421"/>
      <w:bookmarkStart w:id="6612" w:name="_15484875142131421"/>
      <w:bookmarkStart w:id="6613" w:name="_1548487514222821"/>
      <w:bookmarkStart w:id="6614" w:name="_15484875141521"/>
      <w:bookmarkStart w:id="6615" w:name="_154848751461621"/>
      <w:bookmarkStart w:id="6616" w:name="_154848751462621"/>
      <w:bookmarkStart w:id="6617" w:name="_1548487514111221"/>
      <w:bookmarkStart w:id="6618" w:name="_1548487514101221"/>
      <w:bookmarkStart w:id="6619" w:name="_154848751465221"/>
      <w:bookmarkStart w:id="6620" w:name="_1548487514253221"/>
      <w:bookmarkStart w:id="6621" w:name="_1548487514112221"/>
      <w:bookmarkStart w:id="6622" w:name="_1548487514102221"/>
      <w:bookmarkStart w:id="6623" w:name="_154848751466221"/>
      <w:bookmarkStart w:id="6624" w:name="_1548487514254221"/>
      <w:bookmarkStart w:id="6625" w:name="_15484875142214321"/>
      <w:bookmarkStart w:id="6626" w:name="_15484875142132321"/>
      <w:bookmarkStart w:id="6627" w:name="_15484875142213321"/>
      <w:bookmarkStart w:id="6628" w:name="_15484875142131321"/>
      <w:bookmarkStart w:id="6629" w:name="_1548487514222721"/>
      <w:bookmarkStart w:id="6630" w:name="_15484875141421"/>
      <w:bookmarkStart w:id="6631" w:name="_154848751461521"/>
      <w:bookmarkStart w:id="6632" w:name="_154848751462521"/>
      <w:bookmarkStart w:id="6633" w:name="_1548487514111121"/>
      <w:bookmarkStart w:id="6634" w:name="_1548487514101121"/>
      <w:bookmarkStart w:id="6635" w:name="_154848751465121"/>
      <w:bookmarkStart w:id="6636" w:name="_1548487514253121"/>
      <w:bookmarkStart w:id="6637" w:name="_1548487514112121"/>
      <w:bookmarkStart w:id="6638" w:name="_1548487514102121"/>
      <w:bookmarkStart w:id="6639" w:name="_154848751466121"/>
      <w:bookmarkStart w:id="6640" w:name="_1548487514254121"/>
      <w:bookmarkStart w:id="6641" w:name="_1548487514222461"/>
      <w:bookmarkStart w:id="6642" w:name="_15484875141161"/>
      <w:bookmarkStart w:id="6643" w:name="_154848751461261"/>
      <w:bookmarkStart w:id="6644" w:name="_154848751462261"/>
      <w:bookmarkStart w:id="6645" w:name="_1548487514222361"/>
      <w:bookmarkStart w:id="6646" w:name="_15484875141061"/>
      <w:bookmarkStart w:id="6647" w:name="_154848751461161"/>
      <w:bookmarkStart w:id="6648" w:name="_154848751462161"/>
      <w:bookmarkStart w:id="6649" w:name="_15484875147101"/>
      <w:bookmarkStart w:id="6650" w:name="_15484875146101"/>
      <w:bookmarkStart w:id="6651" w:name="_15484875142321"/>
      <w:bookmarkStart w:id="6652" w:name="_154848751421121"/>
      <w:bookmarkStart w:id="6653" w:name="_15484875147181"/>
      <w:bookmarkStart w:id="6654" w:name="_15484875142581"/>
      <w:bookmarkStart w:id="6655" w:name="_15484875147281"/>
      <w:bookmarkStart w:id="6656" w:name="_15484875142681"/>
      <w:bookmarkStart w:id="6657" w:name="_15484875142224141"/>
      <w:bookmarkStart w:id="6658" w:name="_1548487514612141"/>
      <w:bookmarkStart w:id="6659" w:name="_15484875142223141"/>
      <w:bookmarkStart w:id="6660" w:name="_1548487514611141"/>
      <w:bookmarkStart w:id="6661" w:name="_15484875147541"/>
      <w:bookmarkStart w:id="6662" w:name="_15484875142941"/>
      <w:bookmarkStart w:id="6663" w:name="_154848751471341"/>
      <w:bookmarkStart w:id="6664" w:name="_154848751472341"/>
      <w:bookmarkStart w:id="6665" w:name="_15484875142224241"/>
      <w:bookmarkStart w:id="6666" w:name="_1548487514612241"/>
      <w:bookmarkStart w:id="6667" w:name="_15484875142223241"/>
      <w:bookmarkStart w:id="6668" w:name="_1548487514611241"/>
      <w:bookmarkStart w:id="6669" w:name="_15484875147641"/>
      <w:bookmarkStart w:id="6670" w:name="_154848751421041"/>
      <w:bookmarkStart w:id="6671" w:name="_154848751471441"/>
      <w:bookmarkStart w:id="6672" w:name="_154848751472441"/>
      <w:bookmarkStart w:id="6673" w:name="_15484875142644"/>
      <w:bookmarkStart w:id="6674" w:name="_154848751422144"/>
      <w:bookmarkStart w:id="6675" w:name="_1548487514114"/>
      <w:bookmarkStart w:id="6676" w:name="_15484875142264"/>
      <w:bookmarkStart w:id="6677" w:name="_15484875146124"/>
      <w:bookmarkStart w:id="6678" w:name="_154848751421324"/>
      <w:bookmarkStart w:id="6679" w:name="_15484875146224"/>
      <w:bookmarkStart w:id="6680" w:name="_154848751421424"/>
      <w:bookmarkStart w:id="6681" w:name="_154848751422234"/>
      <w:bookmarkStart w:id="6682" w:name="_154848751422134"/>
      <w:bookmarkStart w:id="6683" w:name="_1548487514104"/>
      <w:bookmarkStart w:id="6684" w:name="_15484875142254"/>
      <w:bookmarkStart w:id="6685" w:name="_15484875146114"/>
      <w:bookmarkStart w:id="6686" w:name="_154848751421314"/>
      <w:bookmarkStart w:id="6687" w:name="_15484875146214"/>
      <w:bookmarkStart w:id="6688" w:name="_154848751421414"/>
      <w:bookmarkStart w:id="6689" w:name="_154848751478"/>
      <w:bookmarkStart w:id="6690" w:name="_15484875142228"/>
      <w:bookmarkStart w:id="6691" w:name="_154848751468"/>
      <w:bookmarkStart w:id="6692" w:name="_15484875142218"/>
      <w:bookmarkStart w:id="6693" w:name="_1548487514230"/>
      <w:bookmarkStart w:id="6694" w:name="_154848751415"/>
      <w:bookmarkStart w:id="6695" w:name="_15484875142110"/>
      <w:bookmarkStart w:id="6696" w:name="_15484875142210"/>
      <w:bookmarkStart w:id="6697" w:name="_1548487514716"/>
      <w:bookmarkStart w:id="6698" w:name="_1548487514616"/>
      <w:bookmarkStart w:id="6699" w:name="_1548487514256"/>
      <w:bookmarkStart w:id="6700" w:name="_15484875142136"/>
      <w:bookmarkStart w:id="6701" w:name="_1548487514726"/>
      <w:bookmarkStart w:id="6702" w:name="_1548487514626"/>
      <w:bookmarkStart w:id="6703" w:name="_1548487514266"/>
      <w:bookmarkStart w:id="6704" w:name="_15484875142146"/>
      <w:bookmarkStart w:id="6705" w:name="_1548487514222412"/>
      <w:bookmarkStart w:id="6706" w:name="_15484875141112"/>
      <w:bookmarkStart w:id="6707" w:name="_154848751461212"/>
      <w:bookmarkStart w:id="6708" w:name="_154848751462212"/>
      <w:bookmarkStart w:id="6709" w:name="_1548487514222312"/>
      <w:bookmarkStart w:id="6710" w:name="_15484875141012"/>
      <w:bookmarkStart w:id="6711" w:name="_154848751461112"/>
      <w:bookmarkStart w:id="6712" w:name="_154848751462112"/>
      <w:bookmarkStart w:id="6713" w:name="_1548487514752"/>
      <w:bookmarkStart w:id="6714" w:name="_1548487514652"/>
      <w:bookmarkStart w:id="6715" w:name="_1548487514292"/>
      <w:bookmarkStart w:id="6716" w:name="_15484875142172"/>
      <w:bookmarkStart w:id="6717" w:name="_15484875147132"/>
      <w:bookmarkStart w:id="6718" w:name="_15484875142532"/>
      <w:bookmarkStart w:id="6719" w:name="_15484875147232"/>
      <w:bookmarkStart w:id="6720" w:name="_15484875142632"/>
      <w:bookmarkStart w:id="6721" w:name="_1548487514222422"/>
      <w:bookmarkStart w:id="6722" w:name="_15484875141122"/>
      <w:bookmarkStart w:id="6723" w:name="_154848751461222"/>
      <w:bookmarkStart w:id="6724" w:name="_154848751462222"/>
      <w:bookmarkStart w:id="6725" w:name="_1548487514222322"/>
      <w:bookmarkStart w:id="6726" w:name="_15484875141022"/>
      <w:bookmarkStart w:id="6727" w:name="_154848751461122"/>
      <w:bookmarkStart w:id="6728" w:name="_154848751462122"/>
      <w:bookmarkStart w:id="6729" w:name="_1548487514762"/>
      <w:bookmarkStart w:id="6730" w:name="_1548487514662"/>
      <w:bookmarkStart w:id="6731" w:name="_15484875142102"/>
      <w:bookmarkStart w:id="6732" w:name="_15484875142182"/>
      <w:bookmarkStart w:id="6733" w:name="_15484875147142"/>
      <w:bookmarkStart w:id="6734" w:name="_15484875142542"/>
      <w:bookmarkStart w:id="6735" w:name="_15484875147242"/>
      <w:bookmarkStart w:id="6736" w:name="_15484875142642"/>
      <w:bookmarkStart w:id="6737" w:name="_154848751422243"/>
      <w:bookmarkStart w:id="6738" w:name="_154848751422143"/>
      <w:bookmarkStart w:id="6739" w:name="_1548487514113"/>
      <w:bookmarkStart w:id="6740" w:name="_15484875142263"/>
      <w:bookmarkStart w:id="6741" w:name="_15484875146123"/>
      <w:bookmarkStart w:id="6742" w:name="_154848751421323"/>
      <w:bookmarkStart w:id="6743" w:name="_15484875146223"/>
      <w:bookmarkStart w:id="6744" w:name="_154848751421423"/>
      <w:bookmarkStart w:id="6745" w:name="_154848751422233"/>
      <w:bookmarkStart w:id="6746" w:name="_154848751422133"/>
      <w:bookmarkStart w:id="6747" w:name="_1548487514103"/>
      <w:bookmarkStart w:id="6748" w:name="_15484875142253"/>
      <w:bookmarkStart w:id="6749" w:name="_15484875146113"/>
      <w:bookmarkStart w:id="6750" w:name="_154848751421313"/>
      <w:bookmarkStart w:id="6751" w:name="_15484875146213"/>
      <w:bookmarkStart w:id="6752" w:name="_154848751421413"/>
      <w:bookmarkStart w:id="6753" w:name="_154848751477"/>
      <w:bookmarkStart w:id="6754" w:name="_15484875142227"/>
      <w:bookmarkStart w:id="6755" w:name="_154848751467"/>
      <w:bookmarkStart w:id="6756" w:name="_15484875142217"/>
      <w:bookmarkStart w:id="6757" w:name="_1548487514220"/>
      <w:bookmarkStart w:id="6758" w:name="_154848751414"/>
      <w:bookmarkStart w:id="6759" w:name="_1548487514219"/>
      <w:bookmarkStart w:id="6760" w:name="_1548487514229"/>
      <w:bookmarkStart w:id="6761" w:name="_1548487514715"/>
      <w:bookmarkStart w:id="6762" w:name="_1548487514615"/>
      <w:bookmarkStart w:id="6763" w:name="_1548487514255"/>
      <w:bookmarkStart w:id="6764" w:name="_15484875142135"/>
      <w:bookmarkStart w:id="6765" w:name="_1548487514725"/>
      <w:bookmarkStart w:id="6766" w:name="_1548487514625"/>
      <w:bookmarkStart w:id="6767" w:name="_1548487514265"/>
      <w:bookmarkStart w:id="6768" w:name="_15484875142145"/>
      <w:bookmarkStart w:id="6769" w:name="_1548487514222411"/>
      <w:bookmarkStart w:id="6770" w:name="_15484875141111"/>
      <w:bookmarkStart w:id="6771" w:name="_154848751461211"/>
      <w:bookmarkStart w:id="6772" w:name="_154848751462211"/>
      <w:bookmarkStart w:id="6773" w:name="_1548487514222311"/>
      <w:bookmarkStart w:id="6774" w:name="_15484875141011"/>
      <w:bookmarkStart w:id="6775" w:name="_154848751461111"/>
      <w:bookmarkStart w:id="6776" w:name="_154848751462111"/>
      <w:bookmarkStart w:id="6777" w:name="_1548487514751"/>
      <w:bookmarkStart w:id="6778" w:name="_1548487514651"/>
      <w:bookmarkStart w:id="6779" w:name="_1548487514291"/>
      <w:bookmarkStart w:id="6780" w:name="_15484875142171"/>
      <w:bookmarkStart w:id="6781" w:name="_15484875147131"/>
      <w:bookmarkStart w:id="6782" w:name="_15484875142531"/>
      <w:bookmarkStart w:id="6783" w:name="_15484875147231"/>
      <w:bookmarkStart w:id="6784" w:name="_15484875142631"/>
      <w:bookmarkStart w:id="6785" w:name="_1548487514222421"/>
      <w:bookmarkStart w:id="6786" w:name="_15484875141121"/>
      <w:bookmarkStart w:id="6787" w:name="_154848751461221"/>
      <w:bookmarkStart w:id="6788" w:name="_154848751462221"/>
      <w:bookmarkStart w:id="6789" w:name="_1548487514222321"/>
      <w:bookmarkStart w:id="6790" w:name="_15484875141021"/>
      <w:bookmarkStart w:id="6791" w:name="_154848751461121"/>
      <w:bookmarkStart w:id="6792" w:name="_154848751462121"/>
      <w:bookmarkStart w:id="6793" w:name="_1548487514761"/>
      <w:bookmarkStart w:id="6794" w:name="_1548487514661"/>
      <w:bookmarkStart w:id="6795" w:name="_15484875142101"/>
      <w:bookmarkStart w:id="6796" w:name="_15484875142181"/>
      <w:bookmarkStart w:id="6797" w:name="_15484875147141"/>
      <w:bookmarkStart w:id="6798" w:name="_15484875142541"/>
      <w:bookmarkStart w:id="6799" w:name="_15484875147241"/>
      <w:bookmarkStart w:id="6800" w:name="_15484875142641"/>
      <w:bookmarkStart w:id="6801" w:name="_15484875142144"/>
      <w:bookmarkStart w:id="6802" w:name="_15484875142224"/>
      <w:bookmarkStart w:id="6803" w:name="_154848751464"/>
      <w:bookmarkStart w:id="6804" w:name="_15484875142214"/>
      <w:bookmarkStart w:id="6805" w:name="_154848751428"/>
      <w:bookmarkStart w:id="6806" w:name="_154848751411"/>
      <w:bookmarkStart w:id="6807" w:name="_1548487514216"/>
      <w:bookmarkStart w:id="6808" w:name="_1548487514226"/>
      <w:bookmarkStart w:id="6809" w:name="_1548487514712"/>
      <w:bookmarkStart w:id="6810" w:name="_1548487514612"/>
      <w:bookmarkStart w:id="6811" w:name="_1548487514252"/>
      <w:bookmarkStart w:id="6812" w:name="_15484875142132"/>
      <w:bookmarkStart w:id="6813" w:name="_1548487514722"/>
      <w:bookmarkStart w:id="6814" w:name="_1548487514622"/>
      <w:bookmarkStart w:id="6815" w:name="_1548487514262"/>
      <w:bookmarkStart w:id="6816" w:name="_15484875142142"/>
      <w:bookmarkStart w:id="6817" w:name="_154848751473"/>
      <w:bookmarkStart w:id="6818" w:name="_15484875142223"/>
      <w:bookmarkStart w:id="6819" w:name="_154848751463"/>
      <w:bookmarkStart w:id="6820" w:name="_15484875142213"/>
      <w:bookmarkStart w:id="6821" w:name="_154848751427"/>
      <w:bookmarkStart w:id="6822" w:name="_154848751410"/>
      <w:bookmarkStart w:id="6823" w:name="_1548487514215"/>
      <w:bookmarkStart w:id="6824" w:name="_1548487514225"/>
      <w:bookmarkStart w:id="6825" w:name="_1548487514711"/>
      <w:bookmarkStart w:id="6826" w:name="_1548487514611"/>
      <w:bookmarkStart w:id="6827" w:name="_1548487514251"/>
      <w:bookmarkStart w:id="6828" w:name="_15484875142131"/>
      <w:bookmarkStart w:id="6829" w:name="_1548487514721"/>
      <w:bookmarkStart w:id="6830" w:name="_1548487514621"/>
      <w:bookmarkStart w:id="6831" w:name="_1548487514261"/>
      <w:bookmarkStart w:id="6832" w:name="_15484875142141"/>
      <w:bookmarkStart w:id="6833" w:name="_1548487514224"/>
      <w:bookmarkStart w:id="6834" w:name="_15484875147"/>
      <w:bookmarkStart w:id="6835" w:name="_1548487514212"/>
      <w:bookmarkStart w:id="6836" w:name="_1548487514222"/>
      <w:bookmarkStart w:id="6837" w:name="_154848751423"/>
      <w:bookmarkStart w:id="6838" w:name="_15484875146"/>
      <w:bookmarkStart w:id="6839" w:name="_1548487514211"/>
      <w:bookmarkStart w:id="6840" w:name="_1548487514221"/>
      <w:bookmarkStart w:id="6841" w:name="_15484875145"/>
      <w:bookmarkStart w:id="6842" w:name="_15484875142"/>
      <w:bookmarkStart w:id="6843" w:name="_15484875141"/>
      <w:bookmarkStart w:id="6844" w:name="_1548487514"/>
      <w:bookmarkStart w:id="6845" w:name="_15484875143"/>
      <w:bookmarkStart w:id="6846" w:name="_154848751421"/>
      <w:bookmarkStart w:id="6847" w:name="_15484875144"/>
      <w:bookmarkStart w:id="6848" w:name="_154848751422"/>
      <w:bookmarkStart w:id="6849" w:name="_154848751424"/>
      <w:bookmarkStart w:id="6850" w:name="_154848751471"/>
      <w:bookmarkStart w:id="6851" w:name="_15484875142221"/>
      <w:bookmarkStart w:id="6852" w:name="_154848751461"/>
      <w:bookmarkStart w:id="6853" w:name="_15484875142211"/>
      <w:bookmarkStart w:id="6854" w:name="_154848751425"/>
      <w:bookmarkStart w:id="6855" w:name="_15484875148"/>
      <w:bookmarkStart w:id="6856" w:name="_1548487514213"/>
      <w:bookmarkStart w:id="6857" w:name="_1548487514223"/>
      <w:bookmarkStart w:id="6858" w:name="_154848751472"/>
      <w:bookmarkStart w:id="6859" w:name="_15484875142222"/>
      <w:bookmarkStart w:id="6860" w:name="_154848751462"/>
      <w:bookmarkStart w:id="6861" w:name="_15484875142212"/>
      <w:bookmarkStart w:id="6862" w:name="_154848751426"/>
      <w:bookmarkStart w:id="6863" w:name="_15484875149"/>
      <w:bookmarkStart w:id="6864" w:name="_1548487514214"/>
      <w:bookmarkStart w:id="6865" w:name="_154848751474"/>
      <w:bookmarkStart w:id="6866" w:name="_154848751422241"/>
      <w:bookmarkStart w:id="6867" w:name="_154848751422141"/>
      <w:bookmarkStart w:id="6868" w:name="_1548487514111"/>
      <w:bookmarkStart w:id="6869" w:name="_15484875142261"/>
      <w:bookmarkStart w:id="6870" w:name="_15484875146121"/>
      <w:bookmarkStart w:id="6871" w:name="_154848751421321"/>
      <w:bookmarkStart w:id="6872" w:name="_15484875146221"/>
      <w:bookmarkStart w:id="6873" w:name="_154848751421421"/>
      <w:bookmarkStart w:id="6874" w:name="_154848751422231"/>
      <w:bookmarkStart w:id="6875" w:name="_154848751422131"/>
      <w:bookmarkStart w:id="6876" w:name="_1548487514101"/>
      <w:bookmarkStart w:id="6877" w:name="_15484875142251"/>
      <w:bookmarkStart w:id="6878" w:name="_15484875146111"/>
      <w:bookmarkStart w:id="6879" w:name="_154848751421311"/>
      <w:bookmarkStart w:id="6880" w:name="_15484875146211"/>
      <w:bookmarkStart w:id="6881" w:name="_154848751421411"/>
      <w:bookmarkStart w:id="6882" w:name="_154848751475"/>
      <w:bookmarkStart w:id="6883" w:name="_15484875142225"/>
      <w:bookmarkStart w:id="6884" w:name="_154848751465"/>
      <w:bookmarkStart w:id="6885" w:name="_15484875142215"/>
      <w:bookmarkStart w:id="6886" w:name="_154848751429"/>
      <w:bookmarkStart w:id="6887" w:name="_154848751412"/>
      <w:bookmarkStart w:id="6888" w:name="_1548487514217"/>
      <w:bookmarkStart w:id="6889" w:name="_1548487514227"/>
      <w:bookmarkStart w:id="6890" w:name="_1548487514713"/>
      <w:bookmarkStart w:id="6891" w:name="_1548487514613"/>
      <w:bookmarkStart w:id="6892" w:name="_1548487514253"/>
      <w:bookmarkStart w:id="6893" w:name="_15484875142133"/>
      <w:bookmarkStart w:id="6894" w:name="_1548487514723"/>
      <w:bookmarkStart w:id="6895" w:name="_1548487514623"/>
      <w:bookmarkStart w:id="6896" w:name="_1548487514263"/>
      <w:bookmarkStart w:id="6897" w:name="_15484875142143"/>
      <w:bookmarkStart w:id="6898" w:name="_154848751422242"/>
      <w:bookmarkStart w:id="6899" w:name="_154848751422142"/>
      <w:bookmarkStart w:id="6900" w:name="_1548487514112"/>
      <w:bookmarkStart w:id="6901" w:name="_15484875142262"/>
      <w:bookmarkStart w:id="6902" w:name="_15484875146122"/>
      <w:bookmarkStart w:id="6903" w:name="_154848751421322"/>
      <w:bookmarkStart w:id="6904" w:name="_15484875146222"/>
      <w:bookmarkStart w:id="6905" w:name="_154848751421422"/>
      <w:bookmarkStart w:id="6906" w:name="_154848751422232"/>
      <w:bookmarkStart w:id="6907" w:name="_154848751422132"/>
      <w:bookmarkStart w:id="6908" w:name="_1548487514102"/>
      <w:bookmarkStart w:id="6909" w:name="_15484875142252"/>
      <w:bookmarkStart w:id="6910" w:name="_15484875146112"/>
      <w:bookmarkStart w:id="6911" w:name="_154848751421312"/>
      <w:bookmarkStart w:id="6912" w:name="_15484875146212"/>
      <w:bookmarkStart w:id="6913" w:name="_154848751421412"/>
      <w:bookmarkStart w:id="6914" w:name="_154848751476"/>
      <w:bookmarkStart w:id="6915" w:name="_15484875142226"/>
      <w:bookmarkStart w:id="6916" w:name="_154848751466"/>
      <w:bookmarkStart w:id="6917" w:name="_15484875142216"/>
      <w:bookmarkStart w:id="6918" w:name="_1548487514210"/>
      <w:bookmarkStart w:id="6919" w:name="_154848751413"/>
      <w:bookmarkStart w:id="6920" w:name="_1548487514218"/>
      <w:bookmarkStart w:id="6921" w:name="_1548487514228"/>
      <w:bookmarkStart w:id="6922" w:name="_1548487514714"/>
      <w:bookmarkStart w:id="6923" w:name="_1548487514614"/>
      <w:bookmarkStart w:id="6924" w:name="_1548487514254"/>
      <w:bookmarkStart w:id="6925" w:name="_15484875142134"/>
      <w:bookmarkStart w:id="6926" w:name="_1548487514724"/>
      <w:bookmarkStart w:id="6927" w:name="_1548487514624"/>
      <w:bookmarkStart w:id="6928" w:name="_1548487514264"/>
      <w:bookmarkStart w:id="6929" w:name="_154848751422244"/>
      <w:bookmarkStart w:id="6930" w:name="_1548487514221441"/>
      <w:bookmarkStart w:id="6931" w:name="_154848751422641"/>
      <w:bookmarkStart w:id="6932" w:name="_1548487514213241"/>
      <w:bookmarkStart w:id="6933" w:name="_1548487514214241"/>
      <w:bookmarkStart w:id="6934" w:name="_1548487514221341"/>
      <w:bookmarkStart w:id="6935" w:name="_154848751422541"/>
      <w:bookmarkStart w:id="6936" w:name="_1548487514213141"/>
      <w:bookmarkStart w:id="6937" w:name="_1548487514214141"/>
      <w:bookmarkStart w:id="6938" w:name="_154848751422281"/>
      <w:bookmarkStart w:id="6939" w:name="_154848751422181"/>
      <w:bookmarkStart w:id="6940" w:name="_1548487514151"/>
      <w:bookmarkStart w:id="6941" w:name="_154848751422101"/>
      <w:bookmarkStart w:id="6942" w:name="_15484875146161"/>
      <w:bookmarkStart w:id="6943" w:name="_154848751421361"/>
      <w:bookmarkStart w:id="6944" w:name="_15484875146261"/>
      <w:bookmarkStart w:id="6945" w:name="_154848751421461"/>
      <w:bookmarkStart w:id="6946" w:name="_154848751411121"/>
      <w:bookmarkStart w:id="6947" w:name="_1548487514622121"/>
      <w:bookmarkStart w:id="6948" w:name="_154848751410121"/>
      <w:bookmarkStart w:id="6949" w:name="_1548487514621121"/>
      <w:bookmarkStart w:id="6950" w:name="_15484875146521"/>
      <w:bookmarkStart w:id="6951" w:name="_154848751421721"/>
      <w:bookmarkStart w:id="6952" w:name="_154848751425321"/>
      <w:bookmarkStart w:id="6953" w:name="_154848751426321"/>
      <w:bookmarkStart w:id="6954" w:name="_154848751411221"/>
      <w:bookmarkStart w:id="6955" w:name="_1548487514622221"/>
      <w:bookmarkStart w:id="6956" w:name="_154848751410221"/>
      <w:bookmarkStart w:id="6957" w:name="_1548487514621221"/>
      <w:bookmarkStart w:id="6958" w:name="_15484875146621"/>
      <w:bookmarkStart w:id="6959" w:name="_154848751421821"/>
      <w:bookmarkStart w:id="6960" w:name="_154848751425421"/>
      <w:bookmarkStart w:id="6961" w:name="_154848751426421"/>
      <w:bookmarkStart w:id="6962" w:name="_1548487514221431"/>
      <w:bookmarkStart w:id="6963" w:name="_154848751422631"/>
      <w:bookmarkStart w:id="6964" w:name="_1548487514213231"/>
      <w:bookmarkStart w:id="6965" w:name="_1548487514214231"/>
      <w:bookmarkStart w:id="6966" w:name="_1548487514221331"/>
      <w:bookmarkStart w:id="6967" w:name="_154848751422531"/>
      <w:bookmarkStart w:id="6968" w:name="_1548487514213131"/>
      <w:bookmarkStart w:id="6969" w:name="_1548487514214131"/>
      <w:bookmarkStart w:id="6970" w:name="_154848751422271"/>
      <w:bookmarkStart w:id="6971" w:name="_154848751422171"/>
      <w:bookmarkStart w:id="6972" w:name="_1548487514141"/>
      <w:bookmarkStart w:id="6973" w:name="_15484875142291"/>
      <w:bookmarkStart w:id="6974" w:name="_15484875146151"/>
      <w:bookmarkStart w:id="6975" w:name="_154848751421351"/>
      <w:bookmarkStart w:id="6976" w:name="_15484875146251"/>
      <w:bookmarkStart w:id="6977" w:name="_154848751421451"/>
      <w:bookmarkStart w:id="6978" w:name="_154848751411111"/>
      <w:bookmarkStart w:id="6979" w:name="_1548487514622111"/>
      <w:bookmarkStart w:id="6980" w:name="_154848751410111"/>
      <w:bookmarkStart w:id="6981" w:name="_1548487514621111"/>
      <w:bookmarkStart w:id="6982" w:name="_15484875146511"/>
      <w:bookmarkStart w:id="6983" w:name="_154848751421711"/>
      <w:bookmarkStart w:id="6984" w:name="_154848751425311"/>
      <w:bookmarkStart w:id="6985" w:name="_154848751426311"/>
      <w:bookmarkStart w:id="6986" w:name="_154848751411211"/>
      <w:bookmarkStart w:id="6987" w:name="_1548487514622211"/>
      <w:bookmarkStart w:id="6988" w:name="_154848751410211"/>
      <w:bookmarkStart w:id="6989" w:name="_1548487514621211"/>
      <w:bookmarkStart w:id="6990" w:name="_15484875146611"/>
      <w:bookmarkStart w:id="6991" w:name="_154848751421811"/>
      <w:bookmarkStart w:id="6992" w:name="_154848751425411"/>
      <w:bookmarkStart w:id="6993" w:name="_154848751426411"/>
      <w:bookmarkStart w:id="6994" w:name="_154848751422245"/>
      <w:bookmarkStart w:id="6995" w:name="_154848751422145"/>
      <w:bookmarkStart w:id="6996" w:name="_1548487514115"/>
      <w:bookmarkStart w:id="6997" w:name="_15484875142265"/>
      <w:bookmarkStart w:id="6998" w:name="_15484875146125"/>
      <w:bookmarkStart w:id="6999" w:name="_154848751421325"/>
      <w:bookmarkStart w:id="7000" w:name="_15484875146225"/>
      <w:bookmarkStart w:id="7001" w:name="_154848751421425"/>
      <w:bookmarkStart w:id="7002" w:name="_154848751422235"/>
      <w:bookmarkStart w:id="7003" w:name="_154848751422135"/>
      <w:bookmarkStart w:id="7004" w:name="_1548487514105"/>
      <w:bookmarkStart w:id="7005" w:name="_15484875142255"/>
      <w:bookmarkStart w:id="7006" w:name="_15484875146115"/>
      <w:bookmarkStart w:id="7007" w:name="_154848751421315"/>
      <w:bookmarkStart w:id="7008" w:name="_15484875146215"/>
      <w:bookmarkStart w:id="7009" w:name="_154848751421415"/>
      <w:bookmarkStart w:id="7010" w:name="_154848751479"/>
      <w:bookmarkStart w:id="7011" w:name="_15484875142229"/>
      <w:bookmarkStart w:id="7012" w:name="_154848751469"/>
      <w:bookmarkStart w:id="7013" w:name="_15484875142219"/>
      <w:bookmarkStart w:id="7014" w:name="_1548487514231"/>
      <w:bookmarkStart w:id="7015" w:name="_154848751416"/>
      <w:bookmarkStart w:id="7016" w:name="_15484875142111"/>
      <w:bookmarkStart w:id="7017" w:name="_15484875142220"/>
      <w:bookmarkStart w:id="7018" w:name="_1548487514717"/>
      <w:bookmarkStart w:id="7019" w:name="_1548487514617"/>
      <w:bookmarkStart w:id="7020" w:name="_1548487514257"/>
      <w:bookmarkStart w:id="7021" w:name="_15484875142137"/>
      <w:bookmarkStart w:id="7022" w:name="_1548487514727"/>
      <w:bookmarkStart w:id="7023" w:name="_1548487514627"/>
      <w:bookmarkStart w:id="7024" w:name="_1548487514267"/>
      <w:bookmarkStart w:id="7025" w:name="_15484875142147"/>
      <w:bookmarkStart w:id="7026" w:name="_1548487514222413"/>
      <w:bookmarkStart w:id="7027" w:name="_15484875141113"/>
      <w:bookmarkStart w:id="7028" w:name="_154848751461213"/>
      <w:bookmarkStart w:id="7029" w:name="_154848751462213"/>
      <w:bookmarkStart w:id="7030" w:name="_1548487514222313"/>
      <w:bookmarkStart w:id="7031" w:name="_15484875141013"/>
      <w:bookmarkStart w:id="7032" w:name="_154848751461113"/>
      <w:bookmarkStart w:id="7033" w:name="_154848751462113"/>
      <w:bookmarkStart w:id="7034" w:name="_1548487514753"/>
      <w:bookmarkStart w:id="7035" w:name="_1548487514653"/>
      <w:bookmarkStart w:id="7036" w:name="_1548487514293"/>
      <w:bookmarkStart w:id="7037" w:name="_15484875142173"/>
      <w:bookmarkStart w:id="7038" w:name="_15484875147133"/>
      <w:bookmarkStart w:id="7039" w:name="_15484875142533"/>
      <w:bookmarkStart w:id="7040" w:name="_15484875147233"/>
      <w:bookmarkStart w:id="7041" w:name="_15484875142633"/>
      <w:bookmarkStart w:id="7042" w:name="_1548487514222423"/>
      <w:bookmarkStart w:id="7043" w:name="_15484875141123"/>
      <w:bookmarkStart w:id="7044" w:name="_154848751461223"/>
      <w:bookmarkStart w:id="7045" w:name="_154848751462223"/>
      <w:bookmarkStart w:id="7046" w:name="_1548487514222323"/>
      <w:bookmarkStart w:id="7047" w:name="_15484875141023"/>
      <w:bookmarkStart w:id="7048" w:name="_154848751461123"/>
      <w:bookmarkStart w:id="7049" w:name="_154848751462123"/>
      <w:bookmarkStart w:id="7050" w:name="_1548487514763"/>
      <w:bookmarkStart w:id="7051" w:name="_1548487514663"/>
      <w:bookmarkStart w:id="7052" w:name="_15484875142103"/>
      <w:bookmarkStart w:id="7053" w:name="_15484875142183"/>
      <w:bookmarkStart w:id="7054" w:name="_15484875147143"/>
      <w:bookmarkStart w:id="7055" w:name="_15484875142543"/>
      <w:bookmarkStart w:id="7056" w:name="_15484875147243"/>
      <w:bookmarkStart w:id="7057" w:name="_15484875142643"/>
      <w:bookmarkStart w:id="7058" w:name="_1548487514221442"/>
      <w:bookmarkStart w:id="7059" w:name="_154848751422642"/>
      <w:bookmarkStart w:id="7060" w:name="_1548487514213242"/>
      <w:bookmarkStart w:id="7061" w:name="_1548487514214242"/>
      <w:bookmarkStart w:id="7062" w:name="_1548487514221342"/>
      <w:bookmarkStart w:id="7063" w:name="_154848751422542"/>
      <w:bookmarkStart w:id="7064" w:name="_1548487514213142"/>
      <w:bookmarkStart w:id="7065" w:name="_1548487514214142"/>
      <w:bookmarkStart w:id="7066" w:name="_154848751422282"/>
      <w:bookmarkStart w:id="7067" w:name="_154848751422182"/>
      <w:bookmarkStart w:id="7068" w:name="_1548487514152"/>
      <w:bookmarkStart w:id="7069" w:name="_154848751422102"/>
      <w:bookmarkStart w:id="7070" w:name="_15484875146162"/>
      <w:bookmarkStart w:id="7071" w:name="_154848751421362"/>
      <w:bookmarkStart w:id="7072" w:name="_15484875146262"/>
      <w:bookmarkStart w:id="7073" w:name="_154848751421462"/>
      <w:bookmarkStart w:id="7074" w:name="_154848751411122"/>
      <w:bookmarkStart w:id="7075" w:name="_1548487514622122"/>
      <w:bookmarkStart w:id="7076" w:name="_154848751410122"/>
      <w:bookmarkStart w:id="7077" w:name="_1548487514621122"/>
      <w:bookmarkStart w:id="7078" w:name="_15484875146522"/>
      <w:bookmarkStart w:id="7079" w:name="_154848751421722"/>
      <w:bookmarkStart w:id="7080" w:name="_154848751425322"/>
      <w:bookmarkStart w:id="7081" w:name="_154848751426322"/>
      <w:bookmarkStart w:id="7082" w:name="_154848751411222"/>
      <w:bookmarkStart w:id="7083" w:name="_1548487514622222"/>
      <w:bookmarkStart w:id="7084" w:name="_154848751410222"/>
      <w:bookmarkStart w:id="7085" w:name="_1548487514621222"/>
      <w:bookmarkStart w:id="7086" w:name="_15484875146622"/>
      <w:bookmarkStart w:id="7087" w:name="_154848751421822"/>
      <w:bookmarkStart w:id="7088" w:name="_154848751425422"/>
      <w:bookmarkStart w:id="7089" w:name="_154848751426422"/>
      <w:bookmarkStart w:id="7090" w:name="_1548487514221432"/>
      <w:bookmarkStart w:id="7091" w:name="_154848751422632"/>
      <w:bookmarkStart w:id="7092" w:name="_1548487514213232"/>
      <w:bookmarkStart w:id="7093" w:name="_1548487514214232"/>
      <w:bookmarkStart w:id="7094" w:name="_1548487514221332"/>
      <w:bookmarkStart w:id="7095" w:name="_154848751422532"/>
      <w:bookmarkStart w:id="7096" w:name="_1548487514213132"/>
      <w:bookmarkStart w:id="7097" w:name="_1548487514214132"/>
      <w:bookmarkStart w:id="7098" w:name="_154848751422272"/>
      <w:bookmarkStart w:id="7099" w:name="_154848751422172"/>
      <w:bookmarkStart w:id="7100" w:name="_1548487514142"/>
      <w:bookmarkStart w:id="7101" w:name="_15484875142292"/>
      <w:bookmarkStart w:id="7102" w:name="_15484875146152"/>
      <w:bookmarkStart w:id="7103" w:name="_154848751421352"/>
      <w:bookmarkStart w:id="7104" w:name="_15484875146252"/>
      <w:bookmarkStart w:id="7105" w:name="_154848751421452"/>
      <w:bookmarkStart w:id="7106" w:name="_154848751411112"/>
      <w:bookmarkStart w:id="7107" w:name="_1548487514622112"/>
      <w:bookmarkStart w:id="7108" w:name="_154848751410112"/>
      <w:bookmarkStart w:id="7109" w:name="_1548487514621112"/>
      <w:bookmarkStart w:id="7110" w:name="_15484875146512"/>
      <w:bookmarkStart w:id="7111" w:name="_154848751421712"/>
      <w:bookmarkStart w:id="7112" w:name="_154848751425312"/>
      <w:bookmarkStart w:id="7113" w:name="_154848751426312"/>
      <w:bookmarkStart w:id="7114" w:name="_154848751411212"/>
      <w:bookmarkStart w:id="7115" w:name="_1548487514622212"/>
      <w:bookmarkStart w:id="7116" w:name="_154848751410212"/>
      <w:bookmarkStart w:id="7117" w:name="_1548487514621212"/>
      <w:bookmarkStart w:id="7118" w:name="_15484875146612"/>
      <w:bookmarkStart w:id="7119" w:name="_154848751421812"/>
      <w:bookmarkStart w:id="7120" w:name="_154848751425412"/>
      <w:bookmarkStart w:id="7121" w:name="_154848751426412"/>
      <w:bookmarkStart w:id="7122" w:name="_154848751422246"/>
      <w:bookmarkStart w:id="7123" w:name="_154848751422146"/>
      <w:bookmarkStart w:id="7124" w:name="_1548487514116"/>
      <w:bookmarkStart w:id="7125" w:name="_15484875142266"/>
      <w:bookmarkStart w:id="7126" w:name="_15484875146126"/>
      <w:bookmarkStart w:id="7127" w:name="_154848751421326"/>
      <w:bookmarkStart w:id="7128" w:name="_15484875146226"/>
      <w:bookmarkStart w:id="7129" w:name="_154848751421426"/>
      <w:bookmarkStart w:id="7130" w:name="_154848751422236"/>
      <w:bookmarkStart w:id="7131" w:name="_154848751422136"/>
      <w:bookmarkStart w:id="7132" w:name="_1548487514106"/>
      <w:bookmarkStart w:id="7133" w:name="_15484875142256"/>
      <w:bookmarkStart w:id="7134" w:name="_15484875146116"/>
      <w:bookmarkStart w:id="7135" w:name="_154848751421316"/>
      <w:bookmarkStart w:id="7136" w:name="_15484875146216"/>
      <w:bookmarkStart w:id="7137" w:name="_154848751421416"/>
      <w:bookmarkStart w:id="7138" w:name="_1548487514710"/>
      <w:bookmarkStart w:id="7139" w:name="_154848751422210"/>
      <w:bookmarkStart w:id="7140" w:name="_1548487514610"/>
      <w:bookmarkStart w:id="7141" w:name="_154848751422110"/>
      <w:bookmarkStart w:id="7142" w:name="_1548487514232"/>
      <w:bookmarkStart w:id="7143" w:name="_154848751417"/>
      <w:bookmarkStart w:id="7144" w:name="_15484875142112"/>
      <w:bookmarkStart w:id="7145" w:name="_15484875142230"/>
      <w:bookmarkStart w:id="7146" w:name="_1548487514718"/>
      <w:bookmarkStart w:id="7147" w:name="_1548487514618"/>
      <w:bookmarkStart w:id="7148" w:name="_1548487514258"/>
      <w:bookmarkStart w:id="7149" w:name="_15484875142138"/>
      <w:bookmarkStart w:id="7150" w:name="_1548487514728"/>
      <w:bookmarkStart w:id="7151" w:name="_1548487514628"/>
      <w:bookmarkStart w:id="7152" w:name="_1548487514268"/>
      <w:bookmarkStart w:id="7153" w:name="_15484875142148"/>
      <w:bookmarkStart w:id="7154" w:name="_1548487514222414"/>
      <w:bookmarkStart w:id="7155" w:name="_15484875141114"/>
      <w:bookmarkStart w:id="7156" w:name="_154848751461214"/>
      <w:bookmarkStart w:id="7157" w:name="_154848751462214"/>
      <w:bookmarkStart w:id="7158" w:name="_1548487514222314"/>
      <w:bookmarkStart w:id="7159" w:name="_15484875141014"/>
      <w:bookmarkStart w:id="7160" w:name="_154848751461114"/>
      <w:bookmarkStart w:id="7161" w:name="_154848751462114"/>
      <w:bookmarkStart w:id="7162" w:name="_1548487514754"/>
      <w:bookmarkStart w:id="7163" w:name="_1548487514654"/>
      <w:bookmarkStart w:id="7164" w:name="_1548487514294"/>
      <w:bookmarkStart w:id="7165" w:name="_15484875142174"/>
      <w:bookmarkStart w:id="7166" w:name="_15484875147134"/>
      <w:bookmarkStart w:id="7167" w:name="_15484875142534"/>
      <w:bookmarkStart w:id="7168" w:name="_15484875147234"/>
      <w:bookmarkStart w:id="7169" w:name="_15484875142634"/>
      <w:bookmarkStart w:id="7170" w:name="_1548487514222424"/>
      <w:bookmarkStart w:id="7171" w:name="_15484875141124"/>
      <w:bookmarkStart w:id="7172" w:name="_154848751461224"/>
      <w:bookmarkStart w:id="7173" w:name="_154848751462224"/>
      <w:bookmarkStart w:id="7174" w:name="_1548487514222324"/>
      <w:bookmarkStart w:id="7175" w:name="_15484875141024"/>
      <w:bookmarkStart w:id="7176" w:name="_154848751461124"/>
      <w:bookmarkStart w:id="7177" w:name="_154848751462124"/>
      <w:bookmarkStart w:id="7178" w:name="_1548487514764"/>
      <w:bookmarkStart w:id="7179" w:name="_1548487514664"/>
      <w:bookmarkStart w:id="7180" w:name="_15484875142104"/>
      <w:bookmarkStart w:id="7181" w:name="_15484875142184"/>
      <w:bookmarkStart w:id="7182" w:name="_15484875147144"/>
      <w:bookmarkStart w:id="7183" w:name="_15484875142544"/>
      <w:bookmarkStart w:id="7184" w:name="_15484875147244"/>
      <w:bookmarkStart w:id="7185" w:name="_1548487514221444"/>
      <w:bookmarkStart w:id="7186" w:name="_1548487514226441"/>
      <w:bookmarkStart w:id="7187" w:name="_15484875142142441"/>
      <w:bookmarkStart w:id="7188" w:name="_1548487514225441"/>
      <w:bookmarkStart w:id="7189" w:name="_15484875142141441"/>
      <w:bookmarkStart w:id="7190" w:name="_1548487514221841"/>
      <w:bookmarkStart w:id="7191" w:name="_1548487514221041"/>
      <w:bookmarkStart w:id="7192" w:name="_1548487514213641"/>
      <w:bookmarkStart w:id="7193" w:name="_1548487514214641"/>
      <w:bookmarkStart w:id="7194" w:name="_15484875146221241"/>
      <w:bookmarkStart w:id="7195" w:name="_15484875146211241"/>
      <w:bookmarkStart w:id="7196" w:name="_1548487514217241"/>
      <w:bookmarkStart w:id="7197" w:name="_1548487514263241"/>
      <w:bookmarkStart w:id="7198" w:name="_15484875146222241"/>
      <w:bookmarkStart w:id="7199" w:name="_15484875146212241"/>
      <w:bookmarkStart w:id="7200" w:name="_1548487514218241"/>
      <w:bookmarkStart w:id="7201" w:name="_1548487514264241"/>
      <w:bookmarkStart w:id="7202" w:name="_1548487514226341"/>
      <w:bookmarkStart w:id="7203" w:name="_15484875142142341"/>
      <w:bookmarkStart w:id="7204" w:name="_1548487514225341"/>
      <w:bookmarkStart w:id="7205" w:name="_15484875142141341"/>
      <w:bookmarkStart w:id="7206" w:name="_1548487514221741"/>
      <w:bookmarkStart w:id="7207" w:name="_154848751422941"/>
      <w:bookmarkStart w:id="7208" w:name="_1548487514213541"/>
      <w:bookmarkStart w:id="7209" w:name="_1548487514214541"/>
      <w:bookmarkStart w:id="7210" w:name="_15484875146221141"/>
      <w:bookmarkStart w:id="7211" w:name="_15484875146211141"/>
      <w:bookmarkStart w:id="7212" w:name="_1548487514217141"/>
      <w:bookmarkStart w:id="7213" w:name="_1548487514263141"/>
      <w:bookmarkStart w:id="7214" w:name="_15484875146222141"/>
      <w:bookmarkStart w:id="7215" w:name="_15484875146212141"/>
      <w:bookmarkStart w:id="7216" w:name="_1548487514218141"/>
      <w:bookmarkStart w:id="7217" w:name="_1548487514264141"/>
      <w:bookmarkStart w:id="7218" w:name="_1548487514221481"/>
      <w:bookmarkStart w:id="7219" w:name="_154848751422681"/>
      <w:bookmarkStart w:id="7220" w:name="_1548487514213281"/>
      <w:bookmarkStart w:id="7221" w:name="_1548487514214281"/>
      <w:bookmarkStart w:id="7222" w:name="_1548487514221381"/>
      <w:bookmarkStart w:id="7223" w:name="_154848751422581"/>
      <w:bookmarkStart w:id="7224" w:name="_1548487514213181"/>
      <w:bookmarkStart w:id="7225" w:name="_1548487514214181"/>
      <w:bookmarkStart w:id="7226" w:name="_1548487514222121"/>
      <w:bookmarkStart w:id="7227" w:name="_1548487514221121"/>
      <w:bookmarkStart w:id="7228" w:name="_1548487514191"/>
      <w:bookmarkStart w:id="7229" w:name="_154848751422321"/>
      <w:bookmarkStart w:id="7230" w:name="_154848751461101"/>
      <w:bookmarkStart w:id="7231" w:name="_1548487514213101"/>
      <w:bookmarkStart w:id="7232" w:name="_154848751462101"/>
      <w:bookmarkStart w:id="7233" w:name="_1548487514214101"/>
      <w:bookmarkStart w:id="7234" w:name="_154848751411161"/>
      <w:bookmarkStart w:id="7235" w:name="_1548487514622161"/>
      <w:bookmarkStart w:id="7236" w:name="_154848751410161"/>
      <w:bookmarkStart w:id="7237" w:name="_1548487514621161"/>
      <w:bookmarkStart w:id="7238" w:name="_15484875146561"/>
      <w:bookmarkStart w:id="7239" w:name="_154848751421761"/>
      <w:bookmarkStart w:id="7240" w:name="_154848751425361"/>
      <w:bookmarkStart w:id="7241" w:name="_154848751426361"/>
      <w:bookmarkStart w:id="7242" w:name="_154848751411261"/>
      <w:bookmarkStart w:id="7243" w:name="_1548487514622261"/>
      <w:bookmarkStart w:id="7244" w:name="_154848751410261"/>
      <w:bookmarkStart w:id="7245" w:name="_1548487514621261"/>
      <w:bookmarkStart w:id="7246" w:name="_15484875146661"/>
      <w:bookmarkStart w:id="7247" w:name="_154848751421861"/>
      <w:bookmarkStart w:id="7248" w:name="_154848751425461"/>
      <w:bookmarkStart w:id="7249" w:name="_154848751426461"/>
      <w:bookmarkStart w:id="7250" w:name="_154848751421324121"/>
      <w:bookmarkStart w:id="7251" w:name="_154848751421314121"/>
      <w:bookmarkStart w:id="7252" w:name="_154848751415121"/>
      <w:bookmarkStart w:id="7253" w:name="_1548487514626121"/>
      <w:bookmarkStart w:id="7254" w:name="_15484875141012121"/>
      <w:bookmarkStart w:id="7255" w:name="_15484875142532121"/>
      <w:bookmarkStart w:id="7256" w:name="_15484875141022121"/>
      <w:bookmarkStart w:id="7257" w:name="_15484875142542121"/>
      <w:bookmarkStart w:id="7258" w:name="_154848751421323121"/>
      <w:bookmarkStart w:id="7259" w:name="_154848751421313121"/>
      <w:bookmarkStart w:id="7260" w:name="_154848751414121"/>
      <w:bookmarkStart w:id="7261" w:name="_1548487514625121"/>
      <w:bookmarkStart w:id="7262" w:name="_15484875141011121"/>
      <w:bookmarkStart w:id="7263" w:name="_15484875142531121"/>
      <w:bookmarkStart w:id="7264" w:name="_15484875141021121"/>
      <w:bookmarkStart w:id="7265" w:name="_15484875142541121"/>
      <w:bookmarkStart w:id="7266" w:name="_154848751411521"/>
      <w:bookmarkStart w:id="7267" w:name="_1548487514622521"/>
      <w:bookmarkStart w:id="7268" w:name="_154848751410521"/>
      <w:bookmarkStart w:id="7269" w:name="_1548487514621521"/>
      <w:bookmarkStart w:id="7270" w:name="_15484875146921"/>
      <w:bookmarkStart w:id="7271" w:name="_1548487514211121"/>
      <w:bookmarkStart w:id="7272" w:name="_154848751425721"/>
      <w:bookmarkStart w:id="7273" w:name="_154848751426721"/>
      <w:bookmarkStart w:id="7274" w:name="_15484875146121321"/>
      <w:bookmarkStart w:id="7275" w:name="_15484875146111321"/>
      <w:bookmarkStart w:id="7276" w:name="_154848751429321"/>
      <w:bookmarkStart w:id="7277" w:name="_1548487514723321"/>
      <w:bookmarkStart w:id="7278" w:name="_15484875146122321"/>
      <w:bookmarkStart w:id="7279" w:name="_15484875146112321"/>
      <w:bookmarkStart w:id="7280" w:name="_1548487514210321"/>
      <w:bookmarkStart w:id="7281" w:name="_1548487514724321"/>
      <w:bookmarkStart w:id="7282" w:name="_154848751421324221"/>
      <w:bookmarkStart w:id="7283" w:name="_154848751421314221"/>
      <w:bookmarkStart w:id="7284" w:name="_154848751415221"/>
      <w:bookmarkStart w:id="7285" w:name="_1548487514626221"/>
      <w:bookmarkStart w:id="7286" w:name="_15484875141012221"/>
      <w:bookmarkStart w:id="7287" w:name="_15484875142532221"/>
      <w:bookmarkStart w:id="7288" w:name="_15484875141022221"/>
      <w:bookmarkStart w:id="7289" w:name="_15484875142542221"/>
      <w:bookmarkStart w:id="7290" w:name="_154848751421323221"/>
      <w:bookmarkStart w:id="7291" w:name="_154848751421313221"/>
      <w:bookmarkStart w:id="7292" w:name="_154848751414221"/>
      <w:bookmarkStart w:id="7293" w:name="_1548487514625221"/>
      <w:bookmarkStart w:id="7294" w:name="_15484875141011221"/>
      <w:bookmarkStart w:id="7295" w:name="_15484875142531221"/>
      <w:bookmarkStart w:id="7296" w:name="_15484875141021221"/>
      <w:bookmarkStart w:id="7297" w:name="_15484875142541221"/>
      <w:bookmarkStart w:id="7298" w:name="_154848751411621"/>
      <w:bookmarkStart w:id="7299" w:name="_1548487514622621"/>
      <w:bookmarkStart w:id="7300" w:name="_154848751410621"/>
      <w:bookmarkStart w:id="7301" w:name="_1548487514621621"/>
      <w:bookmarkStart w:id="7302" w:name="_154848751461021"/>
      <w:bookmarkStart w:id="7303" w:name="_1548487514211221"/>
      <w:bookmarkStart w:id="7304" w:name="_154848751425821"/>
      <w:bookmarkStart w:id="7305" w:name="_154848751426821"/>
      <w:bookmarkStart w:id="7306" w:name="_15484875146121421"/>
      <w:bookmarkStart w:id="7307" w:name="_15484875146111421"/>
      <w:bookmarkStart w:id="7308" w:name="_154848751429421"/>
      <w:bookmarkStart w:id="7309" w:name="_1548487514723421"/>
      <w:bookmarkStart w:id="7310" w:name="_15484875146122421"/>
      <w:bookmarkStart w:id="7311" w:name="_15484875146112421"/>
      <w:bookmarkStart w:id="7312" w:name="_1548487514210421"/>
      <w:bookmarkStart w:id="7313" w:name="_1548487514724421"/>
      <w:bookmarkStart w:id="7314" w:name="_1548487514226431"/>
      <w:bookmarkStart w:id="7315" w:name="_15484875142142431"/>
      <w:bookmarkStart w:id="7316" w:name="_1548487514225431"/>
      <w:bookmarkStart w:id="7317" w:name="_15484875142141431"/>
      <w:bookmarkStart w:id="7318" w:name="_1548487514221831"/>
      <w:bookmarkStart w:id="7319" w:name="_1548487514221031"/>
      <w:bookmarkStart w:id="7320" w:name="_1548487514213631"/>
      <w:bookmarkStart w:id="7321" w:name="_1548487514214631"/>
      <w:bookmarkStart w:id="7322" w:name="_15484875146221231"/>
      <w:bookmarkStart w:id="7323" w:name="_15484875146211231"/>
      <w:bookmarkStart w:id="7324" w:name="_1548487514217231"/>
      <w:bookmarkStart w:id="7325" w:name="_1548487514263231"/>
      <w:bookmarkStart w:id="7326" w:name="_15484875146222231"/>
      <w:bookmarkStart w:id="7327" w:name="_15484875146212231"/>
      <w:bookmarkStart w:id="7328" w:name="_1548487514218231"/>
      <w:bookmarkStart w:id="7329" w:name="_1548487514264231"/>
      <w:bookmarkStart w:id="7330" w:name="_1548487514226331"/>
      <w:bookmarkStart w:id="7331" w:name="_15484875142142331"/>
      <w:bookmarkStart w:id="7332" w:name="_1548487514225331"/>
      <w:bookmarkStart w:id="7333" w:name="_15484875142141331"/>
      <w:bookmarkStart w:id="7334" w:name="_1548487514221731"/>
      <w:bookmarkStart w:id="7335" w:name="_154848751422931"/>
      <w:bookmarkStart w:id="7336" w:name="_1548487514213531"/>
      <w:bookmarkStart w:id="7337" w:name="_1548487514214531"/>
      <w:bookmarkStart w:id="7338" w:name="_15484875146221131"/>
      <w:bookmarkStart w:id="7339" w:name="_15484875146211131"/>
      <w:bookmarkStart w:id="7340" w:name="_1548487514217131"/>
      <w:bookmarkStart w:id="7341" w:name="_1548487514263131"/>
      <w:bookmarkStart w:id="7342" w:name="_15484875146222131"/>
      <w:bookmarkStart w:id="7343" w:name="_15484875146212131"/>
      <w:bookmarkStart w:id="7344" w:name="_1548487514218131"/>
      <w:bookmarkStart w:id="7345" w:name="_1548487514264131"/>
      <w:bookmarkStart w:id="7346" w:name="_1548487514221471"/>
      <w:bookmarkStart w:id="7347" w:name="_154848751422671"/>
      <w:bookmarkStart w:id="7348" w:name="_1548487514213271"/>
      <w:bookmarkStart w:id="7349" w:name="_1548487514214271"/>
      <w:bookmarkStart w:id="7350" w:name="_1548487514221371"/>
      <w:bookmarkStart w:id="7351" w:name="_154848751422571"/>
      <w:bookmarkStart w:id="7352" w:name="_1548487514213171"/>
      <w:bookmarkStart w:id="7353" w:name="_1548487514214171"/>
      <w:bookmarkStart w:id="7354" w:name="_1548487514222111"/>
      <w:bookmarkStart w:id="7355" w:name="_1548487514221111"/>
      <w:bookmarkStart w:id="7356" w:name="_1548487514181"/>
      <w:bookmarkStart w:id="7357" w:name="_154848751422311"/>
      <w:bookmarkStart w:id="7358" w:name="_15484875146191"/>
      <w:bookmarkStart w:id="7359" w:name="_154848751421391"/>
      <w:bookmarkStart w:id="7360" w:name="_15484875146291"/>
      <w:bookmarkStart w:id="7361" w:name="_154848751421491"/>
      <w:bookmarkStart w:id="7362" w:name="_154848751411151"/>
      <w:bookmarkStart w:id="7363" w:name="_1548487514622151"/>
      <w:bookmarkStart w:id="7364" w:name="_154848751410151"/>
      <w:bookmarkStart w:id="7365" w:name="_1548487514621151"/>
      <w:bookmarkStart w:id="7366" w:name="_15484875146551"/>
      <w:bookmarkStart w:id="7367" w:name="_154848751421751"/>
      <w:bookmarkStart w:id="7368" w:name="_154848751425351"/>
      <w:bookmarkStart w:id="7369" w:name="_154848751426351"/>
      <w:bookmarkStart w:id="7370" w:name="_154848751411251"/>
      <w:bookmarkStart w:id="7371" w:name="_1548487514622251"/>
      <w:bookmarkStart w:id="7372" w:name="_154848751410251"/>
      <w:bookmarkStart w:id="7373" w:name="_1548487514621251"/>
      <w:bookmarkStart w:id="7374" w:name="_15484875146651"/>
      <w:bookmarkStart w:id="7375" w:name="_154848751421851"/>
      <w:bookmarkStart w:id="7376" w:name="_154848751425451"/>
      <w:bookmarkStart w:id="7377" w:name="_154848751426451"/>
      <w:bookmarkStart w:id="7378" w:name="_154848751421324111"/>
      <w:bookmarkStart w:id="7379" w:name="_154848751421314111"/>
      <w:bookmarkStart w:id="7380" w:name="_154848751415111"/>
      <w:bookmarkStart w:id="7381" w:name="_1548487514626111"/>
      <w:bookmarkStart w:id="7382" w:name="_15484875141012111"/>
      <w:bookmarkStart w:id="7383" w:name="_15484875142532111"/>
      <w:bookmarkStart w:id="7384" w:name="_15484875141022111"/>
      <w:bookmarkStart w:id="7385" w:name="_15484875142542111"/>
      <w:bookmarkStart w:id="7386" w:name="_154848751421323111"/>
      <w:bookmarkStart w:id="7387" w:name="_154848751421313111"/>
      <w:bookmarkStart w:id="7388" w:name="_154848751414111"/>
      <w:bookmarkStart w:id="7389" w:name="_1548487514625111"/>
      <w:bookmarkStart w:id="7390" w:name="_15484875141011111"/>
      <w:bookmarkStart w:id="7391" w:name="_15484875142531111"/>
      <w:bookmarkStart w:id="7392" w:name="_15484875141021111"/>
      <w:bookmarkStart w:id="7393" w:name="_15484875142541111"/>
      <w:bookmarkStart w:id="7394" w:name="_154848751411511"/>
      <w:bookmarkStart w:id="7395" w:name="_1548487514622511"/>
      <w:bookmarkStart w:id="7396" w:name="_154848751410511"/>
      <w:bookmarkStart w:id="7397" w:name="_1548487514621511"/>
      <w:bookmarkStart w:id="7398" w:name="_15484875146911"/>
      <w:bookmarkStart w:id="7399" w:name="_1548487514211111"/>
      <w:bookmarkStart w:id="7400" w:name="_154848751425711"/>
      <w:bookmarkStart w:id="7401" w:name="_154848751426711"/>
      <w:bookmarkStart w:id="7402" w:name="_15484875146121311"/>
      <w:bookmarkStart w:id="7403" w:name="_15484875146111311"/>
      <w:bookmarkStart w:id="7404" w:name="_154848751429311"/>
      <w:bookmarkStart w:id="7405" w:name="_1548487514723311"/>
      <w:bookmarkStart w:id="7406" w:name="_15484875146122311"/>
      <w:bookmarkStart w:id="7407" w:name="_15484875146112311"/>
      <w:bookmarkStart w:id="7408" w:name="_1548487514210311"/>
      <w:bookmarkStart w:id="7409" w:name="_1548487514724311"/>
      <w:bookmarkStart w:id="7410" w:name="_154848751421324211"/>
      <w:bookmarkStart w:id="7411" w:name="_154848751421314211"/>
      <w:bookmarkStart w:id="7412" w:name="_154848751415211"/>
      <w:bookmarkStart w:id="7413" w:name="_1548487514626211"/>
      <w:bookmarkStart w:id="7414" w:name="_15484875141012211"/>
      <w:bookmarkStart w:id="7415" w:name="_15484875142532211"/>
      <w:bookmarkStart w:id="7416" w:name="_15484875141022211"/>
      <w:bookmarkStart w:id="7417" w:name="_15484875142542211"/>
      <w:bookmarkStart w:id="7418" w:name="_154848751421323211"/>
      <w:bookmarkStart w:id="7419" w:name="_154848751421313211"/>
      <w:bookmarkStart w:id="7420" w:name="_154848751414211"/>
      <w:bookmarkStart w:id="7421" w:name="_1548487514625211"/>
      <w:bookmarkStart w:id="7422" w:name="_15484875141011211"/>
      <w:bookmarkStart w:id="7423" w:name="_15484875142531211"/>
      <w:bookmarkStart w:id="7424" w:name="_15484875141021211"/>
      <w:bookmarkStart w:id="7425" w:name="_15484875142541211"/>
      <w:bookmarkStart w:id="7426" w:name="_154848751411611"/>
      <w:bookmarkStart w:id="7427" w:name="_1548487514622611"/>
      <w:bookmarkStart w:id="7428" w:name="_154848751410611"/>
      <w:bookmarkStart w:id="7429" w:name="_1548487514621611"/>
      <w:bookmarkStart w:id="7430" w:name="_154848751461011"/>
      <w:bookmarkStart w:id="7431" w:name="_1548487514211211"/>
      <w:bookmarkStart w:id="7432" w:name="_154848751425811"/>
      <w:bookmarkStart w:id="7433" w:name="_154848751426811"/>
      <w:bookmarkStart w:id="7434" w:name="_15484875146121411"/>
      <w:bookmarkStart w:id="7435" w:name="_15484875146111411"/>
      <w:bookmarkStart w:id="7436" w:name="_154848751429411"/>
      <w:bookmarkStart w:id="7437" w:name="_1548487514723411"/>
      <w:bookmarkStart w:id="7438" w:name="_15484875146122411"/>
      <w:bookmarkStart w:id="7439" w:name="_15484875146112411"/>
      <w:bookmarkStart w:id="7440" w:name="_1548487514210411"/>
      <w:bookmarkStart w:id="7441" w:name="_1548487514724411"/>
      <w:bookmarkStart w:id="7442" w:name="_1548487514221445"/>
      <w:bookmarkStart w:id="7443" w:name="_154848751422645"/>
      <w:bookmarkStart w:id="7444" w:name="_1548487514213245"/>
      <w:bookmarkStart w:id="7445" w:name="_1548487514214245"/>
      <w:bookmarkStart w:id="7446" w:name="_1548487514221345"/>
      <w:bookmarkStart w:id="7447" w:name="_154848751422545"/>
      <w:bookmarkStart w:id="7448" w:name="_1548487514213145"/>
      <w:bookmarkStart w:id="7449" w:name="_1548487514214145"/>
      <w:bookmarkStart w:id="7450" w:name="_154848751422285"/>
      <w:bookmarkStart w:id="7451" w:name="_154848751422185"/>
      <w:bookmarkStart w:id="7452" w:name="_1548487514155"/>
      <w:bookmarkStart w:id="7453" w:name="_154848751422105"/>
      <w:bookmarkStart w:id="7454" w:name="_15484875146165"/>
      <w:bookmarkStart w:id="7455" w:name="_154848751421365"/>
      <w:bookmarkStart w:id="7456" w:name="_15484875146265"/>
      <w:bookmarkStart w:id="7457" w:name="_154848751421465"/>
      <w:bookmarkStart w:id="7458" w:name="_154848751411125"/>
      <w:bookmarkStart w:id="7459" w:name="_1548487514622125"/>
      <w:bookmarkStart w:id="7460" w:name="_154848751410125"/>
      <w:bookmarkStart w:id="7461" w:name="_1548487514621125"/>
      <w:bookmarkStart w:id="7462" w:name="_15484875146525"/>
      <w:bookmarkStart w:id="7463" w:name="_154848751421725"/>
      <w:bookmarkStart w:id="7464" w:name="_154848751425325"/>
      <w:bookmarkStart w:id="7465" w:name="_154848751426325"/>
      <w:bookmarkStart w:id="7466" w:name="_154848751411225"/>
      <w:bookmarkStart w:id="7467" w:name="_1548487514622225"/>
      <w:bookmarkStart w:id="7468" w:name="_154848751410225"/>
      <w:bookmarkStart w:id="7469" w:name="_1548487514621225"/>
      <w:bookmarkStart w:id="7470" w:name="_15484875146625"/>
      <w:bookmarkStart w:id="7471" w:name="_154848751421825"/>
      <w:bookmarkStart w:id="7472" w:name="_154848751425425"/>
      <w:bookmarkStart w:id="7473" w:name="_154848751426425"/>
      <w:bookmarkStart w:id="7474" w:name="_1548487514221435"/>
      <w:bookmarkStart w:id="7475" w:name="_154848751422635"/>
      <w:bookmarkStart w:id="7476" w:name="_1548487514213235"/>
      <w:bookmarkStart w:id="7477" w:name="_1548487514214235"/>
      <w:bookmarkStart w:id="7478" w:name="_1548487514221335"/>
      <w:bookmarkStart w:id="7479" w:name="_154848751422535"/>
      <w:bookmarkStart w:id="7480" w:name="_1548487514213135"/>
      <w:bookmarkStart w:id="7481" w:name="_1548487514214135"/>
      <w:bookmarkStart w:id="7482" w:name="_154848751422275"/>
      <w:bookmarkStart w:id="7483" w:name="_154848751422175"/>
      <w:bookmarkStart w:id="7484" w:name="_1548487514145"/>
      <w:bookmarkStart w:id="7485" w:name="_15484875142295"/>
      <w:bookmarkStart w:id="7486" w:name="_15484875146155"/>
      <w:bookmarkStart w:id="7487" w:name="_154848751421355"/>
      <w:bookmarkStart w:id="7488" w:name="_15484875146255"/>
      <w:bookmarkStart w:id="7489" w:name="_154848751421455"/>
      <w:bookmarkStart w:id="7490" w:name="_154848751411115"/>
      <w:bookmarkStart w:id="7491" w:name="_1548487514622115"/>
      <w:bookmarkStart w:id="7492" w:name="_154848751410115"/>
      <w:bookmarkStart w:id="7493" w:name="_1548487514621115"/>
      <w:bookmarkStart w:id="7494" w:name="_15484875146515"/>
      <w:bookmarkStart w:id="7495" w:name="_154848751421715"/>
      <w:bookmarkStart w:id="7496" w:name="_154848751425315"/>
      <w:bookmarkStart w:id="7497" w:name="_154848751426315"/>
      <w:bookmarkStart w:id="7498" w:name="_154848751411215"/>
      <w:bookmarkStart w:id="7499" w:name="_1548487514622215"/>
      <w:bookmarkStart w:id="7500" w:name="_154848751410215"/>
      <w:bookmarkStart w:id="7501" w:name="_1548487514621215"/>
      <w:bookmarkStart w:id="7502" w:name="_15484875146615"/>
      <w:bookmarkStart w:id="7503" w:name="_154848751421815"/>
      <w:bookmarkStart w:id="7504" w:name="_154848751425415"/>
      <w:bookmarkStart w:id="7505" w:name="_154848751426415"/>
      <w:bookmarkStart w:id="7506" w:name="_154848751422249"/>
      <w:bookmarkStart w:id="7507" w:name="_154848751422149"/>
      <w:bookmarkStart w:id="7508" w:name="_1548487514119"/>
      <w:bookmarkStart w:id="7509" w:name="_15484875142269"/>
      <w:bookmarkStart w:id="7510" w:name="_15484875146129"/>
      <w:bookmarkStart w:id="7511" w:name="_154848751421329"/>
      <w:bookmarkStart w:id="7512" w:name="_15484875146229"/>
      <w:bookmarkStart w:id="7513" w:name="_154848751421429"/>
      <w:bookmarkStart w:id="7514" w:name="_154848751422239"/>
      <w:bookmarkStart w:id="7515" w:name="_154848751422139"/>
      <w:bookmarkStart w:id="7516" w:name="_1548487514109"/>
      <w:bookmarkStart w:id="7517" w:name="_15484875142259"/>
      <w:bookmarkStart w:id="7518" w:name="_15484875146119"/>
      <w:bookmarkStart w:id="7519" w:name="_154848751421319"/>
      <w:bookmarkStart w:id="7520" w:name="_15484875146219"/>
      <w:bookmarkStart w:id="7521" w:name="_154848751421419"/>
      <w:bookmarkStart w:id="7522" w:name="_1548487514731"/>
      <w:bookmarkStart w:id="7523" w:name="_154848751422213"/>
      <w:bookmarkStart w:id="7524" w:name="_1548487514631"/>
      <w:bookmarkStart w:id="7525" w:name="_154848751422113"/>
      <w:bookmarkStart w:id="7526" w:name="_1548487514235"/>
      <w:bookmarkStart w:id="7527" w:name="_154848751420"/>
      <w:bookmarkStart w:id="7528" w:name="_15484875142115"/>
      <w:bookmarkStart w:id="7529" w:name="_15484875142233"/>
      <w:bookmarkStart w:id="7530" w:name="_15484875147111"/>
      <w:bookmarkStart w:id="7531" w:name="_15484875146120"/>
      <w:bookmarkStart w:id="7532" w:name="_15484875142511"/>
      <w:bookmarkStart w:id="7533" w:name="_154848751421320"/>
      <w:bookmarkStart w:id="7534" w:name="_15484875147211"/>
      <w:bookmarkStart w:id="7535" w:name="_15484875146220"/>
      <w:bookmarkStart w:id="7536" w:name="_15484875142611"/>
      <w:bookmarkStart w:id="7537" w:name="_154848751421420"/>
      <w:bookmarkStart w:id="7538" w:name="_1548487514222417"/>
      <w:bookmarkStart w:id="7539" w:name="_15484875141117"/>
      <w:bookmarkStart w:id="7540" w:name="_154848751461217"/>
      <w:bookmarkStart w:id="7541" w:name="_154848751462217"/>
      <w:bookmarkStart w:id="7542" w:name="_1548487514222317"/>
      <w:bookmarkStart w:id="7543" w:name="_15484875141017"/>
      <w:bookmarkStart w:id="7544" w:name="_154848751461117"/>
      <w:bookmarkStart w:id="7545" w:name="_154848751462117"/>
      <w:bookmarkStart w:id="7546" w:name="_1548487514757"/>
      <w:bookmarkStart w:id="7547" w:name="_1548487514657"/>
      <w:bookmarkStart w:id="7548" w:name="_1548487514297"/>
      <w:bookmarkStart w:id="7549" w:name="_15484875142177"/>
      <w:bookmarkStart w:id="7550" w:name="_15484875147137"/>
      <w:bookmarkStart w:id="7551" w:name="_15484875142537"/>
      <w:bookmarkStart w:id="7552" w:name="_15484875147237"/>
      <w:bookmarkStart w:id="7553" w:name="_15484875142637"/>
      <w:bookmarkStart w:id="7554" w:name="_1548487514222427"/>
      <w:bookmarkStart w:id="7555" w:name="_15484875141127"/>
      <w:bookmarkStart w:id="7556" w:name="_154848751461227"/>
      <w:bookmarkStart w:id="7557" w:name="_154848751462227"/>
      <w:bookmarkStart w:id="7558" w:name="_1548487514222327"/>
      <w:bookmarkStart w:id="7559" w:name="_15484875141027"/>
      <w:bookmarkStart w:id="7560" w:name="_154848751461127"/>
      <w:bookmarkStart w:id="7561" w:name="_154848751462127"/>
      <w:bookmarkStart w:id="7562" w:name="_1548487514767"/>
      <w:bookmarkStart w:id="7563" w:name="_1548487514667"/>
      <w:bookmarkStart w:id="7564" w:name="_15484875142107"/>
      <w:bookmarkStart w:id="7565" w:name="_15484875142187"/>
      <w:bookmarkStart w:id="7566" w:name="_15484875147147"/>
      <w:bookmarkStart w:id="7567" w:name="_15484875142547"/>
      <w:bookmarkStart w:id="7568" w:name="_15484875147247"/>
      <w:bookmarkStart w:id="7569" w:name="_15484875142647"/>
      <w:bookmarkStart w:id="7570" w:name="_15484875142214413"/>
      <w:bookmarkStart w:id="7571" w:name="_15484875142132413"/>
      <w:bookmarkStart w:id="7572" w:name="_15484875142213413"/>
      <w:bookmarkStart w:id="7573" w:name="_15484875142131413"/>
      <w:bookmarkStart w:id="7574" w:name="_1548487514222813"/>
      <w:bookmarkStart w:id="7575" w:name="_15484875141513"/>
      <w:bookmarkStart w:id="7576" w:name="_154848751461613"/>
      <w:bookmarkStart w:id="7577" w:name="_154848751462613"/>
      <w:bookmarkStart w:id="7578" w:name="_1548487514111213"/>
      <w:bookmarkStart w:id="7579" w:name="_1548487514101213"/>
      <w:bookmarkStart w:id="7580" w:name="_154848751465213"/>
      <w:bookmarkStart w:id="7581" w:name="_1548487514253213"/>
      <w:bookmarkStart w:id="7582" w:name="_1548487514112213"/>
      <w:bookmarkStart w:id="7583" w:name="_1548487514102213"/>
      <w:bookmarkStart w:id="7584" w:name="_154848751466213"/>
      <w:bookmarkStart w:id="7585" w:name="_1548487514254213"/>
      <w:bookmarkStart w:id="7586" w:name="_15484875142214313"/>
      <w:bookmarkStart w:id="7587" w:name="_15484875142132313"/>
      <w:bookmarkStart w:id="7588" w:name="_15484875142213313"/>
      <w:bookmarkStart w:id="7589" w:name="_15484875142131313"/>
      <w:bookmarkStart w:id="7590" w:name="_1548487514222713"/>
      <w:bookmarkStart w:id="7591" w:name="_15484875141413"/>
      <w:bookmarkStart w:id="7592" w:name="_154848751461513"/>
      <w:bookmarkStart w:id="7593" w:name="_154848751462513"/>
      <w:bookmarkStart w:id="7594" w:name="_1548487514111113"/>
      <w:bookmarkStart w:id="7595" w:name="_1548487514101113"/>
      <w:bookmarkStart w:id="7596" w:name="_154848751465113"/>
      <w:bookmarkStart w:id="7597" w:name="_1548487514253113"/>
      <w:bookmarkStart w:id="7598" w:name="_1548487514112113"/>
      <w:bookmarkStart w:id="7599" w:name="_1548487514102113"/>
      <w:bookmarkStart w:id="7600" w:name="_154848751466113"/>
      <w:bookmarkStart w:id="7601" w:name="_1548487514254113"/>
      <w:bookmarkStart w:id="7602" w:name="_1548487514222453"/>
      <w:bookmarkStart w:id="7603" w:name="_15484875141153"/>
      <w:bookmarkStart w:id="7604" w:name="_154848751461253"/>
      <w:bookmarkStart w:id="7605" w:name="_154848751462253"/>
      <w:bookmarkStart w:id="7606" w:name="_1548487514222353"/>
      <w:bookmarkStart w:id="7607" w:name="_15484875141053"/>
      <w:bookmarkStart w:id="7608" w:name="_154848751461153"/>
      <w:bookmarkStart w:id="7609" w:name="_154848751462153"/>
      <w:bookmarkStart w:id="7610" w:name="_1548487514793"/>
      <w:bookmarkStart w:id="7611" w:name="_1548487514693"/>
      <w:bookmarkStart w:id="7612" w:name="_15484875142313"/>
      <w:bookmarkStart w:id="7613" w:name="_154848751421113"/>
      <w:bookmarkStart w:id="7614" w:name="_15484875147173"/>
      <w:bookmarkStart w:id="7615" w:name="_15484875142573"/>
      <w:bookmarkStart w:id="7616" w:name="_15484875147273"/>
      <w:bookmarkStart w:id="7617" w:name="_15484875142673"/>
      <w:bookmarkStart w:id="7618" w:name="_15484875142224133"/>
      <w:bookmarkStart w:id="7619" w:name="_1548487514612133"/>
      <w:bookmarkStart w:id="7620" w:name="_15484875142223133"/>
      <w:bookmarkStart w:id="7621" w:name="_1548487514611133"/>
      <w:bookmarkStart w:id="7622" w:name="_15484875147533"/>
      <w:bookmarkStart w:id="7623" w:name="_15484875142933"/>
      <w:bookmarkStart w:id="7624" w:name="_154848751471333"/>
      <w:bookmarkStart w:id="7625" w:name="_154848751472333"/>
      <w:bookmarkStart w:id="7626" w:name="_15484875142224233"/>
      <w:bookmarkStart w:id="7627" w:name="_1548487514612233"/>
      <w:bookmarkStart w:id="7628" w:name="_15484875142223233"/>
      <w:bookmarkStart w:id="7629" w:name="_1548487514611233"/>
      <w:bookmarkStart w:id="7630" w:name="_15484875147633"/>
      <w:bookmarkStart w:id="7631" w:name="_154848751421033"/>
      <w:bookmarkStart w:id="7632" w:name="_154848751471433"/>
      <w:bookmarkStart w:id="7633" w:name="_154848751472433"/>
      <w:bookmarkStart w:id="7634" w:name="_15484875142214423"/>
      <w:bookmarkStart w:id="7635" w:name="_15484875142132423"/>
      <w:bookmarkStart w:id="7636" w:name="_15484875142213423"/>
      <w:bookmarkStart w:id="7637" w:name="_15484875142131423"/>
      <w:bookmarkStart w:id="7638" w:name="_1548487514222823"/>
      <w:bookmarkStart w:id="7639" w:name="_15484875141523"/>
      <w:bookmarkStart w:id="7640" w:name="_154848751461623"/>
      <w:bookmarkStart w:id="7641" w:name="_154848751462623"/>
      <w:bookmarkStart w:id="7642" w:name="_1548487514111223"/>
      <w:bookmarkStart w:id="7643" w:name="_1548487514101223"/>
      <w:bookmarkStart w:id="7644" w:name="_154848751465223"/>
      <w:bookmarkStart w:id="7645" w:name="_1548487514253223"/>
      <w:bookmarkStart w:id="7646" w:name="_1548487514112223"/>
      <w:bookmarkStart w:id="7647" w:name="_1548487514102223"/>
      <w:bookmarkStart w:id="7648" w:name="_154848751466223"/>
      <w:bookmarkStart w:id="7649" w:name="_1548487514254223"/>
      <w:bookmarkStart w:id="7650" w:name="_15484875142214323"/>
      <w:bookmarkStart w:id="7651" w:name="_15484875142132323"/>
      <w:bookmarkStart w:id="7652" w:name="_15484875142213323"/>
      <w:bookmarkStart w:id="7653" w:name="_15484875142131323"/>
      <w:bookmarkStart w:id="7654" w:name="_1548487514222723"/>
      <w:bookmarkStart w:id="7655" w:name="_15484875141423"/>
      <w:bookmarkStart w:id="7656" w:name="_154848751461523"/>
      <w:bookmarkStart w:id="7657" w:name="_154848751462523"/>
      <w:bookmarkStart w:id="7658" w:name="_1548487514111123"/>
      <w:bookmarkStart w:id="7659" w:name="_1548487514101123"/>
      <w:bookmarkStart w:id="7660" w:name="_154848751465123"/>
      <w:bookmarkStart w:id="7661" w:name="_1548487514253123"/>
      <w:bookmarkStart w:id="7662" w:name="_1548487514112123"/>
      <w:bookmarkStart w:id="7663" w:name="_1548487514102123"/>
      <w:bookmarkStart w:id="7664" w:name="_154848751466123"/>
      <w:bookmarkStart w:id="7665" w:name="_1548487514254123"/>
      <w:bookmarkStart w:id="7666" w:name="_1548487514222463"/>
      <w:bookmarkStart w:id="7667" w:name="_15484875141163"/>
      <w:bookmarkStart w:id="7668" w:name="_154848751461263"/>
      <w:bookmarkStart w:id="7669" w:name="_154848751462263"/>
      <w:bookmarkStart w:id="7670" w:name="_1548487514222363"/>
      <w:bookmarkStart w:id="7671" w:name="_15484875141063"/>
      <w:bookmarkStart w:id="7672" w:name="_154848751461163"/>
      <w:bookmarkStart w:id="7673" w:name="_154848751462163"/>
      <w:bookmarkStart w:id="7674" w:name="_15484875147103"/>
      <w:bookmarkStart w:id="7675" w:name="_15484875146103"/>
      <w:bookmarkStart w:id="7676" w:name="_15484875142323"/>
      <w:bookmarkStart w:id="7677" w:name="_154848751421123"/>
      <w:bookmarkStart w:id="7678" w:name="_15484875147183"/>
      <w:bookmarkStart w:id="7679" w:name="_15484875142583"/>
      <w:bookmarkStart w:id="7680" w:name="_15484875147283"/>
      <w:bookmarkStart w:id="7681" w:name="_15484875142683"/>
      <w:bookmarkStart w:id="7682" w:name="_15484875142224143"/>
      <w:bookmarkStart w:id="7683" w:name="_1548487514612143"/>
      <w:bookmarkStart w:id="7684" w:name="_15484875142223143"/>
      <w:bookmarkStart w:id="7685" w:name="_1548487514611143"/>
      <w:bookmarkStart w:id="7686" w:name="_15484875147543"/>
      <w:bookmarkStart w:id="7687" w:name="_15484875142943"/>
      <w:bookmarkStart w:id="7688" w:name="_154848751471343"/>
      <w:bookmarkStart w:id="7689" w:name="_154848751472343"/>
      <w:bookmarkStart w:id="7690" w:name="_15484875142224243"/>
      <w:bookmarkStart w:id="7691" w:name="_1548487514612243"/>
      <w:bookmarkStart w:id="7692" w:name="_15484875142223243"/>
      <w:bookmarkStart w:id="7693" w:name="_1548487514611243"/>
      <w:bookmarkStart w:id="7694" w:name="_15484875147643"/>
      <w:bookmarkStart w:id="7695" w:name="_154848751421043"/>
      <w:bookmarkStart w:id="7696" w:name="_154848751471443"/>
      <w:bookmarkStart w:id="7697" w:name="_154848751472443"/>
      <w:bookmarkStart w:id="7698" w:name="_1548487514226442"/>
      <w:bookmarkStart w:id="7699" w:name="_15484875142142442"/>
      <w:bookmarkStart w:id="7700" w:name="_1548487514225442"/>
      <w:bookmarkStart w:id="7701" w:name="_15484875142141442"/>
      <w:bookmarkStart w:id="7702" w:name="_1548487514221842"/>
      <w:bookmarkStart w:id="7703" w:name="_1548487514221042"/>
      <w:bookmarkStart w:id="7704" w:name="_1548487514213642"/>
      <w:bookmarkStart w:id="7705" w:name="_1548487514214642"/>
      <w:bookmarkStart w:id="7706" w:name="_15484875146221242"/>
      <w:bookmarkStart w:id="7707" w:name="_15484875146211242"/>
      <w:bookmarkStart w:id="7708" w:name="_1548487514217242"/>
      <w:bookmarkStart w:id="7709" w:name="_1548487514263242"/>
      <w:bookmarkStart w:id="7710" w:name="_15484875146222242"/>
      <w:bookmarkStart w:id="7711" w:name="_15484875146212242"/>
      <w:bookmarkStart w:id="7712" w:name="_1548487514218242"/>
      <w:bookmarkStart w:id="7713" w:name="_1548487514264242"/>
      <w:bookmarkStart w:id="7714" w:name="_1548487514226342"/>
      <w:bookmarkStart w:id="7715" w:name="_15484875142142342"/>
      <w:bookmarkStart w:id="7716" w:name="_1548487514225342"/>
      <w:bookmarkStart w:id="7717" w:name="_15484875142141342"/>
      <w:bookmarkStart w:id="7718" w:name="_1548487514221742"/>
      <w:bookmarkStart w:id="7719" w:name="_154848751422942"/>
      <w:bookmarkStart w:id="7720" w:name="_1548487514213542"/>
      <w:bookmarkStart w:id="7721" w:name="_1548487514214542"/>
      <w:bookmarkStart w:id="7722" w:name="_15484875146221142"/>
      <w:bookmarkStart w:id="7723" w:name="_15484875146211142"/>
      <w:bookmarkStart w:id="7724" w:name="_1548487514217142"/>
      <w:bookmarkStart w:id="7725" w:name="_1548487514263142"/>
      <w:bookmarkStart w:id="7726" w:name="_15484875146222142"/>
      <w:bookmarkStart w:id="7727" w:name="_15484875146212142"/>
      <w:bookmarkStart w:id="7728" w:name="_1548487514218142"/>
      <w:bookmarkStart w:id="7729" w:name="_1548487514264142"/>
      <w:bookmarkStart w:id="7730" w:name="_1548487514221482"/>
      <w:bookmarkStart w:id="7731" w:name="_154848751422682"/>
      <w:bookmarkStart w:id="7732" w:name="_1548487514213282"/>
      <w:bookmarkStart w:id="7733" w:name="_1548487514214282"/>
      <w:bookmarkStart w:id="7734" w:name="_1548487514221382"/>
      <w:bookmarkStart w:id="7735" w:name="_154848751422582"/>
      <w:bookmarkStart w:id="7736" w:name="_1548487514213182"/>
      <w:bookmarkStart w:id="7737" w:name="_1548487514214182"/>
      <w:bookmarkStart w:id="7738" w:name="_1548487514222122"/>
      <w:bookmarkStart w:id="7739" w:name="_1548487514221122"/>
      <w:bookmarkStart w:id="7740" w:name="_1548487514192"/>
      <w:bookmarkStart w:id="7741" w:name="_154848751422322"/>
      <w:bookmarkStart w:id="7742" w:name="_154848751461102"/>
      <w:bookmarkStart w:id="7743" w:name="_1548487514213102"/>
      <w:bookmarkStart w:id="7744" w:name="_154848751462102"/>
      <w:bookmarkStart w:id="7745" w:name="_1548487514214102"/>
      <w:bookmarkStart w:id="7746" w:name="_154848751411162"/>
      <w:bookmarkStart w:id="7747" w:name="_1548487514622162"/>
      <w:bookmarkStart w:id="7748" w:name="_154848751410162"/>
      <w:bookmarkStart w:id="7749" w:name="_1548487514621162"/>
      <w:bookmarkStart w:id="7750" w:name="_15484875146562"/>
      <w:bookmarkStart w:id="7751" w:name="_154848751421762"/>
      <w:bookmarkStart w:id="7752" w:name="_154848751425362"/>
      <w:bookmarkStart w:id="7753" w:name="_154848751426362"/>
      <w:bookmarkStart w:id="7754" w:name="_154848751411262"/>
      <w:bookmarkStart w:id="7755" w:name="_1548487514622262"/>
      <w:bookmarkStart w:id="7756" w:name="_154848751410262"/>
      <w:bookmarkStart w:id="7757" w:name="_1548487514621262"/>
      <w:bookmarkStart w:id="7758" w:name="_15484875146662"/>
      <w:bookmarkStart w:id="7759" w:name="_154848751421862"/>
      <w:bookmarkStart w:id="7760" w:name="_154848751425462"/>
      <w:bookmarkStart w:id="7761" w:name="_154848751426462"/>
      <w:bookmarkStart w:id="7762" w:name="_154848751421324122"/>
      <w:bookmarkStart w:id="7763" w:name="_154848751421314122"/>
      <w:bookmarkStart w:id="7764" w:name="_154848751415122"/>
      <w:bookmarkStart w:id="7765" w:name="_1548487514626122"/>
      <w:bookmarkStart w:id="7766" w:name="_15484875141012122"/>
      <w:bookmarkStart w:id="7767" w:name="_15484875142532122"/>
      <w:bookmarkStart w:id="7768" w:name="_15484875141022122"/>
      <w:bookmarkStart w:id="7769" w:name="_15484875142542122"/>
      <w:bookmarkStart w:id="7770" w:name="_154848751421323122"/>
      <w:bookmarkStart w:id="7771" w:name="_154848751421313122"/>
      <w:bookmarkStart w:id="7772" w:name="_154848751414122"/>
      <w:bookmarkStart w:id="7773" w:name="_1548487514625122"/>
      <w:bookmarkStart w:id="7774" w:name="_15484875141011122"/>
      <w:bookmarkStart w:id="7775" w:name="_15484875142531122"/>
      <w:bookmarkStart w:id="7776" w:name="_15484875141021122"/>
      <w:bookmarkStart w:id="7777" w:name="_15484875142541122"/>
      <w:bookmarkStart w:id="7778" w:name="_154848751411522"/>
      <w:bookmarkStart w:id="7779" w:name="_1548487514622522"/>
      <w:bookmarkStart w:id="7780" w:name="_154848751410522"/>
      <w:bookmarkStart w:id="7781" w:name="_1548487514621522"/>
      <w:bookmarkStart w:id="7782" w:name="_15484875146922"/>
      <w:bookmarkStart w:id="7783" w:name="_1548487514211122"/>
      <w:bookmarkStart w:id="7784" w:name="_154848751425722"/>
      <w:bookmarkStart w:id="7785" w:name="_154848751426722"/>
      <w:bookmarkStart w:id="7786" w:name="_15484875146121322"/>
      <w:bookmarkStart w:id="7787" w:name="_15484875146111322"/>
      <w:bookmarkStart w:id="7788" w:name="_154848751429322"/>
      <w:bookmarkStart w:id="7789" w:name="_1548487514723322"/>
      <w:bookmarkStart w:id="7790" w:name="_15484875146122322"/>
      <w:bookmarkStart w:id="7791" w:name="_15484875146112322"/>
      <w:bookmarkStart w:id="7792" w:name="_1548487514210322"/>
      <w:bookmarkStart w:id="7793" w:name="_1548487514724322"/>
      <w:bookmarkStart w:id="7794" w:name="_154848751421324222"/>
      <w:bookmarkStart w:id="7795" w:name="_154848751421314222"/>
      <w:bookmarkStart w:id="7796" w:name="_154848751415222"/>
      <w:bookmarkStart w:id="7797" w:name="_1548487514626222"/>
      <w:bookmarkStart w:id="7798" w:name="_15484875141012222"/>
      <w:bookmarkStart w:id="7799" w:name="_15484875142532222"/>
      <w:bookmarkStart w:id="7800" w:name="_15484875141022222"/>
      <w:bookmarkStart w:id="7801" w:name="_15484875142542222"/>
      <w:bookmarkStart w:id="7802" w:name="_154848751421323222"/>
      <w:bookmarkStart w:id="7803" w:name="_154848751421313222"/>
      <w:bookmarkStart w:id="7804" w:name="_154848751414222"/>
      <w:bookmarkStart w:id="7805" w:name="_1548487514625222"/>
      <w:bookmarkStart w:id="7806" w:name="_15484875141011222"/>
      <w:bookmarkStart w:id="7807" w:name="_15484875142531222"/>
      <w:bookmarkStart w:id="7808" w:name="_15484875141021222"/>
      <w:bookmarkStart w:id="7809" w:name="_15484875142541222"/>
      <w:bookmarkStart w:id="7810" w:name="_154848751411622"/>
      <w:bookmarkStart w:id="7811" w:name="_1548487514622622"/>
      <w:bookmarkStart w:id="7812" w:name="_154848751410622"/>
      <w:bookmarkStart w:id="7813" w:name="_1548487514621622"/>
      <w:bookmarkStart w:id="7814" w:name="_154848751461022"/>
      <w:bookmarkStart w:id="7815" w:name="_1548487514211222"/>
      <w:bookmarkStart w:id="7816" w:name="_154848751425822"/>
      <w:bookmarkStart w:id="7817" w:name="_154848751426822"/>
      <w:bookmarkStart w:id="7818" w:name="_15484875146121422"/>
      <w:bookmarkStart w:id="7819" w:name="_15484875146111422"/>
      <w:bookmarkStart w:id="7820" w:name="_154848751429422"/>
      <w:bookmarkStart w:id="7821" w:name="_1548487514723422"/>
      <w:bookmarkStart w:id="7822" w:name="_15484875146122422"/>
      <w:bookmarkStart w:id="7823" w:name="_15484875146112422"/>
      <w:bookmarkStart w:id="7824" w:name="_1548487514210422"/>
      <w:bookmarkStart w:id="7825" w:name="_1548487514724422"/>
      <w:bookmarkStart w:id="7826" w:name="_1548487514226432"/>
      <w:bookmarkStart w:id="7827" w:name="_15484875142142432"/>
      <w:bookmarkStart w:id="7828" w:name="_1548487514225432"/>
      <w:bookmarkStart w:id="7829" w:name="_15484875142141432"/>
      <w:bookmarkStart w:id="7830" w:name="_1548487514221832"/>
      <w:bookmarkStart w:id="7831" w:name="_1548487514221032"/>
      <w:bookmarkStart w:id="7832" w:name="_1548487514213632"/>
      <w:bookmarkStart w:id="7833" w:name="_1548487514214632"/>
      <w:bookmarkStart w:id="7834" w:name="_15484875146221232"/>
      <w:bookmarkStart w:id="7835" w:name="_15484875146211232"/>
      <w:bookmarkStart w:id="7836" w:name="_1548487514217232"/>
      <w:bookmarkStart w:id="7837" w:name="_1548487514263232"/>
      <w:bookmarkStart w:id="7838" w:name="_15484875146222232"/>
      <w:bookmarkStart w:id="7839" w:name="_15484875146212232"/>
      <w:bookmarkStart w:id="7840" w:name="_1548487514218232"/>
      <w:bookmarkStart w:id="7841" w:name="_1548487514264232"/>
      <w:bookmarkStart w:id="7842" w:name="_1548487514226332"/>
      <w:bookmarkStart w:id="7843" w:name="_15484875142142332"/>
      <w:bookmarkStart w:id="7844" w:name="_1548487514225332"/>
      <w:bookmarkStart w:id="7845" w:name="_15484875142141332"/>
      <w:bookmarkStart w:id="7846" w:name="_1548487514221732"/>
      <w:bookmarkStart w:id="7847" w:name="_154848751422932"/>
      <w:bookmarkStart w:id="7848" w:name="_1548487514213532"/>
      <w:bookmarkStart w:id="7849" w:name="_1548487514214532"/>
      <w:bookmarkStart w:id="7850" w:name="_15484875146221132"/>
      <w:bookmarkStart w:id="7851" w:name="_15484875146211132"/>
      <w:bookmarkStart w:id="7852" w:name="_1548487514217132"/>
      <w:bookmarkStart w:id="7853" w:name="_1548487514263132"/>
      <w:bookmarkStart w:id="7854" w:name="_15484875146222132"/>
      <w:bookmarkStart w:id="7855" w:name="_15484875146212132"/>
      <w:bookmarkStart w:id="7856" w:name="_1548487514218132"/>
      <w:bookmarkStart w:id="7857" w:name="_1548487514264132"/>
      <w:bookmarkStart w:id="7858" w:name="_1548487514221472"/>
      <w:bookmarkStart w:id="7859" w:name="_154848751422672"/>
      <w:bookmarkStart w:id="7860" w:name="_1548487514213272"/>
      <w:bookmarkStart w:id="7861" w:name="_1548487514214272"/>
      <w:bookmarkStart w:id="7862" w:name="_1548487514221372"/>
      <w:bookmarkStart w:id="7863" w:name="_154848751422572"/>
      <w:bookmarkStart w:id="7864" w:name="_1548487514213172"/>
      <w:bookmarkStart w:id="7865" w:name="_1548487514214172"/>
      <w:bookmarkStart w:id="7866" w:name="_1548487514222112"/>
      <w:bookmarkStart w:id="7867" w:name="_1548487514221112"/>
      <w:bookmarkStart w:id="7868" w:name="_1548487514182"/>
      <w:bookmarkStart w:id="7869" w:name="_154848751422312"/>
      <w:bookmarkStart w:id="7870" w:name="_15484875146192"/>
      <w:bookmarkStart w:id="7871" w:name="_154848751421392"/>
      <w:bookmarkStart w:id="7872" w:name="_15484875146292"/>
      <w:bookmarkStart w:id="7873" w:name="_154848751421492"/>
      <w:bookmarkStart w:id="7874" w:name="_154848751411152"/>
      <w:bookmarkStart w:id="7875" w:name="_1548487514622152"/>
      <w:bookmarkStart w:id="7876" w:name="_154848751410152"/>
      <w:bookmarkStart w:id="7877" w:name="_1548487514621152"/>
      <w:bookmarkStart w:id="7878" w:name="_15484875146552"/>
      <w:bookmarkStart w:id="7879" w:name="_154848751421752"/>
      <w:bookmarkStart w:id="7880" w:name="_154848751425352"/>
      <w:bookmarkStart w:id="7881" w:name="_154848751426352"/>
      <w:bookmarkStart w:id="7882" w:name="_154848751411252"/>
      <w:bookmarkStart w:id="7883" w:name="_1548487514622252"/>
      <w:bookmarkStart w:id="7884" w:name="_154848751410252"/>
      <w:bookmarkStart w:id="7885" w:name="_1548487514621252"/>
      <w:bookmarkStart w:id="7886" w:name="_15484875146652"/>
      <w:bookmarkStart w:id="7887" w:name="_154848751421852"/>
      <w:bookmarkStart w:id="7888" w:name="_154848751425452"/>
      <w:bookmarkStart w:id="7889" w:name="_154848751426452"/>
      <w:bookmarkStart w:id="7890" w:name="_154848751421324112"/>
      <w:bookmarkStart w:id="7891" w:name="_154848751421314112"/>
      <w:bookmarkStart w:id="7892" w:name="_154848751415112"/>
      <w:bookmarkStart w:id="7893" w:name="_1548487514626112"/>
      <w:bookmarkStart w:id="7894" w:name="_15484875141012112"/>
      <w:bookmarkStart w:id="7895" w:name="_15484875142532112"/>
      <w:bookmarkStart w:id="7896" w:name="_15484875141022112"/>
      <w:bookmarkStart w:id="7897" w:name="_15484875142542112"/>
      <w:bookmarkStart w:id="7898" w:name="_154848751421323112"/>
      <w:bookmarkStart w:id="7899" w:name="_154848751421313112"/>
      <w:bookmarkStart w:id="7900" w:name="_154848751414112"/>
      <w:bookmarkStart w:id="7901" w:name="_1548487514625112"/>
      <w:bookmarkStart w:id="7902" w:name="_15484875141011112"/>
      <w:bookmarkStart w:id="7903" w:name="_15484875142531112"/>
      <w:bookmarkStart w:id="7904" w:name="_15484875141021112"/>
      <w:bookmarkStart w:id="7905" w:name="_15484875142541112"/>
      <w:bookmarkStart w:id="7906" w:name="_154848751411512"/>
      <w:bookmarkStart w:id="7907" w:name="_1548487514622512"/>
      <w:bookmarkStart w:id="7908" w:name="_154848751410512"/>
      <w:bookmarkStart w:id="7909" w:name="_1548487514621512"/>
      <w:bookmarkStart w:id="7910" w:name="_15484875146912"/>
      <w:bookmarkStart w:id="7911" w:name="_1548487514211112"/>
      <w:bookmarkStart w:id="7912" w:name="_154848751425712"/>
      <w:bookmarkStart w:id="7913" w:name="_154848751426712"/>
      <w:bookmarkStart w:id="7914" w:name="_15484875146121312"/>
      <w:bookmarkStart w:id="7915" w:name="_15484875146111312"/>
      <w:bookmarkStart w:id="7916" w:name="_154848751429312"/>
      <w:bookmarkStart w:id="7917" w:name="_1548487514723312"/>
      <w:bookmarkStart w:id="7918" w:name="_15484875146122312"/>
      <w:bookmarkStart w:id="7919" w:name="_15484875146112312"/>
      <w:bookmarkStart w:id="7920" w:name="_1548487514210312"/>
      <w:bookmarkStart w:id="7921" w:name="_1548487514724312"/>
      <w:bookmarkStart w:id="7922" w:name="_154848751421324212"/>
      <w:bookmarkStart w:id="7923" w:name="_154848751421314212"/>
      <w:bookmarkStart w:id="7924" w:name="_154848751415212"/>
      <w:bookmarkStart w:id="7925" w:name="_1548487514626212"/>
      <w:bookmarkStart w:id="7926" w:name="_15484875141012212"/>
      <w:bookmarkStart w:id="7927" w:name="_15484875142532212"/>
      <w:bookmarkStart w:id="7928" w:name="_15484875141022212"/>
      <w:bookmarkStart w:id="7929" w:name="_15484875142542212"/>
      <w:bookmarkStart w:id="7930" w:name="_154848751421323212"/>
      <w:bookmarkStart w:id="7931" w:name="_154848751421313212"/>
      <w:bookmarkStart w:id="7932" w:name="_154848751414212"/>
      <w:bookmarkStart w:id="7933" w:name="_1548487514625212"/>
      <w:bookmarkStart w:id="7934" w:name="_15484875141011212"/>
      <w:bookmarkStart w:id="7935" w:name="_15484875142531212"/>
      <w:bookmarkStart w:id="7936" w:name="_15484875141021212"/>
      <w:bookmarkStart w:id="7937" w:name="_15484875142541212"/>
      <w:bookmarkStart w:id="7938" w:name="_154848751411612"/>
      <w:bookmarkStart w:id="7939" w:name="_1548487514622612"/>
      <w:bookmarkStart w:id="7940" w:name="_154848751410612"/>
      <w:bookmarkStart w:id="7941" w:name="_1548487514621612"/>
      <w:bookmarkStart w:id="7942" w:name="_154848751461012"/>
      <w:bookmarkStart w:id="7943" w:name="_1548487514211212"/>
      <w:bookmarkStart w:id="7944" w:name="_154848751425812"/>
      <w:bookmarkStart w:id="7945" w:name="_154848751426812"/>
      <w:bookmarkStart w:id="7946" w:name="_15484875146121412"/>
      <w:bookmarkStart w:id="7947" w:name="_15484875146111412"/>
      <w:bookmarkStart w:id="7948" w:name="_154848751429412"/>
      <w:bookmarkStart w:id="7949" w:name="_1548487514723412"/>
      <w:bookmarkStart w:id="7950" w:name="_15484875146122412"/>
      <w:bookmarkStart w:id="7951" w:name="_15484875146112412"/>
      <w:bookmarkStart w:id="7952" w:name="_1548487514210412"/>
      <w:bookmarkStart w:id="7953" w:name="_1548487514724412"/>
      <w:bookmarkStart w:id="7954" w:name="_1548487514221446"/>
      <w:bookmarkStart w:id="7955" w:name="_154848751422646"/>
      <w:bookmarkStart w:id="7956" w:name="_1548487514213246"/>
      <w:bookmarkStart w:id="7957" w:name="_1548487514214246"/>
      <w:bookmarkStart w:id="7958" w:name="_1548487514221346"/>
      <w:bookmarkStart w:id="7959" w:name="_154848751422546"/>
      <w:bookmarkStart w:id="7960" w:name="_1548487514213146"/>
      <w:bookmarkStart w:id="7961" w:name="_1548487514214146"/>
      <w:bookmarkStart w:id="7962" w:name="_154848751422286"/>
      <w:bookmarkStart w:id="7963" w:name="_154848751422186"/>
      <w:bookmarkStart w:id="7964" w:name="_1548487514156"/>
      <w:bookmarkStart w:id="7965" w:name="_154848751422106"/>
      <w:bookmarkStart w:id="7966" w:name="_15484875146166"/>
      <w:bookmarkStart w:id="7967" w:name="_154848751421366"/>
      <w:bookmarkStart w:id="7968" w:name="_15484875146266"/>
      <w:bookmarkStart w:id="7969" w:name="_154848751421466"/>
      <w:bookmarkStart w:id="7970" w:name="_154848751411126"/>
      <w:bookmarkStart w:id="7971" w:name="_1548487514622126"/>
      <w:bookmarkStart w:id="7972" w:name="_154848751410126"/>
      <w:bookmarkStart w:id="7973" w:name="_1548487514621126"/>
      <w:bookmarkStart w:id="7974" w:name="_15484875146526"/>
      <w:bookmarkStart w:id="7975" w:name="_154848751421726"/>
      <w:bookmarkStart w:id="7976" w:name="_154848751425326"/>
      <w:bookmarkStart w:id="7977" w:name="_154848751426326"/>
      <w:bookmarkStart w:id="7978" w:name="_154848751411226"/>
      <w:bookmarkStart w:id="7979" w:name="_1548487514622226"/>
      <w:bookmarkStart w:id="7980" w:name="_154848751410226"/>
      <w:bookmarkStart w:id="7981" w:name="_1548487514621226"/>
      <w:bookmarkStart w:id="7982" w:name="_15484875146626"/>
      <w:bookmarkStart w:id="7983" w:name="_154848751421826"/>
      <w:bookmarkStart w:id="7984" w:name="_154848751425426"/>
      <w:bookmarkStart w:id="7985" w:name="_154848751426426"/>
      <w:bookmarkStart w:id="7986" w:name="_1548487514221436"/>
      <w:bookmarkStart w:id="7987" w:name="_154848751422636"/>
      <w:bookmarkStart w:id="7988" w:name="_1548487514213236"/>
      <w:bookmarkStart w:id="7989" w:name="_1548487514214236"/>
      <w:bookmarkStart w:id="7990" w:name="_1548487514221336"/>
      <w:bookmarkStart w:id="7991" w:name="_154848751422536"/>
      <w:bookmarkStart w:id="7992" w:name="_1548487514213136"/>
      <w:bookmarkStart w:id="7993" w:name="_1548487514214136"/>
      <w:bookmarkStart w:id="7994" w:name="_154848751422276"/>
      <w:bookmarkStart w:id="7995" w:name="_154848751422176"/>
      <w:bookmarkStart w:id="7996" w:name="_1548487514146"/>
      <w:bookmarkStart w:id="7997" w:name="_15484875142296"/>
      <w:bookmarkStart w:id="7998" w:name="_15484875146156"/>
      <w:bookmarkStart w:id="7999" w:name="_154848751421356"/>
      <w:bookmarkStart w:id="8000" w:name="_15484875146256"/>
      <w:bookmarkStart w:id="8001" w:name="_154848751421456"/>
      <w:bookmarkStart w:id="8002" w:name="_154848751411116"/>
      <w:bookmarkStart w:id="8003" w:name="_1548487514622116"/>
      <w:bookmarkStart w:id="8004" w:name="_154848751410116"/>
      <w:bookmarkStart w:id="8005" w:name="_1548487514621116"/>
      <w:bookmarkStart w:id="8006" w:name="_15484875146516"/>
      <w:bookmarkStart w:id="8007" w:name="_154848751421716"/>
      <w:bookmarkStart w:id="8008" w:name="_154848751425316"/>
      <w:bookmarkStart w:id="8009" w:name="_154848751426316"/>
      <w:bookmarkStart w:id="8010" w:name="_154848751411216"/>
      <w:bookmarkStart w:id="8011" w:name="_1548487514622216"/>
      <w:bookmarkStart w:id="8012" w:name="_154848751410216"/>
      <w:bookmarkStart w:id="8013" w:name="_1548487514621216"/>
      <w:bookmarkStart w:id="8014" w:name="_15484875146616"/>
      <w:bookmarkStart w:id="8015" w:name="_154848751421816"/>
      <w:bookmarkStart w:id="8016" w:name="_154848751425416"/>
      <w:bookmarkStart w:id="8017" w:name="_154848751426416"/>
      <w:bookmarkStart w:id="8018" w:name="_1548487514222410"/>
      <w:bookmarkStart w:id="8019" w:name="_1548487514221410"/>
      <w:bookmarkStart w:id="8020" w:name="_15484875141110"/>
      <w:bookmarkStart w:id="8021" w:name="_154848751422610"/>
      <w:bookmarkStart w:id="8022" w:name="_154848751461210"/>
      <w:bookmarkStart w:id="8023" w:name="_1548487514213210"/>
      <w:bookmarkStart w:id="8024" w:name="_154848751462210"/>
      <w:bookmarkStart w:id="8025" w:name="_1548487514214210"/>
      <w:bookmarkStart w:id="8026" w:name="_1548487514222310"/>
      <w:bookmarkStart w:id="8027" w:name="_1548487514221310"/>
      <w:bookmarkStart w:id="8028" w:name="_15484875141010"/>
      <w:bookmarkStart w:id="8029" w:name="_154848751422510"/>
      <w:bookmarkStart w:id="8030" w:name="_154848751461110"/>
      <w:bookmarkStart w:id="8031" w:name="_1548487514213110"/>
      <w:bookmarkStart w:id="8032" w:name="_154848751462110"/>
      <w:bookmarkStart w:id="8033" w:name="_1548487514214110"/>
      <w:bookmarkStart w:id="8034" w:name="_1548487514732"/>
      <w:bookmarkStart w:id="8035" w:name="_154848751422214"/>
      <w:bookmarkStart w:id="8036" w:name="_1548487514632"/>
      <w:bookmarkStart w:id="8037" w:name="_154848751422114"/>
      <w:bookmarkStart w:id="8038" w:name="_1548487514236"/>
      <w:bookmarkStart w:id="8039" w:name="_154848751430"/>
      <w:bookmarkStart w:id="8040" w:name="_15484875142116"/>
      <w:bookmarkStart w:id="8041" w:name="_15484875142234"/>
      <w:bookmarkStart w:id="8042" w:name="_15484875147112"/>
      <w:bookmarkStart w:id="8043" w:name="_15484875146130"/>
      <w:bookmarkStart w:id="8044" w:name="_15484875142512"/>
      <w:bookmarkStart w:id="8045" w:name="_154848751421330"/>
      <w:bookmarkStart w:id="8046" w:name="_15484875147212"/>
      <w:bookmarkStart w:id="8047" w:name="_15484875146230"/>
      <w:bookmarkStart w:id="8048" w:name="_15484875142612"/>
      <w:bookmarkStart w:id="8049" w:name="_154848751421430"/>
      <w:bookmarkStart w:id="8050" w:name="_1548487514222418"/>
      <w:bookmarkStart w:id="8051" w:name="_15484875141118"/>
      <w:bookmarkStart w:id="8052" w:name="_154848751461218"/>
      <w:bookmarkStart w:id="8053" w:name="_154848751462218"/>
      <w:bookmarkStart w:id="8054" w:name="_1548487514222318"/>
      <w:bookmarkStart w:id="8055" w:name="_15484875141018"/>
      <w:bookmarkStart w:id="8056" w:name="_154848751461118"/>
      <w:bookmarkStart w:id="8057" w:name="_154848751462118"/>
      <w:bookmarkStart w:id="8058" w:name="_1548487514758"/>
      <w:bookmarkStart w:id="8059" w:name="_1548487514658"/>
      <w:bookmarkStart w:id="8060" w:name="_1548487514298"/>
      <w:bookmarkStart w:id="8061" w:name="_15484875142178"/>
      <w:bookmarkStart w:id="8062" w:name="_15484875147138"/>
      <w:bookmarkStart w:id="8063" w:name="_15484875142538"/>
      <w:bookmarkStart w:id="8064" w:name="_15484875147238"/>
      <w:bookmarkStart w:id="8065" w:name="_15484875142638"/>
      <w:bookmarkStart w:id="8066" w:name="_1548487514222428"/>
      <w:bookmarkStart w:id="8067" w:name="_15484875141128"/>
      <w:bookmarkStart w:id="8068" w:name="_154848751461228"/>
      <w:bookmarkStart w:id="8069" w:name="_154848751462228"/>
      <w:bookmarkStart w:id="8070" w:name="_1548487514222328"/>
      <w:bookmarkStart w:id="8071" w:name="_15484875141028"/>
      <w:bookmarkStart w:id="8072" w:name="_154848751461128"/>
      <w:bookmarkStart w:id="8073" w:name="_154848751462128"/>
      <w:bookmarkStart w:id="8074" w:name="_1548487514768"/>
      <w:bookmarkStart w:id="8075" w:name="_1548487514668"/>
      <w:bookmarkStart w:id="8076" w:name="_15484875142108"/>
      <w:bookmarkStart w:id="8077" w:name="_15484875142188"/>
      <w:bookmarkStart w:id="8078" w:name="_15484875147148"/>
      <w:bookmarkStart w:id="8079" w:name="_15484875142548"/>
      <w:bookmarkStart w:id="8080" w:name="_15484875147248"/>
      <w:bookmarkStart w:id="8081" w:name="_15484875142648"/>
      <w:bookmarkStart w:id="8082" w:name="_15484875142214414"/>
      <w:bookmarkStart w:id="8083" w:name="_15484875142132414"/>
      <w:bookmarkStart w:id="8084" w:name="_15484875142213414"/>
      <w:bookmarkStart w:id="8085" w:name="_15484875142131414"/>
      <w:bookmarkStart w:id="8086" w:name="_1548487514222814"/>
      <w:bookmarkStart w:id="8087" w:name="_15484875141514"/>
      <w:bookmarkStart w:id="8088" w:name="_154848751461614"/>
      <w:bookmarkStart w:id="8089" w:name="_154848751462614"/>
      <w:bookmarkStart w:id="8090" w:name="_1548487514111214"/>
      <w:bookmarkStart w:id="8091" w:name="_1548487514101214"/>
      <w:bookmarkStart w:id="8092" w:name="_154848751465214"/>
      <w:bookmarkStart w:id="8093" w:name="_1548487514253214"/>
      <w:bookmarkStart w:id="8094" w:name="_1548487514112214"/>
      <w:bookmarkStart w:id="8095" w:name="_1548487514102214"/>
      <w:bookmarkStart w:id="8096" w:name="_154848751466214"/>
      <w:bookmarkStart w:id="8097" w:name="_1548487514254214"/>
      <w:bookmarkStart w:id="8098" w:name="_15484875142214314"/>
      <w:bookmarkStart w:id="8099" w:name="_15484875142132314"/>
      <w:bookmarkStart w:id="8100" w:name="_15484875142213314"/>
      <w:bookmarkStart w:id="8101" w:name="_15484875142131314"/>
      <w:bookmarkStart w:id="8102" w:name="_1548487514222714"/>
      <w:bookmarkStart w:id="8103" w:name="_15484875141414"/>
      <w:bookmarkStart w:id="8104" w:name="_154848751461514"/>
      <w:bookmarkStart w:id="8105" w:name="_154848751462514"/>
      <w:bookmarkStart w:id="8106" w:name="_1548487514111114"/>
      <w:bookmarkStart w:id="8107" w:name="_1548487514101114"/>
      <w:bookmarkStart w:id="8108" w:name="_154848751465114"/>
      <w:bookmarkStart w:id="8109" w:name="_1548487514253114"/>
      <w:bookmarkStart w:id="8110" w:name="_1548487514112114"/>
      <w:bookmarkStart w:id="8111" w:name="_1548487514102114"/>
      <w:bookmarkStart w:id="8112" w:name="_154848751466114"/>
      <w:bookmarkStart w:id="8113" w:name="_1548487514254114"/>
      <w:bookmarkStart w:id="8114" w:name="_1548487514222454"/>
      <w:bookmarkStart w:id="8115" w:name="_15484875141154"/>
      <w:bookmarkStart w:id="8116" w:name="_154848751461254"/>
      <w:bookmarkStart w:id="8117" w:name="_154848751462254"/>
      <w:bookmarkStart w:id="8118" w:name="_1548487514222354"/>
      <w:bookmarkStart w:id="8119" w:name="_15484875141054"/>
      <w:bookmarkStart w:id="8120" w:name="_154848751461154"/>
      <w:bookmarkStart w:id="8121" w:name="_154848751462154"/>
      <w:bookmarkStart w:id="8122" w:name="_1548487514794"/>
      <w:bookmarkStart w:id="8123" w:name="_1548487514694"/>
      <w:bookmarkStart w:id="8124" w:name="_15484875142314"/>
      <w:bookmarkStart w:id="8125" w:name="_154848751421114"/>
      <w:bookmarkStart w:id="8126" w:name="_15484875147174"/>
      <w:bookmarkStart w:id="8127" w:name="_15484875142574"/>
      <w:bookmarkStart w:id="8128" w:name="_15484875147274"/>
      <w:bookmarkStart w:id="8129" w:name="_15484875142674"/>
      <w:bookmarkStart w:id="8130" w:name="_15484875142224134"/>
      <w:bookmarkStart w:id="8131" w:name="_1548487514612134"/>
      <w:bookmarkStart w:id="8132" w:name="_15484875142223134"/>
      <w:bookmarkStart w:id="8133" w:name="_1548487514611134"/>
      <w:bookmarkStart w:id="8134" w:name="_15484875147534"/>
      <w:bookmarkStart w:id="8135" w:name="_15484875142934"/>
      <w:bookmarkStart w:id="8136" w:name="_154848751471334"/>
      <w:bookmarkStart w:id="8137" w:name="_154848751472334"/>
      <w:bookmarkStart w:id="8138" w:name="_15484875142224234"/>
      <w:bookmarkStart w:id="8139" w:name="_1548487514612234"/>
      <w:bookmarkStart w:id="8140" w:name="_15484875142223234"/>
      <w:bookmarkStart w:id="8141" w:name="_1548487514611234"/>
      <w:bookmarkStart w:id="8142" w:name="_15484875147634"/>
      <w:bookmarkStart w:id="8143" w:name="_154848751421034"/>
      <w:bookmarkStart w:id="8144" w:name="_154848751471434"/>
      <w:bookmarkStart w:id="8145" w:name="_154848751472434"/>
      <w:bookmarkStart w:id="8146" w:name="_15484875142214424"/>
      <w:bookmarkStart w:id="8147" w:name="_15484875142132424"/>
      <w:bookmarkStart w:id="8148" w:name="_15484875142213424"/>
      <w:bookmarkStart w:id="8149" w:name="_15484875142131424"/>
      <w:bookmarkStart w:id="8150" w:name="_1548487514222824"/>
      <w:bookmarkStart w:id="8151" w:name="_15484875141524"/>
      <w:bookmarkStart w:id="8152" w:name="_154848751461624"/>
      <w:bookmarkStart w:id="8153" w:name="_154848751462624"/>
      <w:bookmarkStart w:id="8154" w:name="_1548487514111224"/>
      <w:bookmarkStart w:id="8155" w:name="_1548487514101224"/>
      <w:bookmarkStart w:id="8156" w:name="_154848751465224"/>
      <w:bookmarkStart w:id="8157" w:name="_1548487514253224"/>
      <w:bookmarkStart w:id="8158" w:name="_1548487514112224"/>
      <w:bookmarkStart w:id="8159" w:name="_1548487514102224"/>
      <w:bookmarkStart w:id="8160" w:name="_154848751466224"/>
      <w:bookmarkStart w:id="8161" w:name="_1548487514254224"/>
      <w:bookmarkStart w:id="8162" w:name="_15484875142214324"/>
      <w:bookmarkStart w:id="8163" w:name="_15484875142132324"/>
      <w:bookmarkStart w:id="8164" w:name="_15484875142213324"/>
      <w:bookmarkStart w:id="8165" w:name="_15484875142131324"/>
      <w:bookmarkStart w:id="8166" w:name="_1548487514222724"/>
      <w:bookmarkStart w:id="8167" w:name="_15484875141424"/>
      <w:bookmarkStart w:id="8168" w:name="_154848751461524"/>
      <w:bookmarkStart w:id="8169" w:name="_154848751462524"/>
      <w:bookmarkStart w:id="8170" w:name="_1548487514111124"/>
      <w:bookmarkStart w:id="8171" w:name="_1548487514101124"/>
      <w:bookmarkStart w:id="8172" w:name="_154848751465124"/>
      <w:bookmarkStart w:id="8173" w:name="_1548487514253124"/>
      <w:bookmarkStart w:id="8174" w:name="_1548487514112124"/>
      <w:bookmarkStart w:id="8175" w:name="_1548487514102124"/>
      <w:bookmarkStart w:id="8176" w:name="_154848751466124"/>
      <w:bookmarkStart w:id="8177" w:name="_1548487514254124"/>
      <w:bookmarkStart w:id="8178" w:name="_1548487514222464"/>
      <w:bookmarkStart w:id="8179" w:name="_15484875141164"/>
      <w:bookmarkStart w:id="8180" w:name="_154848751461264"/>
      <w:bookmarkStart w:id="8181" w:name="_154848751462264"/>
      <w:bookmarkStart w:id="8182" w:name="_1548487514222364"/>
      <w:bookmarkStart w:id="8183" w:name="_15484875141064"/>
      <w:bookmarkStart w:id="8184" w:name="_154848751461164"/>
      <w:bookmarkStart w:id="8185" w:name="_154848751462164"/>
      <w:bookmarkStart w:id="8186" w:name="_15484875147104"/>
      <w:bookmarkStart w:id="8187" w:name="_15484875146104"/>
      <w:bookmarkStart w:id="8188" w:name="_15484875142324"/>
      <w:bookmarkStart w:id="8189" w:name="_154848751421124"/>
      <w:bookmarkStart w:id="8190" w:name="_15484875147184"/>
      <w:bookmarkStart w:id="8191" w:name="_15484875142584"/>
      <w:bookmarkStart w:id="8192" w:name="_15484875147284"/>
      <w:bookmarkStart w:id="8193" w:name="_15484875142684"/>
      <w:bookmarkStart w:id="8194" w:name="_15484875142224144"/>
      <w:bookmarkStart w:id="8195" w:name="_1548487514612144"/>
      <w:bookmarkStart w:id="8196" w:name="_15484875142223144"/>
      <w:bookmarkStart w:id="8197" w:name="_1548487514611144"/>
      <w:bookmarkStart w:id="8198" w:name="_15484875147544"/>
      <w:bookmarkStart w:id="8199" w:name="_15484875142944"/>
      <w:bookmarkStart w:id="8200" w:name="_154848751471344"/>
      <w:bookmarkStart w:id="8201" w:name="_154848751472344"/>
      <w:bookmarkStart w:id="8202" w:name="_15484875142224244"/>
      <w:bookmarkStart w:id="8203" w:name="_1548487514612244"/>
      <w:bookmarkStart w:id="8204" w:name="_15484875142223244"/>
      <w:bookmarkStart w:id="8205" w:name="_1548487514611244"/>
      <w:bookmarkStart w:id="8206" w:name="_15484875147644"/>
      <w:bookmarkStart w:id="8207" w:name="_154848751421044"/>
      <w:bookmarkStart w:id="8208" w:name="_154848751471444"/>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p>
    <w:p>
      <w:pPr>
        <w:pStyle w:val="Normal"/>
        <w:tabs>
          <w:tab w:val="clear" w:pos="708"/>
          <w:tab w:val="left" w:pos="1080" w:leader="none"/>
        </w:tabs>
        <w:jc w:val="center"/>
        <w:rPr>
          <w:sz w:val="22"/>
        </w:rPr>
      </w:pPr>
      <w:r>
        <w:rPr>
          <w:sz w:val="22"/>
        </w:rPr>
        <w:t>Рис.  7. Структура заболеваний связанных с неправильным питанием в 2021 г.</w:t>
      </w:r>
    </w:p>
    <w:p>
      <w:pPr>
        <w:pStyle w:val="Normal"/>
        <w:ind w:firstLine="708"/>
        <w:rPr/>
      </w:pPr>
      <w:r>
        <w:rPr/>
      </w:r>
    </w:p>
    <w:p>
      <w:pPr>
        <w:pStyle w:val="Normal"/>
        <w:ind w:firstLine="708"/>
        <w:rPr/>
      </w:pPr>
      <w:r>
        <w:rPr/>
        <w:t xml:space="preserve">В структуре заболеваний системы кровообращения в 2021 году  основное место 54,6%  занимают болезни, характеризующиеся повышенным кровяным давлением показатель 161.8 на тыс. нас. В 2021 году  произошел рост  заболеваемости 54,6%  показатель 161.8  на тыс. нас.  в сравнении с  2020 годом  51,9 %  показатель 148.4 на тыс. нас.,  но ниже   показателя 2019 года 182.6 на тыс. нас.   61,6 %  .                                                                                                                                                                                                                                                                              </w:t>
      </w:r>
    </w:p>
    <w:p>
      <w:pPr>
        <w:pStyle w:val="Normal"/>
        <w:rPr/>
      </w:pPr>
      <w:r>
        <w:rPr/>
        <w:t xml:space="preserve">      </w:t>
      </w:r>
      <w:r>
        <w:rPr/>
        <w:t xml:space="preserve">Среди взрослого населения  происходит снижение заболеваний  ишемической болезнью сердца в течении 3 лет,  в 2021 году-13.2 % с показателем  39,3 на тыс.нас, в 2020 году- 17 % с показателем  48,6 на тыс.нас,  2019 году- 16 % с показателем  43,3 на тыс.нас. </w:t>
      </w:r>
    </w:p>
    <w:p>
      <w:pPr>
        <w:pStyle w:val="Normal"/>
        <w:rPr/>
      </w:pPr>
      <w:r>
        <w:rPr/>
        <w:t xml:space="preserve">До 13,2 % снизилась заболеваемость  цереброваскулярными болезнями  с показателем 39,3 на тыс.нас. в сравнении с показателями 2020 года 47,4 на тыс.нас. (16,5 % ) и  показателями  2019 года 47,4 тыс.нас (16 %) . </w:t>
      </w:r>
    </w:p>
    <w:p>
      <w:pPr>
        <w:pStyle w:val="Normal"/>
        <w:rPr/>
      </w:pPr>
      <w:r>
        <w:rPr/>
      </w:r>
      <w:bookmarkStart w:id="8209" w:name="_1579610033226444"/>
      <w:bookmarkStart w:id="8210" w:name="_15796100332142444"/>
      <w:bookmarkStart w:id="8211" w:name="_1579610033225444"/>
      <w:bookmarkStart w:id="8212" w:name="_15796100332141444"/>
      <w:bookmarkStart w:id="8213" w:name="_1579610033221844"/>
      <w:bookmarkStart w:id="8214" w:name="_1579610033221044"/>
      <w:bookmarkStart w:id="8215" w:name="_1579610033213644"/>
      <w:bookmarkStart w:id="8216" w:name="_1579610033214644"/>
      <w:bookmarkStart w:id="8217" w:name="_15796100336221244"/>
      <w:bookmarkStart w:id="8218" w:name="_15796100336211244"/>
      <w:bookmarkStart w:id="8219" w:name="_1579610033217244"/>
      <w:bookmarkStart w:id="8220" w:name="_1579610033263244"/>
      <w:bookmarkStart w:id="8221" w:name="_15796100336222244"/>
      <w:bookmarkStart w:id="8222" w:name="_15796100336212244"/>
      <w:bookmarkStart w:id="8223" w:name="_1579610033218244"/>
      <w:bookmarkStart w:id="8224" w:name="_1579610033264244"/>
      <w:bookmarkStart w:id="8225" w:name="_1579610033226344"/>
      <w:bookmarkStart w:id="8226" w:name="_15796100332142344"/>
      <w:bookmarkStart w:id="8227" w:name="_1579610033225344"/>
      <w:bookmarkStart w:id="8228" w:name="_15796100332141344"/>
      <w:bookmarkStart w:id="8229" w:name="_1579610033221744"/>
      <w:bookmarkStart w:id="8230" w:name="_157961003322944"/>
      <w:bookmarkStart w:id="8231" w:name="_1579610033213544"/>
      <w:bookmarkStart w:id="8232" w:name="_1579610033214544"/>
      <w:bookmarkStart w:id="8233" w:name="_15796100336221144"/>
      <w:bookmarkStart w:id="8234" w:name="_15796100336211144"/>
      <w:bookmarkStart w:id="8235" w:name="_1579610033217144"/>
      <w:bookmarkStart w:id="8236" w:name="_1579610033263144"/>
      <w:bookmarkStart w:id="8237" w:name="_15796100336222144"/>
      <w:bookmarkStart w:id="8238" w:name="_15796100336212144"/>
      <w:bookmarkStart w:id="8239" w:name="_1579610033218144"/>
      <w:bookmarkStart w:id="8240" w:name="_1579610033264144"/>
      <w:bookmarkStart w:id="8241" w:name="_1579610033221484"/>
      <w:bookmarkStart w:id="8242" w:name="_157961003322684"/>
      <w:bookmarkStart w:id="8243" w:name="_1579610033213284"/>
      <w:bookmarkStart w:id="8244" w:name="_1579610033214284"/>
      <w:bookmarkStart w:id="8245" w:name="_1579610033221384"/>
      <w:bookmarkStart w:id="8246" w:name="_157961003322584"/>
      <w:bookmarkStart w:id="8247" w:name="_1579610033213184"/>
      <w:bookmarkStart w:id="8248" w:name="_1579610033214184"/>
      <w:bookmarkStart w:id="8249" w:name="_1579610033222124"/>
      <w:bookmarkStart w:id="8250" w:name="_1579610033221124"/>
      <w:bookmarkStart w:id="8251" w:name="_1579610033194"/>
      <w:bookmarkStart w:id="8252" w:name="_157961003322324"/>
      <w:bookmarkStart w:id="8253" w:name="_157961003361104"/>
      <w:bookmarkStart w:id="8254" w:name="_1579610033213104"/>
      <w:bookmarkStart w:id="8255" w:name="_157961003362104"/>
      <w:bookmarkStart w:id="8256" w:name="_1579610033214104"/>
      <w:bookmarkStart w:id="8257" w:name="_157961003311164"/>
      <w:bookmarkStart w:id="8258" w:name="_1579610033622164"/>
      <w:bookmarkStart w:id="8259" w:name="_157961003310164"/>
      <w:bookmarkStart w:id="8260" w:name="_1579610033621164"/>
      <w:bookmarkStart w:id="8261" w:name="_15796100336564"/>
      <w:bookmarkStart w:id="8262" w:name="_157961003321764"/>
      <w:bookmarkStart w:id="8263" w:name="_157961003325364"/>
      <w:bookmarkStart w:id="8264" w:name="_157961003326364"/>
      <w:bookmarkStart w:id="8265" w:name="_157961003311264"/>
      <w:bookmarkStart w:id="8266" w:name="_1579610033622264"/>
      <w:bookmarkStart w:id="8267" w:name="_157961003310264"/>
      <w:bookmarkStart w:id="8268" w:name="_1579610033621264"/>
      <w:bookmarkStart w:id="8269" w:name="_15796100336664"/>
      <w:bookmarkStart w:id="8270" w:name="_157961003321864"/>
      <w:bookmarkStart w:id="8271" w:name="_157961003325464"/>
      <w:bookmarkStart w:id="8272" w:name="_157961003326464"/>
      <w:bookmarkStart w:id="8273" w:name="_157961003321324124"/>
      <w:bookmarkStart w:id="8274" w:name="_157961003321314124"/>
      <w:bookmarkStart w:id="8275" w:name="_157961003315124"/>
      <w:bookmarkStart w:id="8276" w:name="_1579610033626124"/>
      <w:bookmarkStart w:id="8277" w:name="_15796100331012124"/>
      <w:bookmarkStart w:id="8278" w:name="_15796100332532124"/>
      <w:bookmarkStart w:id="8279" w:name="_15796100331022124"/>
      <w:bookmarkStart w:id="8280" w:name="_15796100332542124"/>
      <w:bookmarkStart w:id="8281" w:name="_157961003321323124"/>
      <w:bookmarkStart w:id="8282" w:name="_157961003321313124"/>
      <w:bookmarkStart w:id="8283" w:name="_157961003314124"/>
      <w:bookmarkStart w:id="8284" w:name="_1579610033625124"/>
      <w:bookmarkStart w:id="8285" w:name="_15796100331011124"/>
      <w:bookmarkStart w:id="8286" w:name="_15796100332531124"/>
      <w:bookmarkStart w:id="8287" w:name="_15796100331021124"/>
      <w:bookmarkStart w:id="8288" w:name="_15796100332541124"/>
      <w:bookmarkStart w:id="8289" w:name="_157961003311524"/>
      <w:bookmarkStart w:id="8290" w:name="_1579610033622524"/>
      <w:bookmarkStart w:id="8291" w:name="_157961003310524"/>
      <w:bookmarkStart w:id="8292" w:name="_1579610033621524"/>
      <w:bookmarkStart w:id="8293" w:name="_15796100336924"/>
      <w:bookmarkStart w:id="8294" w:name="_1579610033211124"/>
      <w:bookmarkStart w:id="8295" w:name="_157961003325724"/>
      <w:bookmarkStart w:id="8296" w:name="_157961003326724"/>
      <w:bookmarkStart w:id="8297" w:name="_15796100336121324"/>
      <w:bookmarkStart w:id="8298" w:name="_15796100336111324"/>
      <w:bookmarkStart w:id="8299" w:name="_157961003329324"/>
      <w:bookmarkStart w:id="8300" w:name="_1579610033723324"/>
      <w:bookmarkStart w:id="8301" w:name="_15796100336122324"/>
      <w:bookmarkStart w:id="8302" w:name="_15796100336112324"/>
      <w:bookmarkStart w:id="8303" w:name="_1579610033210324"/>
      <w:bookmarkStart w:id="8304" w:name="_1579610033724324"/>
      <w:bookmarkStart w:id="8305" w:name="_157961003321324224"/>
      <w:bookmarkStart w:id="8306" w:name="_157961003321314224"/>
      <w:bookmarkStart w:id="8307" w:name="_157961003315224"/>
      <w:bookmarkStart w:id="8308" w:name="_1579610033626224"/>
      <w:bookmarkStart w:id="8309" w:name="_15796100331012224"/>
      <w:bookmarkStart w:id="8310" w:name="_15796100332532224"/>
      <w:bookmarkStart w:id="8311" w:name="_15796100331022224"/>
      <w:bookmarkStart w:id="8312" w:name="_15796100332542224"/>
      <w:bookmarkStart w:id="8313" w:name="_157961003321323224"/>
      <w:bookmarkStart w:id="8314" w:name="_157961003321313224"/>
      <w:bookmarkStart w:id="8315" w:name="_157961003314224"/>
      <w:bookmarkStart w:id="8316" w:name="_1579610033625224"/>
      <w:bookmarkStart w:id="8317" w:name="_15796100331011224"/>
      <w:bookmarkStart w:id="8318" w:name="_15796100332531224"/>
      <w:bookmarkStart w:id="8319" w:name="_15796100331021224"/>
      <w:bookmarkStart w:id="8320" w:name="_15796100332541224"/>
      <w:bookmarkStart w:id="8321" w:name="_157961003311624"/>
      <w:bookmarkStart w:id="8322" w:name="_1579610033622624"/>
      <w:bookmarkStart w:id="8323" w:name="_157961003310624"/>
      <w:bookmarkStart w:id="8324" w:name="_1579610033621624"/>
      <w:bookmarkStart w:id="8325" w:name="_157961003361024"/>
      <w:bookmarkStart w:id="8326" w:name="_1579610033211224"/>
      <w:bookmarkStart w:id="8327" w:name="_157961003325824"/>
      <w:bookmarkStart w:id="8328" w:name="_157961003326824"/>
      <w:bookmarkStart w:id="8329" w:name="_15796100336121424"/>
      <w:bookmarkStart w:id="8330" w:name="_15796100336111424"/>
      <w:bookmarkStart w:id="8331" w:name="_157961003329424"/>
      <w:bookmarkStart w:id="8332" w:name="_1579610033723424"/>
      <w:bookmarkStart w:id="8333" w:name="_15796100336122424"/>
      <w:bookmarkStart w:id="8334" w:name="_15796100336112424"/>
      <w:bookmarkStart w:id="8335" w:name="_1579610033210424"/>
      <w:bookmarkStart w:id="8336" w:name="_1579610033724424"/>
      <w:bookmarkStart w:id="8337" w:name="_1579610033226434"/>
      <w:bookmarkStart w:id="8338" w:name="_15796100332142434"/>
      <w:bookmarkStart w:id="8339" w:name="_1579610033225434"/>
      <w:bookmarkStart w:id="8340" w:name="_15796100332141434"/>
      <w:bookmarkStart w:id="8341" w:name="_1579610033221834"/>
      <w:bookmarkStart w:id="8342" w:name="_1579610033221034"/>
      <w:bookmarkStart w:id="8343" w:name="_1579610033213634"/>
      <w:bookmarkStart w:id="8344" w:name="_1579610033214634"/>
      <w:bookmarkStart w:id="8345" w:name="_15796100336221234"/>
      <w:bookmarkStart w:id="8346" w:name="_15796100336211234"/>
      <w:bookmarkStart w:id="8347" w:name="_1579610033217234"/>
      <w:bookmarkStart w:id="8348" w:name="_1579610033263234"/>
      <w:bookmarkStart w:id="8349" w:name="_15796100336222234"/>
      <w:bookmarkStart w:id="8350" w:name="_15796100336212234"/>
      <w:bookmarkStart w:id="8351" w:name="_1579610033218234"/>
      <w:bookmarkStart w:id="8352" w:name="_1579610033264234"/>
      <w:bookmarkStart w:id="8353" w:name="_1579610033226334"/>
      <w:bookmarkStart w:id="8354" w:name="_15796100332142334"/>
      <w:bookmarkStart w:id="8355" w:name="_1579610033225334"/>
      <w:bookmarkStart w:id="8356" w:name="_15796100332141334"/>
      <w:bookmarkStart w:id="8357" w:name="_1579610033221734"/>
      <w:bookmarkStart w:id="8358" w:name="_157961003322934"/>
      <w:bookmarkStart w:id="8359" w:name="_1579610033213534"/>
      <w:bookmarkStart w:id="8360" w:name="_1579610033214534"/>
      <w:bookmarkStart w:id="8361" w:name="_15796100336221134"/>
      <w:bookmarkStart w:id="8362" w:name="_15796100336211134"/>
      <w:bookmarkStart w:id="8363" w:name="_1579610033217134"/>
      <w:bookmarkStart w:id="8364" w:name="_1579610033263134"/>
      <w:bookmarkStart w:id="8365" w:name="_15796100336222134"/>
      <w:bookmarkStart w:id="8366" w:name="_15796100336212134"/>
      <w:bookmarkStart w:id="8367" w:name="_1579610033218134"/>
      <w:bookmarkStart w:id="8368" w:name="_1579610033264134"/>
      <w:bookmarkStart w:id="8369" w:name="_1579610033221474"/>
      <w:bookmarkStart w:id="8370" w:name="_157961003322674"/>
      <w:bookmarkStart w:id="8371" w:name="_1579610033213274"/>
      <w:bookmarkStart w:id="8372" w:name="_1579610033214274"/>
      <w:bookmarkStart w:id="8373" w:name="_1579610033221374"/>
      <w:bookmarkStart w:id="8374" w:name="_157961003322574"/>
      <w:bookmarkStart w:id="8375" w:name="_1579610033213174"/>
      <w:bookmarkStart w:id="8376" w:name="_1579610033214174"/>
      <w:bookmarkStart w:id="8377" w:name="_1579610033222114"/>
      <w:bookmarkStart w:id="8378" w:name="_1579610033221114"/>
      <w:bookmarkStart w:id="8379" w:name="_1579610033184"/>
      <w:bookmarkStart w:id="8380" w:name="_157961003322314"/>
      <w:bookmarkStart w:id="8381" w:name="_15796100336194"/>
      <w:bookmarkStart w:id="8382" w:name="_157961003321394"/>
      <w:bookmarkStart w:id="8383" w:name="_15796100336294"/>
      <w:bookmarkStart w:id="8384" w:name="_157961003321494"/>
      <w:bookmarkStart w:id="8385" w:name="_157961003311154"/>
      <w:bookmarkStart w:id="8386" w:name="_1579610033622154"/>
      <w:bookmarkStart w:id="8387" w:name="_157961003310154"/>
      <w:bookmarkStart w:id="8388" w:name="_1579610033621154"/>
      <w:bookmarkStart w:id="8389" w:name="_15796100336554"/>
      <w:bookmarkStart w:id="8390" w:name="_157961003321754"/>
      <w:bookmarkStart w:id="8391" w:name="_157961003325354"/>
      <w:bookmarkStart w:id="8392" w:name="_157961003326354"/>
      <w:bookmarkStart w:id="8393" w:name="_157961003311254"/>
      <w:bookmarkStart w:id="8394" w:name="_1579610033622254"/>
      <w:bookmarkStart w:id="8395" w:name="_157961003310254"/>
      <w:bookmarkStart w:id="8396" w:name="_1579610033621254"/>
      <w:bookmarkStart w:id="8397" w:name="_15796100336654"/>
      <w:bookmarkStart w:id="8398" w:name="_157961003321854"/>
      <w:bookmarkStart w:id="8399" w:name="_157961003325454"/>
      <w:bookmarkStart w:id="8400" w:name="_157961003326454"/>
      <w:bookmarkStart w:id="8401" w:name="_157961003321324114"/>
      <w:bookmarkStart w:id="8402" w:name="_157961003321314114"/>
      <w:bookmarkStart w:id="8403" w:name="_157961003315114"/>
      <w:bookmarkStart w:id="8404" w:name="_1579610033626114"/>
      <w:bookmarkStart w:id="8405" w:name="_15796100331012114"/>
      <w:bookmarkStart w:id="8406" w:name="_15796100332532114"/>
      <w:bookmarkStart w:id="8407" w:name="_15796100331022114"/>
      <w:bookmarkStart w:id="8408" w:name="_15796100332542114"/>
      <w:bookmarkStart w:id="8409" w:name="_157961003321323114"/>
      <w:bookmarkStart w:id="8410" w:name="_157961003321313114"/>
      <w:bookmarkStart w:id="8411" w:name="_157961003314114"/>
      <w:bookmarkStart w:id="8412" w:name="_1579610033625114"/>
      <w:bookmarkStart w:id="8413" w:name="_15796100331011114"/>
      <w:bookmarkStart w:id="8414" w:name="_15796100332531114"/>
      <w:bookmarkStart w:id="8415" w:name="_15796100331021114"/>
      <w:bookmarkStart w:id="8416" w:name="_15796100332541114"/>
      <w:bookmarkStart w:id="8417" w:name="_157961003311514"/>
      <w:bookmarkStart w:id="8418" w:name="_1579610033622514"/>
      <w:bookmarkStart w:id="8419" w:name="_157961003310514"/>
      <w:bookmarkStart w:id="8420" w:name="_1579610033621514"/>
      <w:bookmarkStart w:id="8421" w:name="_15796100336914"/>
      <w:bookmarkStart w:id="8422" w:name="_1579610033211114"/>
      <w:bookmarkStart w:id="8423" w:name="_157961003325714"/>
      <w:bookmarkStart w:id="8424" w:name="_157961003326714"/>
      <w:bookmarkStart w:id="8425" w:name="_15796100336121314"/>
      <w:bookmarkStart w:id="8426" w:name="_15796100336111314"/>
      <w:bookmarkStart w:id="8427" w:name="_157961003329314"/>
      <w:bookmarkStart w:id="8428" w:name="_1579610033723314"/>
      <w:bookmarkStart w:id="8429" w:name="_15796100336122314"/>
      <w:bookmarkStart w:id="8430" w:name="_15796100336112314"/>
      <w:bookmarkStart w:id="8431" w:name="_1579610033210314"/>
      <w:bookmarkStart w:id="8432" w:name="_1579610033724314"/>
      <w:bookmarkStart w:id="8433" w:name="_157961003321324214"/>
      <w:bookmarkStart w:id="8434" w:name="_157961003321314214"/>
      <w:bookmarkStart w:id="8435" w:name="_157961003315214"/>
      <w:bookmarkStart w:id="8436" w:name="_1579610033626214"/>
      <w:bookmarkStart w:id="8437" w:name="_15796100331012214"/>
      <w:bookmarkStart w:id="8438" w:name="_15796100332532214"/>
      <w:bookmarkStart w:id="8439" w:name="_15796100331022214"/>
      <w:bookmarkStart w:id="8440" w:name="_15796100332542214"/>
      <w:bookmarkStart w:id="8441" w:name="_157961003321323214"/>
      <w:bookmarkStart w:id="8442" w:name="_157961003321313214"/>
      <w:bookmarkStart w:id="8443" w:name="_157961003314214"/>
      <w:bookmarkStart w:id="8444" w:name="_1579610033625214"/>
      <w:bookmarkStart w:id="8445" w:name="_15796100331011214"/>
      <w:bookmarkStart w:id="8446" w:name="_15796100332531214"/>
      <w:bookmarkStart w:id="8447" w:name="_15796100331021214"/>
      <w:bookmarkStart w:id="8448" w:name="_15796100332541214"/>
      <w:bookmarkStart w:id="8449" w:name="_157961003311614"/>
      <w:bookmarkStart w:id="8450" w:name="_1579610033622614"/>
      <w:bookmarkStart w:id="8451" w:name="_157961003310614"/>
      <w:bookmarkStart w:id="8452" w:name="_1579610033621614"/>
      <w:bookmarkStart w:id="8453" w:name="_157961003361014"/>
      <w:bookmarkStart w:id="8454" w:name="_1579610033211214"/>
      <w:bookmarkStart w:id="8455" w:name="_157961003325814"/>
      <w:bookmarkStart w:id="8456" w:name="_157961003326814"/>
      <w:bookmarkStart w:id="8457" w:name="_15796100336121414"/>
      <w:bookmarkStart w:id="8458" w:name="_15796100336111414"/>
      <w:bookmarkStart w:id="8459" w:name="_157961003329414"/>
      <w:bookmarkStart w:id="8460" w:name="_1579610033723414"/>
      <w:bookmarkStart w:id="8461" w:name="_15796100336122414"/>
      <w:bookmarkStart w:id="8462" w:name="_15796100336112414"/>
      <w:bookmarkStart w:id="8463" w:name="_1579610033210414"/>
      <w:bookmarkStart w:id="8464" w:name="_1579610033724414"/>
      <w:bookmarkStart w:id="8465" w:name="_1579610033221448"/>
      <w:bookmarkStart w:id="8466" w:name="_157961003322648"/>
      <w:bookmarkStart w:id="8467" w:name="_1579610033213248"/>
      <w:bookmarkStart w:id="8468" w:name="_1579610033214248"/>
      <w:bookmarkStart w:id="8469" w:name="_1579610033221348"/>
      <w:bookmarkStart w:id="8470" w:name="_157961003322548"/>
      <w:bookmarkStart w:id="8471" w:name="_1579610033213148"/>
      <w:bookmarkStart w:id="8472" w:name="_1579610033214148"/>
      <w:bookmarkStart w:id="8473" w:name="_157961003322288"/>
      <w:bookmarkStart w:id="8474" w:name="_157961003322188"/>
      <w:bookmarkStart w:id="8475" w:name="_1579610033158"/>
      <w:bookmarkStart w:id="8476" w:name="_157961003322108"/>
      <w:bookmarkStart w:id="8477" w:name="_15796100336168"/>
      <w:bookmarkStart w:id="8478" w:name="_157961003321368"/>
      <w:bookmarkStart w:id="8479" w:name="_15796100336268"/>
      <w:bookmarkStart w:id="8480" w:name="_157961003321468"/>
      <w:bookmarkStart w:id="8481" w:name="_157961003311128"/>
      <w:bookmarkStart w:id="8482" w:name="_1579610033622128"/>
      <w:bookmarkStart w:id="8483" w:name="_157961003310128"/>
      <w:bookmarkStart w:id="8484" w:name="_1579610033621128"/>
      <w:bookmarkStart w:id="8485" w:name="_15796100336528"/>
      <w:bookmarkStart w:id="8486" w:name="_157961003321728"/>
      <w:bookmarkStart w:id="8487" w:name="_157961003325328"/>
      <w:bookmarkStart w:id="8488" w:name="_157961003326328"/>
      <w:bookmarkStart w:id="8489" w:name="_157961003311228"/>
      <w:bookmarkStart w:id="8490" w:name="_1579610033622228"/>
      <w:bookmarkStart w:id="8491" w:name="_157961003310228"/>
      <w:bookmarkStart w:id="8492" w:name="_1579610033621228"/>
      <w:bookmarkStart w:id="8493" w:name="_15796100336628"/>
      <w:bookmarkStart w:id="8494" w:name="_157961003321828"/>
      <w:bookmarkStart w:id="8495" w:name="_157961003325428"/>
      <w:bookmarkStart w:id="8496" w:name="_157961003326428"/>
      <w:bookmarkStart w:id="8497" w:name="_1579610033221438"/>
      <w:bookmarkStart w:id="8498" w:name="_157961003322638"/>
      <w:bookmarkStart w:id="8499" w:name="_1579610033213238"/>
      <w:bookmarkStart w:id="8500" w:name="_1579610033214238"/>
      <w:bookmarkStart w:id="8501" w:name="_1579610033221338"/>
      <w:bookmarkStart w:id="8502" w:name="_157961003322538"/>
      <w:bookmarkStart w:id="8503" w:name="_1579610033213138"/>
      <w:bookmarkStart w:id="8504" w:name="_1579610033214138"/>
      <w:bookmarkStart w:id="8505" w:name="_157961003322278"/>
      <w:bookmarkStart w:id="8506" w:name="_157961003322178"/>
      <w:bookmarkStart w:id="8507" w:name="_1579610033148"/>
      <w:bookmarkStart w:id="8508" w:name="_15796100332298"/>
      <w:bookmarkStart w:id="8509" w:name="_15796100336158"/>
      <w:bookmarkStart w:id="8510" w:name="_157961003321358"/>
      <w:bookmarkStart w:id="8511" w:name="_15796100336258"/>
      <w:bookmarkStart w:id="8512" w:name="_157961003321458"/>
      <w:bookmarkStart w:id="8513" w:name="_157961003311118"/>
      <w:bookmarkStart w:id="8514" w:name="_1579610033622118"/>
      <w:bookmarkStart w:id="8515" w:name="_157961003310118"/>
      <w:bookmarkStart w:id="8516" w:name="_1579610033621118"/>
      <w:bookmarkStart w:id="8517" w:name="_15796100336518"/>
      <w:bookmarkStart w:id="8518" w:name="_157961003321718"/>
      <w:bookmarkStart w:id="8519" w:name="_157961003325318"/>
      <w:bookmarkStart w:id="8520" w:name="_157961003326318"/>
      <w:bookmarkStart w:id="8521" w:name="_157961003311218"/>
      <w:bookmarkStart w:id="8522" w:name="_1579610033622218"/>
      <w:bookmarkStart w:id="8523" w:name="_157961003310218"/>
      <w:bookmarkStart w:id="8524" w:name="_1579610033621218"/>
      <w:bookmarkStart w:id="8525" w:name="_15796100336618"/>
      <w:bookmarkStart w:id="8526" w:name="_157961003321818"/>
      <w:bookmarkStart w:id="8527" w:name="_157961003325418"/>
      <w:bookmarkStart w:id="8528" w:name="_157961003326418"/>
      <w:bookmarkStart w:id="8529" w:name="_1579610033222430"/>
      <w:bookmarkStart w:id="8530" w:name="_1579610033221412"/>
      <w:bookmarkStart w:id="8531" w:name="_15796100331130"/>
      <w:bookmarkStart w:id="8532" w:name="_157961003322612"/>
      <w:bookmarkStart w:id="8533" w:name="_157961003361230"/>
      <w:bookmarkStart w:id="8534" w:name="_1579610033213212"/>
      <w:bookmarkStart w:id="8535" w:name="_157961003362230"/>
      <w:bookmarkStart w:id="8536" w:name="_1579610033214212"/>
      <w:bookmarkStart w:id="8537" w:name="_1579610033222330"/>
      <w:bookmarkStart w:id="8538" w:name="_1579610033221312"/>
      <w:bookmarkStart w:id="8539" w:name="_15796100331030"/>
      <w:bookmarkStart w:id="8540" w:name="_157961003322512"/>
      <w:bookmarkStart w:id="8541" w:name="_157961003361130"/>
      <w:bookmarkStart w:id="8542" w:name="_1579610033213112"/>
      <w:bookmarkStart w:id="8543" w:name="_157961003362130"/>
      <w:bookmarkStart w:id="8544" w:name="_1579610033214112"/>
      <w:bookmarkStart w:id="8545" w:name="_1579610033734"/>
      <w:bookmarkStart w:id="8546" w:name="_157961003322216"/>
      <w:bookmarkStart w:id="8547" w:name="_1579610033634"/>
      <w:bookmarkStart w:id="8548" w:name="_157961003322116"/>
      <w:bookmarkStart w:id="8549" w:name="_1579610033238"/>
      <w:bookmarkStart w:id="8550" w:name="_157961003332"/>
      <w:bookmarkStart w:id="8551" w:name="_15796100332118"/>
      <w:bookmarkStart w:id="8552" w:name="_15796100332236"/>
      <w:bookmarkStart w:id="8553" w:name="_15796100337114"/>
      <w:bookmarkStart w:id="8554" w:name="_15796100336132"/>
      <w:bookmarkStart w:id="8555" w:name="_15796100332514"/>
      <w:bookmarkStart w:id="8556" w:name="_157961003321332"/>
      <w:bookmarkStart w:id="8557" w:name="_15796100337214"/>
      <w:bookmarkStart w:id="8558" w:name="_15796100336232"/>
      <w:bookmarkStart w:id="8559" w:name="_15796100332614"/>
      <w:bookmarkStart w:id="8560" w:name="_157961003321432"/>
      <w:bookmarkStart w:id="8561" w:name="_15796100332224110"/>
      <w:bookmarkStart w:id="8562" w:name="_157961003311110"/>
      <w:bookmarkStart w:id="8563" w:name="_1579610033612110"/>
      <w:bookmarkStart w:id="8564" w:name="_1579610033622110"/>
      <w:bookmarkStart w:id="8565" w:name="_15796100332223110"/>
      <w:bookmarkStart w:id="8566" w:name="_157961003310110"/>
      <w:bookmarkStart w:id="8567" w:name="_1579610033611110"/>
      <w:bookmarkStart w:id="8568" w:name="_1579610033621110"/>
      <w:bookmarkStart w:id="8569" w:name="_15796100337510"/>
      <w:bookmarkStart w:id="8570" w:name="_15796100336510"/>
      <w:bookmarkStart w:id="8571" w:name="_15796100332910"/>
      <w:bookmarkStart w:id="8572" w:name="_157961003321710"/>
      <w:bookmarkStart w:id="8573" w:name="_157961003371310"/>
      <w:bookmarkStart w:id="8574" w:name="_157961003325310"/>
      <w:bookmarkStart w:id="8575" w:name="_157961003372310"/>
      <w:bookmarkStart w:id="8576" w:name="_157961003326310"/>
      <w:bookmarkStart w:id="8577" w:name="_15796100332224210"/>
      <w:bookmarkStart w:id="8578" w:name="_157961003311210"/>
      <w:bookmarkStart w:id="8579" w:name="_1579610033612210"/>
      <w:bookmarkStart w:id="8580" w:name="_1579610033622210"/>
      <w:bookmarkStart w:id="8581" w:name="_15796100332223210"/>
      <w:bookmarkStart w:id="8582" w:name="_157961003310210"/>
      <w:bookmarkStart w:id="8583" w:name="_1579610033611210"/>
      <w:bookmarkStart w:id="8584" w:name="_1579610033621210"/>
      <w:bookmarkStart w:id="8585" w:name="_15796100337610"/>
      <w:bookmarkStart w:id="8586" w:name="_15796100336610"/>
      <w:bookmarkStart w:id="8587" w:name="_157961003321010"/>
      <w:bookmarkStart w:id="8588" w:name="_157961003321810"/>
      <w:bookmarkStart w:id="8589" w:name="_157961003371410"/>
      <w:bookmarkStart w:id="8590" w:name="_157961003325410"/>
      <w:bookmarkStart w:id="8591" w:name="_157961003372410"/>
      <w:bookmarkStart w:id="8592" w:name="_157961003326410"/>
      <w:bookmarkStart w:id="8593" w:name="_15796100332214416"/>
      <w:bookmarkStart w:id="8594" w:name="_15796100332132416"/>
      <w:bookmarkStart w:id="8595" w:name="_15796100332213416"/>
      <w:bookmarkStart w:id="8596" w:name="_15796100332131416"/>
      <w:bookmarkStart w:id="8597" w:name="_1579610033222816"/>
      <w:bookmarkStart w:id="8598" w:name="_15796100331516"/>
      <w:bookmarkStart w:id="8599" w:name="_157961003361616"/>
      <w:bookmarkStart w:id="8600" w:name="_157961003362616"/>
      <w:bookmarkStart w:id="8601" w:name="_1579610033111216"/>
      <w:bookmarkStart w:id="8602" w:name="_1579610033101216"/>
      <w:bookmarkStart w:id="8603" w:name="_157961003365216"/>
      <w:bookmarkStart w:id="8604" w:name="_1579610033253216"/>
      <w:bookmarkStart w:id="8605" w:name="_1579610033112216"/>
      <w:bookmarkStart w:id="8606" w:name="_1579610033102216"/>
      <w:bookmarkStart w:id="8607" w:name="_157961003366216"/>
      <w:bookmarkStart w:id="8608" w:name="_1579610033254216"/>
      <w:bookmarkStart w:id="8609" w:name="_15796100332214316"/>
      <w:bookmarkStart w:id="8610" w:name="_15796100332132316"/>
      <w:bookmarkStart w:id="8611" w:name="_15796100332213316"/>
      <w:bookmarkStart w:id="8612" w:name="_15796100332131316"/>
      <w:bookmarkStart w:id="8613" w:name="_1579610033222716"/>
      <w:bookmarkStart w:id="8614" w:name="_15796100331416"/>
      <w:bookmarkStart w:id="8615" w:name="_157961003361516"/>
      <w:bookmarkStart w:id="8616" w:name="_157961003362516"/>
      <w:bookmarkStart w:id="8617" w:name="_1579610033111116"/>
      <w:bookmarkStart w:id="8618" w:name="_1579610033101116"/>
      <w:bookmarkStart w:id="8619" w:name="_157961003365116"/>
      <w:bookmarkStart w:id="8620" w:name="_1579610033253116"/>
      <w:bookmarkStart w:id="8621" w:name="_1579610033112116"/>
      <w:bookmarkStart w:id="8622" w:name="_1579610033102116"/>
      <w:bookmarkStart w:id="8623" w:name="_157961003366116"/>
      <w:bookmarkStart w:id="8624" w:name="_1579610033254116"/>
      <w:bookmarkStart w:id="8625" w:name="_1579610033222456"/>
      <w:bookmarkStart w:id="8626" w:name="_15796100331156"/>
      <w:bookmarkStart w:id="8627" w:name="_157961003361256"/>
      <w:bookmarkStart w:id="8628" w:name="_157961003362256"/>
      <w:bookmarkStart w:id="8629" w:name="_1579610033222356"/>
      <w:bookmarkStart w:id="8630" w:name="_15796100331056"/>
      <w:bookmarkStart w:id="8631" w:name="_157961003361156"/>
      <w:bookmarkStart w:id="8632" w:name="_157961003362156"/>
      <w:bookmarkStart w:id="8633" w:name="_1579610033796"/>
      <w:bookmarkStart w:id="8634" w:name="_1579610033696"/>
      <w:bookmarkStart w:id="8635" w:name="_15796100332316"/>
      <w:bookmarkStart w:id="8636" w:name="_157961003321116"/>
      <w:bookmarkStart w:id="8637" w:name="_15796100337176"/>
      <w:bookmarkStart w:id="8638" w:name="_15796100332576"/>
      <w:bookmarkStart w:id="8639" w:name="_15796100337276"/>
      <w:bookmarkStart w:id="8640" w:name="_15796100332676"/>
      <w:bookmarkStart w:id="8641" w:name="_15796100332224136"/>
      <w:bookmarkStart w:id="8642" w:name="_1579610033612136"/>
      <w:bookmarkStart w:id="8643" w:name="_15796100332223136"/>
      <w:bookmarkStart w:id="8644" w:name="_1579610033611136"/>
      <w:bookmarkStart w:id="8645" w:name="_15796100337536"/>
      <w:bookmarkStart w:id="8646" w:name="_15796100332936"/>
      <w:bookmarkStart w:id="8647" w:name="_157961003371336"/>
      <w:bookmarkStart w:id="8648" w:name="_157961003372336"/>
      <w:bookmarkStart w:id="8649" w:name="_15796100332224236"/>
      <w:bookmarkStart w:id="8650" w:name="_1579610033612236"/>
      <w:bookmarkStart w:id="8651" w:name="_15796100332223236"/>
      <w:bookmarkStart w:id="8652" w:name="_1579610033611236"/>
      <w:bookmarkStart w:id="8653" w:name="_15796100337636"/>
      <w:bookmarkStart w:id="8654" w:name="_157961003321036"/>
      <w:bookmarkStart w:id="8655" w:name="_157961003371436"/>
      <w:bookmarkStart w:id="8656" w:name="_157961003372436"/>
      <w:bookmarkStart w:id="8657" w:name="_15796100332214426"/>
      <w:bookmarkStart w:id="8658" w:name="_15796100332132426"/>
      <w:bookmarkStart w:id="8659" w:name="_15796100332213426"/>
      <w:bookmarkStart w:id="8660" w:name="_15796100332131426"/>
      <w:bookmarkStart w:id="8661" w:name="_1579610033222826"/>
      <w:bookmarkStart w:id="8662" w:name="_15796100331526"/>
      <w:bookmarkStart w:id="8663" w:name="_157961003361626"/>
      <w:bookmarkStart w:id="8664" w:name="_157961003362626"/>
      <w:bookmarkStart w:id="8665" w:name="_1579610033111226"/>
      <w:bookmarkStart w:id="8666" w:name="_1579610033101226"/>
      <w:bookmarkStart w:id="8667" w:name="_157961003365226"/>
      <w:bookmarkStart w:id="8668" w:name="_1579610033253226"/>
      <w:bookmarkStart w:id="8669" w:name="_1579610033112226"/>
      <w:bookmarkStart w:id="8670" w:name="_1579610033102226"/>
      <w:bookmarkStart w:id="8671" w:name="_157961003366226"/>
      <w:bookmarkStart w:id="8672" w:name="_1579610033254226"/>
      <w:bookmarkStart w:id="8673" w:name="_15796100332214326"/>
      <w:bookmarkStart w:id="8674" w:name="_15796100332132326"/>
      <w:bookmarkStart w:id="8675" w:name="_15796100332213326"/>
      <w:bookmarkStart w:id="8676" w:name="_15796100332131326"/>
      <w:bookmarkStart w:id="8677" w:name="_1579610033222726"/>
      <w:bookmarkStart w:id="8678" w:name="_15796100331426"/>
      <w:bookmarkStart w:id="8679" w:name="_157961003361526"/>
      <w:bookmarkStart w:id="8680" w:name="_157961003362526"/>
      <w:bookmarkStart w:id="8681" w:name="_1579610033111126"/>
      <w:bookmarkStart w:id="8682" w:name="_1579610033101126"/>
      <w:bookmarkStart w:id="8683" w:name="_157961003365126"/>
      <w:bookmarkStart w:id="8684" w:name="_1579610033253126"/>
      <w:bookmarkStart w:id="8685" w:name="_1579610033112126"/>
      <w:bookmarkStart w:id="8686" w:name="_1579610033102126"/>
      <w:bookmarkStart w:id="8687" w:name="_157961003366126"/>
      <w:bookmarkStart w:id="8688" w:name="_1579610033254126"/>
      <w:bookmarkStart w:id="8689" w:name="_1579610033222466"/>
      <w:bookmarkStart w:id="8690" w:name="_15796100331166"/>
      <w:bookmarkStart w:id="8691" w:name="_157961003361266"/>
      <w:bookmarkStart w:id="8692" w:name="_157961003362266"/>
      <w:bookmarkStart w:id="8693" w:name="_1579610033222366"/>
      <w:bookmarkStart w:id="8694" w:name="_15796100331066"/>
      <w:bookmarkStart w:id="8695" w:name="_157961003361166"/>
      <w:bookmarkStart w:id="8696" w:name="_157961003362166"/>
      <w:bookmarkStart w:id="8697" w:name="_15796100337106"/>
      <w:bookmarkStart w:id="8698" w:name="_15796100336106"/>
      <w:bookmarkStart w:id="8699" w:name="_15796100332326"/>
      <w:bookmarkStart w:id="8700" w:name="_157961003321126"/>
      <w:bookmarkStart w:id="8701" w:name="_15796100337186"/>
      <w:bookmarkStart w:id="8702" w:name="_15796100332586"/>
      <w:bookmarkStart w:id="8703" w:name="_15796100337286"/>
      <w:bookmarkStart w:id="8704" w:name="_15796100332686"/>
      <w:bookmarkStart w:id="8705" w:name="_15796100332224146"/>
      <w:bookmarkStart w:id="8706" w:name="_1579610033612146"/>
      <w:bookmarkStart w:id="8707" w:name="_15796100332223146"/>
      <w:bookmarkStart w:id="8708" w:name="_1579610033611146"/>
      <w:bookmarkStart w:id="8709" w:name="_15796100337546"/>
      <w:bookmarkStart w:id="8710" w:name="_15796100332946"/>
      <w:bookmarkStart w:id="8711" w:name="_157961003371346"/>
      <w:bookmarkStart w:id="8712" w:name="_157961003372346"/>
      <w:bookmarkStart w:id="8713" w:name="_15796100332224246"/>
      <w:bookmarkStart w:id="8714" w:name="_1579610033612246"/>
      <w:bookmarkStart w:id="8715" w:name="_15796100332223246"/>
      <w:bookmarkStart w:id="8716" w:name="_1579610033611246"/>
      <w:bookmarkStart w:id="8717" w:name="_15796100337646"/>
      <w:bookmarkStart w:id="8718" w:name="_157961003321046"/>
      <w:bookmarkStart w:id="8719" w:name="_157961003371446"/>
      <w:bookmarkStart w:id="8720" w:name="_157961003372446"/>
      <w:bookmarkStart w:id="8721" w:name="_15796100332264412"/>
      <w:bookmarkStart w:id="8722" w:name="_15796100332254412"/>
      <w:bookmarkStart w:id="8723" w:name="_15796100332218412"/>
      <w:bookmarkStart w:id="8724" w:name="_15796100332136412"/>
      <w:bookmarkStart w:id="8725" w:name="_157961003362212412"/>
      <w:bookmarkStart w:id="8726" w:name="_15796100332172412"/>
      <w:bookmarkStart w:id="8727" w:name="_157961003362222412"/>
      <w:bookmarkStart w:id="8728" w:name="_15796100332182412"/>
      <w:bookmarkStart w:id="8729" w:name="_15796100332263412"/>
      <w:bookmarkStart w:id="8730" w:name="_15796100332253412"/>
      <w:bookmarkStart w:id="8731" w:name="_15796100332217412"/>
      <w:bookmarkStart w:id="8732" w:name="_15796100332135412"/>
      <w:bookmarkStart w:id="8733" w:name="_157961003362211412"/>
      <w:bookmarkStart w:id="8734" w:name="_15796100332171412"/>
      <w:bookmarkStart w:id="8735" w:name="_157961003362221412"/>
      <w:bookmarkStart w:id="8736" w:name="_15796100332181412"/>
      <w:bookmarkStart w:id="8737" w:name="_15796100332214812"/>
      <w:bookmarkStart w:id="8738" w:name="_15796100332132812"/>
      <w:bookmarkStart w:id="8739" w:name="_15796100332213812"/>
      <w:bookmarkStart w:id="8740" w:name="_15796100332131812"/>
      <w:bookmarkStart w:id="8741" w:name="_15796100332221212"/>
      <w:bookmarkStart w:id="8742" w:name="_15796100331912"/>
      <w:bookmarkStart w:id="8743" w:name="_1579610033611012"/>
      <w:bookmarkStart w:id="8744" w:name="_1579610033621012"/>
      <w:bookmarkStart w:id="8745" w:name="_1579610033111612"/>
      <w:bookmarkStart w:id="8746" w:name="_1579610033101612"/>
      <w:bookmarkStart w:id="8747" w:name="_157961003365612"/>
      <w:bookmarkStart w:id="8748" w:name="_1579610033253612"/>
      <w:bookmarkStart w:id="8749" w:name="_1579610033112612"/>
      <w:bookmarkStart w:id="8750" w:name="_1579610033102612"/>
      <w:bookmarkStart w:id="8751" w:name="_157961003366612"/>
      <w:bookmarkStart w:id="8752" w:name="_1579610033254612"/>
      <w:bookmarkStart w:id="8753" w:name="_1579610033213241212"/>
      <w:bookmarkStart w:id="8754" w:name="_1579610033151212"/>
      <w:bookmarkStart w:id="8755" w:name="_157961003310121212"/>
      <w:bookmarkStart w:id="8756" w:name="_157961003310221212"/>
      <w:bookmarkStart w:id="8757" w:name="_1579610033213231212"/>
      <w:bookmarkStart w:id="8758" w:name="_1579610033141212"/>
      <w:bookmarkStart w:id="8759" w:name="_157961003310111212"/>
      <w:bookmarkStart w:id="8760" w:name="_157961003310211212"/>
      <w:bookmarkStart w:id="8761" w:name="_1579610033115212"/>
      <w:bookmarkStart w:id="8762" w:name="_1579610033105212"/>
      <w:bookmarkStart w:id="8763" w:name="_157961003369212"/>
      <w:bookmarkStart w:id="8764" w:name="_1579610033257212"/>
      <w:bookmarkStart w:id="8765" w:name="_157961003361213212"/>
      <w:bookmarkStart w:id="8766" w:name="_1579610033293212"/>
      <w:bookmarkStart w:id="8767" w:name="_157961003361223212"/>
      <w:bookmarkStart w:id="8768" w:name="_15796100332103212"/>
      <w:bookmarkStart w:id="8769" w:name="_1579610033213242212"/>
      <w:bookmarkStart w:id="8770" w:name="_1579610033152212"/>
      <w:bookmarkStart w:id="8771" w:name="_157961003310122212"/>
      <w:bookmarkStart w:id="8772" w:name="_157961003310222212"/>
      <w:bookmarkStart w:id="8773" w:name="_1579610033213232212"/>
      <w:bookmarkStart w:id="8774" w:name="_1579610033142212"/>
      <w:bookmarkStart w:id="8775" w:name="_157961003310112212"/>
      <w:bookmarkStart w:id="8776" w:name="_157961003310212212"/>
      <w:bookmarkStart w:id="8777" w:name="_1579610033116212"/>
      <w:bookmarkStart w:id="8778" w:name="_1579610033106212"/>
      <w:bookmarkStart w:id="8779" w:name="_1579610033610212"/>
      <w:bookmarkStart w:id="8780" w:name="_1579610033258212"/>
      <w:bookmarkStart w:id="8781" w:name="_157961003361214212"/>
      <w:bookmarkStart w:id="8782" w:name="_1579610033294212"/>
      <w:bookmarkStart w:id="8783" w:name="_157961003361224212"/>
      <w:bookmarkStart w:id="8784" w:name="_15796100332104212"/>
      <w:bookmarkStart w:id="8785" w:name="_15796100332264312"/>
      <w:bookmarkStart w:id="8786" w:name="_15796100332254312"/>
      <w:bookmarkStart w:id="8787" w:name="_15796100332218312"/>
      <w:bookmarkStart w:id="8788" w:name="_15796100332136312"/>
      <w:bookmarkStart w:id="8789" w:name="_157961003362212312"/>
      <w:bookmarkStart w:id="8790" w:name="_15796100332172312"/>
      <w:bookmarkStart w:id="8791" w:name="_157961003362222312"/>
      <w:bookmarkStart w:id="8792" w:name="_15796100332182312"/>
      <w:bookmarkStart w:id="8793" w:name="_15796100332263312"/>
      <w:bookmarkStart w:id="8794" w:name="_15796100332253312"/>
      <w:bookmarkStart w:id="8795" w:name="_15796100332217312"/>
      <w:bookmarkStart w:id="8796" w:name="_15796100332135312"/>
      <w:bookmarkStart w:id="8797" w:name="_157961003362211312"/>
      <w:bookmarkStart w:id="8798" w:name="_15796100332171312"/>
      <w:bookmarkStart w:id="8799" w:name="_157961003362221312"/>
      <w:bookmarkStart w:id="8800" w:name="_15796100332181312"/>
      <w:bookmarkStart w:id="8801" w:name="_15796100332214712"/>
      <w:bookmarkStart w:id="8802" w:name="_15796100332132712"/>
      <w:bookmarkStart w:id="8803" w:name="_15796100332213712"/>
      <w:bookmarkStart w:id="8804" w:name="_15796100332131712"/>
      <w:bookmarkStart w:id="8805" w:name="_15796100332221112"/>
      <w:bookmarkStart w:id="8806" w:name="_15796100331812"/>
      <w:bookmarkStart w:id="8807" w:name="_157961003361912"/>
      <w:bookmarkStart w:id="8808" w:name="_157961003362912"/>
      <w:bookmarkStart w:id="8809" w:name="_1579610033111512"/>
      <w:bookmarkStart w:id="8810" w:name="_1579610033101512"/>
      <w:bookmarkStart w:id="8811" w:name="_157961003365512"/>
      <w:bookmarkStart w:id="8812" w:name="_1579610033253512"/>
      <w:bookmarkStart w:id="8813" w:name="_1579610033112512"/>
      <w:bookmarkStart w:id="8814" w:name="_1579610033102512"/>
      <w:bookmarkStart w:id="8815" w:name="_157961003366512"/>
      <w:bookmarkStart w:id="8816" w:name="_1579610033254512"/>
      <w:bookmarkStart w:id="8817" w:name="_1579610033213241112"/>
      <w:bookmarkStart w:id="8818" w:name="_1579610033151112"/>
      <w:bookmarkStart w:id="8819" w:name="_157961003310121112"/>
      <w:bookmarkStart w:id="8820" w:name="_157961003310221112"/>
      <w:bookmarkStart w:id="8821" w:name="_1579610033213231112"/>
      <w:bookmarkStart w:id="8822" w:name="_1579610033141112"/>
      <w:bookmarkStart w:id="8823" w:name="_157961003310111112"/>
      <w:bookmarkStart w:id="8824" w:name="_157961003310211112"/>
      <w:bookmarkStart w:id="8825" w:name="_1579610033115112"/>
      <w:bookmarkStart w:id="8826" w:name="_1579610033105112"/>
      <w:bookmarkStart w:id="8827" w:name="_157961003369112"/>
      <w:bookmarkStart w:id="8828" w:name="_1579610033257112"/>
      <w:bookmarkStart w:id="8829" w:name="_157961003361213112"/>
      <w:bookmarkStart w:id="8830" w:name="_1579610033293112"/>
      <w:bookmarkStart w:id="8831" w:name="_157961003361223112"/>
      <w:bookmarkStart w:id="8832" w:name="_15796100332103112"/>
      <w:bookmarkStart w:id="8833" w:name="_1579610033213242112"/>
      <w:bookmarkStart w:id="8834" w:name="_1579610033152112"/>
      <w:bookmarkStart w:id="8835" w:name="_157961003310122112"/>
      <w:bookmarkStart w:id="8836" w:name="_157961003310222112"/>
      <w:bookmarkStart w:id="8837" w:name="_1579610033213232112"/>
      <w:bookmarkStart w:id="8838" w:name="_1579610033142112"/>
      <w:bookmarkStart w:id="8839" w:name="_157961003310112112"/>
      <w:bookmarkStart w:id="8840" w:name="_157961003310212112"/>
      <w:bookmarkStart w:id="8841" w:name="_1579610033116112"/>
      <w:bookmarkStart w:id="8842" w:name="_1579610033106112"/>
      <w:bookmarkStart w:id="8843" w:name="_1579610033610112"/>
      <w:bookmarkStart w:id="8844" w:name="_1579610033258112"/>
      <w:bookmarkStart w:id="8845" w:name="_157961003361214112"/>
      <w:bookmarkStart w:id="8846" w:name="_1579610033294112"/>
      <w:bookmarkStart w:id="8847" w:name="_157961003361224112"/>
      <w:bookmarkStart w:id="8848" w:name="_15796100332104112"/>
      <w:bookmarkStart w:id="8849" w:name="_15796100332214452"/>
      <w:bookmarkStart w:id="8850" w:name="_15796100332132452"/>
      <w:bookmarkStart w:id="8851" w:name="_15796100332213452"/>
      <w:bookmarkStart w:id="8852" w:name="_15796100332131452"/>
      <w:bookmarkStart w:id="8853" w:name="_1579610033222852"/>
      <w:bookmarkStart w:id="8854" w:name="_15796100331552"/>
      <w:bookmarkStart w:id="8855" w:name="_157961003361652"/>
      <w:bookmarkStart w:id="8856" w:name="_157961003362652"/>
      <w:bookmarkStart w:id="8857" w:name="_1579610033111252"/>
      <w:bookmarkStart w:id="8858" w:name="_1579610033101252"/>
      <w:bookmarkStart w:id="8859" w:name="_157961003365252"/>
      <w:bookmarkStart w:id="8860" w:name="_1579610033253252"/>
      <w:bookmarkStart w:id="8861" w:name="_1579610033112252"/>
      <w:bookmarkStart w:id="8862" w:name="_1579610033102252"/>
      <w:bookmarkStart w:id="8863" w:name="_157961003366252"/>
      <w:bookmarkStart w:id="8864" w:name="_1579610033254252"/>
      <w:bookmarkStart w:id="8865" w:name="_15796100332214352"/>
      <w:bookmarkStart w:id="8866" w:name="_15796100332132352"/>
      <w:bookmarkStart w:id="8867" w:name="_15796100332213352"/>
      <w:bookmarkStart w:id="8868" w:name="_15796100332131352"/>
      <w:bookmarkStart w:id="8869" w:name="_1579610033222752"/>
      <w:bookmarkStart w:id="8870" w:name="_15796100331452"/>
      <w:bookmarkStart w:id="8871" w:name="_157961003361552"/>
      <w:bookmarkStart w:id="8872" w:name="_157961003362552"/>
      <w:bookmarkStart w:id="8873" w:name="_1579610033111152"/>
      <w:bookmarkStart w:id="8874" w:name="_1579610033101152"/>
      <w:bookmarkStart w:id="8875" w:name="_157961003365152"/>
      <w:bookmarkStart w:id="8876" w:name="_1579610033253152"/>
      <w:bookmarkStart w:id="8877" w:name="_1579610033112152"/>
      <w:bookmarkStart w:id="8878" w:name="_1579610033102152"/>
      <w:bookmarkStart w:id="8879" w:name="_157961003366152"/>
      <w:bookmarkStart w:id="8880" w:name="_1579610033254152"/>
      <w:bookmarkStart w:id="8881" w:name="_1579610033222492"/>
      <w:bookmarkStart w:id="8882" w:name="_15796100331192"/>
      <w:bookmarkStart w:id="8883" w:name="_157961003361292"/>
      <w:bookmarkStart w:id="8884" w:name="_157961003362292"/>
      <w:bookmarkStart w:id="8885" w:name="_1579610033222392"/>
      <w:bookmarkStart w:id="8886" w:name="_15796100331092"/>
      <w:bookmarkStart w:id="8887" w:name="_157961003361192"/>
      <w:bookmarkStart w:id="8888" w:name="_157961003362192"/>
      <w:bookmarkStart w:id="8889" w:name="_15796100337312"/>
      <w:bookmarkStart w:id="8890" w:name="_15796100336312"/>
      <w:bookmarkStart w:id="8891" w:name="_15796100332352"/>
      <w:bookmarkStart w:id="8892" w:name="_157961003321152"/>
      <w:bookmarkStart w:id="8893" w:name="_157961003371112"/>
      <w:bookmarkStart w:id="8894" w:name="_157961003325112"/>
      <w:bookmarkStart w:id="8895" w:name="_157961003372112"/>
      <w:bookmarkStart w:id="8896" w:name="_157961003326112"/>
      <w:bookmarkStart w:id="8897" w:name="_15796100332224172"/>
      <w:bookmarkStart w:id="8898" w:name="_1579610033612172"/>
      <w:bookmarkStart w:id="8899" w:name="_15796100332223172"/>
      <w:bookmarkStart w:id="8900" w:name="_1579610033611172"/>
      <w:bookmarkStart w:id="8901" w:name="_15796100337572"/>
      <w:bookmarkStart w:id="8902" w:name="_15796100332972"/>
      <w:bookmarkStart w:id="8903" w:name="_157961003371372"/>
      <w:bookmarkStart w:id="8904" w:name="_157961003372372"/>
      <w:bookmarkStart w:id="8905" w:name="_15796100332224272"/>
      <w:bookmarkStart w:id="8906" w:name="_1579610033612272"/>
      <w:bookmarkStart w:id="8907" w:name="_15796100332223272"/>
      <w:bookmarkStart w:id="8908" w:name="_1579610033611272"/>
      <w:bookmarkStart w:id="8909" w:name="_15796100337672"/>
      <w:bookmarkStart w:id="8910" w:name="_157961003321072"/>
      <w:bookmarkStart w:id="8911" w:name="_157961003371472"/>
      <w:bookmarkStart w:id="8912" w:name="_157961003372472"/>
      <w:bookmarkStart w:id="8913" w:name="_157961003322144132"/>
      <w:bookmarkStart w:id="8914" w:name="_157961003322134132"/>
      <w:bookmarkStart w:id="8915" w:name="_15796100332228132"/>
      <w:bookmarkStart w:id="8916" w:name="_1579610033616132"/>
      <w:bookmarkStart w:id="8917" w:name="_15796100331112132"/>
      <w:bookmarkStart w:id="8918" w:name="_1579610033652132"/>
      <w:bookmarkStart w:id="8919" w:name="_15796100331122132"/>
      <w:bookmarkStart w:id="8920" w:name="_1579610033662132"/>
      <w:bookmarkStart w:id="8921" w:name="_157961003322143132"/>
      <w:bookmarkStart w:id="8922" w:name="_157961003322133132"/>
      <w:bookmarkStart w:id="8923" w:name="_15796100332227132"/>
      <w:bookmarkStart w:id="8924" w:name="_1579610033615132"/>
      <w:bookmarkStart w:id="8925" w:name="_15796100331111132"/>
      <w:bookmarkStart w:id="8926" w:name="_1579610033651132"/>
      <w:bookmarkStart w:id="8927" w:name="_15796100331121132"/>
      <w:bookmarkStart w:id="8928" w:name="_1579610033661132"/>
      <w:bookmarkStart w:id="8929" w:name="_15796100332224532"/>
      <w:bookmarkStart w:id="8930" w:name="_1579610033612532"/>
      <w:bookmarkStart w:id="8931" w:name="_15796100332223532"/>
      <w:bookmarkStart w:id="8932" w:name="_1579610033611532"/>
      <w:bookmarkStart w:id="8933" w:name="_15796100337932"/>
      <w:bookmarkStart w:id="8934" w:name="_157961003323132"/>
      <w:bookmarkStart w:id="8935" w:name="_157961003371732"/>
      <w:bookmarkStart w:id="8936" w:name="_157961003372732"/>
      <w:bookmarkStart w:id="8937" w:name="_157961003322241332"/>
      <w:bookmarkStart w:id="8938" w:name="_157961003322231332"/>
      <w:bookmarkStart w:id="8939" w:name="_157961003375332"/>
      <w:bookmarkStart w:id="8940" w:name="_1579610033713332"/>
      <w:bookmarkStart w:id="8941" w:name="_157961003322242332"/>
      <w:bookmarkStart w:id="8942" w:name="_157961003322232332"/>
      <w:bookmarkStart w:id="8943" w:name="_157961003376332"/>
      <w:bookmarkStart w:id="8944" w:name="_1579610033714332"/>
      <w:bookmarkStart w:id="8945" w:name="_157961003322144232"/>
      <w:bookmarkStart w:id="8946" w:name="_157961003322134232"/>
      <w:bookmarkStart w:id="8947" w:name="_15796100332228232"/>
      <w:bookmarkStart w:id="8948" w:name="_1579610033616232"/>
      <w:bookmarkStart w:id="8949" w:name="_15796100331112232"/>
      <w:bookmarkStart w:id="8950" w:name="_1579610033652232"/>
      <w:bookmarkStart w:id="8951" w:name="_15796100331122232"/>
      <w:bookmarkStart w:id="8952" w:name="_1579610033662232"/>
      <w:bookmarkStart w:id="8953" w:name="_157961003322143232"/>
      <w:bookmarkStart w:id="8954" w:name="_157961003322133232"/>
      <w:bookmarkStart w:id="8955" w:name="_15796100332227232"/>
      <w:bookmarkStart w:id="8956" w:name="_1579610033615232"/>
      <w:bookmarkStart w:id="8957" w:name="_15796100331111232"/>
      <w:bookmarkStart w:id="8958" w:name="_1579610033651232"/>
      <w:bookmarkStart w:id="8959" w:name="_15796100331121232"/>
      <w:bookmarkStart w:id="8960" w:name="_1579610033661232"/>
      <w:bookmarkStart w:id="8961" w:name="_15796100332224632"/>
      <w:bookmarkStart w:id="8962" w:name="_1579610033612632"/>
      <w:bookmarkStart w:id="8963" w:name="_15796100332223632"/>
      <w:bookmarkStart w:id="8964" w:name="_1579610033611632"/>
      <w:bookmarkStart w:id="8965" w:name="_157961003371032"/>
      <w:bookmarkStart w:id="8966" w:name="_157961003323232"/>
      <w:bookmarkStart w:id="8967" w:name="_157961003371832"/>
      <w:bookmarkStart w:id="8968" w:name="_157961003372832"/>
      <w:bookmarkStart w:id="8969" w:name="_157961003322241432"/>
      <w:bookmarkStart w:id="8970" w:name="_157961003322231432"/>
      <w:bookmarkStart w:id="8971" w:name="_157961003375432"/>
      <w:bookmarkStart w:id="8972" w:name="_1579610033713432"/>
      <w:bookmarkStart w:id="8973" w:name="_157961003322242432"/>
      <w:bookmarkStart w:id="8974" w:name="_157961003322232432"/>
      <w:bookmarkStart w:id="8975" w:name="_157961003376432"/>
      <w:bookmarkStart w:id="8976" w:name="_1579610033714432"/>
      <w:bookmarkStart w:id="8977" w:name="_15796100332264422"/>
      <w:bookmarkStart w:id="8978" w:name="_15796100332254422"/>
      <w:bookmarkStart w:id="8979" w:name="_15796100332218422"/>
      <w:bookmarkStart w:id="8980" w:name="_15796100332136422"/>
      <w:bookmarkStart w:id="8981" w:name="_157961003362212422"/>
      <w:bookmarkStart w:id="8982" w:name="_15796100332172422"/>
      <w:bookmarkStart w:id="8983" w:name="_157961003362222422"/>
      <w:bookmarkStart w:id="8984" w:name="_15796100332182422"/>
      <w:bookmarkStart w:id="8985" w:name="_15796100332263422"/>
      <w:bookmarkStart w:id="8986" w:name="_15796100332253422"/>
      <w:bookmarkStart w:id="8987" w:name="_15796100332217422"/>
      <w:bookmarkStart w:id="8988" w:name="_15796100332135422"/>
      <w:bookmarkStart w:id="8989" w:name="_157961003362211422"/>
      <w:bookmarkStart w:id="8990" w:name="_15796100332171422"/>
      <w:bookmarkStart w:id="8991" w:name="_157961003362221422"/>
      <w:bookmarkStart w:id="8992" w:name="_15796100332181422"/>
      <w:bookmarkStart w:id="8993" w:name="_15796100332214822"/>
      <w:bookmarkStart w:id="8994" w:name="_15796100332132822"/>
      <w:bookmarkStart w:id="8995" w:name="_15796100332213822"/>
      <w:bookmarkStart w:id="8996" w:name="_15796100332131822"/>
      <w:bookmarkStart w:id="8997" w:name="_15796100332221222"/>
      <w:bookmarkStart w:id="8998" w:name="_15796100331922"/>
      <w:bookmarkStart w:id="8999" w:name="_1579610033611022"/>
      <w:bookmarkStart w:id="9000" w:name="_1579610033621022"/>
      <w:bookmarkStart w:id="9001" w:name="_1579610033111622"/>
      <w:bookmarkStart w:id="9002" w:name="_1579610033101622"/>
      <w:bookmarkStart w:id="9003" w:name="_157961003365622"/>
      <w:bookmarkStart w:id="9004" w:name="_1579610033253622"/>
      <w:bookmarkStart w:id="9005" w:name="_1579610033112622"/>
      <w:bookmarkStart w:id="9006" w:name="_1579610033102622"/>
      <w:bookmarkStart w:id="9007" w:name="_157961003366622"/>
      <w:bookmarkStart w:id="9008" w:name="_1579610033254622"/>
      <w:bookmarkStart w:id="9009" w:name="_1579610033213241222"/>
      <w:bookmarkStart w:id="9010" w:name="_1579610033151222"/>
      <w:bookmarkStart w:id="9011" w:name="_157961003310121222"/>
      <w:bookmarkStart w:id="9012" w:name="_157961003310221222"/>
      <w:bookmarkStart w:id="9013" w:name="_1579610033213231222"/>
      <w:bookmarkStart w:id="9014" w:name="_1579610033141222"/>
      <w:bookmarkStart w:id="9015" w:name="_157961003310111222"/>
      <w:bookmarkStart w:id="9016" w:name="_157961003310211222"/>
      <w:bookmarkStart w:id="9017" w:name="_1579610033115222"/>
      <w:bookmarkStart w:id="9018" w:name="_1579610033105222"/>
      <w:bookmarkStart w:id="9019" w:name="_157961003369222"/>
      <w:bookmarkStart w:id="9020" w:name="_1579610033257222"/>
      <w:bookmarkStart w:id="9021" w:name="_157961003361213222"/>
      <w:bookmarkStart w:id="9022" w:name="_1579610033293222"/>
      <w:bookmarkStart w:id="9023" w:name="_157961003361223222"/>
      <w:bookmarkStart w:id="9024" w:name="_15796100332103222"/>
      <w:bookmarkStart w:id="9025" w:name="_1579610033213242222"/>
      <w:bookmarkStart w:id="9026" w:name="_1579610033152222"/>
      <w:bookmarkStart w:id="9027" w:name="_157961003310122222"/>
      <w:bookmarkStart w:id="9028" w:name="_157961003310222222"/>
      <w:bookmarkStart w:id="9029" w:name="_1579610033213232222"/>
      <w:bookmarkStart w:id="9030" w:name="_1579610033142222"/>
      <w:bookmarkStart w:id="9031" w:name="_157961003310112222"/>
      <w:bookmarkStart w:id="9032" w:name="_157961003310212222"/>
      <w:bookmarkStart w:id="9033" w:name="_1579610033116222"/>
      <w:bookmarkStart w:id="9034" w:name="_1579610033106222"/>
      <w:bookmarkStart w:id="9035" w:name="_1579610033610222"/>
      <w:bookmarkStart w:id="9036" w:name="_1579610033258222"/>
      <w:bookmarkStart w:id="9037" w:name="_157961003361214222"/>
      <w:bookmarkStart w:id="9038" w:name="_1579610033294222"/>
      <w:bookmarkStart w:id="9039" w:name="_157961003361224222"/>
      <w:bookmarkStart w:id="9040" w:name="_15796100332104222"/>
      <w:bookmarkStart w:id="9041" w:name="_15796100332264322"/>
      <w:bookmarkStart w:id="9042" w:name="_15796100332254322"/>
      <w:bookmarkStart w:id="9043" w:name="_15796100332218322"/>
      <w:bookmarkStart w:id="9044" w:name="_15796100332136322"/>
      <w:bookmarkStart w:id="9045" w:name="_157961003362212322"/>
      <w:bookmarkStart w:id="9046" w:name="_15796100332172322"/>
      <w:bookmarkStart w:id="9047" w:name="_157961003362222322"/>
      <w:bookmarkStart w:id="9048" w:name="_15796100332182322"/>
      <w:bookmarkStart w:id="9049" w:name="_15796100332263322"/>
      <w:bookmarkStart w:id="9050" w:name="_15796100332253322"/>
      <w:bookmarkStart w:id="9051" w:name="_15796100332217322"/>
      <w:bookmarkStart w:id="9052" w:name="_15796100332135322"/>
      <w:bookmarkStart w:id="9053" w:name="_157961003362211322"/>
      <w:bookmarkStart w:id="9054" w:name="_15796100332171322"/>
      <w:bookmarkStart w:id="9055" w:name="_157961003362221322"/>
      <w:bookmarkStart w:id="9056" w:name="_15796100332181322"/>
      <w:bookmarkStart w:id="9057" w:name="_15796100332214722"/>
      <w:bookmarkStart w:id="9058" w:name="_15796100332132722"/>
      <w:bookmarkStart w:id="9059" w:name="_15796100332213722"/>
      <w:bookmarkStart w:id="9060" w:name="_15796100332131722"/>
      <w:bookmarkStart w:id="9061" w:name="_15796100332221122"/>
      <w:bookmarkStart w:id="9062" w:name="_15796100331822"/>
      <w:bookmarkStart w:id="9063" w:name="_157961003361922"/>
      <w:bookmarkStart w:id="9064" w:name="_157961003362922"/>
      <w:bookmarkStart w:id="9065" w:name="_1579610033111522"/>
      <w:bookmarkStart w:id="9066" w:name="_1579610033101522"/>
      <w:bookmarkStart w:id="9067" w:name="_157961003365522"/>
      <w:bookmarkStart w:id="9068" w:name="_1579610033253522"/>
      <w:bookmarkStart w:id="9069" w:name="_1579610033112522"/>
      <w:bookmarkStart w:id="9070" w:name="_1579610033102522"/>
      <w:bookmarkStart w:id="9071" w:name="_157961003366522"/>
      <w:bookmarkStart w:id="9072" w:name="_1579610033254522"/>
      <w:bookmarkStart w:id="9073" w:name="_1579610033213241122"/>
      <w:bookmarkStart w:id="9074" w:name="_1579610033151122"/>
      <w:bookmarkStart w:id="9075" w:name="_157961003310121122"/>
      <w:bookmarkStart w:id="9076" w:name="_157961003310221122"/>
      <w:bookmarkStart w:id="9077" w:name="_1579610033213231122"/>
      <w:bookmarkStart w:id="9078" w:name="_1579610033141122"/>
      <w:bookmarkStart w:id="9079" w:name="_157961003310111122"/>
      <w:bookmarkStart w:id="9080" w:name="_157961003310211122"/>
      <w:bookmarkStart w:id="9081" w:name="_1579610033115122"/>
      <w:bookmarkStart w:id="9082" w:name="_1579610033105122"/>
      <w:bookmarkStart w:id="9083" w:name="_157961003369122"/>
      <w:bookmarkStart w:id="9084" w:name="_1579610033257122"/>
      <w:bookmarkStart w:id="9085" w:name="_157961003361213122"/>
      <w:bookmarkStart w:id="9086" w:name="_1579610033293122"/>
      <w:bookmarkStart w:id="9087" w:name="_157961003361223122"/>
      <w:bookmarkStart w:id="9088" w:name="_15796100332103122"/>
      <w:bookmarkStart w:id="9089" w:name="_1579610033213242122"/>
      <w:bookmarkStart w:id="9090" w:name="_1579610033152122"/>
      <w:bookmarkStart w:id="9091" w:name="_157961003310122122"/>
      <w:bookmarkStart w:id="9092" w:name="_157961003310222122"/>
      <w:bookmarkStart w:id="9093" w:name="_1579610033213232122"/>
      <w:bookmarkStart w:id="9094" w:name="_1579610033142122"/>
      <w:bookmarkStart w:id="9095" w:name="_157961003310112122"/>
      <w:bookmarkStart w:id="9096" w:name="_157961003310212122"/>
      <w:bookmarkStart w:id="9097" w:name="_1579610033116122"/>
      <w:bookmarkStart w:id="9098" w:name="_1579610033106122"/>
      <w:bookmarkStart w:id="9099" w:name="_1579610033610122"/>
      <w:bookmarkStart w:id="9100" w:name="_1579610033258122"/>
      <w:bookmarkStart w:id="9101" w:name="_157961003361214122"/>
      <w:bookmarkStart w:id="9102" w:name="_1579610033294122"/>
      <w:bookmarkStart w:id="9103" w:name="_157961003361224122"/>
      <w:bookmarkStart w:id="9104" w:name="_15796100332104122"/>
      <w:bookmarkStart w:id="9105" w:name="_15796100332214462"/>
      <w:bookmarkStart w:id="9106" w:name="_15796100332132462"/>
      <w:bookmarkStart w:id="9107" w:name="_15796100332213462"/>
      <w:bookmarkStart w:id="9108" w:name="_15796100332131462"/>
      <w:bookmarkStart w:id="9109" w:name="_1579610033222862"/>
      <w:bookmarkStart w:id="9110" w:name="_15796100331562"/>
      <w:bookmarkStart w:id="9111" w:name="_157961003361662"/>
      <w:bookmarkStart w:id="9112" w:name="_157961003362662"/>
      <w:bookmarkStart w:id="9113" w:name="_1579610033111262"/>
      <w:bookmarkStart w:id="9114" w:name="_1579610033101262"/>
      <w:bookmarkStart w:id="9115" w:name="_157961003365262"/>
      <w:bookmarkStart w:id="9116" w:name="_1579610033253262"/>
      <w:bookmarkStart w:id="9117" w:name="_1579610033112262"/>
      <w:bookmarkStart w:id="9118" w:name="_1579610033102262"/>
      <w:bookmarkStart w:id="9119" w:name="_157961003366262"/>
      <w:bookmarkStart w:id="9120" w:name="_1579610033254262"/>
      <w:bookmarkStart w:id="9121" w:name="_15796100332214362"/>
      <w:bookmarkStart w:id="9122" w:name="_15796100332132362"/>
      <w:bookmarkStart w:id="9123" w:name="_15796100332213362"/>
      <w:bookmarkStart w:id="9124" w:name="_15796100332131362"/>
      <w:bookmarkStart w:id="9125" w:name="_1579610033222762"/>
      <w:bookmarkStart w:id="9126" w:name="_15796100331462"/>
      <w:bookmarkStart w:id="9127" w:name="_157961003361562"/>
      <w:bookmarkStart w:id="9128" w:name="_157961003362562"/>
      <w:bookmarkStart w:id="9129" w:name="_1579610033111162"/>
      <w:bookmarkStart w:id="9130" w:name="_1579610033101162"/>
      <w:bookmarkStart w:id="9131" w:name="_157961003365162"/>
      <w:bookmarkStart w:id="9132" w:name="_1579610033253162"/>
      <w:bookmarkStart w:id="9133" w:name="_1579610033112162"/>
      <w:bookmarkStart w:id="9134" w:name="_1579610033102162"/>
      <w:bookmarkStart w:id="9135" w:name="_157961003366162"/>
      <w:bookmarkStart w:id="9136" w:name="_1579610033254162"/>
      <w:bookmarkStart w:id="9137" w:name="_15796100332224102"/>
      <w:bookmarkStart w:id="9138" w:name="_157961003311102"/>
      <w:bookmarkStart w:id="9139" w:name="_1579610033612102"/>
      <w:bookmarkStart w:id="9140" w:name="_1579610033622102"/>
      <w:bookmarkStart w:id="9141" w:name="_15796100332223102"/>
      <w:bookmarkStart w:id="9142" w:name="_157961003310102"/>
      <w:bookmarkStart w:id="9143" w:name="_1579610033611102"/>
      <w:bookmarkStart w:id="9144" w:name="_1579610033621102"/>
      <w:bookmarkStart w:id="9145" w:name="_15796100337322"/>
      <w:bookmarkStart w:id="9146" w:name="_15796100336322"/>
      <w:bookmarkStart w:id="9147" w:name="_15796100332362"/>
      <w:bookmarkStart w:id="9148" w:name="_157961003321162"/>
      <w:bookmarkStart w:id="9149" w:name="_157961003371122"/>
      <w:bookmarkStart w:id="9150" w:name="_157961003325122"/>
      <w:bookmarkStart w:id="9151" w:name="_157961003372122"/>
      <w:bookmarkStart w:id="9152" w:name="_157961003326122"/>
      <w:bookmarkStart w:id="9153" w:name="_15796100332224182"/>
      <w:bookmarkStart w:id="9154" w:name="_1579610033612182"/>
      <w:bookmarkStart w:id="9155" w:name="_15796100332223182"/>
      <w:bookmarkStart w:id="9156" w:name="_1579610033611182"/>
      <w:bookmarkStart w:id="9157" w:name="_15796100337582"/>
      <w:bookmarkStart w:id="9158" w:name="_15796100332982"/>
      <w:bookmarkStart w:id="9159" w:name="_157961003371382"/>
      <w:bookmarkStart w:id="9160" w:name="_157961003372382"/>
      <w:bookmarkStart w:id="9161" w:name="_15796100332224282"/>
      <w:bookmarkStart w:id="9162" w:name="_1579610033612282"/>
      <w:bookmarkStart w:id="9163" w:name="_15796100332223282"/>
      <w:bookmarkStart w:id="9164" w:name="_1579610033611282"/>
      <w:bookmarkStart w:id="9165" w:name="_15796100337682"/>
      <w:bookmarkStart w:id="9166" w:name="_157961003321082"/>
      <w:bookmarkStart w:id="9167" w:name="_157961003371482"/>
      <w:bookmarkStart w:id="9168" w:name="_157961003372482"/>
      <w:bookmarkStart w:id="9169" w:name="_157961003322144142"/>
      <w:bookmarkStart w:id="9170" w:name="_157961003322134142"/>
      <w:bookmarkStart w:id="9171" w:name="_15796100332228142"/>
      <w:bookmarkStart w:id="9172" w:name="_1579610033616142"/>
      <w:bookmarkStart w:id="9173" w:name="_15796100331112142"/>
      <w:bookmarkStart w:id="9174" w:name="_1579610033652142"/>
      <w:bookmarkStart w:id="9175" w:name="_15796100331122142"/>
      <w:bookmarkStart w:id="9176" w:name="_1579610033662142"/>
      <w:bookmarkStart w:id="9177" w:name="_157961003322143142"/>
      <w:bookmarkStart w:id="9178" w:name="_157961003322133142"/>
      <w:bookmarkStart w:id="9179" w:name="_15796100332227142"/>
      <w:bookmarkStart w:id="9180" w:name="_1579610033615142"/>
      <w:bookmarkStart w:id="9181" w:name="_15796100331111142"/>
      <w:bookmarkStart w:id="9182" w:name="_1579610033651142"/>
      <w:bookmarkStart w:id="9183" w:name="_15796100331121142"/>
      <w:bookmarkStart w:id="9184" w:name="_1579610033661142"/>
      <w:bookmarkStart w:id="9185" w:name="_15796100332224542"/>
      <w:bookmarkStart w:id="9186" w:name="_1579610033612542"/>
      <w:bookmarkStart w:id="9187" w:name="_15796100332223542"/>
      <w:bookmarkStart w:id="9188" w:name="_1579610033611542"/>
      <w:bookmarkStart w:id="9189" w:name="_15796100337942"/>
      <w:bookmarkStart w:id="9190" w:name="_157961003323142"/>
      <w:bookmarkStart w:id="9191" w:name="_157961003371742"/>
      <w:bookmarkStart w:id="9192" w:name="_157961003372742"/>
      <w:bookmarkStart w:id="9193" w:name="_157961003322241342"/>
      <w:bookmarkStart w:id="9194" w:name="_157961003322231342"/>
      <w:bookmarkStart w:id="9195" w:name="_157961003375342"/>
      <w:bookmarkStart w:id="9196" w:name="_1579610033713342"/>
      <w:bookmarkStart w:id="9197" w:name="_157961003322242342"/>
      <w:bookmarkStart w:id="9198" w:name="_157961003322232342"/>
      <w:bookmarkStart w:id="9199" w:name="_157961003376342"/>
      <w:bookmarkStart w:id="9200" w:name="_1579610033714342"/>
      <w:bookmarkStart w:id="9201" w:name="_157961003322144242"/>
      <w:bookmarkStart w:id="9202" w:name="_157961003322134242"/>
      <w:bookmarkStart w:id="9203" w:name="_15796100332228242"/>
      <w:bookmarkStart w:id="9204" w:name="_1579610033616242"/>
      <w:bookmarkStart w:id="9205" w:name="_15796100331112242"/>
      <w:bookmarkStart w:id="9206" w:name="_1579610033652242"/>
      <w:bookmarkStart w:id="9207" w:name="_15796100331122242"/>
      <w:bookmarkStart w:id="9208" w:name="_1579610033662242"/>
      <w:bookmarkStart w:id="9209" w:name="_157961003322143242"/>
      <w:bookmarkStart w:id="9210" w:name="_157961003322133242"/>
      <w:bookmarkStart w:id="9211" w:name="_15796100332227242"/>
      <w:bookmarkStart w:id="9212" w:name="_1579610033615242"/>
      <w:bookmarkStart w:id="9213" w:name="_15796100331111242"/>
      <w:bookmarkStart w:id="9214" w:name="_1579610033651242"/>
      <w:bookmarkStart w:id="9215" w:name="_15796100331121242"/>
      <w:bookmarkStart w:id="9216" w:name="_1579610033661242"/>
      <w:bookmarkStart w:id="9217" w:name="_15796100332224642"/>
      <w:bookmarkStart w:id="9218" w:name="_1579610033612642"/>
      <w:bookmarkStart w:id="9219" w:name="_15796100332223642"/>
      <w:bookmarkStart w:id="9220" w:name="_1579610033611642"/>
      <w:bookmarkStart w:id="9221" w:name="_157961003371042"/>
      <w:bookmarkStart w:id="9222" w:name="_157961003323242"/>
      <w:bookmarkStart w:id="9223" w:name="_157961003371842"/>
      <w:bookmarkStart w:id="9224" w:name="_157961003372842"/>
      <w:bookmarkStart w:id="9225" w:name="_157961003322241442"/>
      <w:bookmarkStart w:id="9226" w:name="_157961003322231442"/>
      <w:bookmarkStart w:id="9227" w:name="_157961003375442"/>
      <w:bookmarkStart w:id="9228" w:name="_1579610033713442"/>
      <w:bookmarkStart w:id="9229" w:name="_157961003322242442"/>
      <w:bookmarkStart w:id="9230" w:name="_157961003322232442"/>
      <w:bookmarkStart w:id="9231" w:name="_157961003376442"/>
      <w:bookmarkStart w:id="9232" w:name="_1579610033714442"/>
      <w:bookmarkStart w:id="9233" w:name="_1579610033226443"/>
      <w:bookmarkStart w:id="9234" w:name="_15796100332142443"/>
      <w:bookmarkStart w:id="9235" w:name="_1579610033225443"/>
      <w:bookmarkStart w:id="9236" w:name="_15796100332141443"/>
      <w:bookmarkStart w:id="9237" w:name="_1579610033221843"/>
      <w:bookmarkStart w:id="9238" w:name="_1579610033221043"/>
      <w:bookmarkStart w:id="9239" w:name="_1579610033213643"/>
      <w:bookmarkStart w:id="9240" w:name="_1579610033214643"/>
      <w:bookmarkStart w:id="9241" w:name="_15796100336221243"/>
      <w:bookmarkStart w:id="9242" w:name="_15796100336211243"/>
      <w:bookmarkStart w:id="9243" w:name="_1579610033217243"/>
      <w:bookmarkStart w:id="9244" w:name="_1579610033263243"/>
      <w:bookmarkStart w:id="9245" w:name="_15796100336222243"/>
      <w:bookmarkStart w:id="9246" w:name="_15796100336212243"/>
      <w:bookmarkStart w:id="9247" w:name="_1579610033218243"/>
      <w:bookmarkStart w:id="9248" w:name="_1579610033264243"/>
      <w:bookmarkStart w:id="9249" w:name="_1579610033226343"/>
      <w:bookmarkStart w:id="9250" w:name="_15796100332142343"/>
      <w:bookmarkStart w:id="9251" w:name="_1579610033225343"/>
      <w:bookmarkStart w:id="9252" w:name="_15796100332141343"/>
      <w:bookmarkStart w:id="9253" w:name="_1579610033221743"/>
      <w:bookmarkStart w:id="9254" w:name="_157961003322943"/>
      <w:bookmarkStart w:id="9255" w:name="_1579610033213543"/>
      <w:bookmarkStart w:id="9256" w:name="_1579610033214543"/>
      <w:bookmarkStart w:id="9257" w:name="_15796100336221143"/>
      <w:bookmarkStart w:id="9258" w:name="_15796100336211143"/>
      <w:bookmarkStart w:id="9259" w:name="_1579610033217143"/>
      <w:bookmarkStart w:id="9260" w:name="_1579610033263143"/>
      <w:bookmarkStart w:id="9261" w:name="_15796100336222143"/>
      <w:bookmarkStart w:id="9262" w:name="_15796100336212143"/>
      <w:bookmarkStart w:id="9263" w:name="_1579610033218143"/>
      <w:bookmarkStart w:id="9264" w:name="_1579610033264143"/>
      <w:bookmarkStart w:id="9265" w:name="_1579610033221483"/>
      <w:bookmarkStart w:id="9266" w:name="_157961003322683"/>
      <w:bookmarkStart w:id="9267" w:name="_1579610033213283"/>
      <w:bookmarkStart w:id="9268" w:name="_1579610033214283"/>
      <w:bookmarkStart w:id="9269" w:name="_1579610033221383"/>
      <w:bookmarkStart w:id="9270" w:name="_157961003322583"/>
      <w:bookmarkStart w:id="9271" w:name="_1579610033213183"/>
      <w:bookmarkStart w:id="9272" w:name="_1579610033214183"/>
      <w:bookmarkStart w:id="9273" w:name="_1579610033222123"/>
      <w:bookmarkStart w:id="9274" w:name="_1579610033221123"/>
      <w:bookmarkStart w:id="9275" w:name="_1579610033193"/>
      <w:bookmarkStart w:id="9276" w:name="_157961003322323"/>
      <w:bookmarkStart w:id="9277" w:name="_157961003361103"/>
      <w:bookmarkStart w:id="9278" w:name="_1579610033213103"/>
      <w:bookmarkStart w:id="9279" w:name="_157961003362103"/>
      <w:bookmarkStart w:id="9280" w:name="_1579610033214103"/>
      <w:bookmarkStart w:id="9281" w:name="_157961003311163"/>
      <w:bookmarkStart w:id="9282" w:name="_1579610033622163"/>
      <w:bookmarkStart w:id="9283" w:name="_157961003310163"/>
      <w:bookmarkStart w:id="9284" w:name="_1579610033621163"/>
      <w:bookmarkStart w:id="9285" w:name="_15796100336563"/>
      <w:bookmarkStart w:id="9286" w:name="_157961003321763"/>
      <w:bookmarkStart w:id="9287" w:name="_157961003325363"/>
      <w:bookmarkStart w:id="9288" w:name="_157961003326363"/>
      <w:bookmarkStart w:id="9289" w:name="_157961003311263"/>
      <w:bookmarkStart w:id="9290" w:name="_1579610033622263"/>
      <w:bookmarkStart w:id="9291" w:name="_157961003310263"/>
      <w:bookmarkStart w:id="9292" w:name="_1579610033621263"/>
      <w:bookmarkStart w:id="9293" w:name="_15796100336663"/>
      <w:bookmarkStart w:id="9294" w:name="_157961003321863"/>
      <w:bookmarkStart w:id="9295" w:name="_157961003325463"/>
      <w:bookmarkStart w:id="9296" w:name="_157961003326463"/>
      <w:bookmarkStart w:id="9297" w:name="_157961003321324123"/>
      <w:bookmarkStart w:id="9298" w:name="_157961003321314123"/>
      <w:bookmarkStart w:id="9299" w:name="_157961003315123"/>
      <w:bookmarkStart w:id="9300" w:name="_1579610033626123"/>
      <w:bookmarkStart w:id="9301" w:name="_15796100331012123"/>
      <w:bookmarkStart w:id="9302" w:name="_15796100332532123"/>
      <w:bookmarkStart w:id="9303" w:name="_15796100331022123"/>
      <w:bookmarkStart w:id="9304" w:name="_15796100332542123"/>
      <w:bookmarkStart w:id="9305" w:name="_157961003321323123"/>
      <w:bookmarkStart w:id="9306" w:name="_157961003321313123"/>
      <w:bookmarkStart w:id="9307" w:name="_157961003314123"/>
      <w:bookmarkStart w:id="9308" w:name="_1579610033625123"/>
      <w:bookmarkStart w:id="9309" w:name="_15796100331011123"/>
      <w:bookmarkStart w:id="9310" w:name="_15796100332531123"/>
      <w:bookmarkStart w:id="9311" w:name="_15796100331021123"/>
      <w:bookmarkStart w:id="9312" w:name="_15796100332541123"/>
      <w:bookmarkStart w:id="9313" w:name="_157961003311523"/>
      <w:bookmarkStart w:id="9314" w:name="_1579610033622523"/>
      <w:bookmarkStart w:id="9315" w:name="_157961003310523"/>
      <w:bookmarkStart w:id="9316" w:name="_1579610033621523"/>
      <w:bookmarkStart w:id="9317" w:name="_15796100336923"/>
      <w:bookmarkStart w:id="9318" w:name="_1579610033211123"/>
      <w:bookmarkStart w:id="9319" w:name="_157961003325723"/>
      <w:bookmarkStart w:id="9320" w:name="_157961003326723"/>
      <w:bookmarkStart w:id="9321" w:name="_15796100336121323"/>
      <w:bookmarkStart w:id="9322" w:name="_15796100336111323"/>
      <w:bookmarkStart w:id="9323" w:name="_157961003329323"/>
      <w:bookmarkStart w:id="9324" w:name="_1579610033723323"/>
      <w:bookmarkStart w:id="9325" w:name="_15796100336122323"/>
      <w:bookmarkStart w:id="9326" w:name="_15796100336112323"/>
      <w:bookmarkStart w:id="9327" w:name="_1579610033210323"/>
      <w:bookmarkStart w:id="9328" w:name="_1579610033724323"/>
      <w:bookmarkStart w:id="9329" w:name="_157961003321324223"/>
      <w:bookmarkStart w:id="9330" w:name="_157961003321314223"/>
      <w:bookmarkStart w:id="9331" w:name="_157961003315223"/>
      <w:bookmarkStart w:id="9332" w:name="_1579610033626223"/>
      <w:bookmarkStart w:id="9333" w:name="_15796100331012223"/>
      <w:bookmarkStart w:id="9334" w:name="_15796100332532223"/>
      <w:bookmarkStart w:id="9335" w:name="_15796100331022223"/>
      <w:bookmarkStart w:id="9336" w:name="_15796100332542223"/>
      <w:bookmarkStart w:id="9337" w:name="_157961003321323223"/>
      <w:bookmarkStart w:id="9338" w:name="_157961003321313223"/>
      <w:bookmarkStart w:id="9339" w:name="_157961003314223"/>
      <w:bookmarkStart w:id="9340" w:name="_1579610033625223"/>
      <w:bookmarkStart w:id="9341" w:name="_15796100331011223"/>
      <w:bookmarkStart w:id="9342" w:name="_15796100332531223"/>
      <w:bookmarkStart w:id="9343" w:name="_15796100331021223"/>
      <w:bookmarkStart w:id="9344" w:name="_15796100332541223"/>
      <w:bookmarkStart w:id="9345" w:name="_157961003311623"/>
      <w:bookmarkStart w:id="9346" w:name="_1579610033622623"/>
      <w:bookmarkStart w:id="9347" w:name="_157961003310623"/>
      <w:bookmarkStart w:id="9348" w:name="_1579610033621623"/>
      <w:bookmarkStart w:id="9349" w:name="_157961003361023"/>
      <w:bookmarkStart w:id="9350" w:name="_1579610033211223"/>
      <w:bookmarkStart w:id="9351" w:name="_157961003325823"/>
      <w:bookmarkStart w:id="9352" w:name="_157961003326823"/>
      <w:bookmarkStart w:id="9353" w:name="_15796100336121423"/>
      <w:bookmarkStart w:id="9354" w:name="_15796100336111423"/>
      <w:bookmarkStart w:id="9355" w:name="_157961003329423"/>
      <w:bookmarkStart w:id="9356" w:name="_1579610033723423"/>
      <w:bookmarkStart w:id="9357" w:name="_15796100336122423"/>
      <w:bookmarkStart w:id="9358" w:name="_15796100336112423"/>
      <w:bookmarkStart w:id="9359" w:name="_1579610033210423"/>
      <w:bookmarkStart w:id="9360" w:name="_1579610033724423"/>
      <w:bookmarkStart w:id="9361" w:name="_1579610033226433"/>
      <w:bookmarkStart w:id="9362" w:name="_15796100332142433"/>
      <w:bookmarkStart w:id="9363" w:name="_1579610033225433"/>
      <w:bookmarkStart w:id="9364" w:name="_15796100332141433"/>
      <w:bookmarkStart w:id="9365" w:name="_1579610033221833"/>
      <w:bookmarkStart w:id="9366" w:name="_1579610033221033"/>
      <w:bookmarkStart w:id="9367" w:name="_1579610033213633"/>
      <w:bookmarkStart w:id="9368" w:name="_1579610033214633"/>
      <w:bookmarkStart w:id="9369" w:name="_15796100336221233"/>
      <w:bookmarkStart w:id="9370" w:name="_15796100336211233"/>
      <w:bookmarkStart w:id="9371" w:name="_1579610033217233"/>
      <w:bookmarkStart w:id="9372" w:name="_1579610033263233"/>
      <w:bookmarkStart w:id="9373" w:name="_15796100336222233"/>
      <w:bookmarkStart w:id="9374" w:name="_15796100336212233"/>
      <w:bookmarkStart w:id="9375" w:name="_1579610033218233"/>
      <w:bookmarkStart w:id="9376" w:name="_1579610033264233"/>
      <w:bookmarkStart w:id="9377" w:name="_1579610033226333"/>
      <w:bookmarkStart w:id="9378" w:name="_15796100332142333"/>
      <w:bookmarkStart w:id="9379" w:name="_1579610033225333"/>
      <w:bookmarkStart w:id="9380" w:name="_15796100332141333"/>
      <w:bookmarkStart w:id="9381" w:name="_1579610033221733"/>
      <w:bookmarkStart w:id="9382" w:name="_157961003322933"/>
      <w:bookmarkStart w:id="9383" w:name="_1579610033213533"/>
      <w:bookmarkStart w:id="9384" w:name="_1579610033214533"/>
      <w:bookmarkStart w:id="9385" w:name="_15796100336221133"/>
      <w:bookmarkStart w:id="9386" w:name="_15796100336211133"/>
      <w:bookmarkStart w:id="9387" w:name="_1579610033217133"/>
      <w:bookmarkStart w:id="9388" w:name="_1579610033263133"/>
      <w:bookmarkStart w:id="9389" w:name="_15796100336222133"/>
      <w:bookmarkStart w:id="9390" w:name="_15796100336212133"/>
      <w:bookmarkStart w:id="9391" w:name="_1579610033218133"/>
      <w:bookmarkStart w:id="9392" w:name="_1579610033264133"/>
      <w:bookmarkStart w:id="9393" w:name="_1579610033221473"/>
      <w:bookmarkStart w:id="9394" w:name="_157961003322673"/>
      <w:bookmarkStart w:id="9395" w:name="_1579610033213273"/>
      <w:bookmarkStart w:id="9396" w:name="_1579610033214273"/>
      <w:bookmarkStart w:id="9397" w:name="_1579610033221373"/>
      <w:bookmarkStart w:id="9398" w:name="_157961003322573"/>
      <w:bookmarkStart w:id="9399" w:name="_1579610033213173"/>
      <w:bookmarkStart w:id="9400" w:name="_1579610033214173"/>
      <w:bookmarkStart w:id="9401" w:name="_1579610033222113"/>
      <w:bookmarkStart w:id="9402" w:name="_1579610033221113"/>
      <w:bookmarkStart w:id="9403" w:name="_1579610033183"/>
      <w:bookmarkStart w:id="9404" w:name="_157961003322313"/>
      <w:bookmarkStart w:id="9405" w:name="_15796100336193"/>
      <w:bookmarkStart w:id="9406" w:name="_157961003321393"/>
      <w:bookmarkStart w:id="9407" w:name="_15796100336293"/>
      <w:bookmarkStart w:id="9408" w:name="_157961003321493"/>
      <w:bookmarkStart w:id="9409" w:name="_157961003311153"/>
      <w:bookmarkStart w:id="9410" w:name="_1579610033622153"/>
      <w:bookmarkStart w:id="9411" w:name="_157961003310153"/>
      <w:bookmarkStart w:id="9412" w:name="_1579610033621153"/>
      <w:bookmarkStart w:id="9413" w:name="_15796100336553"/>
      <w:bookmarkStart w:id="9414" w:name="_157961003321753"/>
      <w:bookmarkStart w:id="9415" w:name="_157961003325353"/>
      <w:bookmarkStart w:id="9416" w:name="_157961003326353"/>
      <w:bookmarkStart w:id="9417" w:name="_157961003311253"/>
      <w:bookmarkStart w:id="9418" w:name="_1579610033622253"/>
      <w:bookmarkStart w:id="9419" w:name="_157961003310253"/>
      <w:bookmarkStart w:id="9420" w:name="_1579610033621253"/>
      <w:bookmarkStart w:id="9421" w:name="_15796100336653"/>
      <w:bookmarkStart w:id="9422" w:name="_157961003321853"/>
      <w:bookmarkStart w:id="9423" w:name="_157961003325453"/>
      <w:bookmarkStart w:id="9424" w:name="_157961003326453"/>
      <w:bookmarkStart w:id="9425" w:name="_157961003321324113"/>
      <w:bookmarkStart w:id="9426" w:name="_157961003321314113"/>
      <w:bookmarkStart w:id="9427" w:name="_157961003315113"/>
      <w:bookmarkStart w:id="9428" w:name="_1579610033626113"/>
      <w:bookmarkStart w:id="9429" w:name="_15796100331012113"/>
      <w:bookmarkStart w:id="9430" w:name="_15796100332532113"/>
      <w:bookmarkStart w:id="9431" w:name="_15796100331022113"/>
      <w:bookmarkStart w:id="9432" w:name="_15796100332542113"/>
      <w:bookmarkStart w:id="9433" w:name="_157961003321323113"/>
      <w:bookmarkStart w:id="9434" w:name="_157961003321313113"/>
      <w:bookmarkStart w:id="9435" w:name="_157961003314113"/>
      <w:bookmarkStart w:id="9436" w:name="_1579610033625113"/>
      <w:bookmarkStart w:id="9437" w:name="_15796100331011113"/>
      <w:bookmarkStart w:id="9438" w:name="_15796100332531113"/>
      <w:bookmarkStart w:id="9439" w:name="_15796100331021113"/>
      <w:bookmarkStart w:id="9440" w:name="_15796100332541113"/>
      <w:bookmarkStart w:id="9441" w:name="_157961003311513"/>
      <w:bookmarkStart w:id="9442" w:name="_1579610033622513"/>
      <w:bookmarkStart w:id="9443" w:name="_157961003310513"/>
      <w:bookmarkStart w:id="9444" w:name="_1579610033621513"/>
      <w:bookmarkStart w:id="9445" w:name="_15796100336913"/>
      <w:bookmarkStart w:id="9446" w:name="_1579610033211113"/>
      <w:bookmarkStart w:id="9447" w:name="_157961003325713"/>
      <w:bookmarkStart w:id="9448" w:name="_157961003326713"/>
      <w:bookmarkStart w:id="9449" w:name="_15796100336121313"/>
      <w:bookmarkStart w:id="9450" w:name="_15796100336111313"/>
      <w:bookmarkStart w:id="9451" w:name="_157961003329313"/>
      <w:bookmarkStart w:id="9452" w:name="_1579610033723313"/>
      <w:bookmarkStart w:id="9453" w:name="_15796100336122313"/>
      <w:bookmarkStart w:id="9454" w:name="_15796100336112313"/>
      <w:bookmarkStart w:id="9455" w:name="_1579610033210313"/>
      <w:bookmarkStart w:id="9456" w:name="_1579610033724313"/>
      <w:bookmarkStart w:id="9457" w:name="_157961003321324213"/>
      <w:bookmarkStart w:id="9458" w:name="_157961003321314213"/>
      <w:bookmarkStart w:id="9459" w:name="_157961003315213"/>
      <w:bookmarkStart w:id="9460" w:name="_1579610033626213"/>
      <w:bookmarkStart w:id="9461" w:name="_15796100331012213"/>
      <w:bookmarkStart w:id="9462" w:name="_15796100332532213"/>
      <w:bookmarkStart w:id="9463" w:name="_15796100331022213"/>
      <w:bookmarkStart w:id="9464" w:name="_15796100332542213"/>
      <w:bookmarkStart w:id="9465" w:name="_157961003321323213"/>
      <w:bookmarkStart w:id="9466" w:name="_157961003321313213"/>
      <w:bookmarkStart w:id="9467" w:name="_157961003314213"/>
      <w:bookmarkStart w:id="9468" w:name="_1579610033625213"/>
      <w:bookmarkStart w:id="9469" w:name="_15796100331011213"/>
      <w:bookmarkStart w:id="9470" w:name="_15796100332531213"/>
      <w:bookmarkStart w:id="9471" w:name="_15796100331021213"/>
      <w:bookmarkStart w:id="9472" w:name="_15796100332541213"/>
      <w:bookmarkStart w:id="9473" w:name="_157961003311613"/>
      <w:bookmarkStart w:id="9474" w:name="_1579610033622613"/>
      <w:bookmarkStart w:id="9475" w:name="_157961003310613"/>
      <w:bookmarkStart w:id="9476" w:name="_1579610033621613"/>
      <w:bookmarkStart w:id="9477" w:name="_157961003361013"/>
      <w:bookmarkStart w:id="9478" w:name="_1579610033211213"/>
      <w:bookmarkStart w:id="9479" w:name="_157961003325813"/>
      <w:bookmarkStart w:id="9480" w:name="_157961003326813"/>
      <w:bookmarkStart w:id="9481" w:name="_15796100336121413"/>
      <w:bookmarkStart w:id="9482" w:name="_15796100336111413"/>
      <w:bookmarkStart w:id="9483" w:name="_157961003329413"/>
      <w:bookmarkStart w:id="9484" w:name="_1579610033723413"/>
      <w:bookmarkStart w:id="9485" w:name="_15796100336122413"/>
      <w:bookmarkStart w:id="9486" w:name="_15796100336112413"/>
      <w:bookmarkStart w:id="9487" w:name="_1579610033210413"/>
      <w:bookmarkStart w:id="9488" w:name="_1579610033724413"/>
      <w:bookmarkStart w:id="9489" w:name="_1579610033221447"/>
      <w:bookmarkStart w:id="9490" w:name="_157961003322647"/>
      <w:bookmarkStart w:id="9491" w:name="_1579610033213247"/>
      <w:bookmarkStart w:id="9492" w:name="_1579610033214247"/>
      <w:bookmarkStart w:id="9493" w:name="_1579610033221347"/>
      <w:bookmarkStart w:id="9494" w:name="_157961003322547"/>
      <w:bookmarkStart w:id="9495" w:name="_1579610033213147"/>
      <w:bookmarkStart w:id="9496" w:name="_1579610033214147"/>
      <w:bookmarkStart w:id="9497" w:name="_157961003322287"/>
      <w:bookmarkStart w:id="9498" w:name="_157961003322187"/>
      <w:bookmarkStart w:id="9499" w:name="_1579610033157"/>
      <w:bookmarkStart w:id="9500" w:name="_157961003322107"/>
      <w:bookmarkStart w:id="9501" w:name="_15796100336167"/>
      <w:bookmarkStart w:id="9502" w:name="_157961003321367"/>
      <w:bookmarkStart w:id="9503" w:name="_15796100336267"/>
      <w:bookmarkStart w:id="9504" w:name="_157961003321467"/>
      <w:bookmarkStart w:id="9505" w:name="_157961003311127"/>
      <w:bookmarkStart w:id="9506" w:name="_1579610033622127"/>
      <w:bookmarkStart w:id="9507" w:name="_157961003310127"/>
      <w:bookmarkStart w:id="9508" w:name="_1579610033621127"/>
      <w:bookmarkStart w:id="9509" w:name="_15796100336527"/>
      <w:bookmarkStart w:id="9510" w:name="_157961003321727"/>
      <w:bookmarkStart w:id="9511" w:name="_157961003325327"/>
      <w:bookmarkStart w:id="9512" w:name="_157961003326327"/>
      <w:bookmarkStart w:id="9513" w:name="_157961003311227"/>
      <w:bookmarkStart w:id="9514" w:name="_1579610033622227"/>
      <w:bookmarkStart w:id="9515" w:name="_157961003310227"/>
      <w:bookmarkStart w:id="9516" w:name="_1579610033621227"/>
      <w:bookmarkStart w:id="9517" w:name="_15796100336627"/>
      <w:bookmarkStart w:id="9518" w:name="_157961003321827"/>
      <w:bookmarkStart w:id="9519" w:name="_157961003325427"/>
      <w:bookmarkStart w:id="9520" w:name="_157961003326427"/>
      <w:bookmarkStart w:id="9521" w:name="_1579610033221437"/>
      <w:bookmarkStart w:id="9522" w:name="_157961003322637"/>
      <w:bookmarkStart w:id="9523" w:name="_1579610033213237"/>
      <w:bookmarkStart w:id="9524" w:name="_1579610033214237"/>
      <w:bookmarkStart w:id="9525" w:name="_1579610033221337"/>
      <w:bookmarkStart w:id="9526" w:name="_157961003322537"/>
      <w:bookmarkStart w:id="9527" w:name="_1579610033213137"/>
      <w:bookmarkStart w:id="9528" w:name="_1579610033214137"/>
      <w:bookmarkStart w:id="9529" w:name="_157961003322277"/>
      <w:bookmarkStart w:id="9530" w:name="_157961003322177"/>
      <w:bookmarkStart w:id="9531" w:name="_1579610033147"/>
      <w:bookmarkStart w:id="9532" w:name="_15796100332297"/>
      <w:bookmarkStart w:id="9533" w:name="_15796100336157"/>
      <w:bookmarkStart w:id="9534" w:name="_157961003321357"/>
      <w:bookmarkStart w:id="9535" w:name="_15796100336257"/>
      <w:bookmarkStart w:id="9536" w:name="_157961003321457"/>
      <w:bookmarkStart w:id="9537" w:name="_157961003311117"/>
      <w:bookmarkStart w:id="9538" w:name="_1579610033622117"/>
      <w:bookmarkStart w:id="9539" w:name="_157961003310117"/>
      <w:bookmarkStart w:id="9540" w:name="_1579610033621117"/>
      <w:bookmarkStart w:id="9541" w:name="_15796100336517"/>
      <w:bookmarkStart w:id="9542" w:name="_157961003321717"/>
      <w:bookmarkStart w:id="9543" w:name="_157961003325317"/>
      <w:bookmarkStart w:id="9544" w:name="_157961003326317"/>
      <w:bookmarkStart w:id="9545" w:name="_157961003311217"/>
      <w:bookmarkStart w:id="9546" w:name="_1579610033622217"/>
      <w:bookmarkStart w:id="9547" w:name="_157961003310217"/>
      <w:bookmarkStart w:id="9548" w:name="_1579610033621217"/>
      <w:bookmarkStart w:id="9549" w:name="_15796100336617"/>
      <w:bookmarkStart w:id="9550" w:name="_157961003321817"/>
      <w:bookmarkStart w:id="9551" w:name="_157961003325417"/>
      <w:bookmarkStart w:id="9552" w:name="_157961003326417"/>
      <w:bookmarkStart w:id="9553" w:name="_1579610033222420"/>
      <w:bookmarkStart w:id="9554" w:name="_1579610033221411"/>
      <w:bookmarkStart w:id="9555" w:name="_15796100331120"/>
      <w:bookmarkStart w:id="9556" w:name="_157961003322611"/>
      <w:bookmarkStart w:id="9557" w:name="_157961003361220"/>
      <w:bookmarkStart w:id="9558" w:name="_1579610033213211"/>
      <w:bookmarkStart w:id="9559" w:name="_157961003362220"/>
      <w:bookmarkStart w:id="9560" w:name="_1579610033214211"/>
      <w:bookmarkStart w:id="9561" w:name="_1579610033222320"/>
      <w:bookmarkStart w:id="9562" w:name="_1579610033221311"/>
      <w:bookmarkStart w:id="9563" w:name="_15796100331020"/>
      <w:bookmarkStart w:id="9564" w:name="_157961003322511"/>
      <w:bookmarkStart w:id="9565" w:name="_157961003361120"/>
      <w:bookmarkStart w:id="9566" w:name="_1579610033213111"/>
      <w:bookmarkStart w:id="9567" w:name="_157961003362120"/>
      <w:bookmarkStart w:id="9568" w:name="_1579610033214111"/>
      <w:bookmarkStart w:id="9569" w:name="_1579610033733"/>
      <w:bookmarkStart w:id="9570" w:name="_157961003322215"/>
      <w:bookmarkStart w:id="9571" w:name="_1579610033633"/>
      <w:bookmarkStart w:id="9572" w:name="_157961003322115"/>
      <w:bookmarkStart w:id="9573" w:name="_1579610033237"/>
      <w:bookmarkStart w:id="9574" w:name="_157961003331"/>
      <w:bookmarkStart w:id="9575" w:name="_15796100332117"/>
      <w:bookmarkStart w:id="9576" w:name="_15796100332235"/>
      <w:bookmarkStart w:id="9577" w:name="_15796100337113"/>
      <w:bookmarkStart w:id="9578" w:name="_15796100336131"/>
      <w:bookmarkStart w:id="9579" w:name="_15796100332513"/>
      <w:bookmarkStart w:id="9580" w:name="_157961003321331"/>
      <w:bookmarkStart w:id="9581" w:name="_15796100337213"/>
      <w:bookmarkStart w:id="9582" w:name="_15796100336231"/>
      <w:bookmarkStart w:id="9583" w:name="_15796100332613"/>
      <w:bookmarkStart w:id="9584" w:name="_157961003321431"/>
      <w:bookmarkStart w:id="9585" w:name="_1579610033222419"/>
      <w:bookmarkStart w:id="9586" w:name="_15796100331119"/>
      <w:bookmarkStart w:id="9587" w:name="_157961003361219"/>
      <w:bookmarkStart w:id="9588" w:name="_157961003362219"/>
      <w:bookmarkStart w:id="9589" w:name="_1579610033222319"/>
      <w:bookmarkStart w:id="9590" w:name="_15796100331019"/>
      <w:bookmarkStart w:id="9591" w:name="_157961003361119"/>
      <w:bookmarkStart w:id="9592" w:name="_157961003362119"/>
      <w:bookmarkStart w:id="9593" w:name="_1579610033759"/>
      <w:bookmarkStart w:id="9594" w:name="_1579610033659"/>
      <w:bookmarkStart w:id="9595" w:name="_1579610033299"/>
      <w:bookmarkStart w:id="9596" w:name="_15796100332179"/>
      <w:bookmarkStart w:id="9597" w:name="_15796100337139"/>
      <w:bookmarkStart w:id="9598" w:name="_15796100332539"/>
      <w:bookmarkStart w:id="9599" w:name="_15796100337239"/>
      <w:bookmarkStart w:id="9600" w:name="_15796100332639"/>
      <w:bookmarkStart w:id="9601" w:name="_1579610033222429"/>
      <w:bookmarkStart w:id="9602" w:name="_15796100331129"/>
      <w:bookmarkStart w:id="9603" w:name="_157961003361229"/>
      <w:bookmarkStart w:id="9604" w:name="_157961003362229"/>
      <w:bookmarkStart w:id="9605" w:name="_1579610033222329"/>
      <w:bookmarkStart w:id="9606" w:name="_15796100331029"/>
      <w:bookmarkStart w:id="9607" w:name="_157961003361129"/>
      <w:bookmarkStart w:id="9608" w:name="_157961003362129"/>
      <w:bookmarkStart w:id="9609" w:name="_1579610033769"/>
      <w:bookmarkStart w:id="9610" w:name="_1579610033669"/>
      <w:bookmarkStart w:id="9611" w:name="_15796100332109"/>
      <w:bookmarkStart w:id="9612" w:name="_15796100332189"/>
      <w:bookmarkStart w:id="9613" w:name="_15796100337149"/>
      <w:bookmarkStart w:id="9614" w:name="_15796100332549"/>
      <w:bookmarkStart w:id="9615" w:name="_15796100337249"/>
      <w:bookmarkStart w:id="9616" w:name="_15796100332649"/>
      <w:bookmarkStart w:id="9617" w:name="_15796100332214415"/>
      <w:bookmarkStart w:id="9618" w:name="_15796100332132415"/>
      <w:bookmarkStart w:id="9619" w:name="_15796100332213415"/>
      <w:bookmarkStart w:id="9620" w:name="_15796100332131415"/>
      <w:bookmarkStart w:id="9621" w:name="_1579610033222815"/>
      <w:bookmarkStart w:id="9622" w:name="_15796100331515"/>
      <w:bookmarkStart w:id="9623" w:name="_157961003361615"/>
      <w:bookmarkStart w:id="9624" w:name="_157961003362615"/>
      <w:bookmarkStart w:id="9625" w:name="_1579610033111215"/>
      <w:bookmarkStart w:id="9626" w:name="_1579610033101215"/>
      <w:bookmarkStart w:id="9627" w:name="_157961003365215"/>
      <w:bookmarkStart w:id="9628" w:name="_1579610033253215"/>
      <w:bookmarkStart w:id="9629" w:name="_1579610033112215"/>
      <w:bookmarkStart w:id="9630" w:name="_1579610033102215"/>
      <w:bookmarkStart w:id="9631" w:name="_157961003366215"/>
      <w:bookmarkStart w:id="9632" w:name="_1579610033254215"/>
      <w:bookmarkStart w:id="9633" w:name="_15796100332214315"/>
      <w:bookmarkStart w:id="9634" w:name="_15796100332132315"/>
      <w:bookmarkStart w:id="9635" w:name="_15796100332213315"/>
      <w:bookmarkStart w:id="9636" w:name="_15796100332131315"/>
      <w:bookmarkStart w:id="9637" w:name="_1579610033222715"/>
      <w:bookmarkStart w:id="9638" w:name="_15796100331415"/>
      <w:bookmarkStart w:id="9639" w:name="_157961003361515"/>
      <w:bookmarkStart w:id="9640" w:name="_157961003362515"/>
      <w:bookmarkStart w:id="9641" w:name="_1579610033111115"/>
      <w:bookmarkStart w:id="9642" w:name="_1579610033101115"/>
      <w:bookmarkStart w:id="9643" w:name="_157961003365115"/>
      <w:bookmarkStart w:id="9644" w:name="_1579610033253115"/>
      <w:bookmarkStart w:id="9645" w:name="_1579610033112115"/>
      <w:bookmarkStart w:id="9646" w:name="_1579610033102115"/>
      <w:bookmarkStart w:id="9647" w:name="_157961003366115"/>
      <w:bookmarkStart w:id="9648" w:name="_1579610033254115"/>
      <w:bookmarkStart w:id="9649" w:name="_1579610033222455"/>
      <w:bookmarkStart w:id="9650" w:name="_15796100331155"/>
      <w:bookmarkStart w:id="9651" w:name="_157961003361255"/>
      <w:bookmarkStart w:id="9652" w:name="_157961003362255"/>
      <w:bookmarkStart w:id="9653" w:name="_1579610033222355"/>
      <w:bookmarkStart w:id="9654" w:name="_15796100331055"/>
      <w:bookmarkStart w:id="9655" w:name="_157961003361155"/>
      <w:bookmarkStart w:id="9656" w:name="_157961003362155"/>
      <w:bookmarkStart w:id="9657" w:name="_1579610033795"/>
      <w:bookmarkStart w:id="9658" w:name="_1579610033695"/>
      <w:bookmarkStart w:id="9659" w:name="_15796100332315"/>
      <w:bookmarkStart w:id="9660" w:name="_157961003321115"/>
      <w:bookmarkStart w:id="9661" w:name="_15796100337175"/>
      <w:bookmarkStart w:id="9662" w:name="_15796100332575"/>
      <w:bookmarkStart w:id="9663" w:name="_15796100337275"/>
      <w:bookmarkStart w:id="9664" w:name="_15796100332675"/>
      <w:bookmarkStart w:id="9665" w:name="_15796100332224135"/>
      <w:bookmarkStart w:id="9666" w:name="_1579610033612135"/>
      <w:bookmarkStart w:id="9667" w:name="_15796100332223135"/>
      <w:bookmarkStart w:id="9668" w:name="_1579610033611135"/>
      <w:bookmarkStart w:id="9669" w:name="_15796100337535"/>
      <w:bookmarkStart w:id="9670" w:name="_15796100332935"/>
      <w:bookmarkStart w:id="9671" w:name="_157961003371335"/>
      <w:bookmarkStart w:id="9672" w:name="_157961003372335"/>
      <w:bookmarkStart w:id="9673" w:name="_15796100332224235"/>
      <w:bookmarkStart w:id="9674" w:name="_1579610033612235"/>
      <w:bookmarkStart w:id="9675" w:name="_15796100332223235"/>
      <w:bookmarkStart w:id="9676" w:name="_1579610033611235"/>
      <w:bookmarkStart w:id="9677" w:name="_15796100337635"/>
      <w:bookmarkStart w:id="9678" w:name="_157961003321035"/>
      <w:bookmarkStart w:id="9679" w:name="_157961003371435"/>
      <w:bookmarkStart w:id="9680" w:name="_157961003372435"/>
      <w:bookmarkStart w:id="9681" w:name="_15796100332214425"/>
      <w:bookmarkStart w:id="9682" w:name="_15796100332132425"/>
      <w:bookmarkStart w:id="9683" w:name="_15796100332213425"/>
      <w:bookmarkStart w:id="9684" w:name="_15796100332131425"/>
      <w:bookmarkStart w:id="9685" w:name="_1579610033222825"/>
      <w:bookmarkStart w:id="9686" w:name="_15796100331525"/>
      <w:bookmarkStart w:id="9687" w:name="_157961003361625"/>
      <w:bookmarkStart w:id="9688" w:name="_157961003362625"/>
      <w:bookmarkStart w:id="9689" w:name="_1579610033111225"/>
      <w:bookmarkStart w:id="9690" w:name="_1579610033101225"/>
      <w:bookmarkStart w:id="9691" w:name="_157961003365225"/>
      <w:bookmarkStart w:id="9692" w:name="_1579610033253225"/>
      <w:bookmarkStart w:id="9693" w:name="_1579610033112225"/>
      <w:bookmarkStart w:id="9694" w:name="_1579610033102225"/>
      <w:bookmarkStart w:id="9695" w:name="_157961003366225"/>
      <w:bookmarkStart w:id="9696" w:name="_1579610033254225"/>
      <w:bookmarkStart w:id="9697" w:name="_15796100332214325"/>
      <w:bookmarkStart w:id="9698" w:name="_15796100332132325"/>
      <w:bookmarkStart w:id="9699" w:name="_15796100332213325"/>
      <w:bookmarkStart w:id="9700" w:name="_15796100332131325"/>
      <w:bookmarkStart w:id="9701" w:name="_1579610033222725"/>
      <w:bookmarkStart w:id="9702" w:name="_15796100331425"/>
      <w:bookmarkStart w:id="9703" w:name="_157961003361525"/>
      <w:bookmarkStart w:id="9704" w:name="_157961003362525"/>
      <w:bookmarkStart w:id="9705" w:name="_1579610033111125"/>
      <w:bookmarkStart w:id="9706" w:name="_1579610033101125"/>
      <w:bookmarkStart w:id="9707" w:name="_157961003365125"/>
      <w:bookmarkStart w:id="9708" w:name="_1579610033253125"/>
      <w:bookmarkStart w:id="9709" w:name="_1579610033112125"/>
      <w:bookmarkStart w:id="9710" w:name="_1579610033102125"/>
      <w:bookmarkStart w:id="9711" w:name="_157961003366125"/>
      <w:bookmarkStart w:id="9712" w:name="_1579610033254125"/>
      <w:bookmarkStart w:id="9713" w:name="_1579610033222465"/>
      <w:bookmarkStart w:id="9714" w:name="_15796100331165"/>
      <w:bookmarkStart w:id="9715" w:name="_157961003361265"/>
      <w:bookmarkStart w:id="9716" w:name="_157961003362265"/>
      <w:bookmarkStart w:id="9717" w:name="_1579610033222365"/>
      <w:bookmarkStart w:id="9718" w:name="_15796100331065"/>
      <w:bookmarkStart w:id="9719" w:name="_157961003361165"/>
      <w:bookmarkStart w:id="9720" w:name="_157961003362165"/>
      <w:bookmarkStart w:id="9721" w:name="_15796100337105"/>
      <w:bookmarkStart w:id="9722" w:name="_15796100336105"/>
      <w:bookmarkStart w:id="9723" w:name="_15796100332325"/>
      <w:bookmarkStart w:id="9724" w:name="_157961003321125"/>
      <w:bookmarkStart w:id="9725" w:name="_15796100337185"/>
      <w:bookmarkStart w:id="9726" w:name="_15796100332585"/>
      <w:bookmarkStart w:id="9727" w:name="_15796100337285"/>
      <w:bookmarkStart w:id="9728" w:name="_15796100332685"/>
      <w:bookmarkStart w:id="9729" w:name="_15796100332224145"/>
      <w:bookmarkStart w:id="9730" w:name="_1579610033612145"/>
      <w:bookmarkStart w:id="9731" w:name="_15796100332223145"/>
      <w:bookmarkStart w:id="9732" w:name="_1579610033611145"/>
      <w:bookmarkStart w:id="9733" w:name="_15796100337545"/>
      <w:bookmarkStart w:id="9734" w:name="_15796100332945"/>
      <w:bookmarkStart w:id="9735" w:name="_157961003371345"/>
      <w:bookmarkStart w:id="9736" w:name="_157961003372345"/>
      <w:bookmarkStart w:id="9737" w:name="_15796100332224245"/>
      <w:bookmarkStart w:id="9738" w:name="_1579610033612245"/>
      <w:bookmarkStart w:id="9739" w:name="_15796100332223245"/>
      <w:bookmarkStart w:id="9740" w:name="_1579610033611245"/>
      <w:bookmarkStart w:id="9741" w:name="_15796100337645"/>
      <w:bookmarkStart w:id="9742" w:name="_157961003321045"/>
      <w:bookmarkStart w:id="9743" w:name="_157961003371445"/>
      <w:bookmarkStart w:id="9744" w:name="_157961003372445"/>
      <w:bookmarkStart w:id="9745" w:name="_15796100332264411"/>
      <w:bookmarkStart w:id="9746" w:name="_15796100332254411"/>
      <w:bookmarkStart w:id="9747" w:name="_15796100332218411"/>
      <w:bookmarkStart w:id="9748" w:name="_15796100332136411"/>
      <w:bookmarkStart w:id="9749" w:name="_157961003362212411"/>
      <w:bookmarkStart w:id="9750" w:name="_15796100332172411"/>
      <w:bookmarkStart w:id="9751" w:name="_157961003362222411"/>
      <w:bookmarkStart w:id="9752" w:name="_15796100332182411"/>
      <w:bookmarkStart w:id="9753" w:name="_15796100332263411"/>
      <w:bookmarkStart w:id="9754" w:name="_15796100332253411"/>
      <w:bookmarkStart w:id="9755" w:name="_15796100332217411"/>
      <w:bookmarkStart w:id="9756" w:name="_15796100332135411"/>
      <w:bookmarkStart w:id="9757" w:name="_157961003362211411"/>
      <w:bookmarkStart w:id="9758" w:name="_15796100332171411"/>
      <w:bookmarkStart w:id="9759" w:name="_157961003362221411"/>
      <w:bookmarkStart w:id="9760" w:name="_15796100332181411"/>
      <w:bookmarkStart w:id="9761" w:name="_15796100332214811"/>
      <w:bookmarkStart w:id="9762" w:name="_15796100332132811"/>
      <w:bookmarkStart w:id="9763" w:name="_15796100332213811"/>
      <w:bookmarkStart w:id="9764" w:name="_15796100332131811"/>
      <w:bookmarkStart w:id="9765" w:name="_15796100332221211"/>
      <w:bookmarkStart w:id="9766" w:name="_15796100331911"/>
      <w:bookmarkStart w:id="9767" w:name="_1579610033611011"/>
      <w:bookmarkStart w:id="9768" w:name="_1579610033621011"/>
      <w:bookmarkStart w:id="9769" w:name="_1579610033111611"/>
      <w:bookmarkStart w:id="9770" w:name="_1579610033101611"/>
      <w:bookmarkStart w:id="9771" w:name="_157961003365611"/>
      <w:bookmarkStart w:id="9772" w:name="_1579610033253611"/>
      <w:bookmarkStart w:id="9773" w:name="_1579610033112611"/>
      <w:bookmarkStart w:id="9774" w:name="_1579610033102611"/>
      <w:bookmarkStart w:id="9775" w:name="_157961003366611"/>
      <w:bookmarkStart w:id="9776" w:name="_1579610033254611"/>
      <w:bookmarkStart w:id="9777" w:name="_1579610033213241211"/>
      <w:bookmarkStart w:id="9778" w:name="_1579610033151211"/>
      <w:bookmarkStart w:id="9779" w:name="_157961003310121211"/>
      <w:bookmarkStart w:id="9780" w:name="_157961003310221211"/>
      <w:bookmarkStart w:id="9781" w:name="_1579610033213231211"/>
      <w:bookmarkStart w:id="9782" w:name="_1579610033141211"/>
      <w:bookmarkStart w:id="9783" w:name="_157961003310111211"/>
      <w:bookmarkStart w:id="9784" w:name="_157961003310211211"/>
      <w:bookmarkStart w:id="9785" w:name="_1579610033115211"/>
      <w:bookmarkStart w:id="9786" w:name="_1579610033105211"/>
      <w:bookmarkStart w:id="9787" w:name="_157961003369211"/>
      <w:bookmarkStart w:id="9788" w:name="_1579610033257211"/>
      <w:bookmarkStart w:id="9789" w:name="_157961003361213211"/>
      <w:bookmarkStart w:id="9790" w:name="_1579610033293211"/>
      <w:bookmarkStart w:id="9791" w:name="_157961003361223211"/>
      <w:bookmarkStart w:id="9792" w:name="_15796100332103211"/>
      <w:bookmarkStart w:id="9793" w:name="_1579610033213242211"/>
      <w:bookmarkStart w:id="9794" w:name="_1579610033152211"/>
      <w:bookmarkStart w:id="9795" w:name="_157961003310122211"/>
      <w:bookmarkStart w:id="9796" w:name="_157961003310222211"/>
      <w:bookmarkStart w:id="9797" w:name="_1579610033213232211"/>
      <w:bookmarkStart w:id="9798" w:name="_1579610033142211"/>
      <w:bookmarkStart w:id="9799" w:name="_157961003310112211"/>
      <w:bookmarkStart w:id="9800" w:name="_157961003310212211"/>
      <w:bookmarkStart w:id="9801" w:name="_1579610033116211"/>
      <w:bookmarkStart w:id="9802" w:name="_1579610033106211"/>
      <w:bookmarkStart w:id="9803" w:name="_1579610033610211"/>
      <w:bookmarkStart w:id="9804" w:name="_1579610033258211"/>
      <w:bookmarkStart w:id="9805" w:name="_157961003361214211"/>
      <w:bookmarkStart w:id="9806" w:name="_1579610033294211"/>
      <w:bookmarkStart w:id="9807" w:name="_157961003361224211"/>
      <w:bookmarkStart w:id="9808" w:name="_15796100332104211"/>
      <w:bookmarkStart w:id="9809" w:name="_15796100332264311"/>
      <w:bookmarkStart w:id="9810" w:name="_15796100332254311"/>
      <w:bookmarkStart w:id="9811" w:name="_15796100332218311"/>
      <w:bookmarkStart w:id="9812" w:name="_15796100332136311"/>
      <w:bookmarkStart w:id="9813" w:name="_157961003362212311"/>
      <w:bookmarkStart w:id="9814" w:name="_15796100332172311"/>
      <w:bookmarkStart w:id="9815" w:name="_157961003362222311"/>
      <w:bookmarkStart w:id="9816" w:name="_15796100332182311"/>
      <w:bookmarkStart w:id="9817" w:name="_15796100332263311"/>
      <w:bookmarkStart w:id="9818" w:name="_15796100332253311"/>
      <w:bookmarkStart w:id="9819" w:name="_15796100332217311"/>
      <w:bookmarkStart w:id="9820" w:name="_15796100332135311"/>
      <w:bookmarkStart w:id="9821" w:name="_157961003362211311"/>
      <w:bookmarkStart w:id="9822" w:name="_15796100332171311"/>
      <w:bookmarkStart w:id="9823" w:name="_157961003362221311"/>
      <w:bookmarkStart w:id="9824" w:name="_15796100332181311"/>
      <w:bookmarkStart w:id="9825" w:name="_15796100332214711"/>
      <w:bookmarkStart w:id="9826" w:name="_15796100332132711"/>
      <w:bookmarkStart w:id="9827" w:name="_15796100332213711"/>
      <w:bookmarkStart w:id="9828" w:name="_15796100332131711"/>
      <w:bookmarkStart w:id="9829" w:name="_15796100332221111"/>
      <w:bookmarkStart w:id="9830" w:name="_15796100331811"/>
      <w:bookmarkStart w:id="9831" w:name="_157961003361911"/>
      <w:bookmarkStart w:id="9832" w:name="_157961003362911"/>
      <w:bookmarkStart w:id="9833" w:name="_1579610033111511"/>
      <w:bookmarkStart w:id="9834" w:name="_1579610033101511"/>
      <w:bookmarkStart w:id="9835" w:name="_157961003365511"/>
      <w:bookmarkStart w:id="9836" w:name="_1579610033253511"/>
      <w:bookmarkStart w:id="9837" w:name="_1579610033112511"/>
      <w:bookmarkStart w:id="9838" w:name="_1579610033102511"/>
      <w:bookmarkStart w:id="9839" w:name="_157961003366511"/>
      <w:bookmarkStart w:id="9840" w:name="_1579610033254511"/>
      <w:bookmarkStart w:id="9841" w:name="_1579610033213241111"/>
      <w:bookmarkStart w:id="9842" w:name="_1579610033151111"/>
      <w:bookmarkStart w:id="9843" w:name="_157961003310121111"/>
      <w:bookmarkStart w:id="9844" w:name="_157961003310221111"/>
      <w:bookmarkStart w:id="9845" w:name="_1579610033213231111"/>
      <w:bookmarkStart w:id="9846" w:name="_1579610033141111"/>
      <w:bookmarkStart w:id="9847" w:name="_157961003310111111"/>
      <w:bookmarkStart w:id="9848" w:name="_157961003310211111"/>
      <w:bookmarkStart w:id="9849" w:name="_1579610033115111"/>
      <w:bookmarkStart w:id="9850" w:name="_1579610033105111"/>
      <w:bookmarkStart w:id="9851" w:name="_157961003369111"/>
      <w:bookmarkStart w:id="9852" w:name="_1579610033257111"/>
      <w:bookmarkStart w:id="9853" w:name="_157961003361213111"/>
      <w:bookmarkStart w:id="9854" w:name="_1579610033293111"/>
      <w:bookmarkStart w:id="9855" w:name="_157961003361223111"/>
      <w:bookmarkStart w:id="9856" w:name="_15796100332103111"/>
      <w:bookmarkStart w:id="9857" w:name="_1579610033213242111"/>
      <w:bookmarkStart w:id="9858" w:name="_1579610033152111"/>
      <w:bookmarkStart w:id="9859" w:name="_157961003310122111"/>
      <w:bookmarkStart w:id="9860" w:name="_157961003310222111"/>
      <w:bookmarkStart w:id="9861" w:name="_1579610033213232111"/>
      <w:bookmarkStart w:id="9862" w:name="_1579610033142111"/>
      <w:bookmarkStart w:id="9863" w:name="_157961003310112111"/>
      <w:bookmarkStart w:id="9864" w:name="_157961003310212111"/>
      <w:bookmarkStart w:id="9865" w:name="_1579610033116111"/>
      <w:bookmarkStart w:id="9866" w:name="_1579610033106111"/>
      <w:bookmarkStart w:id="9867" w:name="_1579610033610111"/>
      <w:bookmarkStart w:id="9868" w:name="_1579610033258111"/>
      <w:bookmarkStart w:id="9869" w:name="_157961003361214111"/>
      <w:bookmarkStart w:id="9870" w:name="_1579610033294111"/>
      <w:bookmarkStart w:id="9871" w:name="_157961003361224111"/>
      <w:bookmarkStart w:id="9872" w:name="_15796100332104111"/>
      <w:bookmarkStart w:id="9873" w:name="_15796100332214451"/>
      <w:bookmarkStart w:id="9874" w:name="_15796100332132451"/>
      <w:bookmarkStart w:id="9875" w:name="_15796100332213451"/>
      <w:bookmarkStart w:id="9876" w:name="_15796100332131451"/>
      <w:bookmarkStart w:id="9877" w:name="_1579610033222851"/>
      <w:bookmarkStart w:id="9878" w:name="_15796100331551"/>
      <w:bookmarkStart w:id="9879" w:name="_157961003361651"/>
      <w:bookmarkStart w:id="9880" w:name="_157961003362651"/>
      <w:bookmarkStart w:id="9881" w:name="_1579610033111251"/>
      <w:bookmarkStart w:id="9882" w:name="_1579610033101251"/>
      <w:bookmarkStart w:id="9883" w:name="_157961003365251"/>
      <w:bookmarkStart w:id="9884" w:name="_1579610033253251"/>
      <w:bookmarkStart w:id="9885" w:name="_1579610033112251"/>
      <w:bookmarkStart w:id="9886" w:name="_1579610033102251"/>
      <w:bookmarkStart w:id="9887" w:name="_157961003366251"/>
      <w:bookmarkStart w:id="9888" w:name="_1579610033254251"/>
      <w:bookmarkStart w:id="9889" w:name="_15796100332214351"/>
      <w:bookmarkStart w:id="9890" w:name="_15796100332132351"/>
      <w:bookmarkStart w:id="9891" w:name="_15796100332213351"/>
      <w:bookmarkStart w:id="9892" w:name="_15796100332131351"/>
      <w:bookmarkStart w:id="9893" w:name="_1579610033222751"/>
      <w:bookmarkStart w:id="9894" w:name="_15796100331451"/>
      <w:bookmarkStart w:id="9895" w:name="_157961003361551"/>
      <w:bookmarkStart w:id="9896" w:name="_157961003362551"/>
      <w:bookmarkStart w:id="9897" w:name="_1579610033111151"/>
      <w:bookmarkStart w:id="9898" w:name="_1579610033101151"/>
      <w:bookmarkStart w:id="9899" w:name="_157961003365151"/>
      <w:bookmarkStart w:id="9900" w:name="_1579610033253151"/>
      <w:bookmarkStart w:id="9901" w:name="_1579610033112151"/>
      <w:bookmarkStart w:id="9902" w:name="_1579610033102151"/>
      <w:bookmarkStart w:id="9903" w:name="_157961003366151"/>
      <w:bookmarkStart w:id="9904" w:name="_1579610033254151"/>
      <w:bookmarkStart w:id="9905" w:name="_1579610033222491"/>
      <w:bookmarkStart w:id="9906" w:name="_15796100331191"/>
      <w:bookmarkStart w:id="9907" w:name="_157961003361291"/>
      <w:bookmarkStart w:id="9908" w:name="_157961003362291"/>
      <w:bookmarkStart w:id="9909" w:name="_1579610033222391"/>
      <w:bookmarkStart w:id="9910" w:name="_15796100331091"/>
      <w:bookmarkStart w:id="9911" w:name="_157961003361191"/>
      <w:bookmarkStart w:id="9912" w:name="_157961003362191"/>
      <w:bookmarkStart w:id="9913" w:name="_15796100337311"/>
      <w:bookmarkStart w:id="9914" w:name="_15796100336311"/>
      <w:bookmarkStart w:id="9915" w:name="_15796100332351"/>
      <w:bookmarkStart w:id="9916" w:name="_157961003321151"/>
      <w:bookmarkStart w:id="9917" w:name="_157961003371111"/>
      <w:bookmarkStart w:id="9918" w:name="_157961003325111"/>
      <w:bookmarkStart w:id="9919" w:name="_157961003372111"/>
      <w:bookmarkStart w:id="9920" w:name="_157961003326111"/>
      <w:bookmarkStart w:id="9921" w:name="_15796100332224171"/>
      <w:bookmarkStart w:id="9922" w:name="_1579610033612171"/>
      <w:bookmarkStart w:id="9923" w:name="_15796100332223171"/>
      <w:bookmarkStart w:id="9924" w:name="_1579610033611171"/>
      <w:bookmarkStart w:id="9925" w:name="_15796100337571"/>
      <w:bookmarkStart w:id="9926" w:name="_15796100332971"/>
      <w:bookmarkStart w:id="9927" w:name="_157961003371371"/>
      <w:bookmarkStart w:id="9928" w:name="_157961003372371"/>
      <w:bookmarkStart w:id="9929" w:name="_15796100332224271"/>
      <w:bookmarkStart w:id="9930" w:name="_1579610033612271"/>
      <w:bookmarkStart w:id="9931" w:name="_15796100332223271"/>
      <w:bookmarkStart w:id="9932" w:name="_1579610033611271"/>
      <w:bookmarkStart w:id="9933" w:name="_15796100337671"/>
      <w:bookmarkStart w:id="9934" w:name="_157961003321071"/>
      <w:bookmarkStart w:id="9935" w:name="_157961003371471"/>
      <w:bookmarkStart w:id="9936" w:name="_157961003372471"/>
      <w:bookmarkStart w:id="9937" w:name="_157961003322144131"/>
      <w:bookmarkStart w:id="9938" w:name="_157961003322134131"/>
      <w:bookmarkStart w:id="9939" w:name="_15796100332228131"/>
      <w:bookmarkStart w:id="9940" w:name="_1579610033616131"/>
      <w:bookmarkStart w:id="9941" w:name="_15796100331112131"/>
      <w:bookmarkStart w:id="9942" w:name="_1579610033652131"/>
      <w:bookmarkStart w:id="9943" w:name="_15796100331122131"/>
      <w:bookmarkStart w:id="9944" w:name="_1579610033662131"/>
      <w:bookmarkStart w:id="9945" w:name="_157961003322143131"/>
      <w:bookmarkStart w:id="9946" w:name="_157961003322133131"/>
      <w:bookmarkStart w:id="9947" w:name="_15796100332227131"/>
      <w:bookmarkStart w:id="9948" w:name="_1579610033615131"/>
      <w:bookmarkStart w:id="9949" w:name="_15796100331111131"/>
      <w:bookmarkStart w:id="9950" w:name="_1579610033651131"/>
      <w:bookmarkStart w:id="9951" w:name="_15796100331121131"/>
      <w:bookmarkStart w:id="9952" w:name="_1579610033661131"/>
      <w:bookmarkStart w:id="9953" w:name="_15796100332224531"/>
      <w:bookmarkStart w:id="9954" w:name="_1579610033612531"/>
      <w:bookmarkStart w:id="9955" w:name="_15796100332223531"/>
      <w:bookmarkStart w:id="9956" w:name="_1579610033611531"/>
      <w:bookmarkStart w:id="9957" w:name="_15796100337931"/>
      <w:bookmarkStart w:id="9958" w:name="_157961003323131"/>
      <w:bookmarkStart w:id="9959" w:name="_157961003371731"/>
      <w:bookmarkStart w:id="9960" w:name="_157961003372731"/>
      <w:bookmarkStart w:id="9961" w:name="_157961003322241331"/>
      <w:bookmarkStart w:id="9962" w:name="_157961003322231331"/>
      <w:bookmarkStart w:id="9963" w:name="_157961003375331"/>
      <w:bookmarkStart w:id="9964" w:name="_1579610033713331"/>
      <w:bookmarkStart w:id="9965" w:name="_157961003322242331"/>
      <w:bookmarkStart w:id="9966" w:name="_157961003322232331"/>
      <w:bookmarkStart w:id="9967" w:name="_157961003376331"/>
      <w:bookmarkStart w:id="9968" w:name="_1579610033714331"/>
      <w:bookmarkStart w:id="9969" w:name="_157961003322144231"/>
      <w:bookmarkStart w:id="9970" w:name="_157961003322134231"/>
      <w:bookmarkStart w:id="9971" w:name="_15796100332228231"/>
      <w:bookmarkStart w:id="9972" w:name="_1579610033616231"/>
      <w:bookmarkStart w:id="9973" w:name="_15796100331112231"/>
      <w:bookmarkStart w:id="9974" w:name="_1579610033652231"/>
      <w:bookmarkStart w:id="9975" w:name="_15796100331122231"/>
      <w:bookmarkStart w:id="9976" w:name="_1579610033662231"/>
      <w:bookmarkStart w:id="9977" w:name="_157961003322143231"/>
      <w:bookmarkStart w:id="9978" w:name="_157961003322133231"/>
      <w:bookmarkStart w:id="9979" w:name="_15796100332227231"/>
      <w:bookmarkStart w:id="9980" w:name="_1579610033615231"/>
      <w:bookmarkStart w:id="9981" w:name="_15796100331111231"/>
      <w:bookmarkStart w:id="9982" w:name="_1579610033651231"/>
      <w:bookmarkStart w:id="9983" w:name="_15796100331121231"/>
      <w:bookmarkStart w:id="9984" w:name="_1579610033661231"/>
      <w:bookmarkStart w:id="9985" w:name="_15796100332224631"/>
      <w:bookmarkStart w:id="9986" w:name="_1579610033612631"/>
      <w:bookmarkStart w:id="9987" w:name="_15796100332223631"/>
      <w:bookmarkStart w:id="9988" w:name="_1579610033611631"/>
      <w:bookmarkStart w:id="9989" w:name="_157961003371031"/>
      <w:bookmarkStart w:id="9990" w:name="_157961003323231"/>
      <w:bookmarkStart w:id="9991" w:name="_157961003371831"/>
      <w:bookmarkStart w:id="9992" w:name="_157961003372831"/>
      <w:bookmarkStart w:id="9993" w:name="_157961003322241431"/>
      <w:bookmarkStart w:id="9994" w:name="_157961003322231431"/>
      <w:bookmarkStart w:id="9995" w:name="_157961003375431"/>
      <w:bookmarkStart w:id="9996" w:name="_1579610033713431"/>
      <w:bookmarkStart w:id="9997" w:name="_157961003322242431"/>
      <w:bookmarkStart w:id="9998" w:name="_157961003322232431"/>
      <w:bookmarkStart w:id="9999" w:name="_157961003376431"/>
      <w:bookmarkStart w:id="10000" w:name="_1579610033714431"/>
      <w:bookmarkStart w:id="10001" w:name="_15796100332264421"/>
      <w:bookmarkStart w:id="10002" w:name="_15796100332254421"/>
      <w:bookmarkStart w:id="10003" w:name="_15796100332218421"/>
      <w:bookmarkStart w:id="10004" w:name="_15796100332136421"/>
      <w:bookmarkStart w:id="10005" w:name="_157961003362212421"/>
      <w:bookmarkStart w:id="10006" w:name="_15796100332172421"/>
      <w:bookmarkStart w:id="10007" w:name="_157961003362222421"/>
      <w:bookmarkStart w:id="10008" w:name="_15796100332182421"/>
      <w:bookmarkStart w:id="10009" w:name="_15796100332263421"/>
      <w:bookmarkStart w:id="10010" w:name="_15796100332253421"/>
      <w:bookmarkStart w:id="10011" w:name="_15796100332217421"/>
      <w:bookmarkStart w:id="10012" w:name="_15796100332135421"/>
      <w:bookmarkStart w:id="10013" w:name="_157961003362211421"/>
      <w:bookmarkStart w:id="10014" w:name="_15796100332171421"/>
      <w:bookmarkStart w:id="10015" w:name="_157961003362221421"/>
      <w:bookmarkStart w:id="10016" w:name="_15796100332181421"/>
      <w:bookmarkStart w:id="10017" w:name="_15796100332214821"/>
      <w:bookmarkStart w:id="10018" w:name="_15796100332132821"/>
      <w:bookmarkStart w:id="10019" w:name="_15796100332213821"/>
      <w:bookmarkStart w:id="10020" w:name="_15796100332131821"/>
      <w:bookmarkStart w:id="10021" w:name="_15796100332221221"/>
      <w:bookmarkStart w:id="10022" w:name="_15796100331921"/>
      <w:bookmarkStart w:id="10023" w:name="_1579610033611021"/>
      <w:bookmarkStart w:id="10024" w:name="_1579610033621021"/>
      <w:bookmarkStart w:id="10025" w:name="_1579610033111621"/>
      <w:bookmarkStart w:id="10026" w:name="_1579610033101621"/>
      <w:bookmarkStart w:id="10027" w:name="_157961003365621"/>
      <w:bookmarkStart w:id="10028" w:name="_1579610033253621"/>
      <w:bookmarkStart w:id="10029" w:name="_1579610033112621"/>
      <w:bookmarkStart w:id="10030" w:name="_1579610033102621"/>
      <w:bookmarkStart w:id="10031" w:name="_157961003366621"/>
      <w:bookmarkStart w:id="10032" w:name="_1579610033254621"/>
      <w:bookmarkStart w:id="10033" w:name="_1579610033213241221"/>
      <w:bookmarkStart w:id="10034" w:name="_1579610033151221"/>
      <w:bookmarkStart w:id="10035" w:name="_157961003310121221"/>
      <w:bookmarkStart w:id="10036" w:name="_157961003310221221"/>
      <w:bookmarkStart w:id="10037" w:name="_1579610033213231221"/>
      <w:bookmarkStart w:id="10038" w:name="_1579610033141221"/>
      <w:bookmarkStart w:id="10039" w:name="_157961003310111221"/>
      <w:bookmarkStart w:id="10040" w:name="_157961003310211221"/>
      <w:bookmarkStart w:id="10041" w:name="_1579610033115221"/>
      <w:bookmarkStart w:id="10042" w:name="_1579610033105221"/>
      <w:bookmarkStart w:id="10043" w:name="_157961003369221"/>
      <w:bookmarkStart w:id="10044" w:name="_1579610033257221"/>
      <w:bookmarkStart w:id="10045" w:name="_157961003361213221"/>
      <w:bookmarkStart w:id="10046" w:name="_1579610033293221"/>
      <w:bookmarkStart w:id="10047" w:name="_157961003361223221"/>
      <w:bookmarkStart w:id="10048" w:name="_15796100332103221"/>
      <w:bookmarkStart w:id="10049" w:name="_1579610033213242221"/>
      <w:bookmarkStart w:id="10050" w:name="_1579610033152221"/>
      <w:bookmarkStart w:id="10051" w:name="_157961003310122221"/>
      <w:bookmarkStart w:id="10052" w:name="_157961003310222221"/>
      <w:bookmarkStart w:id="10053" w:name="_1579610033213232221"/>
      <w:bookmarkStart w:id="10054" w:name="_1579610033142221"/>
      <w:bookmarkStart w:id="10055" w:name="_157961003310112221"/>
      <w:bookmarkStart w:id="10056" w:name="_157961003310212221"/>
      <w:bookmarkStart w:id="10057" w:name="_1579610033116221"/>
      <w:bookmarkStart w:id="10058" w:name="_1579610033106221"/>
      <w:bookmarkStart w:id="10059" w:name="_1579610033610221"/>
      <w:bookmarkStart w:id="10060" w:name="_1579610033258221"/>
      <w:bookmarkStart w:id="10061" w:name="_157961003361214221"/>
      <w:bookmarkStart w:id="10062" w:name="_1579610033294221"/>
      <w:bookmarkStart w:id="10063" w:name="_157961003361224221"/>
      <w:bookmarkStart w:id="10064" w:name="_15796100332104221"/>
      <w:bookmarkStart w:id="10065" w:name="_15796100332264321"/>
      <w:bookmarkStart w:id="10066" w:name="_15796100332254321"/>
      <w:bookmarkStart w:id="10067" w:name="_15796100332218321"/>
      <w:bookmarkStart w:id="10068" w:name="_15796100332136321"/>
      <w:bookmarkStart w:id="10069" w:name="_157961003362212321"/>
      <w:bookmarkStart w:id="10070" w:name="_15796100332172321"/>
      <w:bookmarkStart w:id="10071" w:name="_157961003362222321"/>
      <w:bookmarkStart w:id="10072" w:name="_15796100332182321"/>
      <w:bookmarkStart w:id="10073" w:name="_15796100332263321"/>
      <w:bookmarkStart w:id="10074" w:name="_15796100332253321"/>
      <w:bookmarkStart w:id="10075" w:name="_15796100332217321"/>
      <w:bookmarkStart w:id="10076" w:name="_15796100332135321"/>
      <w:bookmarkStart w:id="10077" w:name="_157961003362211321"/>
      <w:bookmarkStart w:id="10078" w:name="_15796100332171321"/>
      <w:bookmarkStart w:id="10079" w:name="_157961003362221321"/>
      <w:bookmarkStart w:id="10080" w:name="_15796100332181321"/>
      <w:bookmarkStart w:id="10081" w:name="_15796100332214721"/>
      <w:bookmarkStart w:id="10082" w:name="_15796100332132721"/>
      <w:bookmarkStart w:id="10083" w:name="_15796100332213721"/>
      <w:bookmarkStart w:id="10084" w:name="_15796100332131721"/>
      <w:bookmarkStart w:id="10085" w:name="_15796100332221121"/>
      <w:bookmarkStart w:id="10086" w:name="_15796100331821"/>
      <w:bookmarkStart w:id="10087" w:name="_157961003361921"/>
      <w:bookmarkStart w:id="10088" w:name="_157961003362921"/>
      <w:bookmarkStart w:id="10089" w:name="_1579610033111521"/>
      <w:bookmarkStart w:id="10090" w:name="_1579610033101521"/>
      <w:bookmarkStart w:id="10091" w:name="_157961003365521"/>
      <w:bookmarkStart w:id="10092" w:name="_1579610033253521"/>
      <w:bookmarkStart w:id="10093" w:name="_1579610033112521"/>
      <w:bookmarkStart w:id="10094" w:name="_1579610033102521"/>
      <w:bookmarkStart w:id="10095" w:name="_157961003366521"/>
      <w:bookmarkStart w:id="10096" w:name="_1579610033254521"/>
      <w:bookmarkStart w:id="10097" w:name="_1579610033213241121"/>
      <w:bookmarkStart w:id="10098" w:name="_1579610033151121"/>
      <w:bookmarkStart w:id="10099" w:name="_157961003310121121"/>
      <w:bookmarkStart w:id="10100" w:name="_157961003310221121"/>
      <w:bookmarkStart w:id="10101" w:name="_1579610033213231121"/>
      <w:bookmarkStart w:id="10102" w:name="_1579610033141121"/>
      <w:bookmarkStart w:id="10103" w:name="_157961003310111121"/>
      <w:bookmarkStart w:id="10104" w:name="_157961003310211121"/>
      <w:bookmarkStart w:id="10105" w:name="_1579610033115121"/>
      <w:bookmarkStart w:id="10106" w:name="_1579610033105121"/>
      <w:bookmarkStart w:id="10107" w:name="_157961003369121"/>
      <w:bookmarkStart w:id="10108" w:name="_1579610033257121"/>
      <w:bookmarkStart w:id="10109" w:name="_157961003361213121"/>
      <w:bookmarkStart w:id="10110" w:name="_1579610033293121"/>
      <w:bookmarkStart w:id="10111" w:name="_157961003361223121"/>
      <w:bookmarkStart w:id="10112" w:name="_15796100332103121"/>
      <w:bookmarkStart w:id="10113" w:name="_1579610033213242121"/>
      <w:bookmarkStart w:id="10114" w:name="_1579610033152121"/>
      <w:bookmarkStart w:id="10115" w:name="_157961003310122121"/>
      <w:bookmarkStart w:id="10116" w:name="_157961003310222121"/>
      <w:bookmarkStart w:id="10117" w:name="_1579610033213232121"/>
      <w:bookmarkStart w:id="10118" w:name="_1579610033142121"/>
      <w:bookmarkStart w:id="10119" w:name="_157961003310112121"/>
      <w:bookmarkStart w:id="10120" w:name="_157961003310212121"/>
      <w:bookmarkStart w:id="10121" w:name="_1579610033116121"/>
      <w:bookmarkStart w:id="10122" w:name="_1579610033106121"/>
      <w:bookmarkStart w:id="10123" w:name="_1579610033610121"/>
      <w:bookmarkStart w:id="10124" w:name="_1579610033258121"/>
      <w:bookmarkStart w:id="10125" w:name="_157961003361214121"/>
      <w:bookmarkStart w:id="10126" w:name="_1579610033294121"/>
      <w:bookmarkStart w:id="10127" w:name="_157961003361224121"/>
      <w:bookmarkStart w:id="10128" w:name="_15796100332104121"/>
      <w:bookmarkStart w:id="10129" w:name="_15796100332214461"/>
      <w:bookmarkStart w:id="10130" w:name="_15796100332132461"/>
      <w:bookmarkStart w:id="10131" w:name="_15796100332213461"/>
      <w:bookmarkStart w:id="10132" w:name="_15796100332131461"/>
      <w:bookmarkStart w:id="10133" w:name="_1579610033222861"/>
      <w:bookmarkStart w:id="10134" w:name="_15796100331561"/>
      <w:bookmarkStart w:id="10135" w:name="_157961003361661"/>
      <w:bookmarkStart w:id="10136" w:name="_157961003362661"/>
      <w:bookmarkStart w:id="10137" w:name="_1579610033111261"/>
      <w:bookmarkStart w:id="10138" w:name="_1579610033101261"/>
      <w:bookmarkStart w:id="10139" w:name="_157961003365261"/>
      <w:bookmarkStart w:id="10140" w:name="_1579610033253261"/>
      <w:bookmarkStart w:id="10141" w:name="_1579610033112261"/>
      <w:bookmarkStart w:id="10142" w:name="_1579610033102261"/>
      <w:bookmarkStart w:id="10143" w:name="_157961003366261"/>
      <w:bookmarkStart w:id="10144" w:name="_1579610033254261"/>
      <w:bookmarkStart w:id="10145" w:name="_15796100332214361"/>
      <w:bookmarkStart w:id="10146" w:name="_15796100332132361"/>
      <w:bookmarkStart w:id="10147" w:name="_15796100332213361"/>
      <w:bookmarkStart w:id="10148" w:name="_15796100332131361"/>
      <w:bookmarkStart w:id="10149" w:name="_1579610033222761"/>
      <w:bookmarkStart w:id="10150" w:name="_15796100331461"/>
      <w:bookmarkStart w:id="10151" w:name="_157961003361561"/>
      <w:bookmarkStart w:id="10152" w:name="_157961003362561"/>
      <w:bookmarkStart w:id="10153" w:name="_1579610033111161"/>
      <w:bookmarkStart w:id="10154" w:name="_1579610033101161"/>
      <w:bookmarkStart w:id="10155" w:name="_157961003365161"/>
      <w:bookmarkStart w:id="10156" w:name="_1579610033253161"/>
      <w:bookmarkStart w:id="10157" w:name="_1579610033112161"/>
      <w:bookmarkStart w:id="10158" w:name="_1579610033102161"/>
      <w:bookmarkStart w:id="10159" w:name="_157961003366161"/>
      <w:bookmarkStart w:id="10160" w:name="_1579610033254161"/>
      <w:bookmarkStart w:id="10161" w:name="_15796100332224101"/>
      <w:bookmarkStart w:id="10162" w:name="_157961003311101"/>
      <w:bookmarkStart w:id="10163" w:name="_1579610033612101"/>
      <w:bookmarkStart w:id="10164" w:name="_1579610033622101"/>
      <w:bookmarkStart w:id="10165" w:name="_15796100332223101"/>
      <w:bookmarkStart w:id="10166" w:name="_157961003310101"/>
      <w:bookmarkStart w:id="10167" w:name="_1579610033611101"/>
      <w:bookmarkStart w:id="10168" w:name="_1579610033621101"/>
      <w:bookmarkStart w:id="10169" w:name="_15796100337321"/>
      <w:bookmarkStart w:id="10170" w:name="_15796100336321"/>
      <w:bookmarkStart w:id="10171" w:name="_15796100332361"/>
      <w:bookmarkStart w:id="10172" w:name="_157961003321161"/>
      <w:bookmarkStart w:id="10173" w:name="_157961003371121"/>
      <w:bookmarkStart w:id="10174" w:name="_157961003325121"/>
      <w:bookmarkStart w:id="10175" w:name="_157961003372121"/>
      <w:bookmarkStart w:id="10176" w:name="_157961003326121"/>
      <w:bookmarkStart w:id="10177" w:name="_15796100332224181"/>
      <w:bookmarkStart w:id="10178" w:name="_1579610033612181"/>
      <w:bookmarkStart w:id="10179" w:name="_15796100332223181"/>
      <w:bookmarkStart w:id="10180" w:name="_1579610033611181"/>
      <w:bookmarkStart w:id="10181" w:name="_15796100337581"/>
      <w:bookmarkStart w:id="10182" w:name="_15796100332981"/>
      <w:bookmarkStart w:id="10183" w:name="_157961003371381"/>
      <w:bookmarkStart w:id="10184" w:name="_157961003372381"/>
      <w:bookmarkStart w:id="10185" w:name="_15796100332224281"/>
      <w:bookmarkStart w:id="10186" w:name="_1579610033612281"/>
      <w:bookmarkStart w:id="10187" w:name="_15796100332223281"/>
      <w:bookmarkStart w:id="10188" w:name="_1579610033611281"/>
      <w:bookmarkStart w:id="10189" w:name="_15796100337681"/>
      <w:bookmarkStart w:id="10190" w:name="_157961003321081"/>
      <w:bookmarkStart w:id="10191" w:name="_157961003371481"/>
      <w:bookmarkStart w:id="10192" w:name="_157961003372481"/>
      <w:bookmarkStart w:id="10193" w:name="_157961003322144141"/>
      <w:bookmarkStart w:id="10194" w:name="_157961003322134141"/>
      <w:bookmarkStart w:id="10195" w:name="_15796100332228141"/>
      <w:bookmarkStart w:id="10196" w:name="_1579610033616141"/>
      <w:bookmarkStart w:id="10197" w:name="_15796100331112141"/>
      <w:bookmarkStart w:id="10198" w:name="_1579610033652141"/>
      <w:bookmarkStart w:id="10199" w:name="_15796100331122141"/>
      <w:bookmarkStart w:id="10200" w:name="_1579610033662141"/>
      <w:bookmarkStart w:id="10201" w:name="_157961003322143141"/>
      <w:bookmarkStart w:id="10202" w:name="_157961003322133141"/>
      <w:bookmarkStart w:id="10203" w:name="_15796100332227141"/>
      <w:bookmarkStart w:id="10204" w:name="_1579610033615141"/>
      <w:bookmarkStart w:id="10205" w:name="_15796100331111141"/>
      <w:bookmarkStart w:id="10206" w:name="_1579610033651141"/>
      <w:bookmarkStart w:id="10207" w:name="_15796100331121141"/>
      <w:bookmarkStart w:id="10208" w:name="_1579610033661141"/>
      <w:bookmarkStart w:id="10209" w:name="_15796100332224541"/>
      <w:bookmarkStart w:id="10210" w:name="_1579610033612541"/>
      <w:bookmarkStart w:id="10211" w:name="_15796100332223541"/>
      <w:bookmarkStart w:id="10212" w:name="_1579610033611541"/>
      <w:bookmarkStart w:id="10213" w:name="_15796100337941"/>
      <w:bookmarkStart w:id="10214" w:name="_157961003323141"/>
      <w:bookmarkStart w:id="10215" w:name="_157961003371741"/>
      <w:bookmarkStart w:id="10216" w:name="_157961003372741"/>
      <w:bookmarkStart w:id="10217" w:name="_157961003322241341"/>
      <w:bookmarkStart w:id="10218" w:name="_157961003322231341"/>
      <w:bookmarkStart w:id="10219" w:name="_157961003375341"/>
      <w:bookmarkStart w:id="10220" w:name="_1579610033713341"/>
      <w:bookmarkStart w:id="10221" w:name="_157961003322242341"/>
      <w:bookmarkStart w:id="10222" w:name="_157961003322232341"/>
      <w:bookmarkStart w:id="10223" w:name="_157961003376341"/>
      <w:bookmarkStart w:id="10224" w:name="_1579610033714341"/>
      <w:bookmarkStart w:id="10225" w:name="_157961003322144241"/>
      <w:bookmarkStart w:id="10226" w:name="_157961003322134241"/>
      <w:bookmarkStart w:id="10227" w:name="_15796100332228241"/>
      <w:bookmarkStart w:id="10228" w:name="_1579610033616241"/>
      <w:bookmarkStart w:id="10229" w:name="_15796100331112241"/>
      <w:bookmarkStart w:id="10230" w:name="_1579610033652241"/>
      <w:bookmarkStart w:id="10231" w:name="_15796100331122241"/>
      <w:bookmarkStart w:id="10232" w:name="_1579610033662241"/>
      <w:bookmarkStart w:id="10233" w:name="_157961003322143241"/>
      <w:bookmarkStart w:id="10234" w:name="_157961003322133241"/>
      <w:bookmarkStart w:id="10235" w:name="_15796100332227241"/>
      <w:bookmarkStart w:id="10236" w:name="_1579610033615241"/>
      <w:bookmarkStart w:id="10237" w:name="_15796100331111241"/>
      <w:bookmarkStart w:id="10238" w:name="_1579610033651241"/>
      <w:bookmarkStart w:id="10239" w:name="_15796100331121241"/>
      <w:bookmarkStart w:id="10240" w:name="_1579610033661241"/>
      <w:bookmarkStart w:id="10241" w:name="_15796100332224641"/>
      <w:bookmarkStart w:id="10242" w:name="_1579610033612641"/>
      <w:bookmarkStart w:id="10243" w:name="_15796100332223641"/>
      <w:bookmarkStart w:id="10244" w:name="_1579610033611641"/>
      <w:bookmarkStart w:id="10245" w:name="_157961003371041"/>
      <w:bookmarkStart w:id="10246" w:name="_157961003323241"/>
      <w:bookmarkStart w:id="10247" w:name="_157961003371841"/>
      <w:bookmarkStart w:id="10248" w:name="_157961003372841"/>
      <w:bookmarkStart w:id="10249" w:name="_157961003322241441"/>
      <w:bookmarkStart w:id="10250" w:name="_157961003322231441"/>
      <w:bookmarkStart w:id="10251" w:name="_157961003375441"/>
      <w:bookmarkStart w:id="10252" w:name="_1579610033713441"/>
      <w:bookmarkStart w:id="10253" w:name="_157961003322242441"/>
      <w:bookmarkStart w:id="10254" w:name="_157961003322232441"/>
      <w:bookmarkStart w:id="10255" w:name="_157961003376441"/>
      <w:bookmarkStart w:id="10256" w:name="_1579610033714441"/>
      <w:bookmarkStart w:id="10257" w:name="_157961003372444"/>
      <w:bookmarkStart w:id="10258" w:name="_157961003322644"/>
      <w:bookmarkStart w:id="10259" w:name="_1579610033213244"/>
      <w:bookmarkStart w:id="10260" w:name="_1579610033214244"/>
      <w:bookmarkStart w:id="10261" w:name="_1579610033221344"/>
      <w:bookmarkStart w:id="10262" w:name="_157961003322544"/>
      <w:bookmarkStart w:id="10263" w:name="_1579610033213144"/>
      <w:bookmarkStart w:id="10264" w:name="_1579610033214144"/>
      <w:bookmarkStart w:id="10265" w:name="_157961003322284"/>
      <w:bookmarkStart w:id="10266" w:name="_157961003322184"/>
      <w:bookmarkStart w:id="10267" w:name="_1579610033154"/>
      <w:bookmarkStart w:id="10268" w:name="_157961003322104"/>
      <w:bookmarkStart w:id="10269" w:name="_15796100336164"/>
      <w:bookmarkStart w:id="10270" w:name="_157961003321364"/>
      <w:bookmarkStart w:id="10271" w:name="_15796100336264"/>
      <w:bookmarkStart w:id="10272" w:name="_157961003321464"/>
      <w:bookmarkStart w:id="10273" w:name="_157961003311124"/>
      <w:bookmarkStart w:id="10274" w:name="_1579610033622124"/>
      <w:bookmarkStart w:id="10275" w:name="_157961003310124"/>
      <w:bookmarkStart w:id="10276" w:name="_1579610033621124"/>
      <w:bookmarkStart w:id="10277" w:name="_15796100336524"/>
      <w:bookmarkStart w:id="10278" w:name="_157961003321724"/>
      <w:bookmarkStart w:id="10279" w:name="_157961003325324"/>
      <w:bookmarkStart w:id="10280" w:name="_157961003326324"/>
      <w:bookmarkStart w:id="10281" w:name="_157961003311224"/>
      <w:bookmarkStart w:id="10282" w:name="_1579610033622224"/>
      <w:bookmarkStart w:id="10283" w:name="_157961003310224"/>
      <w:bookmarkStart w:id="10284" w:name="_1579610033621224"/>
      <w:bookmarkStart w:id="10285" w:name="_15796100336624"/>
      <w:bookmarkStart w:id="10286" w:name="_157961003321824"/>
      <w:bookmarkStart w:id="10287" w:name="_157961003325424"/>
      <w:bookmarkStart w:id="10288" w:name="_157961003326424"/>
      <w:bookmarkStart w:id="10289" w:name="_1579610033221434"/>
      <w:bookmarkStart w:id="10290" w:name="_157961003322634"/>
      <w:bookmarkStart w:id="10291" w:name="_1579610033213234"/>
      <w:bookmarkStart w:id="10292" w:name="_1579610033214234"/>
      <w:bookmarkStart w:id="10293" w:name="_1579610033221334"/>
      <w:bookmarkStart w:id="10294" w:name="_157961003322534"/>
      <w:bookmarkStart w:id="10295" w:name="_1579610033213134"/>
      <w:bookmarkStart w:id="10296" w:name="_1579610033214134"/>
      <w:bookmarkStart w:id="10297" w:name="_157961003322274"/>
      <w:bookmarkStart w:id="10298" w:name="_157961003322174"/>
      <w:bookmarkStart w:id="10299" w:name="_1579610033144"/>
      <w:bookmarkStart w:id="10300" w:name="_15796100332294"/>
      <w:bookmarkStart w:id="10301" w:name="_15796100336154"/>
      <w:bookmarkStart w:id="10302" w:name="_157961003321354"/>
      <w:bookmarkStart w:id="10303" w:name="_15796100336254"/>
      <w:bookmarkStart w:id="10304" w:name="_157961003321454"/>
      <w:bookmarkStart w:id="10305" w:name="_157961003311114"/>
      <w:bookmarkStart w:id="10306" w:name="_1579610033622114"/>
      <w:bookmarkStart w:id="10307" w:name="_157961003310114"/>
      <w:bookmarkStart w:id="10308" w:name="_1579610033621114"/>
      <w:bookmarkStart w:id="10309" w:name="_15796100336514"/>
      <w:bookmarkStart w:id="10310" w:name="_157961003321714"/>
      <w:bookmarkStart w:id="10311" w:name="_157961003325314"/>
      <w:bookmarkStart w:id="10312" w:name="_157961003326314"/>
      <w:bookmarkStart w:id="10313" w:name="_157961003311214"/>
      <w:bookmarkStart w:id="10314" w:name="_1579610033622214"/>
      <w:bookmarkStart w:id="10315" w:name="_157961003310214"/>
      <w:bookmarkStart w:id="10316" w:name="_1579610033621214"/>
      <w:bookmarkStart w:id="10317" w:name="_15796100336614"/>
      <w:bookmarkStart w:id="10318" w:name="_157961003321814"/>
      <w:bookmarkStart w:id="10319" w:name="_157961003325414"/>
      <w:bookmarkStart w:id="10320" w:name="_157961003326414"/>
      <w:bookmarkStart w:id="10321" w:name="_157961003322248"/>
      <w:bookmarkStart w:id="10322" w:name="_157961003322148"/>
      <w:bookmarkStart w:id="10323" w:name="_1579610033118"/>
      <w:bookmarkStart w:id="10324" w:name="_15796100332268"/>
      <w:bookmarkStart w:id="10325" w:name="_15796100336128"/>
      <w:bookmarkStart w:id="10326" w:name="_157961003321328"/>
      <w:bookmarkStart w:id="10327" w:name="_15796100336228"/>
      <w:bookmarkStart w:id="10328" w:name="_157961003321428"/>
      <w:bookmarkStart w:id="10329" w:name="_157961003322238"/>
      <w:bookmarkStart w:id="10330" w:name="_157961003322138"/>
      <w:bookmarkStart w:id="10331" w:name="_1579610033108"/>
      <w:bookmarkStart w:id="10332" w:name="_15796100332258"/>
      <w:bookmarkStart w:id="10333" w:name="_15796100336118"/>
      <w:bookmarkStart w:id="10334" w:name="_157961003321318"/>
      <w:bookmarkStart w:id="10335" w:name="_15796100336218"/>
      <w:bookmarkStart w:id="10336" w:name="_157961003321418"/>
      <w:bookmarkStart w:id="10337" w:name="_1579610033730"/>
      <w:bookmarkStart w:id="10338" w:name="_157961003322212"/>
      <w:bookmarkStart w:id="10339" w:name="_1579610033630"/>
      <w:bookmarkStart w:id="10340" w:name="_157961003322112"/>
      <w:bookmarkStart w:id="10341" w:name="_1579610033234"/>
      <w:bookmarkStart w:id="10342" w:name="_157961003319"/>
      <w:bookmarkStart w:id="10343" w:name="_15796100332114"/>
      <w:bookmarkStart w:id="10344" w:name="_15796100332232"/>
      <w:bookmarkStart w:id="10345" w:name="_15796100337110"/>
      <w:bookmarkStart w:id="10346" w:name="_15796100336110"/>
      <w:bookmarkStart w:id="10347" w:name="_15796100332510"/>
      <w:bookmarkStart w:id="10348" w:name="_157961003321310"/>
      <w:bookmarkStart w:id="10349" w:name="_15796100337210"/>
      <w:bookmarkStart w:id="10350" w:name="_15796100336210"/>
      <w:bookmarkStart w:id="10351" w:name="_15796100332610"/>
      <w:bookmarkStart w:id="10352" w:name="_157961003321410"/>
      <w:bookmarkStart w:id="10353" w:name="_1579610033222416"/>
      <w:bookmarkStart w:id="10354" w:name="_15796100331116"/>
      <w:bookmarkStart w:id="10355" w:name="_157961003361216"/>
      <w:bookmarkStart w:id="10356" w:name="_157961003362216"/>
      <w:bookmarkStart w:id="10357" w:name="_1579610033222316"/>
      <w:bookmarkStart w:id="10358" w:name="_15796100331016"/>
      <w:bookmarkStart w:id="10359" w:name="_157961003361116"/>
      <w:bookmarkStart w:id="10360" w:name="_157961003362116"/>
      <w:bookmarkStart w:id="10361" w:name="_1579610033756"/>
      <w:bookmarkStart w:id="10362" w:name="_1579610033656"/>
      <w:bookmarkStart w:id="10363" w:name="_1579610033296"/>
      <w:bookmarkStart w:id="10364" w:name="_15796100332176"/>
      <w:bookmarkStart w:id="10365" w:name="_15796100337136"/>
      <w:bookmarkStart w:id="10366" w:name="_15796100332536"/>
      <w:bookmarkStart w:id="10367" w:name="_15796100337236"/>
      <w:bookmarkStart w:id="10368" w:name="_15796100332636"/>
      <w:bookmarkStart w:id="10369" w:name="_1579610033222426"/>
      <w:bookmarkStart w:id="10370" w:name="_15796100331126"/>
      <w:bookmarkStart w:id="10371" w:name="_157961003361226"/>
      <w:bookmarkStart w:id="10372" w:name="_157961003362226"/>
      <w:bookmarkStart w:id="10373" w:name="_1579610033222326"/>
      <w:bookmarkStart w:id="10374" w:name="_15796100331026"/>
      <w:bookmarkStart w:id="10375" w:name="_157961003361126"/>
      <w:bookmarkStart w:id="10376" w:name="_157961003362126"/>
      <w:bookmarkStart w:id="10377" w:name="_1579610033766"/>
      <w:bookmarkStart w:id="10378" w:name="_1579610033666"/>
      <w:bookmarkStart w:id="10379" w:name="_15796100332106"/>
      <w:bookmarkStart w:id="10380" w:name="_15796100332186"/>
      <w:bookmarkStart w:id="10381" w:name="_15796100337146"/>
      <w:bookmarkStart w:id="10382" w:name="_15796100332546"/>
      <w:bookmarkStart w:id="10383" w:name="_15796100337246"/>
      <w:bookmarkStart w:id="10384" w:name="_15796100332646"/>
      <w:bookmarkStart w:id="10385" w:name="_15796100332214412"/>
      <w:bookmarkStart w:id="10386" w:name="_15796100332132412"/>
      <w:bookmarkStart w:id="10387" w:name="_15796100332213412"/>
      <w:bookmarkStart w:id="10388" w:name="_15796100332131412"/>
      <w:bookmarkStart w:id="10389" w:name="_1579610033222812"/>
      <w:bookmarkStart w:id="10390" w:name="_15796100331512"/>
      <w:bookmarkStart w:id="10391" w:name="_157961003361612"/>
      <w:bookmarkStart w:id="10392" w:name="_157961003362612"/>
      <w:bookmarkStart w:id="10393" w:name="_1579610033111212"/>
      <w:bookmarkStart w:id="10394" w:name="_1579610033101212"/>
      <w:bookmarkStart w:id="10395" w:name="_157961003365212"/>
      <w:bookmarkStart w:id="10396" w:name="_1579610033253212"/>
      <w:bookmarkStart w:id="10397" w:name="_1579610033112212"/>
      <w:bookmarkStart w:id="10398" w:name="_1579610033102212"/>
      <w:bookmarkStart w:id="10399" w:name="_157961003366212"/>
      <w:bookmarkStart w:id="10400" w:name="_1579610033254212"/>
      <w:bookmarkStart w:id="10401" w:name="_15796100332214312"/>
      <w:bookmarkStart w:id="10402" w:name="_15796100332132312"/>
      <w:bookmarkStart w:id="10403" w:name="_15796100332213312"/>
      <w:bookmarkStart w:id="10404" w:name="_15796100332131312"/>
      <w:bookmarkStart w:id="10405" w:name="_1579610033222712"/>
      <w:bookmarkStart w:id="10406" w:name="_15796100331412"/>
      <w:bookmarkStart w:id="10407" w:name="_157961003361512"/>
      <w:bookmarkStart w:id="10408" w:name="_157961003362512"/>
      <w:bookmarkStart w:id="10409" w:name="_1579610033111112"/>
      <w:bookmarkStart w:id="10410" w:name="_1579610033101112"/>
      <w:bookmarkStart w:id="10411" w:name="_157961003365112"/>
      <w:bookmarkStart w:id="10412" w:name="_1579610033253112"/>
      <w:bookmarkStart w:id="10413" w:name="_1579610033112112"/>
      <w:bookmarkStart w:id="10414" w:name="_1579610033102112"/>
      <w:bookmarkStart w:id="10415" w:name="_157961003366112"/>
      <w:bookmarkStart w:id="10416" w:name="_1579610033254112"/>
      <w:bookmarkStart w:id="10417" w:name="_1579610033222452"/>
      <w:bookmarkStart w:id="10418" w:name="_15796100331152"/>
      <w:bookmarkStart w:id="10419" w:name="_157961003361252"/>
      <w:bookmarkStart w:id="10420" w:name="_157961003362252"/>
      <w:bookmarkStart w:id="10421" w:name="_1579610033222352"/>
      <w:bookmarkStart w:id="10422" w:name="_15796100331052"/>
      <w:bookmarkStart w:id="10423" w:name="_157961003361152"/>
      <w:bookmarkStart w:id="10424" w:name="_157961003362152"/>
      <w:bookmarkStart w:id="10425" w:name="_1579610033792"/>
      <w:bookmarkStart w:id="10426" w:name="_1579610033692"/>
      <w:bookmarkStart w:id="10427" w:name="_15796100332312"/>
      <w:bookmarkStart w:id="10428" w:name="_157961003321112"/>
      <w:bookmarkStart w:id="10429" w:name="_15796100337172"/>
      <w:bookmarkStart w:id="10430" w:name="_15796100332572"/>
      <w:bookmarkStart w:id="10431" w:name="_15796100337272"/>
      <w:bookmarkStart w:id="10432" w:name="_15796100332672"/>
      <w:bookmarkStart w:id="10433" w:name="_15796100332224132"/>
      <w:bookmarkStart w:id="10434" w:name="_1579610033612132"/>
      <w:bookmarkStart w:id="10435" w:name="_15796100332223132"/>
      <w:bookmarkStart w:id="10436" w:name="_1579610033611132"/>
      <w:bookmarkStart w:id="10437" w:name="_15796100337532"/>
      <w:bookmarkStart w:id="10438" w:name="_15796100332932"/>
      <w:bookmarkStart w:id="10439" w:name="_157961003371332"/>
      <w:bookmarkStart w:id="10440" w:name="_157961003372332"/>
      <w:bookmarkStart w:id="10441" w:name="_15796100332224232"/>
      <w:bookmarkStart w:id="10442" w:name="_1579610033612232"/>
      <w:bookmarkStart w:id="10443" w:name="_15796100332223232"/>
      <w:bookmarkStart w:id="10444" w:name="_1579610033611232"/>
      <w:bookmarkStart w:id="10445" w:name="_15796100337632"/>
      <w:bookmarkStart w:id="10446" w:name="_157961003321032"/>
      <w:bookmarkStart w:id="10447" w:name="_157961003371432"/>
      <w:bookmarkStart w:id="10448" w:name="_157961003372432"/>
      <w:bookmarkStart w:id="10449" w:name="_15796100332214422"/>
      <w:bookmarkStart w:id="10450" w:name="_15796100332132422"/>
      <w:bookmarkStart w:id="10451" w:name="_15796100332213422"/>
      <w:bookmarkStart w:id="10452" w:name="_15796100332131422"/>
      <w:bookmarkStart w:id="10453" w:name="_1579610033222822"/>
      <w:bookmarkStart w:id="10454" w:name="_15796100331522"/>
      <w:bookmarkStart w:id="10455" w:name="_157961003361622"/>
      <w:bookmarkStart w:id="10456" w:name="_157961003362622"/>
      <w:bookmarkStart w:id="10457" w:name="_1579610033111222"/>
      <w:bookmarkStart w:id="10458" w:name="_1579610033101222"/>
      <w:bookmarkStart w:id="10459" w:name="_157961003365222"/>
      <w:bookmarkStart w:id="10460" w:name="_1579610033253222"/>
      <w:bookmarkStart w:id="10461" w:name="_1579610033112222"/>
      <w:bookmarkStart w:id="10462" w:name="_1579610033102222"/>
      <w:bookmarkStart w:id="10463" w:name="_157961003366222"/>
      <w:bookmarkStart w:id="10464" w:name="_1579610033254222"/>
      <w:bookmarkStart w:id="10465" w:name="_15796100332214322"/>
      <w:bookmarkStart w:id="10466" w:name="_15796100332132322"/>
      <w:bookmarkStart w:id="10467" w:name="_15796100332213322"/>
      <w:bookmarkStart w:id="10468" w:name="_15796100332131322"/>
      <w:bookmarkStart w:id="10469" w:name="_1579610033222722"/>
      <w:bookmarkStart w:id="10470" w:name="_15796100331422"/>
      <w:bookmarkStart w:id="10471" w:name="_157961003361522"/>
      <w:bookmarkStart w:id="10472" w:name="_157961003362522"/>
      <w:bookmarkStart w:id="10473" w:name="_1579610033111122"/>
      <w:bookmarkStart w:id="10474" w:name="_1579610033101122"/>
      <w:bookmarkStart w:id="10475" w:name="_157961003365122"/>
      <w:bookmarkStart w:id="10476" w:name="_1579610033253122"/>
      <w:bookmarkStart w:id="10477" w:name="_1579610033112122"/>
      <w:bookmarkStart w:id="10478" w:name="_1579610033102122"/>
      <w:bookmarkStart w:id="10479" w:name="_157961003366122"/>
      <w:bookmarkStart w:id="10480" w:name="_1579610033254122"/>
      <w:bookmarkStart w:id="10481" w:name="_1579610033222462"/>
      <w:bookmarkStart w:id="10482" w:name="_15796100331162"/>
      <w:bookmarkStart w:id="10483" w:name="_157961003361262"/>
      <w:bookmarkStart w:id="10484" w:name="_157961003362262"/>
      <w:bookmarkStart w:id="10485" w:name="_1579610033222362"/>
      <w:bookmarkStart w:id="10486" w:name="_15796100331062"/>
      <w:bookmarkStart w:id="10487" w:name="_157961003361162"/>
      <w:bookmarkStart w:id="10488" w:name="_157961003362162"/>
      <w:bookmarkStart w:id="10489" w:name="_15796100337102"/>
      <w:bookmarkStart w:id="10490" w:name="_15796100336102"/>
      <w:bookmarkStart w:id="10491" w:name="_15796100332322"/>
      <w:bookmarkStart w:id="10492" w:name="_157961003321122"/>
      <w:bookmarkStart w:id="10493" w:name="_15796100337182"/>
      <w:bookmarkStart w:id="10494" w:name="_15796100332582"/>
      <w:bookmarkStart w:id="10495" w:name="_15796100337282"/>
      <w:bookmarkStart w:id="10496" w:name="_15796100332682"/>
      <w:bookmarkStart w:id="10497" w:name="_15796100332224142"/>
      <w:bookmarkStart w:id="10498" w:name="_1579610033612142"/>
      <w:bookmarkStart w:id="10499" w:name="_15796100332223142"/>
      <w:bookmarkStart w:id="10500" w:name="_1579610033611142"/>
      <w:bookmarkStart w:id="10501" w:name="_15796100337542"/>
      <w:bookmarkStart w:id="10502" w:name="_15796100332942"/>
      <w:bookmarkStart w:id="10503" w:name="_157961003371342"/>
      <w:bookmarkStart w:id="10504" w:name="_157961003372342"/>
      <w:bookmarkStart w:id="10505" w:name="_15796100332224242"/>
      <w:bookmarkStart w:id="10506" w:name="_1579610033612242"/>
      <w:bookmarkStart w:id="10507" w:name="_15796100332223242"/>
      <w:bookmarkStart w:id="10508" w:name="_1579610033611242"/>
      <w:bookmarkStart w:id="10509" w:name="_15796100337642"/>
      <w:bookmarkStart w:id="10510" w:name="_157961003321042"/>
      <w:bookmarkStart w:id="10511" w:name="_157961003371442"/>
      <w:bookmarkStart w:id="10512" w:name="_157961003372442"/>
      <w:bookmarkStart w:id="10513" w:name="_1579610033221443"/>
      <w:bookmarkStart w:id="10514" w:name="_157961003322643"/>
      <w:bookmarkStart w:id="10515" w:name="_1579610033213243"/>
      <w:bookmarkStart w:id="10516" w:name="_1579610033214243"/>
      <w:bookmarkStart w:id="10517" w:name="_1579610033221343"/>
      <w:bookmarkStart w:id="10518" w:name="_157961003322543"/>
      <w:bookmarkStart w:id="10519" w:name="_1579610033213143"/>
      <w:bookmarkStart w:id="10520" w:name="_1579610033214143"/>
      <w:bookmarkStart w:id="10521" w:name="_157961003322283"/>
      <w:bookmarkStart w:id="10522" w:name="_157961003322183"/>
      <w:bookmarkStart w:id="10523" w:name="_1579610033153"/>
      <w:bookmarkStart w:id="10524" w:name="_157961003322103"/>
      <w:bookmarkStart w:id="10525" w:name="_15796100336163"/>
      <w:bookmarkStart w:id="10526" w:name="_157961003321363"/>
      <w:bookmarkStart w:id="10527" w:name="_15796100336263"/>
      <w:bookmarkStart w:id="10528" w:name="_157961003321463"/>
      <w:bookmarkStart w:id="10529" w:name="_157961003311123"/>
      <w:bookmarkStart w:id="10530" w:name="_1579610033622123"/>
      <w:bookmarkStart w:id="10531" w:name="_157961003310123"/>
      <w:bookmarkStart w:id="10532" w:name="_1579610033621123"/>
      <w:bookmarkStart w:id="10533" w:name="_15796100336523"/>
      <w:bookmarkStart w:id="10534" w:name="_157961003321723"/>
      <w:bookmarkStart w:id="10535" w:name="_157961003325323"/>
      <w:bookmarkStart w:id="10536" w:name="_157961003326323"/>
      <w:bookmarkStart w:id="10537" w:name="_157961003311223"/>
      <w:bookmarkStart w:id="10538" w:name="_1579610033622223"/>
      <w:bookmarkStart w:id="10539" w:name="_157961003310223"/>
      <w:bookmarkStart w:id="10540" w:name="_1579610033621223"/>
      <w:bookmarkStart w:id="10541" w:name="_15796100336623"/>
      <w:bookmarkStart w:id="10542" w:name="_157961003321823"/>
      <w:bookmarkStart w:id="10543" w:name="_157961003325423"/>
      <w:bookmarkStart w:id="10544" w:name="_157961003326423"/>
      <w:bookmarkStart w:id="10545" w:name="_1579610033221433"/>
      <w:bookmarkStart w:id="10546" w:name="_157961003322633"/>
      <w:bookmarkStart w:id="10547" w:name="_1579610033213233"/>
      <w:bookmarkStart w:id="10548" w:name="_1579610033214233"/>
      <w:bookmarkStart w:id="10549" w:name="_1579610033221333"/>
      <w:bookmarkStart w:id="10550" w:name="_157961003322533"/>
      <w:bookmarkStart w:id="10551" w:name="_1579610033213133"/>
      <w:bookmarkStart w:id="10552" w:name="_1579610033214133"/>
      <w:bookmarkStart w:id="10553" w:name="_157961003322273"/>
      <w:bookmarkStart w:id="10554" w:name="_157961003322173"/>
      <w:bookmarkStart w:id="10555" w:name="_1579610033143"/>
      <w:bookmarkStart w:id="10556" w:name="_15796100332293"/>
      <w:bookmarkStart w:id="10557" w:name="_15796100336153"/>
      <w:bookmarkStart w:id="10558" w:name="_157961003321353"/>
      <w:bookmarkStart w:id="10559" w:name="_15796100336253"/>
      <w:bookmarkStart w:id="10560" w:name="_157961003321453"/>
      <w:bookmarkStart w:id="10561" w:name="_157961003311113"/>
      <w:bookmarkStart w:id="10562" w:name="_1579610033622113"/>
      <w:bookmarkStart w:id="10563" w:name="_157961003310113"/>
      <w:bookmarkStart w:id="10564" w:name="_1579610033621113"/>
      <w:bookmarkStart w:id="10565" w:name="_15796100336513"/>
      <w:bookmarkStart w:id="10566" w:name="_157961003321713"/>
      <w:bookmarkStart w:id="10567" w:name="_157961003325313"/>
      <w:bookmarkStart w:id="10568" w:name="_157961003326313"/>
      <w:bookmarkStart w:id="10569" w:name="_157961003311213"/>
      <w:bookmarkStart w:id="10570" w:name="_1579610033622213"/>
      <w:bookmarkStart w:id="10571" w:name="_157961003310213"/>
      <w:bookmarkStart w:id="10572" w:name="_1579610033621213"/>
      <w:bookmarkStart w:id="10573" w:name="_15796100336613"/>
      <w:bookmarkStart w:id="10574" w:name="_157961003321813"/>
      <w:bookmarkStart w:id="10575" w:name="_157961003325413"/>
      <w:bookmarkStart w:id="10576" w:name="_157961003326413"/>
      <w:bookmarkStart w:id="10577" w:name="_157961003322247"/>
      <w:bookmarkStart w:id="10578" w:name="_157961003322147"/>
      <w:bookmarkStart w:id="10579" w:name="_1579610033117"/>
      <w:bookmarkStart w:id="10580" w:name="_15796100332267"/>
      <w:bookmarkStart w:id="10581" w:name="_15796100336127"/>
      <w:bookmarkStart w:id="10582" w:name="_157961003321327"/>
      <w:bookmarkStart w:id="10583" w:name="_15796100336227"/>
      <w:bookmarkStart w:id="10584" w:name="_157961003321427"/>
      <w:bookmarkStart w:id="10585" w:name="_157961003322237"/>
      <w:bookmarkStart w:id="10586" w:name="_157961003322137"/>
      <w:bookmarkStart w:id="10587" w:name="_1579610033107"/>
      <w:bookmarkStart w:id="10588" w:name="_15796100332257"/>
      <w:bookmarkStart w:id="10589" w:name="_15796100336117"/>
      <w:bookmarkStart w:id="10590" w:name="_157961003321317"/>
      <w:bookmarkStart w:id="10591" w:name="_15796100336217"/>
      <w:bookmarkStart w:id="10592" w:name="_157961003321417"/>
      <w:bookmarkStart w:id="10593" w:name="_1579610033720"/>
      <w:bookmarkStart w:id="10594" w:name="_157961003322211"/>
      <w:bookmarkStart w:id="10595" w:name="_1579610033620"/>
      <w:bookmarkStart w:id="10596" w:name="_157961003322111"/>
      <w:bookmarkStart w:id="10597" w:name="_1579610033233"/>
      <w:bookmarkStart w:id="10598" w:name="_157961003318"/>
      <w:bookmarkStart w:id="10599" w:name="_15796100332113"/>
      <w:bookmarkStart w:id="10600" w:name="_15796100332231"/>
      <w:bookmarkStart w:id="10601" w:name="_1579610033719"/>
      <w:bookmarkStart w:id="10602" w:name="_1579610033619"/>
      <w:bookmarkStart w:id="10603" w:name="_1579610033259"/>
      <w:bookmarkStart w:id="10604" w:name="_15796100332139"/>
      <w:bookmarkStart w:id="10605" w:name="_1579610033729"/>
      <w:bookmarkStart w:id="10606" w:name="_1579610033629"/>
      <w:bookmarkStart w:id="10607" w:name="_1579610033269"/>
      <w:bookmarkStart w:id="10608" w:name="_15796100332149"/>
      <w:bookmarkStart w:id="10609" w:name="_1579610033222415"/>
      <w:bookmarkStart w:id="10610" w:name="_15796100331115"/>
      <w:bookmarkStart w:id="10611" w:name="_157961003361215"/>
      <w:bookmarkStart w:id="10612" w:name="_157961003362215"/>
      <w:bookmarkStart w:id="10613" w:name="_1579610033222315"/>
      <w:bookmarkStart w:id="10614" w:name="_15796100331015"/>
      <w:bookmarkStart w:id="10615" w:name="_157961003361115"/>
      <w:bookmarkStart w:id="10616" w:name="_157961003362115"/>
      <w:bookmarkStart w:id="10617" w:name="_1579610033755"/>
      <w:bookmarkStart w:id="10618" w:name="_1579610033655"/>
      <w:bookmarkStart w:id="10619" w:name="_1579610033295"/>
      <w:bookmarkStart w:id="10620" w:name="_15796100332175"/>
      <w:bookmarkStart w:id="10621" w:name="_15796100337135"/>
      <w:bookmarkStart w:id="10622" w:name="_15796100332535"/>
      <w:bookmarkStart w:id="10623" w:name="_15796100337235"/>
      <w:bookmarkStart w:id="10624" w:name="_15796100332635"/>
      <w:bookmarkStart w:id="10625" w:name="_1579610033222425"/>
      <w:bookmarkStart w:id="10626" w:name="_15796100331125"/>
      <w:bookmarkStart w:id="10627" w:name="_157961003361225"/>
      <w:bookmarkStart w:id="10628" w:name="_157961003362225"/>
      <w:bookmarkStart w:id="10629" w:name="_1579610033222325"/>
      <w:bookmarkStart w:id="10630" w:name="_15796100331025"/>
      <w:bookmarkStart w:id="10631" w:name="_157961003361125"/>
      <w:bookmarkStart w:id="10632" w:name="_157961003362125"/>
      <w:bookmarkStart w:id="10633" w:name="_1579610033765"/>
      <w:bookmarkStart w:id="10634" w:name="_1579610033665"/>
      <w:bookmarkStart w:id="10635" w:name="_15796100332105"/>
      <w:bookmarkStart w:id="10636" w:name="_15796100332185"/>
      <w:bookmarkStart w:id="10637" w:name="_15796100337145"/>
      <w:bookmarkStart w:id="10638" w:name="_15796100332545"/>
      <w:bookmarkStart w:id="10639" w:name="_15796100337245"/>
      <w:bookmarkStart w:id="10640" w:name="_15796100332645"/>
      <w:bookmarkStart w:id="10641" w:name="_15796100332214411"/>
      <w:bookmarkStart w:id="10642" w:name="_15796100332132411"/>
      <w:bookmarkStart w:id="10643" w:name="_15796100332213411"/>
      <w:bookmarkStart w:id="10644" w:name="_15796100332131411"/>
      <w:bookmarkStart w:id="10645" w:name="_1579610033222811"/>
      <w:bookmarkStart w:id="10646" w:name="_15796100331511"/>
      <w:bookmarkStart w:id="10647" w:name="_157961003361611"/>
      <w:bookmarkStart w:id="10648" w:name="_157961003362611"/>
      <w:bookmarkStart w:id="10649" w:name="_1579610033111211"/>
      <w:bookmarkStart w:id="10650" w:name="_1579610033101211"/>
      <w:bookmarkStart w:id="10651" w:name="_157961003365211"/>
      <w:bookmarkStart w:id="10652" w:name="_1579610033253211"/>
      <w:bookmarkStart w:id="10653" w:name="_1579610033112211"/>
      <w:bookmarkStart w:id="10654" w:name="_1579610033102211"/>
      <w:bookmarkStart w:id="10655" w:name="_157961003366211"/>
      <w:bookmarkStart w:id="10656" w:name="_1579610033254211"/>
      <w:bookmarkStart w:id="10657" w:name="_15796100332214311"/>
      <w:bookmarkStart w:id="10658" w:name="_15796100332132311"/>
      <w:bookmarkStart w:id="10659" w:name="_15796100332213311"/>
      <w:bookmarkStart w:id="10660" w:name="_15796100332131311"/>
      <w:bookmarkStart w:id="10661" w:name="_1579610033222711"/>
      <w:bookmarkStart w:id="10662" w:name="_15796100331411"/>
      <w:bookmarkStart w:id="10663" w:name="_157961003361511"/>
      <w:bookmarkStart w:id="10664" w:name="_157961003362511"/>
      <w:bookmarkStart w:id="10665" w:name="_1579610033111111"/>
      <w:bookmarkStart w:id="10666" w:name="_1579610033101111"/>
      <w:bookmarkStart w:id="10667" w:name="_157961003365111"/>
      <w:bookmarkStart w:id="10668" w:name="_1579610033253111"/>
      <w:bookmarkStart w:id="10669" w:name="_1579610033112111"/>
      <w:bookmarkStart w:id="10670" w:name="_1579610033102111"/>
      <w:bookmarkStart w:id="10671" w:name="_157961003366111"/>
      <w:bookmarkStart w:id="10672" w:name="_1579610033254111"/>
      <w:bookmarkStart w:id="10673" w:name="_1579610033222451"/>
      <w:bookmarkStart w:id="10674" w:name="_15796100331151"/>
      <w:bookmarkStart w:id="10675" w:name="_157961003361251"/>
      <w:bookmarkStart w:id="10676" w:name="_157961003362251"/>
      <w:bookmarkStart w:id="10677" w:name="_1579610033222351"/>
      <w:bookmarkStart w:id="10678" w:name="_15796100331051"/>
      <w:bookmarkStart w:id="10679" w:name="_157961003361151"/>
      <w:bookmarkStart w:id="10680" w:name="_157961003362151"/>
      <w:bookmarkStart w:id="10681" w:name="_1579610033791"/>
      <w:bookmarkStart w:id="10682" w:name="_1579610033691"/>
      <w:bookmarkStart w:id="10683" w:name="_15796100332311"/>
      <w:bookmarkStart w:id="10684" w:name="_157961003321111"/>
      <w:bookmarkStart w:id="10685" w:name="_15796100337171"/>
      <w:bookmarkStart w:id="10686" w:name="_15796100332571"/>
      <w:bookmarkStart w:id="10687" w:name="_15796100337271"/>
      <w:bookmarkStart w:id="10688" w:name="_15796100332671"/>
      <w:bookmarkStart w:id="10689" w:name="_15796100332224131"/>
      <w:bookmarkStart w:id="10690" w:name="_1579610033612131"/>
      <w:bookmarkStart w:id="10691" w:name="_15796100332223131"/>
      <w:bookmarkStart w:id="10692" w:name="_1579610033611131"/>
      <w:bookmarkStart w:id="10693" w:name="_15796100337531"/>
      <w:bookmarkStart w:id="10694" w:name="_15796100332931"/>
      <w:bookmarkStart w:id="10695" w:name="_157961003371331"/>
      <w:bookmarkStart w:id="10696" w:name="_157961003372331"/>
      <w:bookmarkStart w:id="10697" w:name="_15796100332224231"/>
      <w:bookmarkStart w:id="10698" w:name="_1579610033612231"/>
      <w:bookmarkStart w:id="10699" w:name="_15796100332223231"/>
      <w:bookmarkStart w:id="10700" w:name="_1579610033611231"/>
      <w:bookmarkStart w:id="10701" w:name="_15796100337631"/>
      <w:bookmarkStart w:id="10702" w:name="_157961003321031"/>
      <w:bookmarkStart w:id="10703" w:name="_157961003371431"/>
      <w:bookmarkStart w:id="10704" w:name="_157961003372431"/>
      <w:bookmarkStart w:id="10705" w:name="_15796100332214421"/>
      <w:bookmarkStart w:id="10706" w:name="_15796100332132421"/>
      <w:bookmarkStart w:id="10707" w:name="_15796100332213421"/>
      <w:bookmarkStart w:id="10708" w:name="_15796100332131421"/>
      <w:bookmarkStart w:id="10709" w:name="_1579610033222821"/>
      <w:bookmarkStart w:id="10710" w:name="_15796100331521"/>
      <w:bookmarkStart w:id="10711" w:name="_157961003361621"/>
      <w:bookmarkStart w:id="10712" w:name="_157961003362621"/>
      <w:bookmarkStart w:id="10713" w:name="_1579610033111221"/>
      <w:bookmarkStart w:id="10714" w:name="_1579610033101221"/>
      <w:bookmarkStart w:id="10715" w:name="_157961003365221"/>
      <w:bookmarkStart w:id="10716" w:name="_1579610033253221"/>
      <w:bookmarkStart w:id="10717" w:name="_1579610033112221"/>
      <w:bookmarkStart w:id="10718" w:name="_1579610033102221"/>
      <w:bookmarkStart w:id="10719" w:name="_157961003366221"/>
      <w:bookmarkStart w:id="10720" w:name="_1579610033254221"/>
      <w:bookmarkStart w:id="10721" w:name="_15796100332214321"/>
      <w:bookmarkStart w:id="10722" w:name="_15796100332132321"/>
      <w:bookmarkStart w:id="10723" w:name="_15796100332213321"/>
      <w:bookmarkStart w:id="10724" w:name="_15796100332131321"/>
      <w:bookmarkStart w:id="10725" w:name="_1579610033222721"/>
      <w:bookmarkStart w:id="10726" w:name="_15796100331421"/>
      <w:bookmarkStart w:id="10727" w:name="_157961003361521"/>
      <w:bookmarkStart w:id="10728" w:name="_157961003362521"/>
      <w:bookmarkStart w:id="10729" w:name="_1579610033111121"/>
      <w:bookmarkStart w:id="10730" w:name="_1579610033101121"/>
      <w:bookmarkStart w:id="10731" w:name="_157961003365121"/>
      <w:bookmarkStart w:id="10732" w:name="_1579610033253121"/>
      <w:bookmarkStart w:id="10733" w:name="_1579610033112121"/>
      <w:bookmarkStart w:id="10734" w:name="_1579610033102121"/>
      <w:bookmarkStart w:id="10735" w:name="_157961003366121"/>
      <w:bookmarkStart w:id="10736" w:name="_1579610033254121"/>
      <w:bookmarkStart w:id="10737" w:name="_1579610033222461"/>
      <w:bookmarkStart w:id="10738" w:name="_15796100331161"/>
      <w:bookmarkStart w:id="10739" w:name="_157961003361261"/>
      <w:bookmarkStart w:id="10740" w:name="_157961003362261"/>
      <w:bookmarkStart w:id="10741" w:name="_1579610033222361"/>
      <w:bookmarkStart w:id="10742" w:name="_15796100331061"/>
      <w:bookmarkStart w:id="10743" w:name="_157961003361161"/>
      <w:bookmarkStart w:id="10744" w:name="_157961003362161"/>
      <w:bookmarkStart w:id="10745" w:name="_15796100337101"/>
      <w:bookmarkStart w:id="10746" w:name="_15796100336101"/>
      <w:bookmarkStart w:id="10747" w:name="_15796100332321"/>
      <w:bookmarkStart w:id="10748" w:name="_157961003321121"/>
      <w:bookmarkStart w:id="10749" w:name="_15796100337181"/>
      <w:bookmarkStart w:id="10750" w:name="_15796100332581"/>
      <w:bookmarkStart w:id="10751" w:name="_15796100337281"/>
      <w:bookmarkStart w:id="10752" w:name="_15796100332681"/>
      <w:bookmarkStart w:id="10753" w:name="_15796100332224141"/>
      <w:bookmarkStart w:id="10754" w:name="_1579610033612141"/>
      <w:bookmarkStart w:id="10755" w:name="_15796100332223141"/>
      <w:bookmarkStart w:id="10756" w:name="_1579610033611141"/>
      <w:bookmarkStart w:id="10757" w:name="_15796100337541"/>
      <w:bookmarkStart w:id="10758" w:name="_15796100332941"/>
      <w:bookmarkStart w:id="10759" w:name="_157961003371341"/>
      <w:bookmarkStart w:id="10760" w:name="_157961003372341"/>
      <w:bookmarkStart w:id="10761" w:name="_15796100332224241"/>
      <w:bookmarkStart w:id="10762" w:name="_1579610033612241"/>
      <w:bookmarkStart w:id="10763" w:name="_15796100332223241"/>
      <w:bookmarkStart w:id="10764" w:name="_1579610033611241"/>
      <w:bookmarkStart w:id="10765" w:name="_15796100337641"/>
      <w:bookmarkStart w:id="10766" w:name="_157961003321041"/>
      <w:bookmarkStart w:id="10767" w:name="_157961003371441"/>
      <w:bookmarkStart w:id="10768" w:name="_157961003372441"/>
      <w:bookmarkStart w:id="10769" w:name="_15796100332644"/>
      <w:bookmarkStart w:id="10770" w:name="_157961003322144"/>
      <w:bookmarkStart w:id="10771" w:name="_1579610033114"/>
      <w:bookmarkStart w:id="10772" w:name="_15796100332264"/>
      <w:bookmarkStart w:id="10773" w:name="_15796100336124"/>
      <w:bookmarkStart w:id="10774" w:name="_157961003321324"/>
      <w:bookmarkStart w:id="10775" w:name="_15796100336224"/>
      <w:bookmarkStart w:id="10776" w:name="_157961003321424"/>
      <w:bookmarkStart w:id="10777" w:name="_157961003322234"/>
      <w:bookmarkStart w:id="10778" w:name="_157961003322134"/>
      <w:bookmarkStart w:id="10779" w:name="_1579610033104"/>
      <w:bookmarkStart w:id="10780" w:name="_15796100332254"/>
      <w:bookmarkStart w:id="10781" w:name="_15796100336114"/>
      <w:bookmarkStart w:id="10782" w:name="_157961003321314"/>
      <w:bookmarkStart w:id="10783" w:name="_15796100336214"/>
      <w:bookmarkStart w:id="10784" w:name="_157961003321414"/>
      <w:bookmarkStart w:id="10785" w:name="_157961003378"/>
      <w:bookmarkStart w:id="10786" w:name="_15796100332228"/>
      <w:bookmarkStart w:id="10787" w:name="_157961003368"/>
      <w:bookmarkStart w:id="10788" w:name="_15796100332218"/>
      <w:bookmarkStart w:id="10789" w:name="_1579610033230"/>
      <w:bookmarkStart w:id="10790" w:name="_157961003315"/>
      <w:bookmarkStart w:id="10791" w:name="_15796100332110"/>
      <w:bookmarkStart w:id="10792" w:name="_15796100332210"/>
      <w:bookmarkStart w:id="10793" w:name="_1579610033716"/>
      <w:bookmarkStart w:id="10794" w:name="_1579610033616"/>
      <w:bookmarkStart w:id="10795" w:name="_1579610033256"/>
      <w:bookmarkStart w:id="10796" w:name="_15796100332136"/>
      <w:bookmarkStart w:id="10797" w:name="_1579610033726"/>
      <w:bookmarkStart w:id="10798" w:name="_1579610033626"/>
      <w:bookmarkStart w:id="10799" w:name="_1579610033266"/>
      <w:bookmarkStart w:id="10800" w:name="_15796100332146"/>
      <w:bookmarkStart w:id="10801" w:name="_1579610033222412"/>
      <w:bookmarkStart w:id="10802" w:name="_15796100331112"/>
      <w:bookmarkStart w:id="10803" w:name="_157961003361212"/>
      <w:bookmarkStart w:id="10804" w:name="_157961003362212"/>
      <w:bookmarkStart w:id="10805" w:name="_1579610033222312"/>
      <w:bookmarkStart w:id="10806" w:name="_15796100331012"/>
      <w:bookmarkStart w:id="10807" w:name="_157961003361112"/>
      <w:bookmarkStart w:id="10808" w:name="_157961003362112"/>
      <w:bookmarkStart w:id="10809" w:name="_1579610033752"/>
      <w:bookmarkStart w:id="10810" w:name="_1579610033652"/>
      <w:bookmarkStart w:id="10811" w:name="_1579610033292"/>
      <w:bookmarkStart w:id="10812" w:name="_15796100332172"/>
      <w:bookmarkStart w:id="10813" w:name="_15796100337132"/>
      <w:bookmarkStart w:id="10814" w:name="_15796100332532"/>
      <w:bookmarkStart w:id="10815" w:name="_15796100337232"/>
      <w:bookmarkStart w:id="10816" w:name="_15796100332632"/>
      <w:bookmarkStart w:id="10817" w:name="_1579610033222422"/>
      <w:bookmarkStart w:id="10818" w:name="_15796100331122"/>
      <w:bookmarkStart w:id="10819" w:name="_157961003361222"/>
      <w:bookmarkStart w:id="10820" w:name="_157961003362222"/>
      <w:bookmarkStart w:id="10821" w:name="_1579610033222322"/>
      <w:bookmarkStart w:id="10822" w:name="_15796100331022"/>
      <w:bookmarkStart w:id="10823" w:name="_157961003361122"/>
      <w:bookmarkStart w:id="10824" w:name="_157961003362122"/>
      <w:bookmarkStart w:id="10825" w:name="_1579610033762"/>
      <w:bookmarkStart w:id="10826" w:name="_1579610033662"/>
      <w:bookmarkStart w:id="10827" w:name="_15796100332102"/>
      <w:bookmarkStart w:id="10828" w:name="_15796100332182"/>
      <w:bookmarkStart w:id="10829" w:name="_15796100337142"/>
      <w:bookmarkStart w:id="10830" w:name="_15796100332542"/>
      <w:bookmarkStart w:id="10831" w:name="_15796100337242"/>
      <w:bookmarkStart w:id="10832" w:name="_15796100332642"/>
      <w:bookmarkStart w:id="10833" w:name="_157961003322243"/>
      <w:bookmarkStart w:id="10834" w:name="_157961003322143"/>
      <w:bookmarkStart w:id="10835" w:name="_1579610033113"/>
      <w:bookmarkStart w:id="10836" w:name="_15796100332263"/>
      <w:bookmarkStart w:id="10837" w:name="_15796100336123"/>
      <w:bookmarkStart w:id="10838" w:name="_157961003321323"/>
      <w:bookmarkStart w:id="10839" w:name="_15796100336223"/>
      <w:bookmarkStart w:id="10840" w:name="_157961003321423"/>
      <w:bookmarkStart w:id="10841" w:name="_157961003322233"/>
      <w:bookmarkStart w:id="10842" w:name="_157961003322133"/>
      <w:bookmarkStart w:id="10843" w:name="_1579610033103"/>
      <w:bookmarkStart w:id="10844" w:name="_15796100332253"/>
      <w:bookmarkStart w:id="10845" w:name="_15796100336113"/>
      <w:bookmarkStart w:id="10846" w:name="_157961003321313"/>
      <w:bookmarkStart w:id="10847" w:name="_15796100336213"/>
      <w:bookmarkStart w:id="10848" w:name="_157961003321413"/>
      <w:bookmarkStart w:id="10849" w:name="_157961003377"/>
      <w:bookmarkStart w:id="10850" w:name="_15796100332227"/>
      <w:bookmarkStart w:id="10851" w:name="_157961003367"/>
      <w:bookmarkStart w:id="10852" w:name="_15796100332217"/>
      <w:bookmarkStart w:id="10853" w:name="_1579610033220"/>
      <w:bookmarkStart w:id="10854" w:name="_157961003314"/>
      <w:bookmarkStart w:id="10855" w:name="_1579610033219"/>
      <w:bookmarkStart w:id="10856" w:name="_1579610033229"/>
      <w:bookmarkStart w:id="10857" w:name="_1579610033715"/>
      <w:bookmarkStart w:id="10858" w:name="_1579610033615"/>
      <w:bookmarkStart w:id="10859" w:name="_1579610033255"/>
      <w:bookmarkStart w:id="10860" w:name="_15796100332135"/>
      <w:bookmarkStart w:id="10861" w:name="_1579610033725"/>
      <w:bookmarkStart w:id="10862" w:name="_1579610033625"/>
      <w:bookmarkStart w:id="10863" w:name="_1579610033265"/>
      <w:bookmarkStart w:id="10864" w:name="_15796100332145"/>
      <w:bookmarkStart w:id="10865" w:name="_1579610033222411"/>
      <w:bookmarkStart w:id="10866" w:name="_15796100331111"/>
      <w:bookmarkStart w:id="10867" w:name="_157961003361211"/>
      <w:bookmarkStart w:id="10868" w:name="_157961003362211"/>
      <w:bookmarkStart w:id="10869" w:name="_1579610033222311"/>
      <w:bookmarkStart w:id="10870" w:name="_15796100331011"/>
      <w:bookmarkStart w:id="10871" w:name="_157961003361111"/>
      <w:bookmarkStart w:id="10872" w:name="_157961003362111"/>
      <w:bookmarkStart w:id="10873" w:name="_1579610033751"/>
      <w:bookmarkStart w:id="10874" w:name="_1579610033651"/>
      <w:bookmarkStart w:id="10875" w:name="_1579610033291"/>
      <w:bookmarkStart w:id="10876" w:name="_15796100332171"/>
      <w:bookmarkStart w:id="10877" w:name="_15796100337131"/>
      <w:bookmarkStart w:id="10878" w:name="_15796100332531"/>
      <w:bookmarkStart w:id="10879" w:name="_15796100337231"/>
      <w:bookmarkStart w:id="10880" w:name="_15796100332631"/>
      <w:bookmarkStart w:id="10881" w:name="_1579610033222421"/>
      <w:bookmarkStart w:id="10882" w:name="_15796100331121"/>
      <w:bookmarkStart w:id="10883" w:name="_157961003361221"/>
      <w:bookmarkStart w:id="10884" w:name="_157961003362221"/>
      <w:bookmarkStart w:id="10885" w:name="_1579610033222321"/>
      <w:bookmarkStart w:id="10886" w:name="_15796100331021"/>
      <w:bookmarkStart w:id="10887" w:name="_157961003361121"/>
      <w:bookmarkStart w:id="10888" w:name="_157961003362121"/>
      <w:bookmarkStart w:id="10889" w:name="_1579610033761"/>
      <w:bookmarkStart w:id="10890" w:name="_1579610033661"/>
      <w:bookmarkStart w:id="10891" w:name="_15796100332101"/>
      <w:bookmarkStart w:id="10892" w:name="_15796100332181"/>
      <w:bookmarkStart w:id="10893" w:name="_15796100337141"/>
      <w:bookmarkStart w:id="10894" w:name="_15796100332541"/>
      <w:bookmarkStart w:id="10895" w:name="_15796100337241"/>
      <w:bookmarkStart w:id="10896" w:name="_15796100332641"/>
      <w:bookmarkStart w:id="10897" w:name="_15796100332144"/>
      <w:bookmarkStart w:id="10898" w:name="_15796100332224"/>
      <w:bookmarkStart w:id="10899" w:name="_157961003364"/>
      <w:bookmarkStart w:id="10900" w:name="_15796100332214"/>
      <w:bookmarkStart w:id="10901" w:name="_157961003328"/>
      <w:bookmarkStart w:id="10902" w:name="_157961003311"/>
      <w:bookmarkStart w:id="10903" w:name="_1579610033216"/>
      <w:bookmarkStart w:id="10904" w:name="_1579610033226"/>
      <w:bookmarkStart w:id="10905" w:name="_1579610033712"/>
      <w:bookmarkStart w:id="10906" w:name="_1579610033612"/>
      <w:bookmarkStart w:id="10907" w:name="_1579610033252"/>
      <w:bookmarkStart w:id="10908" w:name="_15796100332132"/>
      <w:bookmarkStart w:id="10909" w:name="_1579610033722"/>
      <w:bookmarkStart w:id="10910" w:name="_1579610033622"/>
      <w:bookmarkStart w:id="10911" w:name="_1579610033262"/>
      <w:bookmarkStart w:id="10912" w:name="_15796100332142"/>
      <w:bookmarkStart w:id="10913" w:name="_157961003373"/>
      <w:bookmarkStart w:id="10914" w:name="_15796100332223"/>
      <w:bookmarkStart w:id="10915" w:name="_157961003363"/>
      <w:bookmarkStart w:id="10916" w:name="_15796100332213"/>
      <w:bookmarkStart w:id="10917" w:name="_157961003327"/>
      <w:bookmarkStart w:id="10918" w:name="_157961003310"/>
      <w:bookmarkStart w:id="10919" w:name="_1579610033215"/>
      <w:bookmarkStart w:id="10920" w:name="_1579610033225"/>
      <w:bookmarkStart w:id="10921" w:name="_1579610033711"/>
      <w:bookmarkStart w:id="10922" w:name="_1579610033611"/>
      <w:bookmarkStart w:id="10923" w:name="_1579610033251"/>
      <w:bookmarkStart w:id="10924" w:name="_15796100332131"/>
      <w:bookmarkStart w:id="10925" w:name="_1579610033721"/>
      <w:bookmarkStart w:id="10926" w:name="_1579610033621"/>
      <w:bookmarkStart w:id="10927" w:name="_1579610033261"/>
      <w:bookmarkStart w:id="10928" w:name="_15796100332141"/>
      <w:bookmarkStart w:id="10929" w:name="_1579610033224"/>
      <w:bookmarkStart w:id="10930" w:name="_15796100337"/>
      <w:bookmarkStart w:id="10931" w:name="_1579610033212"/>
      <w:bookmarkStart w:id="10932" w:name="_1579610033222"/>
      <w:bookmarkStart w:id="10933" w:name="_157961003323"/>
      <w:bookmarkStart w:id="10934" w:name="_15796100336"/>
      <w:bookmarkStart w:id="10935" w:name="_1579610033211"/>
      <w:bookmarkStart w:id="10936" w:name="_1579610033221"/>
      <w:bookmarkStart w:id="10937" w:name="_15796100335"/>
      <w:bookmarkStart w:id="10938" w:name="_15796100332"/>
      <w:bookmarkStart w:id="10939" w:name="_15796100331"/>
      <w:bookmarkStart w:id="10940" w:name="_1579610033"/>
      <w:bookmarkStart w:id="10941" w:name="_15796100333"/>
      <w:bookmarkStart w:id="10942" w:name="_157961003321"/>
      <w:bookmarkStart w:id="10943" w:name="_15796100334"/>
      <w:bookmarkStart w:id="10944" w:name="_157961003322"/>
      <w:bookmarkStart w:id="10945" w:name="_157961003324"/>
      <w:bookmarkStart w:id="10946" w:name="_157961003371"/>
      <w:bookmarkStart w:id="10947" w:name="_15796100332221"/>
      <w:bookmarkStart w:id="10948" w:name="_157961003361"/>
      <w:bookmarkStart w:id="10949" w:name="_15796100332211"/>
      <w:bookmarkStart w:id="10950" w:name="_157961003325"/>
      <w:bookmarkStart w:id="10951" w:name="_15796100338"/>
      <w:bookmarkStart w:id="10952" w:name="_1579610033213"/>
      <w:bookmarkStart w:id="10953" w:name="_1579610033223"/>
      <w:bookmarkStart w:id="10954" w:name="_157961003372"/>
      <w:bookmarkStart w:id="10955" w:name="_15796100332222"/>
      <w:bookmarkStart w:id="10956" w:name="_157961003362"/>
      <w:bookmarkStart w:id="10957" w:name="_15796100332212"/>
      <w:bookmarkStart w:id="10958" w:name="_157961003326"/>
      <w:bookmarkStart w:id="10959" w:name="_15796100339"/>
      <w:bookmarkStart w:id="10960" w:name="_1579610033214"/>
      <w:bookmarkStart w:id="10961" w:name="_157961003374"/>
      <w:bookmarkStart w:id="10962" w:name="_157961003322241"/>
      <w:bookmarkStart w:id="10963" w:name="_157961003322141"/>
      <w:bookmarkStart w:id="10964" w:name="_1579610033111"/>
      <w:bookmarkStart w:id="10965" w:name="_15796100332261"/>
      <w:bookmarkStart w:id="10966" w:name="_15796100336121"/>
      <w:bookmarkStart w:id="10967" w:name="_157961003321321"/>
      <w:bookmarkStart w:id="10968" w:name="_15796100336221"/>
      <w:bookmarkStart w:id="10969" w:name="_157961003321421"/>
      <w:bookmarkStart w:id="10970" w:name="_157961003322231"/>
      <w:bookmarkStart w:id="10971" w:name="_157961003322131"/>
      <w:bookmarkStart w:id="10972" w:name="_1579610033101"/>
      <w:bookmarkStart w:id="10973" w:name="_15796100332251"/>
      <w:bookmarkStart w:id="10974" w:name="_15796100336111"/>
      <w:bookmarkStart w:id="10975" w:name="_157961003321311"/>
      <w:bookmarkStart w:id="10976" w:name="_15796100336211"/>
      <w:bookmarkStart w:id="10977" w:name="_157961003321411"/>
      <w:bookmarkStart w:id="10978" w:name="_157961003375"/>
      <w:bookmarkStart w:id="10979" w:name="_15796100332225"/>
      <w:bookmarkStart w:id="10980" w:name="_157961003365"/>
      <w:bookmarkStart w:id="10981" w:name="_15796100332215"/>
      <w:bookmarkStart w:id="10982" w:name="_157961003329"/>
      <w:bookmarkStart w:id="10983" w:name="_157961003312"/>
      <w:bookmarkStart w:id="10984" w:name="_1579610033217"/>
      <w:bookmarkStart w:id="10985" w:name="_1579610033227"/>
      <w:bookmarkStart w:id="10986" w:name="_1579610033713"/>
      <w:bookmarkStart w:id="10987" w:name="_1579610033613"/>
      <w:bookmarkStart w:id="10988" w:name="_1579610033253"/>
      <w:bookmarkStart w:id="10989" w:name="_15796100332133"/>
      <w:bookmarkStart w:id="10990" w:name="_1579610033723"/>
      <w:bookmarkStart w:id="10991" w:name="_1579610033623"/>
      <w:bookmarkStart w:id="10992" w:name="_1579610033263"/>
      <w:bookmarkStart w:id="10993" w:name="_15796100332143"/>
      <w:bookmarkStart w:id="10994" w:name="_157961003322242"/>
      <w:bookmarkStart w:id="10995" w:name="_157961003322142"/>
      <w:bookmarkStart w:id="10996" w:name="_1579610033112"/>
      <w:bookmarkStart w:id="10997" w:name="_15796100332262"/>
      <w:bookmarkStart w:id="10998" w:name="_15796100336122"/>
      <w:bookmarkStart w:id="10999" w:name="_157961003321322"/>
      <w:bookmarkStart w:id="11000" w:name="_15796100336222"/>
      <w:bookmarkStart w:id="11001" w:name="_157961003321422"/>
      <w:bookmarkStart w:id="11002" w:name="_157961003322232"/>
      <w:bookmarkStart w:id="11003" w:name="_157961003322132"/>
      <w:bookmarkStart w:id="11004" w:name="_1579610033102"/>
      <w:bookmarkStart w:id="11005" w:name="_15796100332252"/>
      <w:bookmarkStart w:id="11006" w:name="_15796100336112"/>
      <w:bookmarkStart w:id="11007" w:name="_157961003321312"/>
      <w:bookmarkStart w:id="11008" w:name="_15796100336212"/>
      <w:bookmarkStart w:id="11009" w:name="_157961003321412"/>
      <w:bookmarkStart w:id="11010" w:name="_157961003376"/>
      <w:bookmarkStart w:id="11011" w:name="_15796100332226"/>
      <w:bookmarkStart w:id="11012" w:name="_157961003366"/>
      <w:bookmarkStart w:id="11013" w:name="_15796100332216"/>
      <w:bookmarkStart w:id="11014" w:name="_1579610033210"/>
      <w:bookmarkStart w:id="11015" w:name="_157961003313"/>
      <w:bookmarkStart w:id="11016" w:name="_1579610033218"/>
      <w:bookmarkStart w:id="11017" w:name="_1579610033228"/>
      <w:bookmarkStart w:id="11018" w:name="_1579610033714"/>
      <w:bookmarkStart w:id="11019" w:name="_1579610033614"/>
      <w:bookmarkStart w:id="11020" w:name="_1579610033254"/>
      <w:bookmarkStart w:id="11021" w:name="_15796100332134"/>
      <w:bookmarkStart w:id="11022" w:name="_1579610033724"/>
      <w:bookmarkStart w:id="11023" w:name="_1579610033624"/>
      <w:bookmarkStart w:id="11024" w:name="_1579610033264"/>
      <w:bookmarkStart w:id="11025" w:name="_157961003322244"/>
      <w:bookmarkStart w:id="11026" w:name="_1579610033221441"/>
      <w:bookmarkStart w:id="11027" w:name="_157961003322641"/>
      <w:bookmarkStart w:id="11028" w:name="_1579610033213241"/>
      <w:bookmarkStart w:id="11029" w:name="_1579610033214241"/>
      <w:bookmarkStart w:id="11030" w:name="_1579610033221341"/>
      <w:bookmarkStart w:id="11031" w:name="_157961003322541"/>
      <w:bookmarkStart w:id="11032" w:name="_1579610033213141"/>
      <w:bookmarkStart w:id="11033" w:name="_1579610033214141"/>
      <w:bookmarkStart w:id="11034" w:name="_157961003322281"/>
      <w:bookmarkStart w:id="11035" w:name="_157961003322181"/>
      <w:bookmarkStart w:id="11036" w:name="_1579610033151"/>
      <w:bookmarkStart w:id="11037" w:name="_157961003322101"/>
      <w:bookmarkStart w:id="11038" w:name="_15796100336161"/>
      <w:bookmarkStart w:id="11039" w:name="_157961003321361"/>
      <w:bookmarkStart w:id="11040" w:name="_15796100336261"/>
      <w:bookmarkStart w:id="11041" w:name="_157961003321461"/>
      <w:bookmarkStart w:id="11042" w:name="_157961003311121"/>
      <w:bookmarkStart w:id="11043" w:name="_1579610033622121"/>
      <w:bookmarkStart w:id="11044" w:name="_157961003310121"/>
      <w:bookmarkStart w:id="11045" w:name="_1579610033621121"/>
      <w:bookmarkStart w:id="11046" w:name="_15796100336521"/>
      <w:bookmarkStart w:id="11047" w:name="_157961003321721"/>
      <w:bookmarkStart w:id="11048" w:name="_157961003325321"/>
      <w:bookmarkStart w:id="11049" w:name="_157961003326321"/>
      <w:bookmarkStart w:id="11050" w:name="_157961003311221"/>
      <w:bookmarkStart w:id="11051" w:name="_1579610033622221"/>
      <w:bookmarkStart w:id="11052" w:name="_157961003310221"/>
      <w:bookmarkStart w:id="11053" w:name="_1579610033621221"/>
      <w:bookmarkStart w:id="11054" w:name="_15796100336621"/>
      <w:bookmarkStart w:id="11055" w:name="_157961003321821"/>
      <w:bookmarkStart w:id="11056" w:name="_157961003325421"/>
      <w:bookmarkStart w:id="11057" w:name="_157961003326421"/>
      <w:bookmarkStart w:id="11058" w:name="_1579610033221431"/>
      <w:bookmarkStart w:id="11059" w:name="_157961003322631"/>
      <w:bookmarkStart w:id="11060" w:name="_1579610033213231"/>
      <w:bookmarkStart w:id="11061" w:name="_1579610033214231"/>
      <w:bookmarkStart w:id="11062" w:name="_1579610033221331"/>
      <w:bookmarkStart w:id="11063" w:name="_157961003322531"/>
      <w:bookmarkStart w:id="11064" w:name="_1579610033213131"/>
      <w:bookmarkStart w:id="11065" w:name="_1579610033214131"/>
      <w:bookmarkStart w:id="11066" w:name="_157961003322271"/>
      <w:bookmarkStart w:id="11067" w:name="_157961003322171"/>
      <w:bookmarkStart w:id="11068" w:name="_1579610033141"/>
      <w:bookmarkStart w:id="11069" w:name="_15796100332291"/>
      <w:bookmarkStart w:id="11070" w:name="_15796100336151"/>
      <w:bookmarkStart w:id="11071" w:name="_157961003321351"/>
      <w:bookmarkStart w:id="11072" w:name="_15796100336251"/>
      <w:bookmarkStart w:id="11073" w:name="_157961003321451"/>
      <w:bookmarkStart w:id="11074" w:name="_157961003311111"/>
      <w:bookmarkStart w:id="11075" w:name="_1579610033622111"/>
      <w:bookmarkStart w:id="11076" w:name="_157961003310111"/>
      <w:bookmarkStart w:id="11077" w:name="_1579610033621111"/>
      <w:bookmarkStart w:id="11078" w:name="_15796100336511"/>
      <w:bookmarkStart w:id="11079" w:name="_157961003321711"/>
      <w:bookmarkStart w:id="11080" w:name="_157961003325311"/>
      <w:bookmarkStart w:id="11081" w:name="_157961003326311"/>
      <w:bookmarkStart w:id="11082" w:name="_157961003311211"/>
      <w:bookmarkStart w:id="11083" w:name="_1579610033622211"/>
      <w:bookmarkStart w:id="11084" w:name="_157961003310211"/>
      <w:bookmarkStart w:id="11085" w:name="_1579610033621211"/>
      <w:bookmarkStart w:id="11086" w:name="_15796100336611"/>
      <w:bookmarkStart w:id="11087" w:name="_157961003321811"/>
      <w:bookmarkStart w:id="11088" w:name="_157961003325411"/>
      <w:bookmarkStart w:id="11089" w:name="_157961003326411"/>
      <w:bookmarkStart w:id="11090" w:name="_157961003322245"/>
      <w:bookmarkStart w:id="11091" w:name="_157961003322145"/>
      <w:bookmarkStart w:id="11092" w:name="_1579610033115"/>
      <w:bookmarkStart w:id="11093" w:name="_15796100332265"/>
      <w:bookmarkStart w:id="11094" w:name="_15796100336125"/>
      <w:bookmarkStart w:id="11095" w:name="_157961003321325"/>
      <w:bookmarkStart w:id="11096" w:name="_15796100336225"/>
      <w:bookmarkStart w:id="11097" w:name="_157961003321425"/>
      <w:bookmarkStart w:id="11098" w:name="_157961003322235"/>
      <w:bookmarkStart w:id="11099" w:name="_157961003322135"/>
      <w:bookmarkStart w:id="11100" w:name="_1579610033105"/>
      <w:bookmarkStart w:id="11101" w:name="_15796100332255"/>
      <w:bookmarkStart w:id="11102" w:name="_15796100336115"/>
      <w:bookmarkStart w:id="11103" w:name="_157961003321315"/>
      <w:bookmarkStart w:id="11104" w:name="_15796100336215"/>
      <w:bookmarkStart w:id="11105" w:name="_157961003321415"/>
      <w:bookmarkStart w:id="11106" w:name="_157961003379"/>
      <w:bookmarkStart w:id="11107" w:name="_15796100332229"/>
      <w:bookmarkStart w:id="11108" w:name="_157961003369"/>
      <w:bookmarkStart w:id="11109" w:name="_15796100332219"/>
      <w:bookmarkStart w:id="11110" w:name="_1579610033231"/>
      <w:bookmarkStart w:id="11111" w:name="_157961003316"/>
      <w:bookmarkStart w:id="11112" w:name="_15796100332111"/>
      <w:bookmarkStart w:id="11113" w:name="_15796100332220"/>
      <w:bookmarkStart w:id="11114" w:name="_1579610033717"/>
      <w:bookmarkStart w:id="11115" w:name="_1579610033617"/>
      <w:bookmarkStart w:id="11116" w:name="_1579610033257"/>
      <w:bookmarkStart w:id="11117" w:name="_15796100332137"/>
      <w:bookmarkStart w:id="11118" w:name="_1579610033727"/>
      <w:bookmarkStart w:id="11119" w:name="_1579610033627"/>
      <w:bookmarkStart w:id="11120" w:name="_1579610033267"/>
      <w:bookmarkStart w:id="11121" w:name="_15796100332147"/>
      <w:bookmarkStart w:id="11122" w:name="_1579610033222413"/>
      <w:bookmarkStart w:id="11123" w:name="_15796100331113"/>
      <w:bookmarkStart w:id="11124" w:name="_157961003361213"/>
      <w:bookmarkStart w:id="11125" w:name="_157961003362213"/>
      <w:bookmarkStart w:id="11126" w:name="_1579610033222313"/>
      <w:bookmarkStart w:id="11127" w:name="_15796100331013"/>
      <w:bookmarkStart w:id="11128" w:name="_157961003361113"/>
      <w:bookmarkStart w:id="11129" w:name="_157961003362113"/>
      <w:bookmarkStart w:id="11130" w:name="_1579610033753"/>
      <w:bookmarkStart w:id="11131" w:name="_1579610033653"/>
      <w:bookmarkStart w:id="11132" w:name="_1579610033293"/>
      <w:bookmarkStart w:id="11133" w:name="_15796100332173"/>
      <w:bookmarkStart w:id="11134" w:name="_15796100337133"/>
      <w:bookmarkStart w:id="11135" w:name="_15796100332533"/>
      <w:bookmarkStart w:id="11136" w:name="_15796100337233"/>
      <w:bookmarkStart w:id="11137" w:name="_15796100332633"/>
      <w:bookmarkStart w:id="11138" w:name="_1579610033222423"/>
      <w:bookmarkStart w:id="11139" w:name="_15796100331123"/>
      <w:bookmarkStart w:id="11140" w:name="_157961003361223"/>
      <w:bookmarkStart w:id="11141" w:name="_157961003362223"/>
      <w:bookmarkStart w:id="11142" w:name="_1579610033222323"/>
      <w:bookmarkStart w:id="11143" w:name="_15796100331023"/>
      <w:bookmarkStart w:id="11144" w:name="_157961003361123"/>
      <w:bookmarkStart w:id="11145" w:name="_157961003362123"/>
      <w:bookmarkStart w:id="11146" w:name="_1579610033763"/>
      <w:bookmarkStart w:id="11147" w:name="_1579610033663"/>
      <w:bookmarkStart w:id="11148" w:name="_15796100332103"/>
      <w:bookmarkStart w:id="11149" w:name="_15796100332183"/>
      <w:bookmarkStart w:id="11150" w:name="_15796100337143"/>
      <w:bookmarkStart w:id="11151" w:name="_15796100332543"/>
      <w:bookmarkStart w:id="11152" w:name="_15796100337243"/>
      <w:bookmarkStart w:id="11153" w:name="_15796100332643"/>
      <w:bookmarkStart w:id="11154" w:name="_1579610033221442"/>
      <w:bookmarkStart w:id="11155" w:name="_157961003322642"/>
      <w:bookmarkStart w:id="11156" w:name="_1579610033213242"/>
      <w:bookmarkStart w:id="11157" w:name="_1579610033214242"/>
      <w:bookmarkStart w:id="11158" w:name="_1579610033221342"/>
      <w:bookmarkStart w:id="11159" w:name="_157961003322542"/>
      <w:bookmarkStart w:id="11160" w:name="_1579610033213142"/>
      <w:bookmarkStart w:id="11161" w:name="_1579610033214142"/>
      <w:bookmarkStart w:id="11162" w:name="_157961003322282"/>
      <w:bookmarkStart w:id="11163" w:name="_157961003322182"/>
      <w:bookmarkStart w:id="11164" w:name="_1579610033152"/>
      <w:bookmarkStart w:id="11165" w:name="_157961003322102"/>
      <w:bookmarkStart w:id="11166" w:name="_15796100336162"/>
      <w:bookmarkStart w:id="11167" w:name="_157961003321362"/>
      <w:bookmarkStart w:id="11168" w:name="_15796100336262"/>
      <w:bookmarkStart w:id="11169" w:name="_157961003321462"/>
      <w:bookmarkStart w:id="11170" w:name="_157961003311122"/>
      <w:bookmarkStart w:id="11171" w:name="_1579610033622122"/>
      <w:bookmarkStart w:id="11172" w:name="_157961003310122"/>
      <w:bookmarkStart w:id="11173" w:name="_1579610033621122"/>
      <w:bookmarkStart w:id="11174" w:name="_15796100336522"/>
      <w:bookmarkStart w:id="11175" w:name="_157961003321722"/>
      <w:bookmarkStart w:id="11176" w:name="_157961003325322"/>
      <w:bookmarkStart w:id="11177" w:name="_157961003326322"/>
      <w:bookmarkStart w:id="11178" w:name="_157961003311222"/>
      <w:bookmarkStart w:id="11179" w:name="_1579610033622222"/>
      <w:bookmarkStart w:id="11180" w:name="_157961003310222"/>
      <w:bookmarkStart w:id="11181" w:name="_1579610033621222"/>
      <w:bookmarkStart w:id="11182" w:name="_15796100336622"/>
      <w:bookmarkStart w:id="11183" w:name="_157961003321822"/>
      <w:bookmarkStart w:id="11184" w:name="_157961003325422"/>
      <w:bookmarkStart w:id="11185" w:name="_157961003326422"/>
      <w:bookmarkStart w:id="11186" w:name="_1579610033221432"/>
      <w:bookmarkStart w:id="11187" w:name="_157961003322632"/>
      <w:bookmarkStart w:id="11188" w:name="_1579610033213232"/>
      <w:bookmarkStart w:id="11189" w:name="_1579610033214232"/>
      <w:bookmarkStart w:id="11190" w:name="_1579610033221332"/>
      <w:bookmarkStart w:id="11191" w:name="_157961003322532"/>
      <w:bookmarkStart w:id="11192" w:name="_1579610033213132"/>
      <w:bookmarkStart w:id="11193" w:name="_1579610033214132"/>
      <w:bookmarkStart w:id="11194" w:name="_157961003322272"/>
      <w:bookmarkStart w:id="11195" w:name="_157961003322172"/>
      <w:bookmarkStart w:id="11196" w:name="_1579610033142"/>
      <w:bookmarkStart w:id="11197" w:name="_15796100332292"/>
      <w:bookmarkStart w:id="11198" w:name="_15796100336152"/>
      <w:bookmarkStart w:id="11199" w:name="_157961003321352"/>
      <w:bookmarkStart w:id="11200" w:name="_15796100336252"/>
      <w:bookmarkStart w:id="11201" w:name="_157961003321452"/>
      <w:bookmarkStart w:id="11202" w:name="_157961003311112"/>
      <w:bookmarkStart w:id="11203" w:name="_1579610033622112"/>
      <w:bookmarkStart w:id="11204" w:name="_157961003310112"/>
      <w:bookmarkStart w:id="11205" w:name="_1579610033621112"/>
      <w:bookmarkStart w:id="11206" w:name="_15796100336512"/>
      <w:bookmarkStart w:id="11207" w:name="_157961003321712"/>
      <w:bookmarkStart w:id="11208" w:name="_157961003325312"/>
      <w:bookmarkStart w:id="11209" w:name="_157961003326312"/>
      <w:bookmarkStart w:id="11210" w:name="_157961003311212"/>
      <w:bookmarkStart w:id="11211" w:name="_1579610033622212"/>
      <w:bookmarkStart w:id="11212" w:name="_157961003310212"/>
      <w:bookmarkStart w:id="11213" w:name="_1579610033621212"/>
      <w:bookmarkStart w:id="11214" w:name="_15796100336612"/>
      <w:bookmarkStart w:id="11215" w:name="_157961003321812"/>
      <w:bookmarkStart w:id="11216" w:name="_157961003325412"/>
      <w:bookmarkStart w:id="11217" w:name="_157961003326412"/>
      <w:bookmarkStart w:id="11218" w:name="_157961003322246"/>
      <w:bookmarkStart w:id="11219" w:name="_157961003322146"/>
      <w:bookmarkStart w:id="11220" w:name="_1579610033116"/>
      <w:bookmarkStart w:id="11221" w:name="_15796100332266"/>
      <w:bookmarkStart w:id="11222" w:name="_15796100336126"/>
      <w:bookmarkStart w:id="11223" w:name="_157961003321326"/>
      <w:bookmarkStart w:id="11224" w:name="_15796100336226"/>
      <w:bookmarkStart w:id="11225" w:name="_157961003321426"/>
      <w:bookmarkStart w:id="11226" w:name="_157961003322236"/>
      <w:bookmarkStart w:id="11227" w:name="_157961003322136"/>
      <w:bookmarkStart w:id="11228" w:name="_1579610033106"/>
      <w:bookmarkStart w:id="11229" w:name="_15796100332256"/>
      <w:bookmarkStart w:id="11230" w:name="_15796100336116"/>
      <w:bookmarkStart w:id="11231" w:name="_157961003321316"/>
      <w:bookmarkStart w:id="11232" w:name="_15796100336216"/>
      <w:bookmarkStart w:id="11233" w:name="_157961003321416"/>
      <w:bookmarkStart w:id="11234" w:name="_1579610033710"/>
      <w:bookmarkStart w:id="11235" w:name="_157961003322210"/>
      <w:bookmarkStart w:id="11236" w:name="_1579610033610"/>
      <w:bookmarkStart w:id="11237" w:name="_157961003322110"/>
      <w:bookmarkStart w:id="11238" w:name="_1579610033232"/>
      <w:bookmarkStart w:id="11239" w:name="_157961003317"/>
      <w:bookmarkStart w:id="11240" w:name="_15796100332112"/>
      <w:bookmarkStart w:id="11241" w:name="_15796100332230"/>
      <w:bookmarkStart w:id="11242" w:name="_1579610033718"/>
      <w:bookmarkStart w:id="11243" w:name="_1579610033618"/>
      <w:bookmarkStart w:id="11244" w:name="_1579610033258"/>
      <w:bookmarkStart w:id="11245" w:name="_15796100332138"/>
      <w:bookmarkStart w:id="11246" w:name="_1579610033728"/>
      <w:bookmarkStart w:id="11247" w:name="_1579610033628"/>
      <w:bookmarkStart w:id="11248" w:name="_1579610033268"/>
      <w:bookmarkStart w:id="11249" w:name="_15796100332148"/>
      <w:bookmarkStart w:id="11250" w:name="_1579610033222414"/>
      <w:bookmarkStart w:id="11251" w:name="_15796100331114"/>
      <w:bookmarkStart w:id="11252" w:name="_157961003361214"/>
      <w:bookmarkStart w:id="11253" w:name="_157961003362214"/>
      <w:bookmarkStart w:id="11254" w:name="_1579610033222314"/>
      <w:bookmarkStart w:id="11255" w:name="_15796100331014"/>
      <w:bookmarkStart w:id="11256" w:name="_157961003361114"/>
      <w:bookmarkStart w:id="11257" w:name="_157961003362114"/>
      <w:bookmarkStart w:id="11258" w:name="_1579610033754"/>
      <w:bookmarkStart w:id="11259" w:name="_1579610033654"/>
      <w:bookmarkStart w:id="11260" w:name="_1579610033294"/>
      <w:bookmarkStart w:id="11261" w:name="_15796100332174"/>
      <w:bookmarkStart w:id="11262" w:name="_15796100337134"/>
      <w:bookmarkStart w:id="11263" w:name="_15796100332534"/>
      <w:bookmarkStart w:id="11264" w:name="_15796100337234"/>
      <w:bookmarkStart w:id="11265" w:name="_15796100332634"/>
      <w:bookmarkStart w:id="11266" w:name="_1579610033222424"/>
      <w:bookmarkStart w:id="11267" w:name="_15796100331124"/>
      <w:bookmarkStart w:id="11268" w:name="_157961003361224"/>
      <w:bookmarkStart w:id="11269" w:name="_157961003362224"/>
      <w:bookmarkStart w:id="11270" w:name="_1579610033222324"/>
      <w:bookmarkStart w:id="11271" w:name="_15796100331024"/>
      <w:bookmarkStart w:id="11272" w:name="_157961003361124"/>
      <w:bookmarkStart w:id="11273" w:name="_157961003362124"/>
      <w:bookmarkStart w:id="11274" w:name="_1579610033764"/>
      <w:bookmarkStart w:id="11275" w:name="_1579610033664"/>
      <w:bookmarkStart w:id="11276" w:name="_15796100332104"/>
      <w:bookmarkStart w:id="11277" w:name="_15796100332184"/>
      <w:bookmarkStart w:id="11278" w:name="_15796100337144"/>
      <w:bookmarkStart w:id="11279" w:name="_15796100332544"/>
      <w:bookmarkStart w:id="11280" w:name="_15796100337244"/>
      <w:bookmarkStart w:id="11281" w:name="_1579610033221444"/>
      <w:bookmarkStart w:id="11282" w:name="_1579610033226441"/>
      <w:bookmarkStart w:id="11283" w:name="_15796100332142441"/>
      <w:bookmarkStart w:id="11284" w:name="_1579610033225441"/>
      <w:bookmarkStart w:id="11285" w:name="_15796100332141441"/>
      <w:bookmarkStart w:id="11286" w:name="_1579610033221841"/>
      <w:bookmarkStart w:id="11287" w:name="_1579610033221041"/>
      <w:bookmarkStart w:id="11288" w:name="_1579610033213641"/>
      <w:bookmarkStart w:id="11289" w:name="_1579610033214641"/>
      <w:bookmarkStart w:id="11290" w:name="_15796100336221241"/>
      <w:bookmarkStart w:id="11291" w:name="_15796100336211241"/>
      <w:bookmarkStart w:id="11292" w:name="_1579610033217241"/>
      <w:bookmarkStart w:id="11293" w:name="_1579610033263241"/>
      <w:bookmarkStart w:id="11294" w:name="_15796100336222241"/>
      <w:bookmarkStart w:id="11295" w:name="_15796100336212241"/>
      <w:bookmarkStart w:id="11296" w:name="_1579610033218241"/>
      <w:bookmarkStart w:id="11297" w:name="_1579610033264241"/>
      <w:bookmarkStart w:id="11298" w:name="_1579610033226341"/>
      <w:bookmarkStart w:id="11299" w:name="_15796100332142341"/>
      <w:bookmarkStart w:id="11300" w:name="_1579610033225341"/>
      <w:bookmarkStart w:id="11301" w:name="_15796100332141341"/>
      <w:bookmarkStart w:id="11302" w:name="_1579610033221741"/>
      <w:bookmarkStart w:id="11303" w:name="_157961003322941"/>
      <w:bookmarkStart w:id="11304" w:name="_1579610033213541"/>
      <w:bookmarkStart w:id="11305" w:name="_1579610033214541"/>
      <w:bookmarkStart w:id="11306" w:name="_15796100336221141"/>
      <w:bookmarkStart w:id="11307" w:name="_15796100336211141"/>
      <w:bookmarkStart w:id="11308" w:name="_1579610033217141"/>
      <w:bookmarkStart w:id="11309" w:name="_1579610033263141"/>
      <w:bookmarkStart w:id="11310" w:name="_15796100336222141"/>
      <w:bookmarkStart w:id="11311" w:name="_15796100336212141"/>
      <w:bookmarkStart w:id="11312" w:name="_1579610033218141"/>
      <w:bookmarkStart w:id="11313" w:name="_1579610033264141"/>
      <w:bookmarkStart w:id="11314" w:name="_1579610033221481"/>
      <w:bookmarkStart w:id="11315" w:name="_157961003322681"/>
      <w:bookmarkStart w:id="11316" w:name="_1579610033213281"/>
      <w:bookmarkStart w:id="11317" w:name="_1579610033214281"/>
      <w:bookmarkStart w:id="11318" w:name="_1579610033221381"/>
      <w:bookmarkStart w:id="11319" w:name="_157961003322581"/>
      <w:bookmarkStart w:id="11320" w:name="_1579610033213181"/>
      <w:bookmarkStart w:id="11321" w:name="_1579610033214181"/>
      <w:bookmarkStart w:id="11322" w:name="_1579610033222121"/>
      <w:bookmarkStart w:id="11323" w:name="_1579610033221121"/>
      <w:bookmarkStart w:id="11324" w:name="_1579610033191"/>
      <w:bookmarkStart w:id="11325" w:name="_157961003322321"/>
      <w:bookmarkStart w:id="11326" w:name="_157961003361101"/>
      <w:bookmarkStart w:id="11327" w:name="_1579610033213101"/>
      <w:bookmarkStart w:id="11328" w:name="_157961003362101"/>
      <w:bookmarkStart w:id="11329" w:name="_1579610033214101"/>
      <w:bookmarkStart w:id="11330" w:name="_157961003311161"/>
      <w:bookmarkStart w:id="11331" w:name="_1579610033622161"/>
      <w:bookmarkStart w:id="11332" w:name="_157961003310161"/>
      <w:bookmarkStart w:id="11333" w:name="_1579610033621161"/>
      <w:bookmarkStart w:id="11334" w:name="_15796100336561"/>
      <w:bookmarkStart w:id="11335" w:name="_157961003321761"/>
      <w:bookmarkStart w:id="11336" w:name="_157961003325361"/>
      <w:bookmarkStart w:id="11337" w:name="_157961003326361"/>
      <w:bookmarkStart w:id="11338" w:name="_157961003311261"/>
      <w:bookmarkStart w:id="11339" w:name="_1579610033622261"/>
      <w:bookmarkStart w:id="11340" w:name="_157961003310261"/>
      <w:bookmarkStart w:id="11341" w:name="_1579610033621261"/>
      <w:bookmarkStart w:id="11342" w:name="_15796100336661"/>
      <w:bookmarkStart w:id="11343" w:name="_157961003321861"/>
      <w:bookmarkStart w:id="11344" w:name="_157961003325461"/>
      <w:bookmarkStart w:id="11345" w:name="_157961003326461"/>
      <w:bookmarkStart w:id="11346" w:name="_157961003321324121"/>
      <w:bookmarkStart w:id="11347" w:name="_157961003321314121"/>
      <w:bookmarkStart w:id="11348" w:name="_157961003315121"/>
      <w:bookmarkStart w:id="11349" w:name="_1579610033626121"/>
      <w:bookmarkStart w:id="11350" w:name="_15796100331012121"/>
      <w:bookmarkStart w:id="11351" w:name="_15796100332532121"/>
      <w:bookmarkStart w:id="11352" w:name="_15796100331022121"/>
      <w:bookmarkStart w:id="11353" w:name="_15796100332542121"/>
      <w:bookmarkStart w:id="11354" w:name="_157961003321323121"/>
      <w:bookmarkStart w:id="11355" w:name="_157961003321313121"/>
      <w:bookmarkStart w:id="11356" w:name="_157961003314121"/>
      <w:bookmarkStart w:id="11357" w:name="_1579610033625121"/>
      <w:bookmarkStart w:id="11358" w:name="_15796100331011121"/>
      <w:bookmarkStart w:id="11359" w:name="_15796100332531121"/>
      <w:bookmarkStart w:id="11360" w:name="_15796100331021121"/>
      <w:bookmarkStart w:id="11361" w:name="_15796100332541121"/>
      <w:bookmarkStart w:id="11362" w:name="_157961003311521"/>
      <w:bookmarkStart w:id="11363" w:name="_1579610033622521"/>
      <w:bookmarkStart w:id="11364" w:name="_157961003310521"/>
      <w:bookmarkStart w:id="11365" w:name="_1579610033621521"/>
      <w:bookmarkStart w:id="11366" w:name="_15796100336921"/>
      <w:bookmarkStart w:id="11367" w:name="_1579610033211121"/>
      <w:bookmarkStart w:id="11368" w:name="_157961003325721"/>
      <w:bookmarkStart w:id="11369" w:name="_157961003326721"/>
      <w:bookmarkStart w:id="11370" w:name="_15796100336121321"/>
      <w:bookmarkStart w:id="11371" w:name="_15796100336111321"/>
      <w:bookmarkStart w:id="11372" w:name="_157961003329321"/>
      <w:bookmarkStart w:id="11373" w:name="_1579610033723321"/>
      <w:bookmarkStart w:id="11374" w:name="_15796100336122321"/>
      <w:bookmarkStart w:id="11375" w:name="_15796100336112321"/>
      <w:bookmarkStart w:id="11376" w:name="_1579610033210321"/>
      <w:bookmarkStart w:id="11377" w:name="_1579610033724321"/>
      <w:bookmarkStart w:id="11378" w:name="_157961003321324221"/>
      <w:bookmarkStart w:id="11379" w:name="_157961003321314221"/>
      <w:bookmarkStart w:id="11380" w:name="_157961003315221"/>
      <w:bookmarkStart w:id="11381" w:name="_1579610033626221"/>
      <w:bookmarkStart w:id="11382" w:name="_15796100331012221"/>
      <w:bookmarkStart w:id="11383" w:name="_15796100332532221"/>
      <w:bookmarkStart w:id="11384" w:name="_15796100331022221"/>
      <w:bookmarkStart w:id="11385" w:name="_15796100332542221"/>
      <w:bookmarkStart w:id="11386" w:name="_157961003321323221"/>
      <w:bookmarkStart w:id="11387" w:name="_157961003321313221"/>
      <w:bookmarkStart w:id="11388" w:name="_157961003314221"/>
      <w:bookmarkStart w:id="11389" w:name="_1579610033625221"/>
      <w:bookmarkStart w:id="11390" w:name="_15796100331011221"/>
      <w:bookmarkStart w:id="11391" w:name="_15796100332531221"/>
      <w:bookmarkStart w:id="11392" w:name="_15796100331021221"/>
      <w:bookmarkStart w:id="11393" w:name="_15796100332541221"/>
      <w:bookmarkStart w:id="11394" w:name="_157961003311621"/>
      <w:bookmarkStart w:id="11395" w:name="_1579610033622621"/>
      <w:bookmarkStart w:id="11396" w:name="_157961003310621"/>
      <w:bookmarkStart w:id="11397" w:name="_1579610033621621"/>
      <w:bookmarkStart w:id="11398" w:name="_157961003361021"/>
      <w:bookmarkStart w:id="11399" w:name="_1579610033211221"/>
      <w:bookmarkStart w:id="11400" w:name="_157961003325821"/>
      <w:bookmarkStart w:id="11401" w:name="_157961003326821"/>
      <w:bookmarkStart w:id="11402" w:name="_15796100336121421"/>
      <w:bookmarkStart w:id="11403" w:name="_15796100336111421"/>
      <w:bookmarkStart w:id="11404" w:name="_157961003329421"/>
      <w:bookmarkStart w:id="11405" w:name="_1579610033723421"/>
      <w:bookmarkStart w:id="11406" w:name="_15796100336122421"/>
      <w:bookmarkStart w:id="11407" w:name="_15796100336112421"/>
      <w:bookmarkStart w:id="11408" w:name="_1579610033210421"/>
      <w:bookmarkStart w:id="11409" w:name="_1579610033724421"/>
      <w:bookmarkStart w:id="11410" w:name="_1579610033226431"/>
      <w:bookmarkStart w:id="11411" w:name="_15796100332142431"/>
      <w:bookmarkStart w:id="11412" w:name="_1579610033225431"/>
      <w:bookmarkStart w:id="11413" w:name="_15796100332141431"/>
      <w:bookmarkStart w:id="11414" w:name="_1579610033221831"/>
      <w:bookmarkStart w:id="11415" w:name="_1579610033221031"/>
      <w:bookmarkStart w:id="11416" w:name="_1579610033213631"/>
      <w:bookmarkStart w:id="11417" w:name="_1579610033214631"/>
      <w:bookmarkStart w:id="11418" w:name="_15796100336221231"/>
      <w:bookmarkStart w:id="11419" w:name="_15796100336211231"/>
      <w:bookmarkStart w:id="11420" w:name="_1579610033217231"/>
      <w:bookmarkStart w:id="11421" w:name="_1579610033263231"/>
      <w:bookmarkStart w:id="11422" w:name="_15796100336222231"/>
      <w:bookmarkStart w:id="11423" w:name="_15796100336212231"/>
      <w:bookmarkStart w:id="11424" w:name="_1579610033218231"/>
      <w:bookmarkStart w:id="11425" w:name="_1579610033264231"/>
      <w:bookmarkStart w:id="11426" w:name="_1579610033226331"/>
      <w:bookmarkStart w:id="11427" w:name="_15796100332142331"/>
      <w:bookmarkStart w:id="11428" w:name="_1579610033225331"/>
      <w:bookmarkStart w:id="11429" w:name="_15796100332141331"/>
      <w:bookmarkStart w:id="11430" w:name="_1579610033221731"/>
      <w:bookmarkStart w:id="11431" w:name="_157961003322931"/>
      <w:bookmarkStart w:id="11432" w:name="_1579610033213531"/>
      <w:bookmarkStart w:id="11433" w:name="_1579610033214531"/>
      <w:bookmarkStart w:id="11434" w:name="_15796100336221131"/>
      <w:bookmarkStart w:id="11435" w:name="_15796100336211131"/>
      <w:bookmarkStart w:id="11436" w:name="_1579610033217131"/>
      <w:bookmarkStart w:id="11437" w:name="_1579610033263131"/>
      <w:bookmarkStart w:id="11438" w:name="_15796100336222131"/>
      <w:bookmarkStart w:id="11439" w:name="_15796100336212131"/>
      <w:bookmarkStart w:id="11440" w:name="_1579610033218131"/>
      <w:bookmarkStart w:id="11441" w:name="_1579610033264131"/>
      <w:bookmarkStart w:id="11442" w:name="_1579610033221471"/>
      <w:bookmarkStart w:id="11443" w:name="_157961003322671"/>
      <w:bookmarkStart w:id="11444" w:name="_1579610033213271"/>
      <w:bookmarkStart w:id="11445" w:name="_1579610033214271"/>
      <w:bookmarkStart w:id="11446" w:name="_1579610033221371"/>
      <w:bookmarkStart w:id="11447" w:name="_157961003322571"/>
      <w:bookmarkStart w:id="11448" w:name="_1579610033213171"/>
      <w:bookmarkStart w:id="11449" w:name="_1579610033214171"/>
      <w:bookmarkStart w:id="11450" w:name="_1579610033222111"/>
      <w:bookmarkStart w:id="11451" w:name="_1579610033221111"/>
      <w:bookmarkStart w:id="11452" w:name="_1579610033181"/>
      <w:bookmarkStart w:id="11453" w:name="_157961003322311"/>
      <w:bookmarkStart w:id="11454" w:name="_15796100336191"/>
      <w:bookmarkStart w:id="11455" w:name="_157961003321391"/>
      <w:bookmarkStart w:id="11456" w:name="_15796100336291"/>
      <w:bookmarkStart w:id="11457" w:name="_157961003321491"/>
      <w:bookmarkStart w:id="11458" w:name="_157961003311151"/>
      <w:bookmarkStart w:id="11459" w:name="_1579610033622151"/>
      <w:bookmarkStart w:id="11460" w:name="_157961003310151"/>
      <w:bookmarkStart w:id="11461" w:name="_1579610033621151"/>
      <w:bookmarkStart w:id="11462" w:name="_15796100336551"/>
      <w:bookmarkStart w:id="11463" w:name="_157961003321751"/>
      <w:bookmarkStart w:id="11464" w:name="_157961003325351"/>
      <w:bookmarkStart w:id="11465" w:name="_157961003326351"/>
      <w:bookmarkStart w:id="11466" w:name="_157961003311251"/>
      <w:bookmarkStart w:id="11467" w:name="_1579610033622251"/>
      <w:bookmarkStart w:id="11468" w:name="_157961003310251"/>
      <w:bookmarkStart w:id="11469" w:name="_1579610033621251"/>
      <w:bookmarkStart w:id="11470" w:name="_15796100336651"/>
      <w:bookmarkStart w:id="11471" w:name="_157961003321851"/>
      <w:bookmarkStart w:id="11472" w:name="_157961003325451"/>
      <w:bookmarkStart w:id="11473" w:name="_157961003326451"/>
      <w:bookmarkStart w:id="11474" w:name="_157961003321324111"/>
      <w:bookmarkStart w:id="11475" w:name="_157961003321314111"/>
      <w:bookmarkStart w:id="11476" w:name="_157961003315111"/>
      <w:bookmarkStart w:id="11477" w:name="_1579610033626111"/>
      <w:bookmarkStart w:id="11478" w:name="_15796100331012111"/>
      <w:bookmarkStart w:id="11479" w:name="_15796100332532111"/>
      <w:bookmarkStart w:id="11480" w:name="_15796100331022111"/>
      <w:bookmarkStart w:id="11481" w:name="_15796100332542111"/>
      <w:bookmarkStart w:id="11482" w:name="_157961003321323111"/>
      <w:bookmarkStart w:id="11483" w:name="_157961003321313111"/>
      <w:bookmarkStart w:id="11484" w:name="_157961003314111"/>
      <w:bookmarkStart w:id="11485" w:name="_1579610033625111"/>
      <w:bookmarkStart w:id="11486" w:name="_15796100331011111"/>
      <w:bookmarkStart w:id="11487" w:name="_15796100332531111"/>
      <w:bookmarkStart w:id="11488" w:name="_15796100331021111"/>
      <w:bookmarkStart w:id="11489" w:name="_15796100332541111"/>
      <w:bookmarkStart w:id="11490" w:name="_157961003311511"/>
      <w:bookmarkStart w:id="11491" w:name="_1579610033622511"/>
      <w:bookmarkStart w:id="11492" w:name="_157961003310511"/>
      <w:bookmarkStart w:id="11493" w:name="_1579610033621511"/>
      <w:bookmarkStart w:id="11494" w:name="_15796100336911"/>
      <w:bookmarkStart w:id="11495" w:name="_1579610033211111"/>
      <w:bookmarkStart w:id="11496" w:name="_157961003325711"/>
      <w:bookmarkStart w:id="11497" w:name="_157961003326711"/>
      <w:bookmarkStart w:id="11498" w:name="_15796100336121311"/>
      <w:bookmarkStart w:id="11499" w:name="_15796100336111311"/>
      <w:bookmarkStart w:id="11500" w:name="_157961003329311"/>
      <w:bookmarkStart w:id="11501" w:name="_1579610033723311"/>
      <w:bookmarkStart w:id="11502" w:name="_15796100336122311"/>
      <w:bookmarkStart w:id="11503" w:name="_15796100336112311"/>
      <w:bookmarkStart w:id="11504" w:name="_1579610033210311"/>
      <w:bookmarkStart w:id="11505" w:name="_1579610033724311"/>
      <w:bookmarkStart w:id="11506" w:name="_157961003321324211"/>
      <w:bookmarkStart w:id="11507" w:name="_157961003321314211"/>
      <w:bookmarkStart w:id="11508" w:name="_157961003315211"/>
      <w:bookmarkStart w:id="11509" w:name="_1579610033626211"/>
      <w:bookmarkStart w:id="11510" w:name="_15796100331012211"/>
      <w:bookmarkStart w:id="11511" w:name="_15796100332532211"/>
      <w:bookmarkStart w:id="11512" w:name="_15796100331022211"/>
      <w:bookmarkStart w:id="11513" w:name="_15796100332542211"/>
      <w:bookmarkStart w:id="11514" w:name="_157961003321323211"/>
      <w:bookmarkStart w:id="11515" w:name="_157961003321313211"/>
      <w:bookmarkStart w:id="11516" w:name="_157961003314211"/>
      <w:bookmarkStart w:id="11517" w:name="_1579610033625211"/>
      <w:bookmarkStart w:id="11518" w:name="_15796100331011211"/>
      <w:bookmarkStart w:id="11519" w:name="_15796100332531211"/>
      <w:bookmarkStart w:id="11520" w:name="_15796100331021211"/>
      <w:bookmarkStart w:id="11521" w:name="_15796100332541211"/>
      <w:bookmarkStart w:id="11522" w:name="_157961003311611"/>
      <w:bookmarkStart w:id="11523" w:name="_1579610033622611"/>
      <w:bookmarkStart w:id="11524" w:name="_157961003310611"/>
      <w:bookmarkStart w:id="11525" w:name="_1579610033621611"/>
      <w:bookmarkStart w:id="11526" w:name="_157961003361011"/>
      <w:bookmarkStart w:id="11527" w:name="_1579610033211211"/>
      <w:bookmarkStart w:id="11528" w:name="_157961003325811"/>
      <w:bookmarkStart w:id="11529" w:name="_157961003326811"/>
      <w:bookmarkStart w:id="11530" w:name="_15796100336121411"/>
      <w:bookmarkStart w:id="11531" w:name="_15796100336111411"/>
      <w:bookmarkStart w:id="11532" w:name="_157961003329411"/>
      <w:bookmarkStart w:id="11533" w:name="_1579610033723411"/>
      <w:bookmarkStart w:id="11534" w:name="_15796100336122411"/>
      <w:bookmarkStart w:id="11535" w:name="_15796100336112411"/>
      <w:bookmarkStart w:id="11536" w:name="_1579610033210411"/>
      <w:bookmarkStart w:id="11537" w:name="_1579610033724411"/>
      <w:bookmarkStart w:id="11538" w:name="_1579610033221445"/>
      <w:bookmarkStart w:id="11539" w:name="_157961003322645"/>
      <w:bookmarkStart w:id="11540" w:name="_1579610033213245"/>
      <w:bookmarkStart w:id="11541" w:name="_1579610033214245"/>
      <w:bookmarkStart w:id="11542" w:name="_1579610033221345"/>
      <w:bookmarkStart w:id="11543" w:name="_157961003322545"/>
      <w:bookmarkStart w:id="11544" w:name="_1579610033213145"/>
      <w:bookmarkStart w:id="11545" w:name="_1579610033214145"/>
      <w:bookmarkStart w:id="11546" w:name="_157961003322285"/>
      <w:bookmarkStart w:id="11547" w:name="_157961003322185"/>
      <w:bookmarkStart w:id="11548" w:name="_1579610033155"/>
      <w:bookmarkStart w:id="11549" w:name="_157961003322105"/>
      <w:bookmarkStart w:id="11550" w:name="_15796100336165"/>
      <w:bookmarkStart w:id="11551" w:name="_157961003321365"/>
      <w:bookmarkStart w:id="11552" w:name="_15796100336265"/>
      <w:bookmarkStart w:id="11553" w:name="_157961003321465"/>
      <w:bookmarkStart w:id="11554" w:name="_157961003311125"/>
      <w:bookmarkStart w:id="11555" w:name="_1579610033622125"/>
      <w:bookmarkStart w:id="11556" w:name="_157961003310125"/>
      <w:bookmarkStart w:id="11557" w:name="_1579610033621125"/>
      <w:bookmarkStart w:id="11558" w:name="_15796100336525"/>
      <w:bookmarkStart w:id="11559" w:name="_157961003321725"/>
      <w:bookmarkStart w:id="11560" w:name="_157961003325325"/>
      <w:bookmarkStart w:id="11561" w:name="_157961003326325"/>
      <w:bookmarkStart w:id="11562" w:name="_157961003311225"/>
      <w:bookmarkStart w:id="11563" w:name="_1579610033622225"/>
      <w:bookmarkStart w:id="11564" w:name="_157961003310225"/>
      <w:bookmarkStart w:id="11565" w:name="_1579610033621225"/>
      <w:bookmarkStart w:id="11566" w:name="_15796100336625"/>
      <w:bookmarkStart w:id="11567" w:name="_157961003321825"/>
      <w:bookmarkStart w:id="11568" w:name="_157961003325425"/>
      <w:bookmarkStart w:id="11569" w:name="_157961003326425"/>
      <w:bookmarkStart w:id="11570" w:name="_1579610033221435"/>
      <w:bookmarkStart w:id="11571" w:name="_157961003322635"/>
      <w:bookmarkStart w:id="11572" w:name="_1579610033213235"/>
      <w:bookmarkStart w:id="11573" w:name="_1579610033214235"/>
      <w:bookmarkStart w:id="11574" w:name="_1579610033221335"/>
      <w:bookmarkStart w:id="11575" w:name="_157961003322535"/>
      <w:bookmarkStart w:id="11576" w:name="_1579610033213135"/>
      <w:bookmarkStart w:id="11577" w:name="_1579610033214135"/>
      <w:bookmarkStart w:id="11578" w:name="_157961003322275"/>
      <w:bookmarkStart w:id="11579" w:name="_157961003322175"/>
      <w:bookmarkStart w:id="11580" w:name="_1579610033145"/>
      <w:bookmarkStart w:id="11581" w:name="_15796100332295"/>
      <w:bookmarkStart w:id="11582" w:name="_15796100336155"/>
      <w:bookmarkStart w:id="11583" w:name="_157961003321355"/>
      <w:bookmarkStart w:id="11584" w:name="_15796100336255"/>
      <w:bookmarkStart w:id="11585" w:name="_157961003321455"/>
      <w:bookmarkStart w:id="11586" w:name="_157961003311115"/>
      <w:bookmarkStart w:id="11587" w:name="_1579610033622115"/>
      <w:bookmarkStart w:id="11588" w:name="_157961003310115"/>
      <w:bookmarkStart w:id="11589" w:name="_1579610033621115"/>
      <w:bookmarkStart w:id="11590" w:name="_15796100336515"/>
      <w:bookmarkStart w:id="11591" w:name="_157961003321715"/>
      <w:bookmarkStart w:id="11592" w:name="_157961003325315"/>
      <w:bookmarkStart w:id="11593" w:name="_157961003326315"/>
      <w:bookmarkStart w:id="11594" w:name="_157961003311215"/>
      <w:bookmarkStart w:id="11595" w:name="_1579610033622215"/>
      <w:bookmarkStart w:id="11596" w:name="_157961003310215"/>
      <w:bookmarkStart w:id="11597" w:name="_1579610033621215"/>
      <w:bookmarkStart w:id="11598" w:name="_15796100336615"/>
      <w:bookmarkStart w:id="11599" w:name="_157961003321815"/>
      <w:bookmarkStart w:id="11600" w:name="_157961003325415"/>
      <w:bookmarkStart w:id="11601" w:name="_157961003326415"/>
      <w:bookmarkStart w:id="11602" w:name="_157961003322249"/>
      <w:bookmarkStart w:id="11603" w:name="_157961003322149"/>
      <w:bookmarkStart w:id="11604" w:name="_1579610033119"/>
      <w:bookmarkStart w:id="11605" w:name="_15796100332269"/>
      <w:bookmarkStart w:id="11606" w:name="_15796100336129"/>
      <w:bookmarkStart w:id="11607" w:name="_157961003321329"/>
      <w:bookmarkStart w:id="11608" w:name="_15796100336229"/>
      <w:bookmarkStart w:id="11609" w:name="_157961003321429"/>
      <w:bookmarkStart w:id="11610" w:name="_157961003322239"/>
      <w:bookmarkStart w:id="11611" w:name="_157961003322139"/>
      <w:bookmarkStart w:id="11612" w:name="_1579610033109"/>
      <w:bookmarkStart w:id="11613" w:name="_15796100332259"/>
      <w:bookmarkStart w:id="11614" w:name="_15796100336119"/>
      <w:bookmarkStart w:id="11615" w:name="_157961003321319"/>
      <w:bookmarkStart w:id="11616" w:name="_15796100336219"/>
      <w:bookmarkStart w:id="11617" w:name="_157961003321419"/>
      <w:bookmarkStart w:id="11618" w:name="_1579610033731"/>
      <w:bookmarkStart w:id="11619" w:name="_157961003322213"/>
      <w:bookmarkStart w:id="11620" w:name="_1579610033631"/>
      <w:bookmarkStart w:id="11621" w:name="_157961003322113"/>
      <w:bookmarkStart w:id="11622" w:name="_1579610033235"/>
      <w:bookmarkStart w:id="11623" w:name="_157961003320"/>
      <w:bookmarkStart w:id="11624" w:name="_15796100332115"/>
      <w:bookmarkStart w:id="11625" w:name="_15796100332233"/>
      <w:bookmarkStart w:id="11626" w:name="_15796100337111"/>
      <w:bookmarkStart w:id="11627" w:name="_15796100336120"/>
      <w:bookmarkStart w:id="11628" w:name="_15796100332511"/>
      <w:bookmarkStart w:id="11629" w:name="_157961003321320"/>
      <w:bookmarkStart w:id="11630" w:name="_15796100337211"/>
      <w:bookmarkStart w:id="11631" w:name="_15796100336220"/>
      <w:bookmarkStart w:id="11632" w:name="_15796100332611"/>
      <w:bookmarkStart w:id="11633" w:name="_157961003321420"/>
      <w:bookmarkStart w:id="11634" w:name="_1579610033222417"/>
      <w:bookmarkStart w:id="11635" w:name="_15796100331117"/>
      <w:bookmarkStart w:id="11636" w:name="_157961003361217"/>
      <w:bookmarkStart w:id="11637" w:name="_157961003362217"/>
      <w:bookmarkStart w:id="11638" w:name="_1579610033222317"/>
      <w:bookmarkStart w:id="11639" w:name="_15796100331017"/>
      <w:bookmarkStart w:id="11640" w:name="_157961003361117"/>
      <w:bookmarkStart w:id="11641" w:name="_157961003362117"/>
      <w:bookmarkStart w:id="11642" w:name="_1579610033757"/>
      <w:bookmarkStart w:id="11643" w:name="_1579610033657"/>
      <w:bookmarkStart w:id="11644" w:name="_1579610033297"/>
      <w:bookmarkStart w:id="11645" w:name="_15796100332177"/>
      <w:bookmarkStart w:id="11646" w:name="_15796100337137"/>
      <w:bookmarkStart w:id="11647" w:name="_15796100332537"/>
      <w:bookmarkStart w:id="11648" w:name="_15796100337237"/>
      <w:bookmarkStart w:id="11649" w:name="_15796100332637"/>
      <w:bookmarkStart w:id="11650" w:name="_1579610033222427"/>
      <w:bookmarkStart w:id="11651" w:name="_15796100331127"/>
      <w:bookmarkStart w:id="11652" w:name="_157961003361227"/>
      <w:bookmarkStart w:id="11653" w:name="_157961003362227"/>
      <w:bookmarkStart w:id="11654" w:name="_1579610033222327"/>
      <w:bookmarkStart w:id="11655" w:name="_15796100331027"/>
      <w:bookmarkStart w:id="11656" w:name="_157961003361127"/>
      <w:bookmarkStart w:id="11657" w:name="_157961003362127"/>
      <w:bookmarkStart w:id="11658" w:name="_1579610033767"/>
      <w:bookmarkStart w:id="11659" w:name="_1579610033667"/>
      <w:bookmarkStart w:id="11660" w:name="_15796100332107"/>
      <w:bookmarkStart w:id="11661" w:name="_15796100332187"/>
      <w:bookmarkStart w:id="11662" w:name="_15796100337147"/>
      <w:bookmarkStart w:id="11663" w:name="_15796100332547"/>
      <w:bookmarkStart w:id="11664" w:name="_15796100337247"/>
      <w:bookmarkStart w:id="11665" w:name="_15796100332647"/>
      <w:bookmarkStart w:id="11666" w:name="_15796100332214413"/>
      <w:bookmarkStart w:id="11667" w:name="_15796100332132413"/>
      <w:bookmarkStart w:id="11668" w:name="_15796100332213413"/>
      <w:bookmarkStart w:id="11669" w:name="_15796100332131413"/>
      <w:bookmarkStart w:id="11670" w:name="_1579610033222813"/>
      <w:bookmarkStart w:id="11671" w:name="_15796100331513"/>
      <w:bookmarkStart w:id="11672" w:name="_157961003361613"/>
      <w:bookmarkStart w:id="11673" w:name="_157961003362613"/>
      <w:bookmarkStart w:id="11674" w:name="_1579610033111213"/>
      <w:bookmarkStart w:id="11675" w:name="_1579610033101213"/>
      <w:bookmarkStart w:id="11676" w:name="_157961003365213"/>
      <w:bookmarkStart w:id="11677" w:name="_1579610033253213"/>
      <w:bookmarkStart w:id="11678" w:name="_1579610033112213"/>
      <w:bookmarkStart w:id="11679" w:name="_1579610033102213"/>
      <w:bookmarkStart w:id="11680" w:name="_157961003366213"/>
      <w:bookmarkStart w:id="11681" w:name="_1579610033254213"/>
      <w:bookmarkStart w:id="11682" w:name="_15796100332214313"/>
      <w:bookmarkStart w:id="11683" w:name="_15796100332132313"/>
      <w:bookmarkStart w:id="11684" w:name="_15796100332213313"/>
      <w:bookmarkStart w:id="11685" w:name="_15796100332131313"/>
      <w:bookmarkStart w:id="11686" w:name="_1579610033222713"/>
      <w:bookmarkStart w:id="11687" w:name="_15796100331413"/>
      <w:bookmarkStart w:id="11688" w:name="_157961003361513"/>
      <w:bookmarkStart w:id="11689" w:name="_157961003362513"/>
      <w:bookmarkStart w:id="11690" w:name="_1579610033111113"/>
      <w:bookmarkStart w:id="11691" w:name="_1579610033101113"/>
      <w:bookmarkStart w:id="11692" w:name="_157961003365113"/>
      <w:bookmarkStart w:id="11693" w:name="_1579610033253113"/>
      <w:bookmarkStart w:id="11694" w:name="_1579610033112113"/>
      <w:bookmarkStart w:id="11695" w:name="_1579610033102113"/>
      <w:bookmarkStart w:id="11696" w:name="_157961003366113"/>
      <w:bookmarkStart w:id="11697" w:name="_1579610033254113"/>
      <w:bookmarkStart w:id="11698" w:name="_1579610033222453"/>
      <w:bookmarkStart w:id="11699" w:name="_15796100331153"/>
      <w:bookmarkStart w:id="11700" w:name="_157961003361253"/>
      <w:bookmarkStart w:id="11701" w:name="_157961003362253"/>
      <w:bookmarkStart w:id="11702" w:name="_1579610033222353"/>
      <w:bookmarkStart w:id="11703" w:name="_15796100331053"/>
      <w:bookmarkStart w:id="11704" w:name="_157961003361153"/>
      <w:bookmarkStart w:id="11705" w:name="_157961003362153"/>
      <w:bookmarkStart w:id="11706" w:name="_1579610033793"/>
      <w:bookmarkStart w:id="11707" w:name="_1579610033693"/>
      <w:bookmarkStart w:id="11708" w:name="_15796100332313"/>
      <w:bookmarkStart w:id="11709" w:name="_157961003321113"/>
      <w:bookmarkStart w:id="11710" w:name="_15796100337173"/>
      <w:bookmarkStart w:id="11711" w:name="_15796100332573"/>
      <w:bookmarkStart w:id="11712" w:name="_15796100337273"/>
      <w:bookmarkStart w:id="11713" w:name="_15796100332673"/>
      <w:bookmarkStart w:id="11714" w:name="_15796100332224133"/>
      <w:bookmarkStart w:id="11715" w:name="_1579610033612133"/>
      <w:bookmarkStart w:id="11716" w:name="_15796100332223133"/>
      <w:bookmarkStart w:id="11717" w:name="_1579610033611133"/>
      <w:bookmarkStart w:id="11718" w:name="_15796100337533"/>
      <w:bookmarkStart w:id="11719" w:name="_15796100332933"/>
      <w:bookmarkStart w:id="11720" w:name="_157961003371333"/>
      <w:bookmarkStart w:id="11721" w:name="_157961003372333"/>
      <w:bookmarkStart w:id="11722" w:name="_15796100332224233"/>
      <w:bookmarkStart w:id="11723" w:name="_1579610033612233"/>
      <w:bookmarkStart w:id="11724" w:name="_15796100332223233"/>
      <w:bookmarkStart w:id="11725" w:name="_1579610033611233"/>
      <w:bookmarkStart w:id="11726" w:name="_15796100337633"/>
      <w:bookmarkStart w:id="11727" w:name="_157961003321033"/>
      <w:bookmarkStart w:id="11728" w:name="_157961003371433"/>
      <w:bookmarkStart w:id="11729" w:name="_157961003372433"/>
      <w:bookmarkStart w:id="11730" w:name="_15796100332214423"/>
      <w:bookmarkStart w:id="11731" w:name="_15796100332132423"/>
      <w:bookmarkStart w:id="11732" w:name="_15796100332213423"/>
      <w:bookmarkStart w:id="11733" w:name="_15796100332131423"/>
      <w:bookmarkStart w:id="11734" w:name="_1579610033222823"/>
      <w:bookmarkStart w:id="11735" w:name="_15796100331523"/>
      <w:bookmarkStart w:id="11736" w:name="_157961003361623"/>
      <w:bookmarkStart w:id="11737" w:name="_157961003362623"/>
      <w:bookmarkStart w:id="11738" w:name="_1579610033111223"/>
      <w:bookmarkStart w:id="11739" w:name="_1579610033101223"/>
      <w:bookmarkStart w:id="11740" w:name="_157961003365223"/>
      <w:bookmarkStart w:id="11741" w:name="_1579610033253223"/>
      <w:bookmarkStart w:id="11742" w:name="_1579610033112223"/>
      <w:bookmarkStart w:id="11743" w:name="_1579610033102223"/>
      <w:bookmarkStart w:id="11744" w:name="_157961003366223"/>
      <w:bookmarkStart w:id="11745" w:name="_1579610033254223"/>
      <w:bookmarkStart w:id="11746" w:name="_15796100332214323"/>
      <w:bookmarkStart w:id="11747" w:name="_15796100332132323"/>
      <w:bookmarkStart w:id="11748" w:name="_15796100332213323"/>
      <w:bookmarkStart w:id="11749" w:name="_15796100332131323"/>
      <w:bookmarkStart w:id="11750" w:name="_1579610033222723"/>
      <w:bookmarkStart w:id="11751" w:name="_15796100331423"/>
      <w:bookmarkStart w:id="11752" w:name="_157961003361523"/>
      <w:bookmarkStart w:id="11753" w:name="_157961003362523"/>
      <w:bookmarkStart w:id="11754" w:name="_1579610033111123"/>
      <w:bookmarkStart w:id="11755" w:name="_1579610033101123"/>
      <w:bookmarkStart w:id="11756" w:name="_157961003365123"/>
      <w:bookmarkStart w:id="11757" w:name="_1579610033253123"/>
      <w:bookmarkStart w:id="11758" w:name="_1579610033112123"/>
      <w:bookmarkStart w:id="11759" w:name="_1579610033102123"/>
      <w:bookmarkStart w:id="11760" w:name="_157961003366123"/>
      <w:bookmarkStart w:id="11761" w:name="_1579610033254123"/>
      <w:bookmarkStart w:id="11762" w:name="_1579610033222463"/>
      <w:bookmarkStart w:id="11763" w:name="_15796100331163"/>
      <w:bookmarkStart w:id="11764" w:name="_157961003361263"/>
      <w:bookmarkStart w:id="11765" w:name="_157961003362263"/>
      <w:bookmarkStart w:id="11766" w:name="_1579610033222363"/>
      <w:bookmarkStart w:id="11767" w:name="_15796100331063"/>
      <w:bookmarkStart w:id="11768" w:name="_157961003361163"/>
      <w:bookmarkStart w:id="11769" w:name="_157961003362163"/>
      <w:bookmarkStart w:id="11770" w:name="_15796100337103"/>
      <w:bookmarkStart w:id="11771" w:name="_15796100336103"/>
      <w:bookmarkStart w:id="11772" w:name="_15796100332323"/>
      <w:bookmarkStart w:id="11773" w:name="_157961003321123"/>
      <w:bookmarkStart w:id="11774" w:name="_15796100337183"/>
      <w:bookmarkStart w:id="11775" w:name="_15796100332583"/>
      <w:bookmarkStart w:id="11776" w:name="_15796100337283"/>
      <w:bookmarkStart w:id="11777" w:name="_15796100332683"/>
      <w:bookmarkStart w:id="11778" w:name="_15796100332224143"/>
      <w:bookmarkStart w:id="11779" w:name="_1579610033612143"/>
      <w:bookmarkStart w:id="11780" w:name="_15796100332223143"/>
      <w:bookmarkStart w:id="11781" w:name="_1579610033611143"/>
      <w:bookmarkStart w:id="11782" w:name="_15796100337543"/>
      <w:bookmarkStart w:id="11783" w:name="_15796100332943"/>
      <w:bookmarkStart w:id="11784" w:name="_157961003371343"/>
      <w:bookmarkStart w:id="11785" w:name="_157961003372343"/>
      <w:bookmarkStart w:id="11786" w:name="_15796100332224243"/>
      <w:bookmarkStart w:id="11787" w:name="_1579610033612243"/>
      <w:bookmarkStart w:id="11788" w:name="_15796100332223243"/>
      <w:bookmarkStart w:id="11789" w:name="_1579610033611243"/>
      <w:bookmarkStart w:id="11790" w:name="_15796100337643"/>
      <w:bookmarkStart w:id="11791" w:name="_157961003321043"/>
      <w:bookmarkStart w:id="11792" w:name="_157961003371443"/>
      <w:bookmarkStart w:id="11793" w:name="_157961003372443"/>
      <w:bookmarkStart w:id="11794" w:name="_1579610033226442"/>
      <w:bookmarkStart w:id="11795" w:name="_15796100332142442"/>
      <w:bookmarkStart w:id="11796" w:name="_1579610033225442"/>
      <w:bookmarkStart w:id="11797" w:name="_15796100332141442"/>
      <w:bookmarkStart w:id="11798" w:name="_1579610033221842"/>
      <w:bookmarkStart w:id="11799" w:name="_1579610033221042"/>
      <w:bookmarkStart w:id="11800" w:name="_1579610033213642"/>
      <w:bookmarkStart w:id="11801" w:name="_1579610033214642"/>
      <w:bookmarkStart w:id="11802" w:name="_15796100336221242"/>
      <w:bookmarkStart w:id="11803" w:name="_15796100336211242"/>
      <w:bookmarkStart w:id="11804" w:name="_1579610033217242"/>
      <w:bookmarkStart w:id="11805" w:name="_1579610033263242"/>
      <w:bookmarkStart w:id="11806" w:name="_15796100336222242"/>
      <w:bookmarkStart w:id="11807" w:name="_15796100336212242"/>
      <w:bookmarkStart w:id="11808" w:name="_1579610033218242"/>
      <w:bookmarkStart w:id="11809" w:name="_1579610033264242"/>
      <w:bookmarkStart w:id="11810" w:name="_1579610033226342"/>
      <w:bookmarkStart w:id="11811" w:name="_15796100332142342"/>
      <w:bookmarkStart w:id="11812" w:name="_1579610033225342"/>
      <w:bookmarkStart w:id="11813" w:name="_15796100332141342"/>
      <w:bookmarkStart w:id="11814" w:name="_1579610033221742"/>
      <w:bookmarkStart w:id="11815" w:name="_157961003322942"/>
      <w:bookmarkStart w:id="11816" w:name="_1579610033213542"/>
      <w:bookmarkStart w:id="11817" w:name="_1579610033214542"/>
      <w:bookmarkStart w:id="11818" w:name="_15796100336221142"/>
      <w:bookmarkStart w:id="11819" w:name="_15796100336211142"/>
      <w:bookmarkStart w:id="11820" w:name="_1579610033217142"/>
      <w:bookmarkStart w:id="11821" w:name="_1579610033263142"/>
      <w:bookmarkStart w:id="11822" w:name="_15796100336222142"/>
      <w:bookmarkStart w:id="11823" w:name="_15796100336212142"/>
      <w:bookmarkStart w:id="11824" w:name="_1579610033218142"/>
      <w:bookmarkStart w:id="11825" w:name="_1579610033264142"/>
      <w:bookmarkStart w:id="11826" w:name="_1579610033221482"/>
      <w:bookmarkStart w:id="11827" w:name="_157961003322682"/>
      <w:bookmarkStart w:id="11828" w:name="_1579610033213282"/>
      <w:bookmarkStart w:id="11829" w:name="_1579610033214282"/>
      <w:bookmarkStart w:id="11830" w:name="_1579610033221382"/>
      <w:bookmarkStart w:id="11831" w:name="_157961003322582"/>
      <w:bookmarkStart w:id="11832" w:name="_1579610033213182"/>
      <w:bookmarkStart w:id="11833" w:name="_1579610033214182"/>
      <w:bookmarkStart w:id="11834" w:name="_1579610033222122"/>
      <w:bookmarkStart w:id="11835" w:name="_1579610033221122"/>
      <w:bookmarkStart w:id="11836" w:name="_1579610033192"/>
      <w:bookmarkStart w:id="11837" w:name="_157961003322322"/>
      <w:bookmarkStart w:id="11838" w:name="_157961003361102"/>
      <w:bookmarkStart w:id="11839" w:name="_1579610033213102"/>
      <w:bookmarkStart w:id="11840" w:name="_157961003362102"/>
      <w:bookmarkStart w:id="11841" w:name="_1579610033214102"/>
      <w:bookmarkStart w:id="11842" w:name="_157961003311162"/>
      <w:bookmarkStart w:id="11843" w:name="_1579610033622162"/>
      <w:bookmarkStart w:id="11844" w:name="_157961003310162"/>
      <w:bookmarkStart w:id="11845" w:name="_1579610033621162"/>
      <w:bookmarkStart w:id="11846" w:name="_15796100336562"/>
      <w:bookmarkStart w:id="11847" w:name="_157961003321762"/>
      <w:bookmarkStart w:id="11848" w:name="_157961003325362"/>
      <w:bookmarkStart w:id="11849" w:name="_157961003326362"/>
      <w:bookmarkStart w:id="11850" w:name="_157961003311262"/>
      <w:bookmarkStart w:id="11851" w:name="_1579610033622262"/>
      <w:bookmarkStart w:id="11852" w:name="_157961003310262"/>
      <w:bookmarkStart w:id="11853" w:name="_1579610033621262"/>
      <w:bookmarkStart w:id="11854" w:name="_15796100336662"/>
      <w:bookmarkStart w:id="11855" w:name="_157961003321862"/>
      <w:bookmarkStart w:id="11856" w:name="_157961003325462"/>
      <w:bookmarkStart w:id="11857" w:name="_157961003326462"/>
      <w:bookmarkStart w:id="11858" w:name="_157961003321324122"/>
      <w:bookmarkStart w:id="11859" w:name="_157961003321314122"/>
      <w:bookmarkStart w:id="11860" w:name="_157961003315122"/>
      <w:bookmarkStart w:id="11861" w:name="_1579610033626122"/>
      <w:bookmarkStart w:id="11862" w:name="_15796100331012122"/>
      <w:bookmarkStart w:id="11863" w:name="_15796100332532122"/>
      <w:bookmarkStart w:id="11864" w:name="_15796100331022122"/>
      <w:bookmarkStart w:id="11865" w:name="_15796100332542122"/>
      <w:bookmarkStart w:id="11866" w:name="_157961003321323122"/>
      <w:bookmarkStart w:id="11867" w:name="_157961003321313122"/>
      <w:bookmarkStart w:id="11868" w:name="_157961003314122"/>
      <w:bookmarkStart w:id="11869" w:name="_1579610033625122"/>
      <w:bookmarkStart w:id="11870" w:name="_15796100331011122"/>
      <w:bookmarkStart w:id="11871" w:name="_15796100332531122"/>
      <w:bookmarkStart w:id="11872" w:name="_15796100331021122"/>
      <w:bookmarkStart w:id="11873" w:name="_15796100332541122"/>
      <w:bookmarkStart w:id="11874" w:name="_157961003311522"/>
      <w:bookmarkStart w:id="11875" w:name="_1579610033622522"/>
      <w:bookmarkStart w:id="11876" w:name="_157961003310522"/>
      <w:bookmarkStart w:id="11877" w:name="_1579610033621522"/>
      <w:bookmarkStart w:id="11878" w:name="_15796100336922"/>
      <w:bookmarkStart w:id="11879" w:name="_1579610033211122"/>
      <w:bookmarkStart w:id="11880" w:name="_157961003325722"/>
      <w:bookmarkStart w:id="11881" w:name="_157961003326722"/>
      <w:bookmarkStart w:id="11882" w:name="_15796100336121322"/>
      <w:bookmarkStart w:id="11883" w:name="_15796100336111322"/>
      <w:bookmarkStart w:id="11884" w:name="_157961003329322"/>
      <w:bookmarkStart w:id="11885" w:name="_1579610033723322"/>
      <w:bookmarkStart w:id="11886" w:name="_15796100336122322"/>
      <w:bookmarkStart w:id="11887" w:name="_15796100336112322"/>
      <w:bookmarkStart w:id="11888" w:name="_1579610033210322"/>
      <w:bookmarkStart w:id="11889" w:name="_1579610033724322"/>
      <w:bookmarkStart w:id="11890" w:name="_157961003321324222"/>
      <w:bookmarkStart w:id="11891" w:name="_157961003321314222"/>
      <w:bookmarkStart w:id="11892" w:name="_157961003315222"/>
      <w:bookmarkStart w:id="11893" w:name="_1579610033626222"/>
      <w:bookmarkStart w:id="11894" w:name="_15796100331012222"/>
      <w:bookmarkStart w:id="11895" w:name="_15796100332532222"/>
      <w:bookmarkStart w:id="11896" w:name="_15796100331022222"/>
      <w:bookmarkStart w:id="11897" w:name="_15796100332542222"/>
      <w:bookmarkStart w:id="11898" w:name="_157961003321323222"/>
      <w:bookmarkStart w:id="11899" w:name="_157961003321313222"/>
      <w:bookmarkStart w:id="11900" w:name="_157961003314222"/>
      <w:bookmarkStart w:id="11901" w:name="_1579610033625222"/>
      <w:bookmarkStart w:id="11902" w:name="_15796100331011222"/>
      <w:bookmarkStart w:id="11903" w:name="_15796100332531222"/>
      <w:bookmarkStart w:id="11904" w:name="_15796100331021222"/>
      <w:bookmarkStart w:id="11905" w:name="_15796100332541222"/>
      <w:bookmarkStart w:id="11906" w:name="_157961003311622"/>
      <w:bookmarkStart w:id="11907" w:name="_1579610033622622"/>
      <w:bookmarkStart w:id="11908" w:name="_157961003310622"/>
      <w:bookmarkStart w:id="11909" w:name="_1579610033621622"/>
      <w:bookmarkStart w:id="11910" w:name="_157961003361022"/>
      <w:bookmarkStart w:id="11911" w:name="_1579610033211222"/>
      <w:bookmarkStart w:id="11912" w:name="_157961003325822"/>
      <w:bookmarkStart w:id="11913" w:name="_157961003326822"/>
      <w:bookmarkStart w:id="11914" w:name="_15796100336121422"/>
      <w:bookmarkStart w:id="11915" w:name="_15796100336111422"/>
      <w:bookmarkStart w:id="11916" w:name="_157961003329422"/>
      <w:bookmarkStart w:id="11917" w:name="_1579610033723422"/>
      <w:bookmarkStart w:id="11918" w:name="_15796100336122422"/>
      <w:bookmarkStart w:id="11919" w:name="_15796100336112422"/>
      <w:bookmarkStart w:id="11920" w:name="_1579610033210422"/>
      <w:bookmarkStart w:id="11921" w:name="_1579610033724422"/>
      <w:bookmarkStart w:id="11922" w:name="_1579610033226432"/>
      <w:bookmarkStart w:id="11923" w:name="_15796100332142432"/>
      <w:bookmarkStart w:id="11924" w:name="_1579610033225432"/>
      <w:bookmarkStart w:id="11925" w:name="_15796100332141432"/>
      <w:bookmarkStart w:id="11926" w:name="_1579610033221832"/>
      <w:bookmarkStart w:id="11927" w:name="_1579610033221032"/>
      <w:bookmarkStart w:id="11928" w:name="_1579610033213632"/>
      <w:bookmarkStart w:id="11929" w:name="_1579610033214632"/>
      <w:bookmarkStart w:id="11930" w:name="_15796100336221232"/>
      <w:bookmarkStart w:id="11931" w:name="_15796100336211232"/>
      <w:bookmarkStart w:id="11932" w:name="_1579610033217232"/>
      <w:bookmarkStart w:id="11933" w:name="_1579610033263232"/>
      <w:bookmarkStart w:id="11934" w:name="_15796100336222232"/>
      <w:bookmarkStart w:id="11935" w:name="_15796100336212232"/>
      <w:bookmarkStart w:id="11936" w:name="_1579610033218232"/>
      <w:bookmarkStart w:id="11937" w:name="_1579610033264232"/>
      <w:bookmarkStart w:id="11938" w:name="_1579610033226332"/>
      <w:bookmarkStart w:id="11939" w:name="_15796100332142332"/>
      <w:bookmarkStart w:id="11940" w:name="_1579610033225332"/>
      <w:bookmarkStart w:id="11941" w:name="_15796100332141332"/>
      <w:bookmarkStart w:id="11942" w:name="_1579610033221732"/>
      <w:bookmarkStart w:id="11943" w:name="_157961003322932"/>
      <w:bookmarkStart w:id="11944" w:name="_1579610033213532"/>
      <w:bookmarkStart w:id="11945" w:name="_1579610033214532"/>
      <w:bookmarkStart w:id="11946" w:name="_15796100336221132"/>
      <w:bookmarkStart w:id="11947" w:name="_15796100336211132"/>
      <w:bookmarkStart w:id="11948" w:name="_1579610033217132"/>
      <w:bookmarkStart w:id="11949" w:name="_1579610033263132"/>
      <w:bookmarkStart w:id="11950" w:name="_15796100336222132"/>
      <w:bookmarkStart w:id="11951" w:name="_15796100336212132"/>
      <w:bookmarkStart w:id="11952" w:name="_1579610033218132"/>
      <w:bookmarkStart w:id="11953" w:name="_1579610033264132"/>
      <w:bookmarkStart w:id="11954" w:name="_1579610033221472"/>
      <w:bookmarkStart w:id="11955" w:name="_157961003322672"/>
      <w:bookmarkStart w:id="11956" w:name="_1579610033213272"/>
      <w:bookmarkStart w:id="11957" w:name="_1579610033214272"/>
      <w:bookmarkStart w:id="11958" w:name="_1579610033221372"/>
      <w:bookmarkStart w:id="11959" w:name="_157961003322572"/>
      <w:bookmarkStart w:id="11960" w:name="_1579610033213172"/>
      <w:bookmarkStart w:id="11961" w:name="_1579610033214172"/>
      <w:bookmarkStart w:id="11962" w:name="_1579610033222112"/>
      <w:bookmarkStart w:id="11963" w:name="_1579610033221112"/>
      <w:bookmarkStart w:id="11964" w:name="_1579610033182"/>
      <w:bookmarkStart w:id="11965" w:name="_157961003322312"/>
      <w:bookmarkStart w:id="11966" w:name="_15796100336192"/>
      <w:bookmarkStart w:id="11967" w:name="_157961003321392"/>
      <w:bookmarkStart w:id="11968" w:name="_15796100336292"/>
      <w:bookmarkStart w:id="11969" w:name="_157961003321492"/>
      <w:bookmarkStart w:id="11970" w:name="_157961003311152"/>
      <w:bookmarkStart w:id="11971" w:name="_1579610033622152"/>
      <w:bookmarkStart w:id="11972" w:name="_157961003310152"/>
      <w:bookmarkStart w:id="11973" w:name="_1579610033621152"/>
      <w:bookmarkStart w:id="11974" w:name="_15796100336552"/>
      <w:bookmarkStart w:id="11975" w:name="_157961003321752"/>
      <w:bookmarkStart w:id="11976" w:name="_157961003325352"/>
      <w:bookmarkStart w:id="11977" w:name="_157961003326352"/>
      <w:bookmarkStart w:id="11978" w:name="_157961003311252"/>
      <w:bookmarkStart w:id="11979" w:name="_1579610033622252"/>
      <w:bookmarkStart w:id="11980" w:name="_157961003310252"/>
      <w:bookmarkStart w:id="11981" w:name="_1579610033621252"/>
      <w:bookmarkStart w:id="11982" w:name="_15796100336652"/>
      <w:bookmarkStart w:id="11983" w:name="_157961003321852"/>
      <w:bookmarkStart w:id="11984" w:name="_157961003325452"/>
      <w:bookmarkStart w:id="11985" w:name="_157961003326452"/>
      <w:bookmarkStart w:id="11986" w:name="_157961003321324112"/>
      <w:bookmarkStart w:id="11987" w:name="_157961003321314112"/>
      <w:bookmarkStart w:id="11988" w:name="_157961003315112"/>
      <w:bookmarkStart w:id="11989" w:name="_1579610033626112"/>
      <w:bookmarkStart w:id="11990" w:name="_15796100331012112"/>
      <w:bookmarkStart w:id="11991" w:name="_15796100332532112"/>
      <w:bookmarkStart w:id="11992" w:name="_15796100331022112"/>
      <w:bookmarkStart w:id="11993" w:name="_15796100332542112"/>
      <w:bookmarkStart w:id="11994" w:name="_157961003321323112"/>
      <w:bookmarkStart w:id="11995" w:name="_157961003321313112"/>
      <w:bookmarkStart w:id="11996" w:name="_157961003314112"/>
      <w:bookmarkStart w:id="11997" w:name="_1579610033625112"/>
      <w:bookmarkStart w:id="11998" w:name="_15796100331011112"/>
      <w:bookmarkStart w:id="11999" w:name="_15796100332531112"/>
      <w:bookmarkStart w:id="12000" w:name="_15796100331021112"/>
      <w:bookmarkStart w:id="12001" w:name="_15796100332541112"/>
      <w:bookmarkStart w:id="12002" w:name="_157961003311512"/>
      <w:bookmarkStart w:id="12003" w:name="_1579610033622512"/>
      <w:bookmarkStart w:id="12004" w:name="_157961003310512"/>
      <w:bookmarkStart w:id="12005" w:name="_1579610033621512"/>
      <w:bookmarkStart w:id="12006" w:name="_15796100336912"/>
      <w:bookmarkStart w:id="12007" w:name="_1579610033211112"/>
      <w:bookmarkStart w:id="12008" w:name="_157961003325712"/>
      <w:bookmarkStart w:id="12009" w:name="_157961003326712"/>
      <w:bookmarkStart w:id="12010" w:name="_15796100336121312"/>
      <w:bookmarkStart w:id="12011" w:name="_15796100336111312"/>
      <w:bookmarkStart w:id="12012" w:name="_157961003329312"/>
      <w:bookmarkStart w:id="12013" w:name="_1579610033723312"/>
      <w:bookmarkStart w:id="12014" w:name="_15796100336122312"/>
      <w:bookmarkStart w:id="12015" w:name="_15796100336112312"/>
      <w:bookmarkStart w:id="12016" w:name="_1579610033210312"/>
      <w:bookmarkStart w:id="12017" w:name="_1579610033724312"/>
      <w:bookmarkStart w:id="12018" w:name="_157961003321324212"/>
      <w:bookmarkStart w:id="12019" w:name="_157961003321314212"/>
      <w:bookmarkStart w:id="12020" w:name="_157961003315212"/>
      <w:bookmarkStart w:id="12021" w:name="_1579610033626212"/>
      <w:bookmarkStart w:id="12022" w:name="_15796100331012212"/>
      <w:bookmarkStart w:id="12023" w:name="_15796100332532212"/>
      <w:bookmarkStart w:id="12024" w:name="_15796100331022212"/>
      <w:bookmarkStart w:id="12025" w:name="_15796100332542212"/>
      <w:bookmarkStart w:id="12026" w:name="_157961003321323212"/>
      <w:bookmarkStart w:id="12027" w:name="_157961003321313212"/>
      <w:bookmarkStart w:id="12028" w:name="_157961003314212"/>
      <w:bookmarkStart w:id="12029" w:name="_1579610033625212"/>
      <w:bookmarkStart w:id="12030" w:name="_15796100331011212"/>
      <w:bookmarkStart w:id="12031" w:name="_15796100332531212"/>
      <w:bookmarkStart w:id="12032" w:name="_15796100331021212"/>
      <w:bookmarkStart w:id="12033" w:name="_15796100332541212"/>
      <w:bookmarkStart w:id="12034" w:name="_157961003311612"/>
      <w:bookmarkStart w:id="12035" w:name="_1579610033622612"/>
      <w:bookmarkStart w:id="12036" w:name="_157961003310612"/>
      <w:bookmarkStart w:id="12037" w:name="_1579610033621612"/>
      <w:bookmarkStart w:id="12038" w:name="_157961003361012"/>
      <w:bookmarkStart w:id="12039" w:name="_1579610033211212"/>
      <w:bookmarkStart w:id="12040" w:name="_157961003325812"/>
      <w:bookmarkStart w:id="12041" w:name="_157961003326812"/>
      <w:bookmarkStart w:id="12042" w:name="_15796100336121412"/>
      <w:bookmarkStart w:id="12043" w:name="_15796100336111412"/>
      <w:bookmarkStart w:id="12044" w:name="_157961003329412"/>
      <w:bookmarkStart w:id="12045" w:name="_1579610033723412"/>
      <w:bookmarkStart w:id="12046" w:name="_15796100336122412"/>
      <w:bookmarkStart w:id="12047" w:name="_15796100336112412"/>
      <w:bookmarkStart w:id="12048" w:name="_1579610033210412"/>
      <w:bookmarkStart w:id="12049" w:name="_1579610033724412"/>
      <w:bookmarkStart w:id="12050" w:name="_1579610033221446"/>
      <w:bookmarkStart w:id="12051" w:name="_157961003322646"/>
      <w:bookmarkStart w:id="12052" w:name="_1579610033213246"/>
      <w:bookmarkStart w:id="12053" w:name="_1579610033214246"/>
      <w:bookmarkStart w:id="12054" w:name="_1579610033221346"/>
      <w:bookmarkStart w:id="12055" w:name="_157961003322546"/>
      <w:bookmarkStart w:id="12056" w:name="_1579610033213146"/>
      <w:bookmarkStart w:id="12057" w:name="_1579610033214146"/>
      <w:bookmarkStart w:id="12058" w:name="_157961003322286"/>
      <w:bookmarkStart w:id="12059" w:name="_157961003322186"/>
      <w:bookmarkStart w:id="12060" w:name="_1579610033156"/>
      <w:bookmarkStart w:id="12061" w:name="_157961003322106"/>
      <w:bookmarkStart w:id="12062" w:name="_15796100336166"/>
      <w:bookmarkStart w:id="12063" w:name="_157961003321366"/>
      <w:bookmarkStart w:id="12064" w:name="_15796100336266"/>
      <w:bookmarkStart w:id="12065" w:name="_157961003321466"/>
      <w:bookmarkStart w:id="12066" w:name="_157961003311126"/>
      <w:bookmarkStart w:id="12067" w:name="_1579610033622126"/>
      <w:bookmarkStart w:id="12068" w:name="_157961003310126"/>
      <w:bookmarkStart w:id="12069" w:name="_1579610033621126"/>
      <w:bookmarkStart w:id="12070" w:name="_15796100336526"/>
      <w:bookmarkStart w:id="12071" w:name="_157961003321726"/>
      <w:bookmarkStart w:id="12072" w:name="_157961003325326"/>
      <w:bookmarkStart w:id="12073" w:name="_157961003326326"/>
      <w:bookmarkStart w:id="12074" w:name="_157961003311226"/>
      <w:bookmarkStart w:id="12075" w:name="_1579610033622226"/>
      <w:bookmarkStart w:id="12076" w:name="_157961003310226"/>
      <w:bookmarkStart w:id="12077" w:name="_1579610033621226"/>
      <w:bookmarkStart w:id="12078" w:name="_15796100336626"/>
      <w:bookmarkStart w:id="12079" w:name="_157961003321826"/>
      <w:bookmarkStart w:id="12080" w:name="_157961003325426"/>
      <w:bookmarkStart w:id="12081" w:name="_157961003326426"/>
      <w:bookmarkStart w:id="12082" w:name="_1579610033221436"/>
      <w:bookmarkStart w:id="12083" w:name="_157961003322636"/>
      <w:bookmarkStart w:id="12084" w:name="_1579610033213236"/>
      <w:bookmarkStart w:id="12085" w:name="_1579610033214236"/>
      <w:bookmarkStart w:id="12086" w:name="_1579610033221336"/>
      <w:bookmarkStart w:id="12087" w:name="_157961003322536"/>
      <w:bookmarkStart w:id="12088" w:name="_1579610033213136"/>
      <w:bookmarkStart w:id="12089" w:name="_1579610033214136"/>
      <w:bookmarkStart w:id="12090" w:name="_157961003322276"/>
      <w:bookmarkStart w:id="12091" w:name="_157961003322176"/>
      <w:bookmarkStart w:id="12092" w:name="_1579610033146"/>
      <w:bookmarkStart w:id="12093" w:name="_15796100332296"/>
      <w:bookmarkStart w:id="12094" w:name="_15796100336156"/>
      <w:bookmarkStart w:id="12095" w:name="_157961003321356"/>
      <w:bookmarkStart w:id="12096" w:name="_15796100336256"/>
      <w:bookmarkStart w:id="12097" w:name="_157961003321456"/>
      <w:bookmarkStart w:id="12098" w:name="_157961003311116"/>
      <w:bookmarkStart w:id="12099" w:name="_1579610033622116"/>
      <w:bookmarkStart w:id="12100" w:name="_157961003310116"/>
      <w:bookmarkStart w:id="12101" w:name="_1579610033621116"/>
      <w:bookmarkStart w:id="12102" w:name="_15796100336516"/>
      <w:bookmarkStart w:id="12103" w:name="_157961003321716"/>
      <w:bookmarkStart w:id="12104" w:name="_157961003325316"/>
      <w:bookmarkStart w:id="12105" w:name="_157961003326316"/>
      <w:bookmarkStart w:id="12106" w:name="_157961003311216"/>
      <w:bookmarkStart w:id="12107" w:name="_1579610033622216"/>
      <w:bookmarkStart w:id="12108" w:name="_157961003310216"/>
      <w:bookmarkStart w:id="12109" w:name="_1579610033621216"/>
      <w:bookmarkStart w:id="12110" w:name="_15796100336616"/>
      <w:bookmarkStart w:id="12111" w:name="_157961003321816"/>
      <w:bookmarkStart w:id="12112" w:name="_157961003325416"/>
      <w:bookmarkStart w:id="12113" w:name="_157961003326416"/>
      <w:bookmarkStart w:id="12114" w:name="_1579610033222410"/>
      <w:bookmarkStart w:id="12115" w:name="_1579610033221410"/>
      <w:bookmarkStart w:id="12116" w:name="_15796100331110"/>
      <w:bookmarkStart w:id="12117" w:name="_157961003322610"/>
      <w:bookmarkStart w:id="12118" w:name="_157961003361210"/>
      <w:bookmarkStart w:id="12119" w:name="_1579610033213210"/>
      <w:bookmarkStart w:id="12120" w:name="_157961003362210"/>
      <w:bookmarkStart w:id="12121" w:name="_1579610033214210"/>
      <w:bookmarkStart w:id="12122" w:name="_1579610033222310"/>
      <w:bookmarkStart w:id="12123" w:name="_1579610033221310"/>
      <w:bookmarkStart w:id="12124" w:name="_15796100331010"/>
      <w:bookmarkStart w:id="12125" w:name="_157961003322510"/>
      <w:bookmarkStart w:id="12126" w:name="_157961003361110"/>
      <w:bookmarkStart w:id="12127" w:name="_1579610033213110"/>
      <w:bookmarkStart w:id="12128" w:name="_157961003362110"/>
      <w:bookmarkStart w:id="12129" w:name="_1579610033214110"/>
      <w:bookmarkStart w:id="12130" w:name="_1579610033732"/>
      <w:bookmarkStart w:id="12131" w:name="_157961003322214"/>
      <w:bookmarkStart w:id="12132" w:name="_1579610033632"/>
      <w:bookmarkStart w:id="12133" w:name="_157961003322114"/>
      <w:bookmarkStart w:id="12134" w:name="_1579610033236"/>
      <w:bookmarkStart w:id="12135" w:name="_157961003330"/>
      <w:bookmarkStart w:id="12136" w:name="_15796100332116"/>
      <w:bookmarkStart w:id="12137" w:name="_15796100332234"/>
      <w:bookmarkStart w:id="12138" w:name="_15796100337112"/>
      <w:bookmarkStart w:id="12139" w:name="_15796100336130"/>
      <w:bookmarkStart w:id="12140" w:name="_15796100332512"/>
      <w:bookmarkStart w:id="12141" w:name="_157961003321330"/>
      <w:bookmarkStart w:id="12142" w:name="_15796100337212"/>
      <w:bookmarkStart w:id="12143" w:name="_15796100336230"/>
      <w:bookmarkStart w:id="12144" w:name="_15796100332612"/>
      <w:bookmarkStart w:id="12145" w:name="_157961003321430"/>
      <w:bookmarkStart w:id="12146" w:name="_1579610033222418"/>
      <w:bookmarkStart w:id="12147" w:name="_15796100331118"/>
      <w:bookmarkStart w:id="12148" w:name="_157961003361218"/>
      <w:bookmarkStart w:id="12149" w:name="_157961003362218"/>
      <w:bookmarkStart w:id="12150" w:name="_1579610033222318"/>
      <w:bookmarkStart w:id="12151" w:name="_15796100331018"/>
      <w:bookmarkStart w:id="12152" w:name="_157961003361118"/>
      <w:bookmarkStart w:id="12153" w:name="_157961003362118"/>
      <w:bookmarkStart w:id="12154" w:name="_1579610033758"/>
      <w:bookmarkStart w:id="12155" w:name="_1579610033658"/>
      <w:bookmarkStart w:id="12156" w:name="_1579610033298"/>
      <w:bookmarkStart w:id="12157" w:name="_15796100332178"/>
      <w:bookmarkStart w:id="12158" w:name="_15796100337138"/>
      <w:bookmarkStart w:id="12159" w:name="_15796100332538"/>
      <w:bookmarkStart w:id="12160" w:name="_15796100337238"/>
      <w:bookmarkStart w:id="12161" w:name="_15796100332638"/>
      <w:bookmarkStart w:id="12162" w:name="_1579610033222428"/>
      <w:bookmarkStart w:id="12163" w:name="_15796100331128"/>
      <w:bookmarkStart w:id="12164" w:name="_157961003361228"/>
      <w:bookmarkStart w:id="12165" w:name="_157961003362228"/>
      <w:bookmarkStart w:id="12166" w:name="_1579610033222328"/>
      <w:bookmarkStart w:id="12167" w:name="_15796100331028"/>
      <w:bookmarkStart w:id="12168" w:name="_157961003361128"/>
      <w:bookmarkStart w:id="12169" w:name="_157961003362128"/>
      <w:bookmarkStart w:id="12170" w:name="_1579610033768"/>
      <w:bookmarkStart w:id="12171" w:name="_1579610033668"/>
      <w:bookmarkStart w:id="12172" w:name="_15796100332108"/>
      <w:bookmarkStart w:id="12173" w:name="_15796100332188"/>
      <w:bookmarkStart w:id="12174" w:name="_15796100337148"/>
      <w:bookmarkStart w:id="12175" w:name="_15796100332548"/>
      <w:bookmarkStart w:id="12176" w:name="_15796100337248"/>
      <w:bookmarkStart w:id="12177" w:name="_15796100332648"/>
      <w:bookmarkStart w:id="12178" w:name="_15796100332214414"/>
      <w:bookmarkStart w:id="12179" w:name="_15796100332132414"/>
      <w:bookmarkStart w:id="12180" w:name="_15796100332213414"/>
      <w:bookmarkStart w:id="12181" w:name="_15796100332131414"/>
      <w:bookmarkStart w:id="12182" w:name="_1579610033222814"/>
      <w:bookmarkStart w:id="12183" w:name="_15796100331514"/>
      <w:bookmarkStart w:id="12184" w:name="_157961003361614"/>
      <w:bookmarkStart w:id="12185" w:name="_157961003362614"/>
      <w:bookmarkStart w:id="12186" w:name="_1579610033111214"/>
      <w:bookmarkStart w:id="12187" w:name="_1579610033101214"/>
      <w:bookmarkStart w:id="12188" w:name="_157961003365214"/>
      <w:bookmarkStart w:id="12189" w:name="_1579610033253214"/>
      <w:bookmarkStart w:id="12190" w:name="_1579610033112214"/>
      <w:bookmarkStart w:id="12191" w:name="_1579610033102214"/>
      <w:bookmarkStart w:id="12192" w:name="_157961003366214"/>
      <w:bookmarkStart w:id="12193" w:name="_1579610033254214"/>
      <w:bookmarkStart w:id="12194" w:name="_15796100332214314"/>
      <w:bookmarkStart w:id="12195" w:name="_15796100332132314"/>
      <w:bookmarkStart w:id="12196" w:name="_15796100332213314"/>
      <w:bookmarkStart w:id="12197" w:name="_15796100332131314"/>
      <w:bookmarkStart w:id="12198" w:name="_1579610033222714"/>
      <w:bookmarkStart w:id="12199" w:name="_15796100331414"/>
      <w:bookmarkStart w:id="12200" w:name="_157961003361514"/>
      <w:bookmarkStart w:id="12201" w:name="_157961003362514"/>
      <w:bookmarkStart w:id="12202" w:name="_1579610033111114"/>
      <w:bookmarkStart w:id="12203" w:name="_1579610033101114"/>
      <w:bookmarkStart w:id="12204" w:name="_157961003365114"/>
      <w:bookmarkStart w:id="12205" w:name="_1579610033253114"/>
      <w:bookmarkStart w:id="12206" w:name="_1579610033112114"/>
      <w:bookmarkStart w:id="12207" w:name="_1579610033102114"/>
      <w:bookmarkStart w:id="12208" w:name="_157961003366114"/>
      <w:bookmarkStart w:id="12209" w:name="_1579610033254114"/>
      <w:bookmarkStart w:id="12210" w:name="_1579610033222454"/>
      <w:bookmarkStart w:id="12211" w:name="_15796100331154"/>
      <w:bookmarkStart w:id="12212" w:name="_157961003361254"/>
      <w:bookmarkStart w:id="12213" w:name="_157961003362254"/>
      <w:bookmarkStart w:id="12214" w:name="_1579610033222354"/>
      <w:bookmarkStart w:id="12215" w:name="_15796100331054"/>
      <w:bookmarkStart w:id="12216" w:name="_157961003361154"/>
      <w:bookmarkStart w:id="12217" w:name="_157961003362154"/>
      <w:bookmarkStart w:id="12218" w:name="_1579610033794"/>
      <w:bookmarkStart w:id="12219" w:name="_1579610033694"/>
      <w:bookmarkStart w:id="12220" w:name="_15796100332314"/>
      <w:bookmarkStart w:id="12221" w:name="_157961003321114"/>
      <w:bookmarkStart w:id="12222" w:name="_15796100337174"/>
      <w:bookmarkStart w:id="12223" w:name="_15796100332574"/>
      <w:bookmarkStart w:id="12224" w:name="_15796100337274"/>
      <w:bookmarkStart w:id="12225" w:name="_15796100332674"/>
      <w:bookmarkStart w:id="12226" w:name="_15796100332224134"/>
      <w:bookmarkStart w:id="12227" w:name="_1579610033612134"/>
      <w:bookmarkStart w:id="12228" w:name="_15796100332223134"/>
      <w:bookmarkStart w:id="12229" w:name="_1579610033611134"/>
      <w:bookmarkStart w:id="12230" w:name="_15796100337534"/>
      <w:bookmarkStart w:id="12231" w:name="_15796100332934"/>
      <w:bookmarkStart w:id="12232" w:name="_157961003371334"/>
      <w:bookmarkStart w:id="12233" w:name="_157961003372334"/>
      <w:bookmarkStart w:id="12234" w:name="_15796100332224234"/>
      <w:bookmarkStart w:id="12235" w:name="_1579610033612234"/>
      <w:bookmarkStart w:id="12236" w:name="_15796100332223234"/>
      <w:bookmarkStart w:id="12237" w:name="_1579610033611234"/>
      <w:bookmarkStart w:id="12238" w:name="_15796100337634"/>
      <w:bookmarkStart w:id="12239" w:name="_157961003321034"/>
      <w:bookmarkStart w:id="12240" w:name="_157961003371434"/>
      <w:bookmarkStart w:id="12241" w:name="_157961003372434"/>
      <w:bookmarkStart w:id="12242" w:name="_15796100332214424"/>
      <w:bookmarkStart w:id="12243" w:name="_15796100332132424"/>
      <w:bookmarkStart w:id="12244" w:name="_15796100332213424"/>
      <w:bookmarkStart w:id="12245" w:name="_15796100332131424"/>
      <w:bookmarkStart w:id="12246" w:name="_1579610033222824"/>
      <w:bookmarkStart w:id="12247" w:name="_15796100331524"/>
      <w:bookmarkStart w:id="12248" w:name="_157961003361624"/>
      <w:bookmarkStart w:id="12249" w:name="_157961003362624"/>
      <w:bookmarkStart w:id="12250" w:name="_1579610033111224"/>
      <w:bookmarkStart w:id="12251" w:name="_1579610033101224"/>
      <w:bookmarkStart w:id="12252" w:name="_157961003365224"/>
      <w:bookmarkStart w:id="12253" w:name="_1579610033253224"/>
      <w:bookmarkStart w:id="12254" w:name="_1579610033112224"/>
      <w:bookmarkStart w:id="12255" w:name="_1579610033102224"/>
      <w:bookmarkStart w:id="12256" w:name="_157961003366224"/>
      <w:bookmarkStart w:id="12257" w:name="_1579610033254224"/>
      <w:bookmarkStart w:id="12258" w:name="_15796100332214324"/>
      <w:bookmarkStart w:id="12259" w:name="_15796100332132324"/>
      <w:bookmarkStart w:id="12260" w:name="_15796100332213324"/>
      <w:bookmarkStart w:id="12261" w:name="_15796100332131324"/>
      <w:bookmarkStart w:id="12262" w:name="_1579610033222724"/>
      <w:bookmarkStart w:id="12263" w:name="_15796100331424"/>
      <w:bookmarkStart w:id="12264" w:name="_157961003361524"/>
      <w:bookmarkStart w:id="12265" w:name="_157961003362524"/>
      <w:bookmarkStart w:id="12266" w:name="_1579610033111124"/>
      <w:bookmarkStart w:id="12267" w:name="_1579610033101124"/>
      <w:bookmarkStart w:id="12268" w:name="_157961003365124"/>
      <w:bookmarkStart w:id="12269" w:name="_1579610033253124"/>
      <w:bookmarkStart w:id="12270" w:name="_1579610033112124"/>
      <w:bookmarkStart w:id="12271" w:name="_1579610033102124"/>
      <w:bookmarkStart w:id="12272" w:name="_157961003366124"/>
      <w:bookmarkStart w:id="12273" w:name="_1579610033254124"/>
      <w:bookmarkStart w:id="12274" w:name="_1579610033222464"/>
      <w:bookmarkStart w:id="12275" w:name="_15796100331164"/>
      <w:bookmarkStart w:id="12276" w:name="_157961003361264"/>
      <w:bookmarkStart w:id="12277" w:name="_157961003362264"/>
      <w:bookmarkStart w:id="12278" w:name="_1579610033222364"/>
      <w:bookmarkStart w:id="12279" w:name="_15796100331064"/>
      <w:bookmarkStart w:id="12280" w:name="_157961003361164"/>
      <w:bookmarkStart w:id="12281" w:name="_157961003362164"/>
      <w:bookmarkStart w:id="12282" w:name="_15796100337104"/>
      <w:bookmarkStart w:id="12283" w:name="_15796100336104"/>
      <w:bookmarkStart w:id="12284" w:name="_15796100332324"/>
      <w:bookmarkStart w:id="12285" w:name="_157961003321124"/>
      <w:bookmarkStart w:id="12286" w:name="_15796100337184"/>
      <w:bookmarkStart w:id="12287" w:name="_15796100332584"/>
      <w:bookmarkStart w:id="12288" w:name="_15796100337284"/>
      <w:bookmarkStart w:id="12289" w:name="_15796100332684"/>
      <w:bookmarkStart w:id="12290" w:name="_15796100332224144"/>
      <w:bookmarkStart w:id="12291" w:name="_1579610033612144"/>
      <w:bookmarkStart w:id="12292" w:name="_15796100332223144"/>
      <w:bookmarkStart w:id="12293" w:name="_1579610033611144"/>
      <w:bookmarkStart w:id="12294" w:name="_15796100337544"/>
      <w:bookmarkStart w:id="12295" w:name="_15796100332944"/>
      <w:bookmarkStart w:id="12296" w:name="_157961003371344"/>
      <w:bookmarkStart w:id="12297" w:name="_157961003372344"/>
      <w:bookmarkStart w:id="12298" w:name="_15796100332224244"/>
      <w:bookmarkStart w:id="12299" w:name="_1579610033612244"/>
      <w:bookmarkStart w:id="12300" w:name="_15796100332223244"/>
      <w:bookmarkStart w:id="12301" w:name="_1579610033611244"/>
      <w:bookmarkStart w:id="12302" w:name="_15796100337644"/>
      <w:bookmarkStart w:id="12303" w:name="_157961003321044"/>
      <w:bookmarkStart w:id="12304" w:name="_157961003371444"/>
      <w:bookmarkStart w:id="12305" w:name="_1579610033226444"/>
      <w:bookmarkStart w:id="12306" w:name="_15796100332142444"/>
      <w:bookmarkStart w:id="12307" w:name="_1579610033225444"/>
      <w:bookmarkStart w:id="12308" w:name="_15796100332141444"/>
      <w:bookmarkStart w:id="12309" w:name="_1579610033221844"/>
      <w:bookmarkStart w:id="12310" w:name="_1579610033221044"/>
      <w:bookmarkStart w:id="12311" w:name="_1579610033213644"/>
      <w:bookmarkStart w:id="12312" w:name="_1579610033214644"/>
      <w:bookmarkStart w:id="12313" w:name="_15796100336221244"/>
      <w:bookmarkStart w:id="12314" w:name="_15796100336211244"/>
      <w:bookmarkStart w:id="12315" w:name="_1579610033217244"/>
      <w:bookmarkStart w:id="12316" w:name="_1579610033263244"/>
      <w:bookmarkStart w:id="12317" w:name="_15796100336222244"/>
      <w:bookmarkStart w:id="12318" w:name="_15796100336212244"/>
      <w:bookmarkStart w:id="12319" w:name="_1579610033218244"/>
      <w:bookmarkStart w:id="12320" w:name="_1579610033264244"/>
      <w:bookmarkStart w:id="12321" w:name="_1579610033226344"/>
      <w:bookmarkStart w:id="12322" w:name="_15796100332142344"/>
      <w:bookmarkStart w:id="12323" w:name="_1579610033225344"/>
      <w:bookmarkStart w:id="12324" w:name="_15796100332141344"/>
      <w:bookmarkStart w:id="12325" w:name="_1579610033221744"/>
      <w:bookmarkStart w:id="12326" w:name="_157961003322944"/>
      <w:bookmarkStart w:id="12327" w:name="_1579610033213544"/>
      <w:bookmarkStart w:id="12328" w:name="_1579610033214544"/>
      <w:bookmarkStart w:id="12329" w:name="_15796100336221144"/>
      <w:bookmarkStart w:id="12330" w:name="_15796100336211144"/>
      <w:bookmarkStart w:id="12331" w:name="_1579610033217144"/>
      <w:bookmarkStart w:id="12332" w:name="_1579610033263144"/>
      <w:bookmarkStart w:id="12333" w:name="_15796100336222144"/>
      <w:bookmarkStart w:id="12334" w:name="_15796100336212144"/>
      <w:bookmarkStart w:id="12335" w:name="_1579610033218144"/>
      <w:bookmarkStart w:id="12336" w:name="_1579610033264144"/>
      <w:bookmarkStart w:id="12337" w:name="_1579610033221484"/>
      <w:bookmarkStart w:id="12338" w:name="_157961003322684"/>
      <w:bookmarkStart w:id="12339" w:name="_1579610033213284"/>
      <w:bookmarkStart w:id="12340" w:name="_1579610033214284"/>
      <w:bookmarkStart w:id="12341" w:name="_1579610033221384"/>
      <w:bookmarkStart w:id="12342" w:name="_157961003322584"/>
      <w:bookmarkStart w:id="12343" w:name="_1579610033213184"/>
      <w:bookmarkStart w:id="12344" w:name="_1579610033214184"/>
      <w:bookmarkStart w:id="12345" w:name="_1579610033222124"/>
      <w:bookmarkStart w:id="12346" w:name="_1579610033221124"/>
      <w:bookmarkStart w:id="12347" w:name="_1579610033194"/>
      <w:bookmarkStart w:id="12348" w:name="_157961003322324"/>
      <w:bookmarkStart w:id="12349" w:name="_157961003361104"/>
      <w:bookmarkStart w:id="12350" w:name="_1579610033213104"/>
      <w:bookmarkStart w:id="12351" w:name="_157961003362104"/>
      <w:bookmarkStart w:id="12352" w:name="_1579610033214104"/>
      <w:bookmarkStart w:id="12353" w:name="_157961003311164"/>
      <w:bookmarkStart w:id="12354" w:name="_1579610033622164"/>
      <w:bookmarkStart w:id="12355" w:name="_157961003310164"/>
      <w:bookmarkStart w:id="12356" w:name="_1579610033621164"/>
      <w:bookmarkStart w:id="12357" w:name="_15796100336564"/>
      <w:bookmarkStart w:id="12358" w:name="_157961003321764"/>
      <w:bookmarkStart w:id="12359" w:name="_157961003325364"/>
      <w:bookmarkStart w:id="12360" w:name="_157961003326364"/>
      <w:bookmarkStart w:id="12361" w:name="_157961003311264"/>
      <w:bookmarkStart w:id="12362" w:name="_1579610033622264"/>
      <w:bookmarkStart w:id="12363" w:name="_157961003310264"/>
      <w:bookmarkStart w:id="12364" w:name="_1579610033621264"/>
      <w:bookmarkStart w:id="12365" w:name="_15796100336664"/>
      <w:bookmarkStart w:id="12366" w:name="_157961003321864"/>
      <w:bookmarkStart w:id="12367" w:name="_157961003325464"/>
      <w:bookmarkStart w:id="12368" w:name="_157961003326464"/>
      <w:bookmarkStart w:id="12369" w:name="_157961003321324124"/>
      <w:bookmarkStart w:id="12370" w:name="_157961003321314124"/>
      <w:bookmarkStart w:id="12371" w:name="_157961003315124"/>
      <w:bookmarkStart w:id="12372" w:name="_1579610033626124"/>
      <w:bookmarkStart w:id="12373" w:name="_15796100331012124"/>
      <w:bookmarkStart w:id="12374" w:name="_15796100332532124"/>
      <w:bookmarkStart w:id="12375" w:name="_15796100331022124"/>
      <w:bookmarkStart w:id="12376" w:name="_15796100332542124"/>
      <w:bookmarkStart w:id="12377" w:name="_157961003321323124"/>
      <w:bookmarkStart w:id="12378" w:name="_157961003321313124"/>
      <w:bookmarkStart w:id="12379" w:name="_157961003314124"/>
      <w:bookmarkStart w:id="12380" w:name="_1579610033625124"/>
      <w:bookmarkStart w:id="12381" w:name="_15796100331011124"/>
      <w:bookmarkStart w:id="12382" w:name="_15796100332531124"/>
      <w:bookmarkStart w:id="12383" w:name="_15796100331021124"/>
      <w:bookmarkStart w:id="12384" w:name="_15796100332541124"/>
      <w:bookmarkStart w:id="12385" w:name="_157961003311524"/>
      <w:bookmarkStart w:id="12386" w:name="_1579610033622524"/>
      <w:bookmarkStart w:id="12387" w:name="_157961003310524"/>
      <w:bookmarkStart w:id="12388" w:name="_1579610033621524"/>
      <w:bookmarkStart w:id="12389" w:name="_15796100336924"/>
      <w:bookmarkStart w:id="12390" w:name="_1579610033211124"/>
      <w:bookmarkStart w:id="12391" w:name="_157961003325724"/>
      <w:bookmarkStart w:id="12392" w:name="_157961003326724"/>
      <w:bookmarkStart w:id="12393" w:name="_15796100336121324"/>
      <w:bookmarkStart w:id="12394" w:name="_15796100336111324"/>
      <w:bookmarkStart w:id="12395" w:name="_157961003329324"/>
      <w:bookmarkStart w:id="12396" w:name="_1579610033723324"/>
      <w:bookmarkStart w:id="12397" w:name="_15796100336122324"/>
      <w:bookmarkStart w:id="12398" w:name="_15796100336112324"/>
      <w:bookmarkStart w:id="12399" w:name="_1579610033210324"/>
      <w:bookmarkStart w:id="12400" w:name="_1579610033724324"/>
      <w:bookmarkStart w:id="12401" w:name="_157961003321324224"/>
      <w:bookmarkStart w:id="12402" w:name="_157961003321314224"/>
      <w:bookmarkStart w:id="12403" w:name="_157961003315224"/>
      <w:bookmarkStart w:id="12404" w:name="_1579610033626224"/>
      <w:bookmarkStart w:id="12405" w:name="_15796100331012224"/>
      <w:bookmarkStart w:id="12406" w:name="_15796100332532224"/>
      <w:bookmarkStart w:id="12407" w:name="_15796100331022224"/>
      <w:bookmarkStart w:id="12408" w:name="_15796100332542224"/>
      <w:bookmarkStart w:id="12409" w:name="_157961003321323224"/>
      <w:bookmarkStart w:id="12410" w:name="_157961003321313224"/>
      <w:bookmarkStart w:id="12411" w:name="_157961003314224"/>
      <w:bookmarkStart w:id="12412" w:name="_1579610033625224"/>
      <w:bookmarkStart w:id="12413" w:name="_15796100331011224"/>
      <w:bookmarkStart w:id="12414" w:name="_15796100332531224"/>
      <w:bookmarkStart w:id="12415" w:name="_15796100331021224"/>
      <w:bookmarkStart w:id="12416" w:name="_15796100332541224"/>
      <w:bookmarkStart w:id="12417" w:name="_157961003311624"/>
      <w:bookmarkStart w:id="12418" w:name="_1579610033622624"/>
      <w:bookmarkStart w:id="12419" w:name="_157961003310624"/>
      <w:bookmarkStart w:id="12420" w:name="_1579610033621624"/>
      <w:bookmarkStart w:id="12421" w:name="_157961003361024"/>
      <w:bookmarkStart w:id="12422" w:name="_1579610033211224"/>
      <w:bookmarkStart w:id="12423" w:name="_157961003325824"/>
      <w:bookmarkStart w:id="12424" w:name="_157961003326824"/>
      <w:bookmarkStart w:id="12425" w:name="_15796100336121424"/>
      <w:bookmarkStart w:id="12426" w:name="_15796100336111424"/>
      <w:bookmarkStart w:id="12427" w:name="_157961003329424"/>
      <w:bookmarkStart w:id="12428" w:name="_1579610033723424"/>
      <w:bookmarkStart w:id="12429" w:name="_15796100336122424"/>
      <w:bookmarkStart w:id="12430" w:name="_15796100336112424"/>
      <w:bookmarkStart w:id="12431" w:name="_1579610033210424"/>
      <w:bookmarkStart w:id="12432" w:name="_1579610033724424"/>
      <w:bookmarkStart w:id="12433" w:name="_1579610033226434"/>
      <w:bookmarkStart w:id="12434" w:name="_15796100332142434"/>
      <w:bookmarkStart w:id="12435" w:name="_1579610033225434"/>
      <w:bookmarkStart w:id="12436" w:name="_15796100332141434"/>
      <w:bookmarkStart w:id="12437" w:name="_1579610033221834"/>
      <w:bookmarkStart w:id="12438" w:name="_1579610033221034"/>
      <w:bookmarkStart w:id="12439" w:name="_1579610033213634"/>
      <w:bookmarkStart w:id="12440" w:name="_1579610033214634"/>
      <w:bookmarkStart w:id="12441" w:name="_15796100336221234"/>
      <w:bookmarkStart w:id="12442" w:name="_15796100336211234"/>
      <w:bookmarkStart w:id="12443" w:name="_1579610033217234"/>
      <w:bookmarkStart w:id="12444" w:name="_1579610033263234"/>
      <w:bookmarkStart w:id="12445" w:name="_15796100336222234"/>
      <w:bookmarkStart w:id="12446" w:name="_15796100336212234"/>
      <w:bookmarkStart w:id="12447" w:name="_1579610033218234"/>
      <w:bookmarkStart w:id="12448" w:name="_1579610033264234"/>
      <w:bookmarkStart w:id="12449" w:name="_1579610033226334"/>
      <w:bookmarkStart w:id="12450" w:name="_15796100332142334"/>
      <w:bookmarkStart w:id="12451" w:name="_1579610033225334"/>
      <w:bookmarkStart w:id="12452" w:name="_15796100332141334"/>
      <w:bookmarkStart w:id="12453" w:name="_1579610033221734"/>
      <w:bookmarkStart w:id="12454" w:name="_157961003322934"/>
      <w:bookmarkStart w:id="12455" w:name="_1579610033213534"/>
      <w:bookmarkStart w:id="12456" w:name="_1579610033214534"/>
      <w:bookmarkStart w:id="12457" w:name="_15796100336221134"/>
      <w:bookmarkStart w:id="12458" w:name="_15796100336211134"/>
      <w:bookmarkStart w:id="12459" w:name="_1579610033217134"/>
      <w:bookmarkStart w:id="12460" w:name="_1579610033263134"/>
      <w:bookmarkStart w:id="12461" w:name="_15796100336222134"/>
      <w:bookmarkStart w:id="12462" w:name="_15796100336212134"/>
      <w:bookmarkStart w:id="12463" w:name="_1579610033218134"/>
      <w:bookmarkStart w:id="12464" w:name="_1579610033264134"/>
      <w:bookmarkStart w:id="12465" w:name="_1579610033221474"/>
      <w:bookmarkStart w:id="12466" w:name="_157961003322674"/>
      <w:bookmarkStart w:id="12467" w:name="_1579610033213274"/>
      <w:bookmarkStart w:id="12468" w:name="_1579610033214274"/>
      <w:bookmarkStart w:id="12469" w:name="_1579610033221374"/>
      <w:bookmarkStart w:id="12470" w:name="_157961003322574"/>
      <w:bookmarkStart w:id="12471" w:name="_1579610033213174"/>
      <w:bookmarkStart w:id="12472" w:name="_1579610033214174"/>
      <w:bookmarkStart w:id="12473" w:name="_1579610033222114"/>
      <w:bookmarkStart w:id="12474" w:name="_1579610033221114"/>
      <w:bookmarkStart w:id="12475" w:name="_1579610033184"/>
      <w:bookmarkStart w:id="12476" w:name="_157961003322314"/>
      <w:bookmarkStart w:id="12477" w:name="_15796100336194"/>
      <w:bookmarkStart w:id="12478" w:name="_157961003321394"/>
      <w:bookmarkStart w:id="12479" w:name="_15796100336294"/>
      <w:bookmarkStart w:id="12480" w:name="_157961003321494"/>
      <w:bookmarkStart w:id="12481" w:name="_157961003311154"/>
      <w:bookmarkStart w:id="12482" w:name="_1579610033622154"/>
      <w:bookmarkStart w:id="12483" w:name="_157961003310154"/>
      <w:bookmarkStart w:id="12484" w:name="_1579610033621154"/>
      <w:bookmarkStart w:id="12485" w:name="_15796100336554"/>
      <w:bookmarkStart w:id="12486" w:name="_157961003321754"/>
      <w:bookmarkStart w:id="12487" w:name="_157961003325354"/>
      <w:bookmarkStart w:id="12488" w:name="_157961003326354"/>
      <w:bookmarkStart w:id="12489" w:name="_157961003311254"/>
      <w:bookmarkStart w:id="12490" w:name="_1579610033622254"/>
      <w:bookmarkStart w:id="12491" w:name="_157961003310254"/>
      <w:bookmarkStart w:id="12492" w:name="_1579610033621254"/>
      <w:bookmarkStart w:id="12493" w:name="_15796100336654"/>
      <w:bookmarkStart w:id="12494" w:name="_157961003321854"/>
      <w:bookmarkStart w:id="12495" w:name="_157961003325454"/>
      <w:bookmarkStart w:id="12496" w:name="_157961003326454"/>
      <w:bookmarkStart w:id="12497" w:name="_157961003321324114"/>
      <w:bookmarkStart w:id="12498" w:name="_157961003321314114"/>
      <w:bookmarkStart w:id="12499" w:name="_157961003315114"/>
      <w:bookmarkStart w:id="12500" w:name="_1579610033626114"/>
      <w:bookmarkStart w:id="12501" w:name="_15796100331012114"/>
      <w:bookmarkStart w:id="12502" w:name="_15796100332532114"/>
      <w:bookmarkStart w:id="12503" w:name="_15796100331022114"/>
      <w:bookmarkStart w:id="12504" w:name="_15796100332542114"/>
      <w:bookmarkStart w:id="12505" w:name="_157961003321323114"/>
      <w:bookmarkStart w:id="12506" w:name="_157961003321313114"/>
      <w:bookmarkStart w:id="12507" w:name="_157961003314114"/>
      <w:bookmarkStart w:id="12508" w:name="_1579610033625114"/>
      <w:bookmarkStart w:id="12509" w:name="_15796100331011114"/>
      <w:bookmarkStart w:id="12510" w:name="_15796100332531114"/>
      <w:bookmarkStart w:id="12511" w:name="_15796100331021114"/>
      <w:bookmarkStart w:id="12512" w:name="_15796100332541114"/>
      <w:bookmarkStart w:id="12513" w:name="_157961003311514"/>
      <w:bookmarkStart w:id="12514" w:name="_1579610033622514"/>
      <w:bookmarkStart w:id="12515" w:name="_157961003310514"/>
      <w:bookmarkStart w:id="12516" w:name="_1579610033621514"/>
      <w:bookmarkStart w:id="12517" w:name="_15796100336914"/>
      <w:bookmarkStart w:id="12518" w:name="_1579610033211114"/>
      <w:bookmarkStart w:id="12519" w:name="_157961003325714"/>
      <w:bookmarkStart w:id="12520" w:name="_157961003326714"/>
      <w:bookmarkStart w:id="12521" w:name="_15796100336121314"/>
      <w:bookmarkStart w:id="12522" w:name="_15796100336111314"/>
      <w:bookmarkStart w:id="12523" w:name="_157961003329314"/>
      <w:bookmarkStart w:id="12524" w:name="_1579610033723314"/>
      <w:bookmarkStart w:id="12525" w:name="_15796100336122314"/>
      <w:bookmarkStart w:id="12526" w:name="_15796100336112314"/>
      <w:bookmarkStart w:id="12527" w:name="_1579610033210314"/>
      <w:bookmarkStart w:id="12528" w:name="_1579610033724314"/>
      <w:bookmarkStart w:id="12529" w:name="_157961003321324214"/>
      <w:bookmarkStart w:id="12530" w:name="_157961003321314214"/>
      <w:bookmarkStart w:id="12531" w:name="_157961003315214"/>
      <w:bookmarkStart w:id="12532" w:name="_1579610033626214"/>
      <w:bookmarkStart w:id="12533" w:name="_15796100331012214"/>
      <w:bookmarkStart w:id="12534" w:name="_15796100332532214"/>
      <w:bookmarkStart w:id="12535" w:name="_15796100331022214"/>
      <w:bookmarkStart w:id="12536" w:name="_15796100332542214"/>
      <w:bookmarkStart w:id="12537" w:name="_157961003321323214"/>
      <w:bookmarkStart w:id="12538" w:name="_157961003321313214"/>
      <w:bookmarkStart w:id="12539" w:name="_157961003314214"/>
      <w:bookmarkStart w:id="12540" w:name="_1579610033625214"/>
      <w:bookmarkStart w:id="12541" w:name="_15796100331011214"/>
      <w:bookmarkStart w:id="12542" w:name="_15796100332531214"/>
      <w:bookmarkStart w:id="12543" w:name="_15796100331021214"/>
      <w:bookmarkStart w:id="12544" w:name="_15796100332541214"/>
      <w:bookmarkStart w:id="12545" w:name="_157961003311614"/>
      <w:bookmarkStart w:id="12546" w:name="_1579610033622614"/>
      <w:bookmarkStart w:id="12547" w:name="_157961003310614"/>
      <w:bookmarkStart w:id="12548" w:name="_1579610033621614"/>
      <w:bookmarkStart w:id="12549" w:name="_157961003361014"/>
      <w:bookmarkStart w:id="12550" w:name="_1579610033211214"/>
      <w:bookmarkStart w:id="12551" w:name="_157961003325814"/>
      <w:bookmarkStart w:id="12552" w:name="_157961003326814"/>
      <w:bookmarkStart w:id="12553" w:name="_15796100336121414"/>
      <w:bookmarkStart w:id="12554" w:name="_15796100336111414"/>
      <w:bookmarkStart w:id="12555" w:name="_157961003329414"/>
      <w:bookmarkStart w:id="12556" w:name="_1579610033723414"/>
      <w:bookmarkStart w:id="12557" w:name="_15796100336122414"/>
      <w:bookmarkStart w:id="12558" w:name="_15796100336112414"/>
      <w:bookmarkStart w:id="12559" w:name="_1579610033210414"/>
      <w:bookmarkStart w:id="12560" w:name="_1579610033724414"/>
      <w:bookmarkStart w:id="12561" w:name="_1579610033221448"/>
      <w:bookmarkStart w:id="12562" w:name="_157961003322648"/>
      <w:bookmarkStart w:id="12563" w:name="_1579610033213248"/>
      <w:bookmarkStart w:id="12564" w:name="_1579610033214248"/>
      <w:bookmarkStart w:id="12565" w:name="_1579610033221348"/>
      <w:bookmarkStart w:id="12566" w:name="_157961003322548"/>
      <w:bookmarkStart w:id="12567" w:name="_1579610033213148"/>
      <w:bookmarkStart w:id="12568" w:name="_1579610033214148"/>
      <w:bookmarkStart w:id="12569" w:name="_157961003322288"/>
      <w:bookmarkStart w:id="12570" w:name="_157961003322188"/>
      <w:bookmarkStart w:id="12571" w:name="_1579610033158"/>
      <w:bookmarkStart w:id="12572" w:name="_157961003322108"/>
      <w:bookmarkStart w:id="12573" w:name="_15796100336168"/>
      <w:bookmarkStart w:id="12574" w:name="_157961003321368"/>
      <w:bookmarkStart w:id="12575" w:name="_15796100336268"/>
      <w:bookmarkStart w:id="12576" w:name="_157961003321468"/>
      <w:bookmarkStart w:id="12577" w:name="_157961003311128"/>
      <w:bookmarkStart w:id="12578" w:name="_1579610033622128"/>
      <w:bookmarkStart w:id="12579" w:name="_157961003310128"/>
      <w:bookmarkStart w:id="12580" w:name="_1579610033621128"/>
      <w:bookmarkStart w:id="12581" w:name="_15796100336528"/>
      <w:bookmarkStart w:id="12582" w:name="_157961003321728"/>
      <w:bookmarkStart w:id="12583" w:name="_157961003325328"/>
      <w:bookmarkStart w:id="12584" w:name="_157961003326328"/>
      <w:bookmarkStart w:id="12585" w:name="_157961003311228"/>
      <w:bookmarkStart w:id="12586" w:name="_1579610033622228"/>
      <w:bookmarkStart w:id="12587" w:name="_157961003310228"/>
      <w:bookmarkStart w:id="12588" w:name="_1579610033621228"/>
      <w:bookmarkStart w:id="12589" w:name="_15796100336628"/>
      <w:bookmarkStart w:id="12590" w:name="_157961003321828"/>
      <w:bookmarkStart w:id="12591" w:name="_157961003325428"/>
      <w:bookmarkStart w:id="12592" w:name="_157961003326428"/>
      <w:bookmarkStart w:id="12593" w:name="_1579610033221438"/>
      <w:bookmarkStart w:id="12594" w:name="_157961003322638"/>
      <w:bookmarkStart w:id="12595" w:name="_1579610033213238"/>
      <w:bookmarkStart w:id="12596" w:name="_1579610033214238"/>
      <w:bookmarkStart w:id="12597" w:name="_1579610033221338"/>
      <w:bookmarkStart w:id="12598" w:name="_157961003322538"/>
      <w:bookmarkStart w:id="12599" w:name="_1579610033213138"/>
      <w:bookmarkStart w:id="12600" w:name="_1579610033214138"/>
      <w:bookmarkStart w:id="12601" w:name="_157961003322278"/>
      <w:bookmarkStart w:id="12602" w:name="_157961003322178"/>
      <w:bookmarkStart w:id="12603" w:name="_1579610033148"/>
      <w:bookmarkStart w:id="12604" w:name="_15796100332298"/>
      <w:bookmarkStart w:id="12605" w:name="_15796100336158"/>
      <w:bookmarkStart w:id="12606" w:name="_157961003321358"/>
      <w:bookmarkStart w:id="12607" w:name="_15796100336258"/>
      <w:bookmarkStart w:id="12608" w:name="_157961003321458"/>
      <w:bookmarkStart w:id="12609" w:name="_157961003311118"/>
      <w:bookmarkStart w:id="12610" w:name="_1579610033622118"/>
      <w:bookmarkStart w:id="12611" w:name="_157961003310118"/>
      <w:bookmarkStart w:id="12612" w:name="_1579610033621118"/>
      <w:bookmarkStart w:id="12613" w:name="_15796100336518"/>
      <w:bookmarkStart w:id="12614" w:name="_157961003321718"/>
      <w:bookmarkStart w:id="12615" w:name="_157961003325318"/>
      <w:bookmarkStart w:id="12616" w:name="_157961003326318"/>
      <w:bookmarkStart w:id="12617" w:name="_157961003311218"/>
      <w:bookmarkStart w:id="12618" w:name="_1579610033622218"/>
      <w:bookmarkStart w:id="12619" w:name="_157961003310218"/>
      <w:bookmarkStart w:id="12620" w:name="_1579610033621218"/>
      <w:bookmarkStart w:id="12621" w:name="_15796100336618"/>
      <w:bookmarkStart w:id="12622" w:name="_157961003321818"/>
      <w:bookmarkStart w:id="12623" w:name="_157961003325418"/>
      <w:bookmarkStart w:id="12624" w:name="_157961003326418"/>
      <w:bookmarkStart w:id="12625" w:name="_1579610033222430"/>
      <w:bookmarkStart w:id="12626" w:name="_1579610033221412"/>
      <w:bookmarkStart w:id="12627" w:name="_15796100331130"/>
      <w:bookmarkStart w:id="12628" w:name="_157961003322612"/>
      <w:bookmarkStart w:id="12629" w:name="_157961003361230"/>
      <w:bookmarkStart w:id="12630" w:name="_1579610033213212"/>
      <w:bookmarkStart w:id="12631" w:name="_157961003362230"/>
      <w:bookmarkStart w:id="12632" w:name="_1579610033214212"/>
      <w:bookmarkStart w:id="12633" w:name="_1579610033222330"/>
      <w:bookmarkStart w:id="12634" w:name="_1579610033221312"/>
      <w:bookmarkStart w:id="12635" w:name="_15796100331030"/>
      <w:bookmarkStart w:id="12636" w:name="_157961003322512"/>
      <w:bookmarkStart w:id="12637" w:name="_157961003361130"/>
      <w:bookmarkStart w:id="12638" w:name="_1579610033213112"/>
      <w:bookmarkStart w:id="12639" w:name="_157961003362130"/>
      <w:bookmarkStart w:id="12640" w:name="_1579610033214112"/>
      <w:bookmarkStart w:id="12641" w:name="_1579610033734"/>
      <w:bookmarkStart w:id="12642" w:name="_157961003322216"/>
      <w:bookmarkStart w:id="12643" w:name="_1579610033634"/>
      <w:bookmarkStart w:id="12644" w:name="_157961003322116"/>
      <w:bookmarkStart w:id="12645" w:name="_1579610033238"/>
      <w:bookmarkStart w:id="12646" w:name="_157961003332"/>
      <w:bookmarkStart w:id="12647" w:name="_15796100332118"/>
      <w:bookmarkStart w:id="12648" w:name="_15796100332236"/>
      <w:bookmarkStart w:id="12649" w:name="_15796100337114"/>
      <w:bookmarkStart w:id="12650" w:name="_15796100336132"/>
      <w:bookmarkStart w:id="12651" w:name="_15796100332514"/>
      <w:bookmarkStart w:id="12652" w:name="_157961003321332"/>
      <w:bookmarkStart w:id="12653" w:name="_15796100337214"/>
      <w:bookmarkStart w:id="12654" w:name="_15796100336232"/>
      <w:bookmarkStart w:id="12655" w:name="_15796100332614"/>
      <w:bookmarkStart w:id="12656" w:name="_157961003321432"/>
      <w:bookmarkStart w:id="12657" w:name="_15796100332224110"/>
      <w:bookmarkStart w:id="12658" w:name="_157961003311110"/>
      <w:bookmarkStart w:id="12659" w:name="_1579610033612110"/>
      <w:bookmarkStart w:id="12660" w:name="_1579610033622110"/>
      <w:bookmarkStart w:id="12661" w:name="_15796100332223110"/>
      <w:bookmarkStart w:id="12662" w:name="_157961003310110"/>
      <w:bookmarkStart w:id="12663" w:name="_1579610033611110"/>
      <w:bookmarkStart w:id="12664" w:name="_1579610033621110"/>
      <w:bookmarkStart w:id="12665" w:name="_15796100337510"/>
      <w:bookmarkStart w:id="12666" w:name="_15796100336510"/>
      <w:bookmarkStart w:id="12667" w:name="_15796100332910"/>
      <w:bookmarkStart w:id="12668" w:name="_157961003321710"/>
      <w:bookmarkStart w:id="12669" w:name="_157961003371310"/>
      <w:bookmarkStart w:id="12670" w:name="_157961003325310"/>
      <w:bookmarkStart w:id="12671" w:name="_157961003372310"/>
      <w:bookmarkStart w:id="12672" w:name="_157961003326310"/>
      <w:bookmarkStart w:id="12673" w:name="_15796100332224210"/>
      <w:bookmarkStart w:id="12674" w:name="_157961003311210"/>
      <w:bookmarkStart w:id="12675" w:name="_1579610033612210"/>
      <w:bookmarkStart w:id="12676" w:name="_1579610033622210"/>
      <w:bookmarkStart w:id="12677" w:name="_15796100332223210"/>
      <w:bookmarkStart w:id="12678" w:name="_157961003310210"/>
      <w:bookmarkStart w:id="12679" w:name="_1579610033611210"/>
      <w:bookmarkStart w:id="12680" w:name="_1579610033621210"/>
      <w:bookmarkStart w:id="12681" w:name="_15796100337610"/>
      <w:bookmarkStart w:id="12682" w:name="_15796100336610"/>
      <w:bookmarkStart w:id="12683" w:name="_157961003321010"/>
      <w:bookmarkStart w:id="12684" w:name="_157961003321810"/>
      <w:bookmarkStart w:id="12685" w:name="_157961003371410"/>
      <w:bookmarkStart w:id="12686" w:name="_157961003325410"/>
      <w:bookmarkStart w:id="12687" w:name="_157961003372410"/>
      <w:bookmarkStart w:id="12688" w:name="_157961003326410"/>
      <w:bookmarkStart w:id="12689" w:name="_15796100332214416"/>
      <w:bookmarkStart w:id="12690" w:name="_15796100332132416"/>
      <w:bookmarkStart w:id="12691" w:name="_15796100332213416"/>
      <w:bookmarkStart w:id="12692" w:name="_15796100332131416"/>
      <w:bookmarkStart w:id="12693" w:name="_1579610033222816"/>
      <w:bookmarkStart w:id="12694" w:name="_15796100331516"/>
      <w:bookmarkStart w:id="12695" w:name="_157961003361616"/>
      <w:bookmarkStart w:id="12696" w:name="_157961003362616"/>
      <w:bookmarkStart w:id="12697" w:name="_1579610033111216"/>
      <w:bookmarkStart w:id="12698" w:name="_1579610033101216"/>
      <w:bookmarkStart w:id="12699" w:name="_157961003365216"/>
      <w:bookmarkStart w:id="12700" w:name="_1579610033253216"/>
      <w:bookmarkStart w:id="12701" w:name="_1579610033112216"/>
      <w:bookmarkStart w:id="12702" w:name="_1579610033102216"/>
      <w:bookmarkStart w:id="12703" w:name="_157961003366216"/>
      <w:bookmarkStart w:id="12704" w:name="_1579610033254216"/>
      <w:bookmarkStart w:id="12705" w:name="_15796100332214316"/>
      <w:bookmarkStart w:id="12706" w:name="_15796100332132316"/>
      <w:bookmarkStart w:id="12707" w:name="_15796100332213316"/>
      <w:bookmarkStart w:id="12708" w:name="_15796100332131316"/>
      <w:bookmarkStart w:id="12709" w:name="_1579610033222716"/>
      <w:bookmarkStart w:id="12710" w:name="_15796100331416"/>
      <w:bookmarkStart w:id="12711" w:name="_157961003361516"/>
      <w:bookmarkStart w:id="12712" w:name="_157961003362516"/>
      <w:bookmarkStart w:id="12713" w:name="_1579610033111116"/>
      <w:bookmarkStart w:id="12714" w:name="_1579610033101116"/>
      <w:bookmarkStart w:id="12715" w:name="_157961003365116"/>
      <w:bookmarkStart w:id="12716" w:name="_1579610033253116"/>
      <w:bookmarkStart w:id="12717" w:name="_1579610033112116"/>
      <w:bookmarkStart w:id="12718" w:name="_1579610033102116"/>
      <w:bookmarkStart w:id="12719" w:name="_157961003366116"/>
      <w:bookmarkStart w:id="12720" w:name="_1579610033254116"/>
      <w:bookmarkStart w:id="12721" w:name="_1579610033222456"/>
      <w:bookmarkStart w:id="12722" w:name="_15796100331156"/>
      <w:bookmarkStart w:id="12723" w:name="_157961003361256"/>
      <w:bookmarkStart w:id="12724" w:name="_157961003362256"/>
      <w:bookmarkStart w:id="12725" w:name="_1579610033222356"/>
      <w:bookmarkStart w:id="12726" w:name="_15796100331056"/>
      <w:bookmarkStart w:id="12727" w:name="_157961003361156"/>
      <w:bookmarkStart w:id="12728" w:name="_157961003362156"/>
      <w:bookmarkStart w:id="12729" w:name="_1579610033796"/>
      <w:bookmarkStart w:id="12730" w:name="_1579610033696"/>
      <w:bookmarkStart w:id="12731" w:name="_15796100332316"/>
      <w:bookmarkStart w:id="12732" w:name="_157961003321116"/>
      <w:bookmarkStart w:id="12733" w:name="_15796100337176"/>
      <w:bookmarkStart w:id="12734" w:name="_15796100332576"/>
      <w:bookmarkStart w:id="12735" w:name="_15796100337276"/>
      <w:bookmarkStart w:id="12736" w:name="_15796100332676"/>
      <w:bookmarkStart w:id="12737" w:name="_15796100332224136"/>
      <w:bookmarkStart w:id="12738" w:name="_1579610033612136"/>
      <w:bookmarkStart w:id="12739" w:name="_15796100332223136"/>
      <w:bookmarkStart w:id="12740" w:name="_1579610033611136"/>
      <w:bookmarkStart w:id="12741" w:name="_15796100337536"/>
      <w:bookmarkStart w:id="12742" w:name="_15796100332936"/>
      <w:bookmarkStart w:id="12743" w:name="_157961003371336"/>
      <w:bookmarkStart w:id="12744" w:name="_157961003372336"/>
      <w:bookmarkStart w:id="12745" w:name="_15796100332224236"/>
      <w:bookmarkStart w:id="12746" w:name="_1579610033612236"/>
      <w:bookmarkStart w:id="12747" w:name="_15796100332223236"/>
      <w:bookmarkStart w:id="12748" w:name="_1579610033611236"/>
      <w:bookmarkStart w:id="12749" w:name="_15796100337636"/>
      <w:bookmarkStart w:id="12750" w:name="_157961003321036"/>
      <w:bookmarkStart w:id="12751" w:name="_157961003371436"/>
      <w:bookmarkStart w:id="12752" w:name="_157961003372436"/>
      <w:bookmarkStart w:id="12753" w:name="_15796100332214426"/>
      <w:bookmarkStart w:id="12754" w:name="_15796100332132426"/>
      <w:bookmarkStart w:id="12755" w:name="_15796100332213426"/>
      <w:bookmarkStart w:id="12756" w:name="_15796100332131426"/>
      <w:bookmarkStart w:id="12757" w:name="_1579610033222826"/>
      <w:bookmarkStart w:id="12758" w:name="_15796100331526"/>
      <w:bookmarkStart w:id="12759" w:name="_157961003361626"/>
      <w:bookmarkStart w:id="12760" w:name="_157961003362626"/>
      <w:bookmarkStart w:id="12761" w:name="_1579610033111226"/>
      <w:bookmarkStart w:id="12762" w:name="_1579610033101226"/>
      <w:bookmarkStart w:id="12763" w:name="_157961003365226"/>
      <w:bookmarkStart w:id="12764" w:name="_1579610033253226"/>
      <w:bookmarkStart w:id="12765" w:name="_1579610033112226"/>
      <w:bookmarkStart w:id="12766" w:name="_1579610033102226"/>
      <w:bookmarkStart w:id="12767" w:name="_157961003366226"/>
      <w:bookmarkStart w:id="12768" w:name="_1579610033254226"/>
      <w:bookmarkStart w:id="12769" w:name="_15796100332214326"/>
      <w:bookmarkStart w:id="12770" w:name="_15796100332132326"/>
      <w:bookmarkStart w:id="12771" w:name="_15796100332213326"/>
      <w:bookmarkStart w:id="12772" w:name="_15796100332131326"/>
      <w:bookmarkStart w:id="12773" w:name="_1579610033222726"/>
      <w:bookmarkStart w:id="12774" w:name="_15796100331426"/>
      <w:bookmarkStart w:id="12775" w:name="_157961003361526"/>
      <w:bookmarkStart w:id="12776" w:name="_157961003362526"/>
      <w:bookmarkStart w:id="12777" w:name="_1579610033111126"/>
      <w:bookmarkStart w:id="12778" w:name="_1579610033101126"/>
      <w:bookmarkStart w:id="12779" w:name="_157961003365126"/>
      <w:bookmarkStart w:id="12780" w:name="_1579610033253126"/>
      <w:bookmarkStart w:id="12781" w:name="_1579610033112126"/>
      <w:bookmarkStart w:id="12782" w:name="_1579610033102126"/>
      <w:bookmarkStart w:id="12783" w:name="_157961003366126"/>
      <w:bookmarkStart w:id="12784" w:name="_1579610033254126"/>
      <w:bookmarkStart w:id="12785" w:name="_1579610033222466"/>
      <w:bookmarkStart w:id="12786" w:name="_15796100331166"/>
      <w:bookmarkStart w:id="12787" w:name="_157961003361266"/>
      <w:bookmarkStart w:id="12788" w:name="_157961003362266"/>
      <w:bookmarkStart w:id="12789" w:name="_1579610033222366"/>
      <w:bookmarkStart w:id="12790" w:name="_15796100331066"/>
      <w:bookmarkStart w:id="12791" w:name="_157961003361166"/>
      <w:bookmarkStart w:id="12792" w:name="_157961003362166"/>
      <w:bookmarkStart w:id="12793" w:name="_15796100337106"/>
      <w:bookmarkStart w:id="12794" w:name="_15796100336106"/>
      <w:bookmarkStart w:id="12795" w:name="_15796100332326"/>
      <w:bookmarkStart w:id="12796" w:name="_157961003321126"/>
      <w:bookmarkStart w:id="12797" w:name="_15796100337186"/>
      <w:bookmarkStart w:id="12798" w:name="_15796100332586"/>
      <w:bookmarkStart w:id="12799" w:name="_15796100337286"/>
      <w:bookmarkStart w:id="12800" w:name="_15796100332686"/>
      <w:bookmarkStart w:id="12801" w:name="_15796100332224146"/>
      <w:bookmarkStart w:id="12802" w:name="_1579610033612146"/>
      <w:bookmarkStart w:id="12803" w:name="_15796100332223146"/>
      <w:bookmarkStart w:id="12804" w:name="_1579610033611146"/>
      <w:bookmarkStart w:id="12805" w:name="_15796100337546"/>
      <w:bookmarkStart w:id="12806" w:name="_15796100332946"/>
      <w:bookmarkStart w:id="12807" w:name="_157961003371346"/>
      <w:bookmarkStart w:id="12808" w:name="_157961003372346"/>
      <w:bookmarkStart w:id="12809" w:name="_15796100332224246"/>
      <w:bookmarkStart w:id="12810" w:name="_1579610033612246"/>
      <w:bookmarkStart w:id="12811" w:name="_15796100332223246"/>
      <w:bookmarkStart w:id="12812" w:name="_1579610033611246"/>
      <w:bookmarkStart w:id="12813" w:name="_15796100337646"/>
      <w:bookmarkStart w:id="12814" w:name="_157961003321046"/>
      <w:bookmarkStart w:id="12815" w:name="_157961003371446"/>
      <w:bookmarkStart w:id="12816" w:name="_157961003372446"/>
      <w:bookmarkStart w:id="12817" w:name="_15796100332264412"/>
      <w:bookmarkStart w:id="12818" w:name="_15796100332254412"/>
      <w:bookmarkStart w:id="12819" w:name="_15796100332218412"/>
      <w:bookmarkStart w:id="12820" w:name="_15796100332136412"/>
      <w:bookmarkStart w:id="12821" w:name="_157961003362212412"/>
      <w:bookmarkStart w:id="12822" w:name="_15796100332172412"/>
      <w:bookmarkStart w:id="12823" w:name="_157961003362222412"/>
      <w:bookmarkStart w:id="12824" w:name="_15796100332182412"/>
      <w:bookmarkStart w:id="12825" w:name="_15796100332263412"/>
      <w:bookmarkStart w:id="12826" w:name="_15796100332253412"/>
      <w:bookmarkStart w:id="12827" w:name="_15796100332217412"/>
      <w:bookmarkStart w:id="12828" w:name="_15796100332135412"/>
      <w:bookmarkStart w:id="12829" w:name="_157961003362211412"/>
      <w:bookmarkStart w:id="12830" w:name="_15796100332171412"/>
      <w:bookmarkStart w:id="12831" w:name="_157961003362221412"/>
      <w:bookmarkStart w:id="12832" w:name="_15796100332181412"/>
      <w:bookmarkStart w:id="12833" w:name="_15796100332214812"/>
      <w:bookmarkStart w:id="12834" w:name="_15796100332132812"/>
      <w:bookmarkStart w:id="12835" w:name="_15796100332213812"/>
      <w:bookmarkStart w:id="12836" w:name="_15796100332131812"/>
      <w:bookmarkStart w:id="12837" w:name="_15796100332221212"/>
      <w:bookmarkStart w:id="12838" w:name="_15796100331912"/>
      <w:bookmarkStart w:id="12839" w:name="_1579610033611012"/>
      <w:bookmarkStart w:id="12840" w:name="_1579610033621012"/>
      <w:bookmarkStart w:id="12841" w:name="_1579610033111612"/>
      <w:bookmarkStart w:id="12842" w:name="_1579610033101612"/>
      <w:bookmarkStart w:id="12843" w:name="_157961003365612"/>
      <w:bookmarkStart w:id="12844" w:name="_1579610033253612"/>
      <w:bookmarkStart w:id="12845" w:name="_1579610033112612"/>
      <w:bookmarkStart w:id="12846" w:name="_1579610033102612"/>
      <w:bookmarkStart w:id="12847" w:name="_157961003366612"/>
      <w:bookmarkStart w:id="12848" w:name="_1579610033254612"/>
      <w:bookmarkStart w:id="12849" w:name="_1579610033213241212"/>
      <w:bookmarkStart w:id="12850" w:name="_1579610033151212"/>
      <w:bookmarkStart w:id="12851" w:name="_157961003310121212"/>
      <w:bookmarkStart w:id="12852" w:name="_157961003310221212"/>
      <w:bookmarkStart w:id="12853" w:name="_1579610033213231212"/>
      <w:bookmarkStart w:id="12854" w:name="_1579610033141212"/>
      <w:bookmarkStart w:id="12855" w:name="_157961003310111212"/>
      <w:bookmarkStart w:id="12856" w:name="_157961003310211212"/>
      <w:bookmarkStart w:id="12857" w:name="_1579610033115212"/>
      <w:bookmarkStart w:id="12858" w:name="_1579610033105212"/>
      <w:bookmarkStart w:id="12859" w:name="_157961003369212"/>
      <w:bookmarkStart w:id="12860" w:name="_1579610033257212"/>
      <w:bookmarkStart w:id="12861" w:name="_157961003361213212"/>
      <w:bookmarkStart w:id="12862" w:name="_1579610033293212"/>
      <w:bookmarkStart w:id="12863" w:name="_157961003361223212"/>
      <w:bookmarkStart w:id="12864" w:name="_15796100332103212"/>
      <w:bookmarkStart w:id="12865" w:name="_1579610033213242212"/>
      <w:bookmarkStart w:id="12866" w:name="_1579610033152212"/>
      <w:bookmarkStart w:id="12867" w:name="_157961003310122212"/>
      <w:bookmarkStart w:id="12868" w:name="_157961003310222212"/>
      <w:bookmarkStart w:id="12869" w:name="_1579610033213232212"/>
      <w:bookmarkStart w:id="12870" w:name="_1579610033142212"/>
      <w:bookmarkStart w:id="12871" w:name="_157961003310112212"/>
      <w:bookmarkStart w:id="12872" w:name="_157961003310212212"/>
      <w:bookmarkStart w:id="12873" w:name="_1579610033116212"/>
      <w:bookmarkStart w:id="12874" w:name="_1579610033106212"/>
      <w:bookmarkStart w:id="12875" w:name="_1579610033610212"/>
      <w:bookmarkStart w:id="12876" w:name="_1579610033258212"/>
      <w:bookmarkStart w:id="12877" w:name="_157961003361214212"/>
      <w:bookmarkStart w:id="12878" w:name="_1579610033294212"/>
      <w:bookmarkStart w:id="12879" w:name="_157961003361224212"/>
      <w:bookmarkStart w:id="12880" w:name="_15796100332104212"/>
      <w:bookmarkStart w:id="12881" w:name="_15796100332264312"/>
      <w:bookmarkStart w:id="12882" w:name="_15796100332254312"/>
      <w:bookmarkStart w:id="12883" w:name="_15796100332218312"/>
      <w:bookmarkStart w:id="12884" w:name="_15796100332136312"/>
      <w:bookmarkStart w:id="12885" w:name="_157961003362212312"/>
      <w:bookmarkStart w:id="12886" w:name="_15796100332172312"/>
      <w:bookmarkStart w:id="12887" w:name="_157961003362222312"/>
      <w:bookmarkStart w:id="12888" w:name="_15796100332182312"/>
      <w:bookmarkStart w:id="12889" w:name="_15796100332263312"/>
      <w:bookmarkStart w:id="12890" w:name="_15796100332253312"/>
      <w:bookmarkStart w:id="12891" w:name="_15796100332217312"/>
      <w:bookmarkStart w:id="12892" w:name="_15796100332135312"/>
      <w:bookmarkStart w:id="12893" w:name="_157961003362211312"/>
      <w:bookmarkStart w:id="12894" w:name="_15796100332171312"/>
      <w:bookmarkStart w:id="12895" w:name="_157961003362221312"/>
      <w:bookmarkStart w:id="12896" w:name="_15796100332181312"/>
      <w:bookmarkStart w:id="12897" w:name="_15796100332214712"/>
      <w:bookmarkStart w:id="12898" w:name="_15796100332132712"/>
      <w:bookmarkStart w:id="12899" w:name="_15796100332213712"/>
      <w:bookmarkStart w:id="12900" w:name="_15796100332131712"/>
      <w:bookmarkStart w:id="12901" w:name="_15796100332221112"/>
      <w:bookmarkStart w:id="12902" w:name="_15796100331812"/>
      <w:bookmarkStart w:id="12903" w:name="_157961003361912"/>
      <w:bookmarkStart w:id="12904" w:name="_157961003362912"/>
      <w:bookmarkStart w:id="12905" w:name="_1579610033111512"/>
      <w:bookmarkStart w:id="12906" w:name="_1579610033101512"/>
      <w:bookmarkStart w:id="12907" w:name="_157961003365512"/>
      <w:bookmarkStart w:id="12908" w:name="_1579610033253512"/>
      <w:bookmarkStart w:id="12909" w:name="_1579610033112512"/>
      <w:bookmarkStart w:id="12910" w:name="_1579610033102512"/>
      <w:bookmarkStart w:id="12911" w:name="_157961003366512"/>
      <w:bookmarkStart w:id="12912" w:name="_1579610033254512"/>
      <w:bookmarkStart w:id="12913" w:name="_1579610033213241112"/>
      <w:bookmarkStart w:id="12914" w:name="_1579610033151112"/>
      <w:bookmarkStart w:id="12915" w:name="_157961003310121112"/>
      <w:bookmarkStart w:id="12916" w:name="_157961003310221112"/>
      <w:bookmarkStart w:id="12917" w:name="_1579610033213231112"/>
      <w:bookmarkStart w:id="12918" w:name="_1579610033141112"/>
      <w:bookmarkStart w:id="12919" w:name="_157961003310111112"/>
      <w:bookmarkStart w:id="12920" w:name="_157961003310211112"/>
      <w:bookmarkStart w:id="12921" w:name="_1579610033115112"/>
      <w:bookmarkStart w:id="12922" w:name="_1579610033105112"/>
      <w:bookmarkStart w:id="12923" w:name="_157961003369112"/>
      <w:bookmarkStart w:id="12924" w:name="_1579610033257112"/>
      <w:bookmarkStart w:id="12925" w:name="_157961003361213112"/>
      <w:bookmarkStart w:id="12926" w:name="_1579610033293112"/>
      <w:bookmarkStart w:id="12927" w:name="_157961003361223112"/>
      <w:bookmarkStart w:id="12928" w:name="_15796100332103112"/>
      <w:bookmarkStart w:id="12929" w:name="_1579610033213242112"/>
      <w:bookmarkStart w:id="12930" w:name="_1579610033152112"/>
      <w:bookmarkStart w:id="12931" w:name="_157961003310122112"/>
      <w:bookmarkStart w:id="12932" w:name="_157961003310222112"/>
      <w:bookmarkStart w:id="12933" w:name="_1579610033213232112"/>
      <w:bookmarkStart w:id="12934" w:name="_1579610033142112"/>
      <w:bookmarkStart w:id="12935" w:name="_157961003310112112"/>
      <w:bookmarkStart w:id="12936" w:name="_157961003310212112"/>
      <w:bookmarkStart w:id="12937" w:name="_1579610033116112"/>
      <w:bookmarkStart w:id="12938" w:name="_1579610033106112"/>
      <w:bookmarkStart w:id="12939" w:name="_1579610033610112"/>
      <w:bookmarkStart w:id="12940" w:name="_1579610033258112"/>
      <w:bookmarkStart w:id="12941" w:name="_157961003361214112"/>
      <w:bookmarkStart w:id="12942" w:name="_1579610033294112"/>
      <w:bookmarkStart w:id="12943" w:name="_157961003361224112"/>
      <w:bookmarkStart w:id="12944" w:name="_15796100332104112"/>
      <w:bookmarkStart w:id="12945" w:name="_15796100332214452"/>
      <w:bookmarkStart w:id="12946" w:name="_15796100332132452"/>
      <w:bookmarkStart w:id="12947" w:name="_15796100332213452"/>
      <w:bookmarkStart w:id="12948" w:name="_15796100332131452"/>
      <w:bookmarkStart w:id="12949" w:name="_1579610033222852"/>
      <w:bookmarkStart w:id="12950" w:name="_15796100331552"/>
      <w:bookmarkStart w:id="12951" w:name="_157961003361652"/>
      <w:bookmarkStart w:id="12952" w:name="_157961003362652"/>
      <w:bookmarkStart w:id="12953" w:name="_1579610033111252"/>
      <w:bookmarkStart w:id="12954" w:name="_1579610033101252"/>
      <w:bookmarkStart w:id="12955" w:name="_157961003365252"/>
      <w:bookmarkStart w:id="12956" w:name="_1579610033253252"/>
      <w:bookmarkStart w:id="12957" w:name="_1579610033112252"/>
      <w:bookmarkStart w:id="12958" w:name="_1579610033102252"/>
      <w:bookmarkStart w:id="12959" w:name="_157961003366252"/>
      <w:bookmarkStart w:id="12960" w:name="_1579610033254252"/>
      <w:bookmarkStart w:id="12961" w:name="_15796100332214352"/>
      <w:bookmarkStart w:id="12962" w:name="_15796100332132352"/>
      <w:bookmarkStart w:id="12963" w:name="_15796100332213352"/>
      <w:bookmarkStart w:id="12964" w:name="_15796100332131352"/>
      <w:bookmarkStart w:id="12965" w:name="_1579610033222752"/>
      <w:bookmarkStart w:id="12966" w:name="_15796100331452"/>
      <w:bookmarkStart w:id="12967" w:name="_157961003361552"/>
      <w:bookmarkStart w:id="12968" w:name="_157961003362552"/>
      <w:bookmarkStart w:id="12969" w:name="_1579610033111152"/>
      <w:bookmarkStart w:id="12970" w:name="_1579610033101152"/>
      <w:bookmarkStart w:id="12971" w:name="_157961003365152"/>
      <w:bookmarkStart w:id="12972" w:name="_1579610033253152"/>
      <w:bookmarkStart w:id="12973" w:name="_1579610033112152"/>
      <w:bookmarkStart w:id="12974" w:name="_1579610033102152"/>
      <w:bookmarkStart w:id="12975" w:name="_157961003366152"/>
      <w:bookmarkStart w:id="12976" w:name="_1579610033254152"/>
      <w:bookmarkStart w:id="12977" w:name="_1579610033222492"/>
      <w:bookmarkStart w:id="12978" w:name="_15796100331192"/>
      <w:bookmarkStart w:id="12979" w:name="_157961003361292"/>
      <w:bookmarkStart w:id="12980" w:name="_157961003362292"/>
      <w:bookmarkStart w:id="12981" w:name="_1579610033222392"/>
      <w:bookmarkStart w:id="12982" w:name="_15796100331092"/>
      <w:bookmarkStart w:id="12983" w:name="_157961003361192"/>
      <w:bookmarkStart w:id="12984" w:name="_157961003362192"/>
      <w:bookmarkStart w:id="12985" w:name="_15796100337312"/>
      <w:bookmarkStart w:id="12986" w:name="_15796100336312"/>
      <w:bookmarkStart w:id="12987" w:name="_15796100332352"/>
      <w:bookmarkStart w:id="12988" w:name="_157961003321152"/>
      <w:bookmarkStart w:id="12989" w:name="_157961003371112"/>
      <w:bookmarkStart w:id="12990" w:name="_157961003325112"/>
      <w:bookmarkStart w:id="12991" w:name="_157961003372112"/>
      <w:bookmarkStart w:id="12992" w:name="_157961003326112"/>
      <w:bookmarkStart w:id="12993" w:name="_15796100332224172"/>
      <w:bookmarkStart w:id="12994" w:name="_1579610033612172"/>
      <w:bookmarkStart w:id="12995" w:name="_15796100332223172"/>
      <w:bookmarkStart w:id="12996" w:name="_1579610033611172"/>
      <w:bookmarkStart w:id="12997" w:name="_15796100337572"/>
      <w:bookmarkStart w:id="12998" w:name="_15796100332972"/>
      <w:bookmarkStart w:id="12999" w:name="_157961003371372"/>
      <w:bookmarkStart w:id="13000" w:name="_157961003372372"/>
      <w:bookmarkStart w:id="13001" w:name="_15796100332224272"/>
      <w:bookmarkStart w:id="13002" w:name="_1579610033612272"/>
      <w:bookmarkStart w:id="13003" w:name="_15796100332223272"/>
      <w:bookmarkStart w:id="13004" w:name="_1579610033611272"/>
      <w:bookmarkStart w:id="13005" w:name="_15796100337672"/>
      <w:bookmarkStart w:id="13006" w:name="_157961003321072"/>
      <w:bookmarkStart w:id="13007" w:name="_157961003371472"/>
      <w:bookmarkStart w:id="13008" w:name="_157961003372472"/>
      <w:bookmarkStart w:id="13009" w:name="_157961003322144132"/>
      <w:bookmarkStart w:id="13010" w:name="_157961003322134132"/>
      <w:bookmarkStart w:id="13011" w:name="_15796100332228132"/>
      <w:bookmarkStart w:id="13012" w:name="_1579610033616132"/>
      <w:bookmarkStart w:id="13013" w:name="_15796100331112132"/>
      <w:bookmarkStart w:id="13014" w:name="_1579610033652132"/>
      <w:bookmarkStart w:id="13015" w:name="_15796100331122132"/>
      <w:bookmarkStart w:id="13016" w:name="_1579610033662132"/>
      <w:bookmarkStart w:id="13017" w:name="_157961003322143132"/>
      <w:bookmarkStart w:id="13018" w:name="_157961003322133132"/>
      <w:bookmarkStart w:id="13019" w:name="_15796100332227132"/>
      <w:bookmarkStart w:id="13020" w:name="_1579610033615132"/>
      <w:bookmarkStart w:id="13021" w:name="_15796100331111132"/>
      <w:bookmarkStart w:id="13022" w:name="_1579610033651132"/>
      <w:bookmarkStart w:id="13023" w:name="_15796100331121132"/>
      <w:bookmarkStart w:id="13024" w:name="_1579610033661132"/>
      <w:bookmarkStart w:id="13025" w:name="_15796100332224532"/>
      <w:bookmarkStart w:id="13026" w:name="_1579610033612532"/>
      <w:bookmarkStart w:id="13027" w:name="_15796100332223532"/>
      <w:bookmarkStart w:id="13028" w:name="_1579610033611532"/>
      <w:bookmarkStart w:id="13029" w:name="_15796100337932"/>
      <w:bookmarkStart w:id="13030" w:name="_157961003323132"/>
      <w:bookmarkStart w:id="13031" w:name="_157961003371732"/>
      <w:bookmarkStart w:id="13032" w:name="_157961003372732"/>
      <w:bookmarkStart w:id="13033" w:name="_157961003322241332"/>
      <w:bookmarkStart w:id="13034" w:name="_157961003322231332"/>
      <w:bookmarkStart w:id="13035" w:name="_157961003375332"/>
      <w:bookmarkStart w:id="13036" w:name="_1579610033713332"/>
      <w:bookmarkStart w:id="13037" w:name="_157961003322242332"/>
      <w:bookmarkStart w:id="13038" w:name="_157961003322232332"/>
      <w:bookmarkStart w:id="13039" w:name="_157961003376332"/>
      <w:bookmarkStart w:id="13040" w:name="_1579610033714332"/>
      <w:bookmarkStart w:id="13041" w:name="_157961003322144232"/>
      <w:bookmarkStart w:id="13042" w:name="_157961003322134232"/>
      <w:bookmarkStart w:id="13043" w:name="_15796100332228232"/>
      <w:bookmarkStart w:id="13044" w:name="_1579610033616232"/>
      <w:bookmarkStart w:id="13045" w:name="_15796100331112232"/>
      <w:bookmarkStart w:id="13046" w:name="_1579610033652232"/>
      <w:bookmarkStart w:id="13047" w:name="_15796100331122232"/>
      <w:bookmarkStart w:id="13048" w:name="_1579610033662232"/>
      <w:bookmarkStart w:id="13049" w:name="_157961003322143232"/>
      <w:bookmarkStart w:id="13050" w:name="_157961003322133232"/>
      <w:bookmarkStart w:id="13051" w:name="_15796100332227232"/>
      <w:bookmarkStart w:id="13052" w:name="_1579610033615232"/>
      <w:bookmarkStart w:id="13053" w:name="_15796100331111232"/>
      <w:bookmarkStart w:id="13054" w:name="_1579610033651232"/>
      <w:bookmarkStart w:id="13055" w:name="_15796100331121232"/>
      <w:bookmarkStart w:id="13056" w:name="_1579610033661232"/>
      <w:bookmarkStart w:id="13057" w:name="_15796100332224632"/>
      <w:bookmarkStart w:id="13058" w:name="_1579610033612632"/>
      <w:bookmarkStart w:id="13059" w:name="_15796100332223632"/>
      <w:bookmarkStart w:id="13060" w:name="_1579610033611632"/>
      <w:bookmarkStart w:id="13061" w:name="_157961003371032"/>
      <w:bookmarkStart w:id="13062" w:name="_157961003323232"/>
      <w:bookmarkStart w:id="13063" w:name="_157961003371832"/>
      <w:bookmarkStart w:id="13064" w:name="_157961003372832"/>
      <w:bookmarkStart w:id="13065" w:name="_157961003322241432"/>
      <w:bookmarkStart w:id="13066" w:name="_157961003322231432"/>
      <w:bookmarkStart w:id="13067" w:name="_157961003375432"/>
      <w:bookmarkStart w:id="13068" w:name="_1579610033713432"/>
      <w:bookmarkStart w:id="13069" w:name="_157961003322242432"/>
      <w:bookmarkStart w:id="13070" w:name="_157961003322232432"/>
      <w:bookmarkStart w:id="13071" w:name="_157961003376432"/>
      <w:bookmarkStart w:id="13072" w:name="_1579610033714432"/>
      <w:bookmarkStart w:id="13073" w:name="_15796100332264422"/>
      <w:bookmarkStart w:id="13074" w:name="_15796100332254422"/>
      <w:bookmarkStart w:id="13075" w:name="_15796100332218422"/>
      <w:bookmarkStart w:id="13076" w:name="_15796100332136422"/>
      <w:bookmarkStart w:id="13077" w:name="_157961003362212422"/>
      <w:bookmarkStart w:id="13078" w:name="_15796100332172422"/>
      <w:bookmarkStart w:id="13079" w:name="_157961003362222422"/>
      <w:bookmarkStart w:id="13080" w:name="_15796100332182422"/>
      <w:bookmarkStart w:id="13081" w:name="_15796100332263422"/>
      <w:bookmarkStart w:id="13082" w:name="_15796100332253422"/>
      <w:bookmarkStart w:id="13083" w:name="_15796100332217422"/>
      <w:bookmarkStart w:id="13084" w:name="_15796100332135422"/>
      <w:bookmarkStart w:id="13085" w:name="_157961003362211422"/>
      <w:bookmarkStart w:id="13086" w:name="_15796100332171422"/>
      <w:bookmarkStart w:id="13087" w:name="_157961003362221422"/>
      <w:bookmarkStart w:id="13088" w:name="_15796100332181422"/>
      <w:bookmarkStart w:id="13089" w:name="_15796100332214822"/>
      <w:bookmarkStart w:id="13090" w:name="_15796100332132822"/>
      <w:bookmarkStart w:id="13091" w:name="_15796100332213822"/>
      <w:bookmarkStart w:id="13092" w:name="_15796100332131822"/>
      <w:bookmarkStart w:id="13093" w:name="_15796100332221222"/>
      <w:bookmarkStart w:id="13094" w:name="_15796100331922"/>
      <w:bookmarkStart w:id="13095" w:name="_1579610033611022"/>
      <w:bookmarkStart w:id="13096" w:name="_1579610033621022"/>
      <w:bookmarkStart w:id="13097" w:name="_1579610033111622"/>
      <w:bookmarkStart w:id="13098" w:name="_1579610033101622"/>
      <w:bookmarkStart w:id="13099" w:name="_157961003365622"/>
      <w:bookmarkStart w:id="13100" w:name="_1579610033253622"/>
      <w:bookmarkStart w:id="13101" w:name="_1579610033112622"/>
      <w:bookmarkStart w:id="13102" w:name="_1579610033102622"/>
      <w:bookmarkStart w:id="13103" w:name="_157961003366622"/>
      <w:bookmarkStart w:id="13104" w:name="_1579610033254622"/>
      <w:bookmarkStart w:id="13105" w:name="_1579610033213241222"/>
      <w:bookmarkStart w:id="13106" w:name="_1579610033151222"/>
      <w:bookmarkStart w:id="13107" w:name="_157961003310121222"/>
      <w:bookmarkStart w:id="13108" w:name="_157961003310221222"/>
      <w:bookmarkStart w:id="13109" w:name="_1579610033213231222"/>
      <w:bookmarkStart w:id="13110" w:name="_1579610033141222"/>
      <w:bookmarkStart w:id="13111" w:name="_157961003310111222"/>
      <w:bookmarkStart w:id="13112" w:name="_157961003310211222"/>
      <w:bookmarkStart w:id="13113" w:name="_1579610033115222"/>
      <w:bookmarkStart w:id="13114" w:name="_1579610033105222"/>
      <w:bookmarkStart w:id="13115" w:name="_157961003369222"/>
      <w:bookmarkStart w:id="13116" w:name="_1579610033257222"/>
      <w:bookmarkStart w:id="13117" w:name="_157961003361213222"/>
      <w:bookmarkStart w:id="13118" w:name="_1579610033293222"/>
      <w:bookmarkStart w:id="13119" w:name="_157961003361223222"/>
      <w:bookmarkStart w:id="13120" w:name="_15796100332103222"/>
      <w:bookmarkStart w:id="13121" w:name="_1579610033213242222"/>
      <w:bookmarkStart w:id="13122" w:name="_1579610033152222"/>
      <w:bookmarkStart w:id="13123" w:name="_157961003310122222"/>
      <w:bookmarkStart w:id="13124" w:name="_157961003310222222"/>
      <w:bookmarkStart w:id="13125" w:name="_1579610033213232222"/>
      <w:bookmarkStart w:id="13126" w:name="_1579610033142222"/>
      <w:bookmarkStart w:id="13127" w:name="_157961003310112222"/>
      <w:bookmarkStart w:id="13128" w:name="_157961003310212222"/>
      <w:bookmarkStart w:id="13129" w:name="_1579610033116222"/>
      <w:bookmarkStart w:id="13130" w:name="_1579610033106222"/>
      <w:bookmarkStart w:id="13131" w:name="_1579610033610222"/>
      <w:bookmarkStart w:id="13132" w:name="_1579610033258222"/>
      <w:bookmarkStart w:id="13133" w:name="_157961003361214222"/>
      <w:bookmarkStart w:id="13134" w:name="_1579610033294222"/>
      <w:bookmarkStart w:id="13135" w:name="_157961003361224222"/>
      <w:bookmarkStart w:id="13136" w:name="_15796100332104222"/>
      <w:bookmarkStart w:id="13137" w:name="_15796100332264322"/>
      <w:bookmarkStart w:id="13138" w:name="_15796100332254322"/>
      <w:bookmarkStart w:id="13139" w:name="_15796100332218322"/>
      <w:bookmarkStart w:id="13140" w:name="_15796100332136322"/>
      <w:bookmarkStart w:id="13141" w:name="_157961003362212322"/>
      <w:bookmarkStart w:id="13142" w:name="_15796100332172322"/>
      <w:bookmarkStart w:id="13143" w:name="_157961003362222322"/>
      <w:bookmarkStart w:id="13144" w:name="_15796100332182322"/>
      <w:bookmarkStart w:id="13145" w:name="_15796100332263322"/>
      <w:bookmarkStart w:id="13146" w:name="_15796100332253322"/>
      <w:bookmarkStart w:id="13147" w:name="_15796100332217322"/>
      <w:bookmarkStart w:id="13148" w:name="_15796100332135322"/>
      <w:bookmarkStart w:id="13149" w:name="_157961003362211322"/>
      <w:bookmarkStart w:id="13150" w:name="_15796100332171322"/>
      <w:bookmarkStart w:id="13151" w:name="_157961003362221322"/>
      <w:bookmarkStart w:id="13152" w:name="_15796100332181322"/>
      <w:bookmarkStart w:id="13153" w:name="_15796100332214722"/>
      <w:bookmarkStart w:id="13154" w:name="_15796100332132722"/>
      <w:bookmarkStart w:id="13155" w:name="_15796100332213722"/>
      <w:bookmarkStart w:id="13156" w:name="_15796100332131722"/>
      <w:bookmarkStart w:id="13157" w:name="_15796100332221122"/>
      <w:bookmarkStart w:id="13158" w:name="_15796100331822"/>
      <w:bookmarkStart w:id="13159" w:name="_157961003361922"/>
      <w:bookmarkStart w:id="13160" w:name="_157961003362922"/>
      <w:bookmarkStart w:id="13161" w:name="_1579610033111522"/>
      <w:bookmarkStart w:id="13162" w:name="_1579610033101522"/>
      <w:bookmarkStart w:id="13163" w:name="_157961003365522"/>
      <w:bookmarkStart w:id="13164" w:name="_1579610033253522"/>
      <w:bookmarkStart w:id="13165" w:name="_1579610033112522"/>
      <w:bookmarkStart w:id="13166" w:name="_1579610033102522"/>
      <w:bookmarkStart w:id="13167" w:name="_157961003366522"/>
      <w:bookmarkStart w:id="13168" w:name="_1579610033254522"/>
      <w:bookmarkStart w:id="13169" w:name="_1579610033213241122"/>
      <w:bookmarkStart w:id="13170" w:name="_1579610033151122"/>
      <w:bookmarkStart w:id="13171" w:name="_157961003310121122"/>
      <w:bookmarkStart w:id="13172" w:name="_157961003310221122"/>
      <w:bookmarkStart w:id="13173" w:name="_1579610033213231122"/>
      <w:bookmarkStart w:id="13174" w:name="_1579610033141122"/>
      <w:bookmarkStart w:id="13175" w:name="_157961003310111122"/>
      <w:bookmarkStart w:id="13176" w:name="_157961003310211122"/>
      <w:bookmarkStart w:id="13177" w:name="_1579610033115122"/>
      <w:bookmarkStart w:id="13178" w:name="_1579610033105122"/>
      <w:bookmarkStart w:id="13179" w:name="_157961003369122"/>
      <w:bookmarkStart w:id="13180" w:name="_1579610033257122"/>
      <w:bookmarkStart w:id="13181" w:name="_157961003361213122"/>
      <w:bookmarkStart w:id="13182" w:name="_1579610033293122"/>
      <w:bookmarkStart w:id="13183" w:name="_157961003361223122"/>
      <w:bookmarkStart w:id="13184" w:name="_15796100332103122"/>
      <w:bookmarkStart w:id="13185" w:name="_1579610033213242122"/>
      <w:bookmarkStart w:id="13186" w:name="_1579610033152122"/>
      <w:bookmarkStart w:id="13187" w:name="_157961003310122122"/>
      <w:bookmarkStart w:id="13188" w:name="_157961003310222122"/>
      <w:bookmarkStart w:id="13189" w:name="_1579610033213232122"/>
      <w:bookmarkStart w:id="13190" w:name="_1579610033142122"/>
      <w:bookmarkStart w:id="13191" w:name="_157961003310112122"/>
      <w:bookmarkStart w:id="13192" w:name="_157961003310212122"/>
      <w:bookmarkStart w:id="13193" w:name="_1579610033116122"/>
      <w:bookmarkStart w:id="13194" w:name="_1579610033106122"/>
      <w:bookmarkStart w:id="13195" w:name="_1579610033610122"/>
      <w:bookmarkStart w:id="13196" w:name="_1579610033258122"/>
      <w:bookmarkStart w:id="13197" w:name="_157961003361214122"/>
      <w:bookmarkStart w:id="13198" w:name="_1579610033294122"/>
      <w:bookmarkStart w:id="13199" w:name="_157961003361224122"/>
      <w:bookmarkStart w:id="13200" w:name="_15796100332104122"/>
      <w:bookmarkStart w:id="13201" w:name="_15796100332214462"/>
      <w:bookmarkStart w:id="13202" w:name="_15796100332132462"/>
      <w:bookmarkStart w:id="13203" w:name="_15796100332213462"/>
      <w:bookmarkStart w:id="13204" w:name="_15796100332131462"/>
      <w:bookmarkStart w:id="13205" w:name="_1579610033222862"/>
      <w:bookmarkStart w:id="13206" w:name="_15796100331562"/>
      <w:bookmarkStart w:id="13207" w:name="_157961003361662"/>
      <w:bookmarkStart w:id="13208" w:name="_157961003362662"/>
      <w:bookmarkStart w:id="13209" w:name="_1579610033111262"/>
      <w:bookmarkStart w:id="13210" w:name="_1579610033101262"/>
      <w:bookmarkStart w:id="13211" w:name="_157961003365262"/>
      <w:bookmarkStart w:id="13212" w:name="_1579610033253262"/>
      <w:bookmarkStart w:id="13213" w:name="_1579610033112262"/>
      <w:bookmarkStart w:id="13214" w:name="_1579610033102262"/>
      <w:bookmarkStart w:id="13215" w:name="_157961003366262"/>
      <w:bookmarkStart w:id="13216" w:name="_1579610033254262"/>
      <w:bookmarkStart w:id="13217" w:name="_15796100332214362"/>
      <w:bookmarkStart w:id="13218" w:name="_15796100332132362"/>
      <w:bookmarkStart w:id="13219" w:name="_15796100332213362"/>
      <w:bookmarkStart w:id="13220" w:name="_15796100332131362"/>
      <w:bookmarkStart w:id="13221" w:name="_1579610033222762"/>
      <w:bookmarkStart w:id="13222" w:name="_15796100331462"/>
      <w:bookmarkStart w:id="13223" w:name="_157961003361562"/>
      <w:bookmarkStart w:id="13224" w:name="_157961003362562"/>
      <w:bookmarkStart w:id="13225" w:name="_1579610033111162"/>
      <w:bookmarkStart w:id="13226" w:name="_1579610033101162"/>
      <w:bookmarkStart w:id="13227" w:name="_157961003365162"/>
      <w:bookmarkStart w:id="13228" w:name="_1579610033253162"/>
      <w:bookmarkStart w:id="13229" w:name="_1579610033112162"/>
      <w:bookmarkStart w:id="13230" w:name="_1579610033102162"/>
      <w:bookmarkStart w:id="13231" w:name="_157961003366162"/>
      <w:bookmarkStart w:id="13232" w:name="_1579610033254162"/>
      <w:bookmarkStart w:id="13233" w:name="_15796100332224102"/>
      <w:bookmarkStart w:id="13234" w:name="_157961003311102"/>
      <w:bookmarkStart w:id="13235" w:name="_1579610033612102"/>
      <w:bookmarkStart w:id="13236" w:name="_1579610033622102"/>
      <w:bookmarkStart w:id="13237" w:name="_15796100332223102"/>
      <w:bookmarkStart w:id="13238" w:name="_157961003310102"/>
      <w:bookmarkStart w:id="13239" w:name="_1579610033611102"/>
      <w:bookmarkStart w:id="13240" w:name="_1579610033621102"/>
      <w:bookmarkStart w:id="13241" w:name="_15796100337322"/>
      <w:bookmarkStart w:id="13242" w:name="_15796100336322"/>
      <w:bookmarkStart w:id="13243" w:name="_15796100332362"/>
      <w:bookmarkStart w:id="13244" w:name="_157961003321162"/>
      <w:bookmarkStart w:id="13245" w:name="_157961003371122"/>
      <w:bookmarkStart w:id="13246" w:name="_157961003325122"/>
      <w:bookmarkStart w:id="13247" w:name="_157961003372122"/>
      <w:bookmarkStart w:id="13248" w:name="_157961003326122"/>
      <w:bookmarkStart w:id="13249" w:name="_15796100332224182"/>
      <w:bookmarkStart w:id="13250" w:name="_1579610033612182"/>
      <w:bookmarkStart w:id="13251" w:name="_15796100332223182"/>
      <w:bookmarkStart w:id="13252" w:name="_1579610033611182"/>
      <w:bookmarkStart w:id="13253" w:name="_15796100337582"/>
      <w:bookmarkStart w:id="13254" w:name="_15796100332982"/>
      <w:bookmarkStart w:id="13255" w:name="_157961003371382"/>
      <w:bookmarkStart w:id="13256" w:name="_157961003372382"/>
      <w:bookmarkStart w:id="13257" w:name="_15796100332224282"/>
      <w:bookmarkStart w:id="13258" w:name="_1579610033612282"/>
      <w:bookmarkStart w:id="13259" w:name="_15796100332223282"/>
      <w:bookmarkStart w:id="13260" w:name="_1579610033611282"/>
      <w:bookmarkStart w:id="13261" w:name="_15796100337682"/>
      <w:bookmarkStart w:id="13262" w:name="_157961003321082"/>
      <w:bookmarkStart w:id="13263" w:name="_157961003371482"/>
      <w:bookmarkStart w:id="13264" w:name="_157961003372482"/>
      <w:bookmarkStart w:id="13265" w:name="_157961003322144142"/>
      <w:bookmarkStart w:id="13266" w:name="_157961003322134142"/>
      <w:bookmarkStart w:id="13267" w:name="_15796100332228142"/>
      <w:bookmarkStart w:id="13268" w:name="_1579610033616142"/>
      <w:bookmarkStart w:id="13269" w:name="_15796100331112142"/>
      <w:bookmarkStart w:id="13270" w:name="_1579610033652142"/>
      <w:bookmarkStart w:id="13271" w:name="_15796100331122142"/>
      <w:bookmarkStart w:id="13272" w:name="_1579610033662142"/>
      <w:bookmarkStart w:id="13273" w:name="_157961003322143142"/>
      <w:bookmarkStart w:id="13274" w:name="_157961003322133142"/>
      <w:bookmarkStart w:id="13275" w:name="_15796100332227142"/>
      <w:bookmarkStart w:id="13276" w:name="_1579610033615142"/>
      <w:bookmarkStart w:id="13277" w:name="_15796100331111142"/>
      <w:bookmarkStart w:id="13278" w:name="_1579610033651142"/>
      <w:bookmarkStart w:id="13279" w:name="_15796100331121142"/>
      <w:bookmarkStart w:id="13280" w:name="_1579610033661142"/>
      <w:bookmarkStart w:id="13281" w:name="_15796100332224542"/>
      <w:bookmarkStart w:id="13282" w:name="_1579610033612542"/>
      <w:bookmarkStart w:id="13283" w:name="_15796100332223542"/>
      <w:bookmarkStart w:id="13284" w:name="_1579610033611542"/>
      <w:bookmarkStart w:id="13285" w:name="_15796100337942"/>
      <w:bookmarkStart w:id="13286" w:name="_157961003323142"/>
      <w:bookmarkStart w:id="13287" w:name="_157961003371742"/>
      <w:bookmarkStart w:id="13288" w:name="_157961003372742"/>
      <w:bookmarkStart w:id="13289" w:name="_157961003322241342"/>
      <w:bookmarkStart w:id="13290" w:name="_157961003322231342"/>
      <w:bookmarkStart w:id="13291" w:name="_157961003375342"/>
      <w:bookmarkStart w:id="13292" w:name="_1579610033713342"/>
      <w:bookmarkStart w:id="13293" w:name="_157961003322242342"/>
      <w:bookmarkStart w:id="13294" w:name="_157961003322232342"/>
      <w:bookmarkStart w:id="13295" w:name="_157961003376342"/>
      <w:bookmarkStart w:id="13296" w:name="_1579610033714342"/>
      <w:bookmarkStart w:id="13297" w:name="_157961003322144242"/>
      <w:bookmarkStart w:id="13298" w:name="_157961003322134242"/>
      <w:bookmarkStart w:id="13299" w:name="_15796100332228242"/>
      <w:bookmarkStart w:id="13300" w:name="_1579610033616242"/>
      <w:bookmarkStart w:id="13301" w:name="_15796100331112242"/>
      <w:bookmarkStart w:id="13302" w:name="_1579610033652242"/>
      <w:bookmarkStart w:id="13303" w:name="_15796100331122242"/>
      <w:bookmarkStart w:id="13304" w:name="_1579610033662242"/>
      <w:bookmarkStart w:id="13305" w:name="_157961003322143242"/>
      <w:bookmarkStart w:id="13306" w:name="_157961003322133242"/>
      <w:bookmarkStart w:id="13307" w:name="_15796100332227242"/>
      <w:bookmarkStart w:id="13308" w:name="_1579610033615242"/>
      <w:bookmarkStart w:id="13309" w:name="_15796100331111242"/>
      <w:bookmarkStart w:id="13310" w:name="_1579610033651242"/>
      <w:bookmarkStart w:id="13311" w:name="_15796100331121242"/>
      <w:bookmarkStart w:id="13312" w:name="_1579610033661242"/>
      <w:bookmarkStart w:id="13313" w:name="_15796100332224642"/>
      <w:bookmarkStart w:id="13314" w:name="_1579610033612642"/>
      <w:bookmarkStart w:id="13315" w:name="_15796100332223642"/>
      <w:bookmarkStart w:id="13316" w:name="_1579610033611642"/>
      <w:bookmarkStart w:id="13317" w:name="_157961003371042"/>
      <w:bookmarkStart w:id="13318" w:name="_157961003323242"/>
      <w:bookmarkStart w:id="13319" w:name="_157961003371842"/>
      <w:bookmarkStart w:id="13320" w:name="_157961003372842"/>
      <w:bookmarkStart w:id="13321" w:name="_157961003322241442"/>
      <w:bookmarkStart w:id="13322" w:name="_157961003322231442"/>
      <w:bookmarkStart w:id="13323" w:name="_157961003375442"/>
      <w:bookmarkStart w:id="13324" w:name="_1579610033713442"/>
      <w:bookmarkStart w:id="13325" w:name="_157961003322242442"/>
      <w:bookmarkStart w:id="13326" w:name="_157961003322232442"/>
      <w:bookmarkStart w:id="13327" w:name="_157961003376442"/>
      <w:bookmarkStart w:id="13328" w:name="_1579610033714442"/>
      <w:bookmarkStart w:id="13329" w:name="_1579610033226443"/>
      <w:bookmarkStart w:id="13330" w:name="_15796100332142443"/>
      <w:bookmarkStart w:id="13331" w:name="_1579610033225443"/>
      <w:bookmarkStart w:id="13332" w:name="_15796100332141443"/>
      <w:bookmarkStart w:id="13333" w:name="_1579610033221843"/>
      <w:bookmarkStart w:id="13334" w:name="_1579610033221043"/>
      <w:bookmarkStart w:id="13335" w:name="_1579610033213643"/>
      <w:bookmarkStart w:id="13336" w:name="_1579610033214643"/>
      <w:bookmarkStart w:id="13337" w:name="_15796100336221243"/>
      <w:bookmarkStart w:id="13338" w:name="_15796100336211243"/>
      <w:bookmarkStart w:id="13339" w:name="_1579610033217243"/>
      <w:bookmarkStart w:id="13340" w:name="_1579610033263243"/>
      <w:bookmarkStart w:id="13341" w:name="_15796100336222243"/>
      <w:bookmarkStart w:id="13342" w:name="_15796100336212243"/>
      <w:bookmarkStart w:id="13343" w:name="_1579610033218243"/>
      <w:bookmarkStart w:id="13344" w:name="_1579610033264243"/>
      <w:bookmarkStart w:id="13345" w:name="_1579610033226343"/>
      <w:bookmarkStart w:id="13346" w:name="_15796100332142343"/>
      <w:bookmarkStart w:id="13347" w:name="_1579610033225343"/>
      <w:bookmarkStart w:id="13348" w:name="_15796100332141343"/>
      <w:bookmarkStart w:id="13349" w:name="_1579610033221743"/>
      <w:bookmarkStart w:id="13350" w:name="_157961003322943"/>
      <w:bookmarkStart w:id="13351" w:name="_1579610033213543"/>
      <w:bookmarkStart w:id="13352" w:name="_1579610033214543"/>
      <w:bookmarkStart w:id="13353" w:name="_15796100336221143"/>
      <w:bookmarkStart w:id="13354" w:name="_15796100336211143"/>
      <w:bookmarkStart w:id="13355" w:name="_1579610033217143"/>
      <w:bookmarkStart w:id="13356" w:name="_1579610033263143"/>
      <w:bookmarkStart w:id="13357" w:name="_15796100336222143"/>
      <w:bookmarkStart w:id="13358" w:name="_15796100336212143"/>
      <w:bookmarkStart w:id="13359" w:name="_1579610033218143"/>
      <w:bookmarkStart w:id="13360" w:name="_1579610033264143"/>
      <w:bookmarkStart w:id="13361" w:name="_1579610033221483"/>
      <w:bookmarkStart w:id="13362" w:name="_157961003322683"/>
      <w:bookmarkStart w:id="13363" w:name="_1579610033213283"/>
      <w:bookmarkStart w:id="13364" w:name="_1579610033214283"/>
      <w:bookmarkStart w:id="13365" w:name="_1579610033221383"/>
      <w:bookmarkStart w:id="13366" w:name="_157961003322583"/>
      <w:bookmarkStart w:id="13367" w:name="_1579610033213183"/>
      <w:bookmarkStart w:id="13368" w:name="_1579610033214183"/>
      <w:bookmarkStart w:id="13369" w:name="_1579610033222123"/>
      <w:bookmarkStart w:id="13370" w:name="_1579610033221123"/>
      <w:bookmarkStart w:id="13371" w:name="_1579610033193"/>
      <w:bookmarkStart w:id="13372" w:name="_157961003322323"/>
      <w:bookmarkStart w:id="13373" w:name="_157961003361103"/>
      <w:bookmarkStart w:id="13374" w:name="_1579610033213103"/>
      <w:bookmarkStart w:id="13375" w:name="_157961003362103"/>
      <w:bookmarkStart w:id="13376" w:name="_1579610033214103"/>
      <w:bookmarkStart w:id="13377" w:name="_157961003311163"/>
      <w:bookmarkStart w:id="13378" w:name="_1579610033622163"/>
      <w:bookmarkStart w:id="13379" w:name="_157961003310163"/>
      <w:bookmarkStart w:id="13380" w:name="_1579610033621163"/>
      <w:bookmarkStart w:id="13381" w:name="_15796100336563"/>
      <w:bookmarkStart w:id="13382" w:name="_157961003321763"/>
      <w:bookmarkStart w:id="13383" w:name="_157961003325363"/>
      <w:bookmarkStart w:id="13384" w:name="_157961003326363"/>
      <w:bookmarkStart w:id="13385" w:name="_157961003311263"/>
      <w:bookmarkStart w:id="13386" w:name="_1579610033622263"/>
      <w:bookmarkStart w:id="13387" w:name="_157961003310263"/>
      <w:bookmarkStart w:id="13388" w:name="_1579610033621263"/>
      <w:bookmarkStart w:id="13389" w:name="_15796100336663"/>
      <w:bookmarkStart w:id="13390" w:name="_157961003321863"/>
      <w:bookmarkStart w:id="13391" w:name="_157961003325463"/>
      <w:bookmarkStart w:id="13392" w:name="_157961003326463"/>
      <w:bookmarkStart w:id="13393" w:name="_157961003321324123"/>
      <w:bookmarkStart w:id="13394" w:name="_157961003321314123"/>
      <w:bookmarkStart w:id="13395" w:name="_157961003315123"/>
      <w:bookmarkStart w:id="13396" w:name="_1579610033626123"/>
      <w:bookmarkStart w:id="13397" w:name="_15796100331012123"/>
      <w:bookmarkStart w:id="13398" w:name="_15796100332532123"/>
      <w:bookmarkStart w:id="13399" w:name="_15796100331022123"/>
      <w:bookmarkStart w:id="13400" w:name="_15796100332542123"/>
      <w:bookmarkStart w:id="13401" w:name="_157961003321323123"/>
      <w:bookmarkStart w:id="13402" w:name="_157961003321313123"/>
      <w:bookmarkStart w:id="13403" w:name="_157961003314123"/>
      <w:bookmarkStart w:id="13404" w:name="_1579610033625123"/>
      <w:bookmarkStart w:id="13405" w:name="_15796100331011123"/>
      <w:bookmarkStart w:id="13406" w:name="_15796100332531123"/>
      <w:bookmarkStart w:id="13407" w:name="_15796100331021123"/>
      <w:bookmarkStart w:id="13408" w:name="_15796100332541123"/>
      <w:bookmarkStart w:id="13409" w:name="_157961003311523"/>
      <w:bookmarkStart w:id="13410" w:name="_1579610033622523"/>
      <w:bookmarkStart w:id="13411" w:name="_157961003310523"/>
      <w:bookmarkStart w:id="13412" w:name="_1579610033621523"/>
      <w:bookmarkStart w:id="13413" w:name="_15796100336923"/>
      <w:bookmarkStart w:id="13414" w:name="_1579610033211123"/>
      <w:bookmarkStart w:id="13415" w:name="_157961003325723"/>
      <w:bookmarkStart w:id="13416" w:name="_157961003326723"/>
      <w:bookmarkStart w:id="13417" w:name="_15796100336121323"/>
      <w:bookmarkStart w:id="13418" w:name="_15796100336111323"/>
      <w:bookmarkStart w:id="13419" w:name="_157961003329323"/>
      <w:bookmarkStart w:id="13420" w:name="_1579610033723323"/>
      <w:bookmarkStart w:id="13421" w:name="_15796100336122323"/>
      <w:bookmarkStart w:id="13422" w:name="_15796100336112323"/>
      <w:bookmarkStart w:id="13423" w:name="_1579610033210323"/>
      <w:bookmarkStart w:id="13424" w:name="_1579610033724323"/>
      <w:bookmarkStart w:id="13425" w:name="_157961003321324223"/>
      <w:bookmarkStart w:id="13426" w:name="_157961003321314223"/>
      <w:bookmarkStart w:id="13427" w:name="_157961003315223"/>
      <w:bookmarkStart w:id="13428" w:name="_1579610033626223"/>
      <w:bookmarkStart w:id="13429" w:name="_15796100331012223"/>
      <w:bookmarkStart w:id="13430" w:name="_15796100332532223"/>
      <w:bookmarkStart w:id="13431" w:name="_15796100331022223"/>
      <w:bookmarkStart w:id="13432" w:name="_15796100332542223"/>
      <w:bookmarkStart w:id="13433" w:name="_157961003321323223"/>
      <w:bookmarkStart w:id="13434" w:name="_157961003321313223"/>
      <w:bookmarkStart w:id="13435" w:name="_157961003314223"/>
      <w:bookmarkStart w:id="13436" w:name="_1579610033625223"/>
      <w:bookmarkStart w:id="13437" w:name="_15796100331011223"/>
      <w:bookmarkStart w:id="13438" w:name="_15796100332531223"/>
      <w:bookmarkStart w:id="13439" w:name="_15796100331021223"/>
      <w:bookmarkStart w:id="13440" w:name="_15796100332541223"/>
      <w:bookmarkStart w:id="13441" w:name="_157961003311623"/>
      <w:bookmarkStart w:id="13442" w:name="_1579610033622623"/>
      <w:bookmarkStart w:id="13443" w:name="_157961003310623"/>
      <w:bookmarkStart w:id="13444" w:name="_1579610033621623"/>
      <w:bookmarkStart w:id="13445" w:name="_157961003361023"/>
      <w:bookmarkStart w:id="13446" w:name="_1579610033211223"/>
      <w:bookmarkStart w:id="13447" w:name="_157961003325823"/>
      <w:bookmarkStart w:id="13448" w:name="_157961003326823"/>
      <w:bookmarkStart w:id="13449" w:name="_15796100336121423"/>
      <w:bookmarkStart w:id="13450" w:name="_15796100336111423"/>
      <w:bookmarkStart w:id="13451" w:name="_157961003329423"/>
      <w:bookmarkStart w:id="13452" w:name="_1579610033723423"/>
      <w:bookmarkStart w:id="13453" w:name="_15796100336122423"/>
      <w:bookmarkStart w:id="13454" w:name="_15796100336112423"/>
      <w:bookmarkStart w:id="13455" w:name="_1579610033210423"/>
      <w:bookmarkStart w:id="13456" w:name="_1579610033724423"/>
      <w:bookmarkStart w:id="13457" w:name="_1579610033226433"/>
      <w:bookmarkStart w:id="13458" w:name="_15796100332142433"/>
      <w:bookmarkStart w:id="13459" w:name="_1579610033225433"/>
      <w:bookmarkStart w:id="13460" w:name="_15796100332141433"/>
      <w:bookmarkStart w:id="13461" w:name="_1579610033221833"/>
      <w:bookmarkStart w:id="13462" w:name="_1579610033221033"/>
      <w:bookmarkStart w:id="13463" w:name="_1579610033213633"/>
      <w:bookmarkStart w:id="13464" w:name="_1579610033214633"/>
      <w:bookmarkStart w:id="13465" w:name="_15796100336221233"/>
      <w:bookmarkStart w:id="13466" w:name="_15796100336211233"/>
      <w:bookmarkStart w:id="13467" w:name="_1579610033217233"/>
      <w:bookmarkStart w:id="13468" w:name="_1579610033263233"/>
      <w:bookmarkStart w:id="13469" w:name="_15796100336222233"/>
      <w:bookmarkStart w:id="13470" w:name="_15796100336212233"/>
      <w:bookmarkStart w:id="13471" w:name="_1579610033218233"/>
      <w:bookmarkStart w:id="13472" w:name="_1579610033264233"/>
      <w:bookmarkStart w:id="13473" w:name="_1579610033226333"/>
      <w:bookmarkStart w:id="13474" w:name="_15796100332142333"/>
      <w:bookmarkStart w:id="13475" w:name="_1579610033225333"/>
      <w:bookmarkStart w:id="13476" w:name="_15796100332141333"/>
      <w:bookmarkStart w:id="13477" w:name="_1579610033221733"/>
      <w:bookmarkStart w:id="13478" w:name="_157961003322933"/>
      <w:bookmarkStart w:id="13479" w:name="_1579610033213533"/>
      <w:bookmarkStart w:id="13480" w:name="_1579610033214533"/>
      <w:bookmarkStart w:id="13481" w:name="_15796100336221133"/>
      <w:bookmarkStart w:id="13482" w:name="_15796100336211133"/>
      <w:bookmarkStart w:id="13483" w:name="_1579610033217133"/>
      <w:bookmarkStart w:id="13484" w:name="_1579610033263133"/>
      <w:bookmarkStart w:id="13485" w:name="_15796100336222133"/>
      <w:bookmarkStart w:id="13486" w:name="_15796100336212133"/>
      <w:bookmarkStart w:id="13487" w:name="_1579610033218133"/>
      <w:bookmarkStart w:id="13488" w:name="_1579610033264133"/>
      <w:bookmarkStart w:id="13489" w:name="_1579610033221473"/>
      <w:bookmarkStart w:id="13490" w:name="_157961003322673"/>
      <w:bookmarkStart w:id="13491" w:name="_1579610033213273"/>
      <w:bookmarkStart w:id="13492" w:name="_1579610033214273"/>
      <w:bookmarkStart w:id="13493" w:name="_1579610033221373"/>
      <w:bookmarkStart w:id="13494" w:name="_157961003322573"/>
      <w:bookmarkStart w:id="13495" w:name="_1579610033213173"/>
      <w:bookmarkStart w:id="13496" w:name="_1579610033214173"/>
      <w:bookmarkStart w:id="13497" w:name="_1579610033222113"/>
      <w:bookmarkStart w:id="13498" w:name="_1579610033221113"/>
      <w:bookmarkStart w:id="13499" w:name="_1579610033183"/>
      <w:bookmarkStart w:id="13500" w:name="_157961003322313"/>
      <w:bookmarkStart w:id="13501" w:name="_15796100336193"/>
      <w:bookmarkStart w:id="13502" w:name="_157961003321393"/>
      <w:bookmarkStart w:id="13503" w:name="_15796100336293"/>
      <w:bookmarkStart w:id="13504" w:name="_157961003321493"/>
      <w:bookmarkStart w:id="13505" w:name="_157961003311153"/>
      <w:bookmarkStart w:id="13506" w:name="_1579610033622153"/>
      <w:bookmarkStart w:id="13507" w:name="_157961003310153"/>
      <w:bookmarkStart w:id="13508" w:name="_1579610033621153"/>
      <w:bookmarkStart w:id="13509" w:name="_15796100336553"/>
      <w:bookmarkStart w:id="13510" w:name="_157961003321753"/>
      <w:bookmarkStart w:id="13511" w:name="_157961003325353"/>
      <w:bookmarkStart w:id="13512" w:name="_157961003326353"/>
      <w:bookmarkStart w:id="13513" w:name="_157961003311253"/>
      <w:bookmarkStart w:id="13514" w:name="_1579610033622253"/>
      <w:bookmarkStart w:id="13515" w:name="_157961003310253"/>
      <w:bookmarkStart w:id="13516" w:name="_1579610033621253"/>
      <w:bookmarkStart w:id="13517" w:name="_15796100336653"/>
      <w:bookmarkStart w:id="13518" w:name="_157961003321853"/>
      <w:bookmarkStart w:id="13519" w:name="_157961003325453"/>
      <w:bookmarkStart w:id="13520" w:name="_157961003326453"/>
      <w:bookmarkStart w:id="13521" w:name="_157961003321324113"/>
      <w:bookmarkStart w:id="13522" w:name="_157961003321314113"/>
      <w:bookmarkStart w:id="13523" w:name="_157961003315113"/>
      <w:bookmarkStart w:id="13524" w:name="_1579610033626113"/>
      <w:bookmarkStart w:id="13525" w:name="_15796100331012113"/>
      <w:bookmarkStart w:id="13526" w:name="_15796100332532113"/>
      <w:bookmarkStart w:id="13527" w:name="_15796100331022113"/>
      <w:bookmarkStart w:id="13528" w:name="_15796100332542113"/>
      <w:bookmarkStart w:id="13529" w:name="_157961003321323113"/>
      <w:bookmarkStart w:id="13530" w:name="_157961003321313113"/>
      <w:bookmarkStart w:id="13531" w:name="_157961003314113"/>
      <w:bookmarkStart w:id="13532" w:name="_1579610033625113"/>
      <w:bookmarkStart w:id="13533" w:name="_15796100331011113"/>
      <w:bookmarkStart w:id="13534" w:name="_15796100332531113"/>
      <w:bookmarkStart w:id="13535" w:name="_15796100331021113"/>
      <w:bookmarkStart w:id="13536" w:name="_15796100332541113"/>
      <w:bookmarkStart w:id="13537" w:name="_157961003311513"/>
      <w:bookmarkStart w:id="13538" w:name="_1579610033622513"/>
      <w:bookmarkStart w:id="13539" w:name="_157961003310513"/>
      <w:bookmarkStart w:id="13540" w:name="_1579610033621513"/>
      <w:bookmarkStart w:id="13541" w:name="_15796100336913"/>
      <w:bookmarkStart w:id="13542" w:name="_1579610033211113"/>
      <w:bookmarkStart w:id="13543" w:name="_157961003325713"/>
      <w:bookmarkStart w:id="13544" w:name="_157961003326713"/>
      <w:bookmarkStart w:id="13545" w:name="_15796100336121313"/>
      <w:bookmarkStart w:id="13546" w:name="_15796100336111313"/>
      <w:bookmarkStart w:id="13547" w:name="_157961003329313"/>
      <w:bookmarkStart w:id="13548" w:name="_1579610033723313"/>
      <w:bookmarkStart w:id="13549" w:name="_15796100336122313"/>
      <w:bookmarkStart w:id="13550" w:name="_15796100336112313"/>
      <w:bookmarkStart w:id="13551" w:name="_1579610033210313"/>
      <w:bookmarkStart w:id="13552" w:name="_1579610033724313"/>
      <w:bookmarkStart w:id="13553" w:name="_157961003321324213"/>
      <w:bookmarkStart w:id="13554" w:name="_157961003321314213"/>
      <w:bookmarkStart w:id="13555" w:name="_157961003315213"/>
      <w:bookmarkStart w:id="13556" w:name="_1579610033626213"/>
      <w:bookmarkStart w:id="13557" w:name="_15796100331012213"/>
      <w:bookmarkStart w:id="13558" w:name="_15796100332532213"/>
      <w:bookmarkStart w:id="13559" w:name="_15796100331022213"/>
      <w:bookmarkStart w:id="13560" w:name="_15796100332542213"/>
      <w:bookmarkStart w:id="13561" w:name="_157961003321323213"/>
      <w:bookmarkStart w:id="13562" w:name="_157961003321313213"/>
      <w:bookmarkStart w:id="13563" w:name="_157961003314213"/>
      <w:bookmarkStart w:id="13564" w:name="_1579610033625213"/>
      <w:bookmarkStart w:id="13565" w:name="_15796100331011213"/>
      <w:bookmarkStart w:id="13566" w:name="_15796100332531213"/>
      <w:bookmarkStart w:id="13567" w:name="_15796100331021213"/>
      <w:bookmarkStart w:id="13568" w:name="_15796100332541213"/>
      <w:bookmarkStart w:id="13569" w:name="_157961003311613"/>
      <w:bookmarkStart w:id="13570" w:name="_1579610033622613"/>
      <w:bookmarkStart w:id="13571" w:name="_157961003310613"/>
      <w:bookmarkStart w:id="13572" w:name="_1579610033621613"/>
      <w:bookmarkStart w:id="13573" w:name="_157961003361013"/>
      <w:bookmarkStart w:id="13574" w:name="_1579610033211213"/>
      <w:bookmarkStart w:id="13575" w:name="_157961003325813"/>
      <w:bookmarkStart w:id="13576" w:name="_157961003326813"/>
      <w:bookmarkStart w:id="13577" w:name="_15796100336121413"/>
      <w:bookmarkStart w:id="13578" w:name="_15796100336111413"/>
      <w:bookmarkStart w:id="13579" w:name="_157961003329413"/>
      <w:bookmarkStart w:id="13580" w:name="_1579610033723413"/>
      <w:bookmarkStart w:id="13581" w:name="_15796100336122413"/>
      <w:bookmarkStart w:id="13582" w:name="_15796100336112413"/>
      <w:bookmarkStart w:id="13583" w:name="_1579610033210413"/>
      <w:bookmarkStart w:id="13584" w:name="_1579610033724413"/>
      <w:bookmarkStart w:id="13585" w:name="_1579610033221447"/>
      <w:bookmarkStart w:id="13586" w:name="_157961003322647"/>
      <w:bookmarkStart w:id="13587" w:name="_1579610033213247"/>
      <w:bookmarkStart w:id="13588" w:name="_1579610033214247"/>
      <w:bookmarkStart w:id="13589" w:name="_1579610033221347"/>
      <w:bookmarkStart w:id="13590" w:name="_157961003322547"/>
      <w:bookmarkStart w:id="13591" w:name="_1579610033213147"/>
      <w:bookmarkStart w:id="13592" w:name="_1579610033214147"/>
      <w:bookmarkStart w:id="13593" w:name="_157961003322287"/>
      <w:bookmarkStart w:id="13594" w:name="_157961003322187"/>
      <w:bookmarkStart w:id="13595" w:name="_1579610033157"/>
      <w:bookmarkStart w:id="13596" w:name="_157961003322107"/>
      <w:bookmarkStart w:id="13597" w:name="_15796100336167"/>
      <w:bookmarkStart w:id="13598" w:name="_157961003321367"/>
      <w:bookmarkStart w:id="13599" w:name="_15796100336267"/>
      <w:bookmarkStart w:id="13600" w:name="_157961003321467"/>
      <w:bookmarkStart w:id="13601" w:name="_157961003311127"/>
      <w:bookmarkStart w:id="13602" w:name="_1579610033622127"/>
      <w:bookmarkStart w:id="13603" w:name="_157961003310127"/>
      <w:bookmarkStart w:id="13604" w:name="_1579610033621127"/>
      <w:bookmarkStart w:id="13605" w:name="_15796100336527"/>
      <w:bookmarkStart w:id="13606" w:name="_157961003321727"/>
      <w:bookmarkStart w:id="13607" w:name="_157961003325327"/>
      <w:bookmarkStart w:id="13608" w:name="_157961003326327"/>
      <w:bookmarkStart w:id="13609" w:name="_157961003311227"/>
      <w:bookmarkStart w:id="13610" w:name="_1579610033622227"/>
      <w:bookmarkStart w:id="13611" w:name="_157961003310227"/>
      <w:bookmarkStart w:id="13612" w:name="_1579610033621227"/>
      <w:bookmarkStart w:id="13613" w:name="_15796100336627"/>
      <w:bookmarkStart w:id="13614" w:name="_157961003321827"/>
      <w:bookmarkStart w:id="13615" w:name="_157961003325427"/>
      <w:bookmarkStart w:id="13616" w:name="_157961003326427"/>
      <w:bookmarkStart w:id="13617" w:name="_1579610033221437"/>
      <w:bookmarkStart w:id="13618" w:name="_157961003322637"/>
      <w:bookmarkStart w:id="13619" w:name="_1579610033213237"/>
      <w:bookmarkStart w:id="13620" w:name="_1579610033214237"/>
      <w:bookmarkStart w:id="13621" w:name="_1579610033221337"/>
      <w:bookmarkStart w:id="13622" w:name="_157961003322537"/>
      <w:bookmarkStart w:id="13623" w:name="_1579610033213137"/>
      <w:bookmarkStart w:id="13624" w:name="_1579610033214137"/>
      <w:bookmarkStart w:id="13625" w:name="_157961003322277"/>
      <w:bookmarkStart w:id="13626" w:name="_157961003322177"/>
      <w:bookmarkStart w:id="13627" w:name="_1579610033147"/>
      <w:bookmarkStart w:id="13628" w:name="_15796100332297"/>
      <w:bookmarkStart w:id="13629" w:name="_15796100336157"/>
      <w:bookmarkStart w:id="13630" w:name="_157961003321357"/>
      <w:bookmarkStart w:id="13631" w:name="_15796100336257"/>
      <w:bookmarkStart w:id="13632" w:name="_157961003321457"/>
      <w:bookmarkStart w:id="13633" w:name="_157961003311117"/>
      <w:bookmarkStart w:id="13634" w:name="_1579610033622117"/>
      <w:bookmarkStart w:id="13635" w:name="_157961003310117"/>
      <w:bookmarkStart w:id="13636" w:name="_1579610033621117"/>
      <w:bookmarkStart w:id="13637" w:name="_15796100336517"/>
      <w:bookmarkStart w:id="13638" w:name="_157961003321717"/>
      <w:bookmarkStart w:id="13639" w:name="_157961003325317"/>
      <w:bookmarkStart w:id="13640" w:name="_157961003326317"/>
      <w:bookmarkStart w:id="13641" w:name="_157961003311217"/>
      <w:bookmarkStart w:id="13642" w:name="_1579610033622217"/>
      <w:bookmarkStart w:id="13643" w:name="_157961003310217"/>
      <w:bookmarkStart w:id="13644" w:name="_1579610033621217"/>
      <w:bookmarkStart w:id="13645" w:name="_15796100336617"/>
      <w:bookmarkStart w:id="13646" w:name="_157961003321817"/>
      <w:bookmarkStart w:id="13647" w:name="_157961003325417"/>
      <w:bookmarkStart w:id="13648" w:name="_157961003326417"/>
      <w:bookmarkStart w:id="13649" w:name="_1579610033222420"/>
      <w:bookmarkStart w:id="13650" w:name="_1579610033221411"/>
      <w:bookmarkStart w:id="13651" w:name="_15796100331120"/>
      <w:bookmarkStart w:id="13652" w:name="_157961003322611"/>
      <w:bookmarkStart w:id="13653" w:name="_157961003361220"/>
      <w:bookmarkStart w:id="13654" w:name="_1579610033213211"/>
      <w:bookmarkStart w:id="13655" w:name="_157961003362220"/>
      <w:bookmarkStart w:id="13656" w:name="_1579610033214211"/>
      <w:bookmarkStart w:id="13657" w:name="_1579610033222320"/>
      <w:bookmarkStart w:id="13658" w:name="_1579610033221311"/>
      <w:bookmarkStart w:id="13659" w:name="_15796100331020"/>
      <w:bookmarkStart w:id="13660" w:name="_157961003322511"/>
      <w:bookmarkStart w:id="13661" w:name="_157961003361120"/>
      <w:bookmarkStart w:id="13662" w:name="_1579610033213111"/>
      <w:bookmarkStart w:id="13663" w:name="_157961003362120"/>
      <w:bookmarkStart w:id="13664" w:name="_1579610033214111"/>
      <w:bookmarkStart w:id="13665" w:name="_1579610033733"/>
      <w:bookmarkStart w:id="13666" w:name="_157961003322215"/>
      <w:bookmarkStart w:id="13667" w:name="_1579610033633"/>
      <w:bookmarkStart w:id="13668" w:name="_157961003322115"/>
      <w:bookmarkStart w:id="13669" w:name="_1579610033237"/>
      <w:bookmarkStart w:id="13670" w:name="_157961003331"/>
      <w:bookmarkStart w:id="13671" w:name="_15796100332117"/>
      <w:bookmarkStart w:id="13672" w:name="_15796100332235"/>
      <w:bookmarkStart w:id="13673" w:name="_15796100337113"/>
      <w:bookmarkStart w:id="13674" w:name="_15796100336131"/>
      <w:bookmarkStart w:id="13675" w:name="_15796100332513"/>
      <w:bookmarkStart w:id="13676" w:name="_157961003321331"/>
      <w:bookmarkStart w:id="13677" w:name="_15796100337213"/>
      <w:bookmarkStart w:id="13678" w:name="_15796100336231"/>
      <w:bookmarkStart w:id="13679" w:name="_15796100332613"/>
      <w:bookmarkStart w:id="13680" w:name="_157961003321431"/>
      <w:bookmarkStart w:id="13681" w:name="_1579610033222419"/>
      <w:bookmarkStart w:id="13682" w:name="_15796100331119"/>
      <w:bookmarkStart w:id="13683" w:name="_157961003361219"/>
      <w:bookmarkStart w:id="13684" w:name="_157961003362219"/>
      <w:bookmarkStart w:id="13685" w:name="_1579610033222319"/>
      <w:bookmarkStart w:id="13686" w:name="_15796100331019"/>
      <w:bookmarkStart w:id="13687" w:name="_157961003361119"/>
      <w:bookmarkStart w:id="13688" w:name="_157961003362119"/>
      <w:bookmarkStart w:id="13689" w:name="_1579610033759"/>
      <w:bookmarkStart w:id="13690" w:name="_1579610033659"/>
      <w:bookmarkStart w:id="13691" w:name="_1579610033299"/>
      <w:bookmarkStart w:id="13692" w:name="_15796100332179"/>
      <w:bookmarkStart w:id="13693" w:name="_15796100337139"/>
      <w:bookmarkStart w:id="13694" w:name="_15796100332539"/>
      <w:bookmarkStart w:id="13695" w:name="_15796100337239"/>
      <w:bookmarkStart w:id="13696" w:name="_15796100332639"/>
      <w:bookmarkStart w:id="13697" w:name="_1579610033222429"/>
      <w:bookmarkStart w:id="13698" w:name="_15796100331129"/>
      <w:bookmarkStart w:id="13699" w:name="_157961003361229"/>
      <w:bookmarkStart w:id="13700" w:name="_157961003362229"/>
      <w:bookmarkStart w:id="13701" w:name="_1579610033222329"/>
      <w:bookmarkStart w:id="13702" w:name="_15796100331029"/>
      <w:bookmarkStart w:id="13703" w:name="_157961003361129"/>
      <w:bookmarkStart w:id="13704" w:name="_157961003362129"/>
      <w:bookmarkStart w:id="13705" w:name="_1579610033769"/>
      <w:bookmarkStart w:id="13706" w:name="_1579610033669"/>
      <w:bookmarkStart w:id="13707" w:name="_15796100332109"/>
      <w:bookmarkStart w:id="13708" w:name="_15796100332189"/>
      <w:bookmarkStart w:id="13709" w:name="_15796100337149"/>
      <w:bookmarkStart w:id="13710" w:name="_15796100332549"/>
      <w:bookmarkStart w:id="13711" w:name="_15796100337249"/>
      <w:bookmarkStart w:id="13712" w:name="_15796100332649"/>
      <w:bookmarkStart w:id="13713" w:name="_15796100332214415"/>
      <w:bookmarkStart w:id="13714" w:name="_15796100332132415"/>
      <w:bookmarkStart w:id="13715" w:name="_15796100332213415"/>
      <w:bookmarkStart w:id="13716" w:name="_15796100332131415"/>
      <w:bookmarkStart w:id="13717" w:name="_1579610033222815"/>
      <w:bookmarkStart w:id="13718" w:name="_15796100331515"/>
      <w:bookmarkStart w:id="13719" w:name="_157961003361615"/>
      <w:bookmarkStart w:id="13720" w:name="_157961003362615"/>
      <w:bookmarkStart w:id="13721" w:name="_1579610033111215"/>
      <w:bookmarkStart w:id="13722" w:name="_1579610033101215"/>
      <w:bookmarkStart w:id="13723" w:name="_157961003365215"/>
      <w:bookmarkStart w:id="13724" w:name="_1579610033253215"/>
      <w:bookmarkStart w:id="13725" w:name="_1579610033112215"/>
      <w:bookmarkStart w:id="13726" w:name="_1579610033102215"/>
      <w:bookmarkStart w:id="13727" w:name="_157961003366215"/>
      <w:bookmarkStart w:id="13728" w:name="_1579610033254215"/>
      <w:bookmarkStart w:id="13729" w:name="_15796100332214315"/>
      <w:bookmarkStart w:id="13730" w:name="_15796100332132315"/>
      <w:bookmarkStart w:id="13731" w:name="_15796100332213315"/>
      <w:bookmarkStart w:id="13732" w:name="_15796100332131315"/>
      <w:bookmarkStart w:id="13733" w:name="_1579610033222715"/>
      <w:bookmarkStart w:id="13734" w:name="_15796100331415"/>
      <w:bookmarkStart w:id="13735" w:name="_157961003361515"/>
      <w:bookmarkStart w:id="13736" w:name="_157961003362515"/>
      <w:bookmarkStart w:id="13737" w:name="_1579610033111115"/>
      <w:bookmarkStart w:id="13738" w:name="_1579610033101115"/>
      <w:bookmarkStart w:id="13739" w:name="_157961003365115"/>
      <w:bookmarkStart w:id="13740" w:name="_1579610033253115"/>
      <w:bookmarkStart w:id="13741" w:name="_1579610033112115"/>
      <w:bookmarkStart w:id="13742" w:name="_1579610033102115"/>
      <w:bookmarkStart w:id="13743" w:name="_157961003366115"/>
      <w:bookmarkStart w:id="13744" w:name="_1579610033254115"/>
      <w:bookmarkStart w:id="13745" w:name="_1579610033222455"/>
      <w:bookmarkStart w:id="13746" w:name="_15796100331155"/>
      <w:bookmarkStart w:id="13747" w:name="_157961003361255"/>
      <w:bookmarkStart w:id="13748" w:name="_157961003362255"/>
      <w:bookmarkStart w:id="13749" w:name="_1579610033222355"/>
      <w:bookmarkStart w:id="13750" w:name="_15796100331055"/>
      <w:bookmarkStart w:id="13751" w:name="_157961003361155"/>
      <w:bookmarkStart w:id="13752" w:name="_157961003362155"/>
      <w:bookmarkStart w:id="13753" w:name="_1579610033795"/>
      <w:bookmarkStart w:id="13754" w:name="_1579610033695"/>
      <w:bookmarkStart w:id="13755" w:name="_15796100332315"/>
      <w:bookmarkStart w:id="13756" w:name="_157961003321115"/>
      <w:bookmarkStart w:id="13757" w:name="_15796100337175"/>
      <w:bookmarkStart w:id="13758" w:name="_15796100332575"/>
      <w:bookmarkStart w:id="13759" w:name="_15796100337275"/>
      <w:bookmarkStart w:id="13760" w:name="_15796100332675"/>
      <w:bookmarkStart w:id="13761" w:name="_15796100332224135"/>
      <w:bookmarkStart w:id="13762" w:name="_1579610033612135"/>
      <w:bookmarkStart w:id="13763" w:name="_15796100332223135"/>
      <w:bookmarkStart w:id="13764" w:name="_1579610033611135"/>
      <w:bookmarkStart w:id="13765" w:name="_15796100337535"/>
      <w:bookmarkStart w:id="13766" w:name="_15796100332935"/>
      <w:bookmarkStart w:id="13767" w:name="_157961003371335"/>
      <w:bookmarkStart w:id="13768" w:name="_157961003372335"/>
      <w:bookmarkStart w:id="13769" w:name="_15796100332224235"/>
      <w:bookmarkStart w:id="13770" w:name="_1579610033612235"/>
      <w:bookmarkStart w:id="13771" w:name="_15796100332223235"/>
      <w:bookmarkStart w:id="13772" w:name="_1579610033611235"/>
      <w:bookmarkStart w:id="13773" w:name="_15796100337635"/>
      <w:bookmarkStart w:id="13774" w:name="_157961003321035"/>
      <w:bookmarkStart w:id="13775" w:name="_157961003371435"/>
      <w:bookmarkStart w:id="13776" w:name="_157961003372435"/>
      <w:bookmarkStart w:id="13777" w:name="_15796100332214425"/>
      <w:bookmarkStart w:id="13778" w:name="_15796100332132425"/>
      <w:bookmarkStart w:id="13779" w:name="_15796100332213425"/>
      <w:bookmarkStart w:id="13780" w:name="_15796100332131425"/>
      <w:bookmarkStart w:id="13781" w:name="_1579610033222825"/>
      <w:bookmarkStart w:id="13782" w:name="_15796100331525"/>
      <w:bookmarkStart w:id="13783" w:name="_157961003361625"/>
      <w:bookmarkStart w:id="13784" w:name="_157961003362625"/>
      <w:bookmarkStart w:id="13785" w:name="_1579610033111225"/>
      <w:bookmarkStart w:id="13786" w:name="_1579610033101225"/>
      <w:bookmarkStart w:id="13787" w:name="_157961003365225"/>
      <w:bookmarkStart w:id="13788" w:name="_1579610033253225"/>
      <w:bookmarkStart w:id="13789" w:name="_1579610033112225"/>
      <w:bookmarkStart w:id="13790" w:name="_1579610033102225"/>
      <w:bookmarkStart w:id="13791" w:name="_157961003366225"/>
      <w:bookmarkStart w:id="13792" w:name="_1579610033254225"/>
      <w:bookmarkStart w:id="13793" w:name="_15796100332214325"/>
      <w:bookmarkStart w:id="13794" w:name="_15796100332132325"/>
      <w:bookmarkStart w:id="13795" w:name="_15796100332213325"/>
      <w:bookmarkStart w:id="13796" w:name="_15796100332131325"/>
      <w:bookmarkStart w:id="13797" w:name="_1579610033222725"/>
      <w:bookmarkStart w:id="13798" w:name="_15796100331425"/>
      <w:bookmarkStart w:id="13799" w:name="_157961003361525"/>
      <w:bookmarkStart w:id="13800" w:name="_157961003362525"/>
      <w:bookmarkStart w:id="13801" w:name="_1579610033111125"/>
      <w:bookmarkStart w:id="13802" w:name="_1579610033101125"/>
      <w:bookmarkStart w:id="13803" w:name="_157961003365125"/>
      <w:bookmarkStart w:id="13804" w:name="_1579610033253125"/>
      <w:bookmarkStart w:id="13805" w:name="_1579610033112125"/>
      <w:bookmarkStart w:id="13806" w:name="_1579610033102125"/>
      <w:bookmarkStart w:id="13807" w:name="_157961003366125"/>
      <w:bookmarkStart w:id="13808" w:name="_1579610033254125"/>
      <w:bookmarkStart w:id="13809" w:name="_1579610033222465"/>
      <w:bookmarkStart w:id="13810" w:name="_15796100331165"/>
      <w:bookmarkStart w:id="13811" w:name="_157961003361265"/>
      <w:bookmarkStart w:id="13812" w:name="_157961003362265"/>
      <w:bookmarkStart w:id="13813" w:name="_1579610033222365"/>
      <w:bookmarkStart w:id="13814" w:name="_15796100331065"/>
      <w:bookmarkStart w:id="13815" w:name="_157961003361165"/>
      <w:bookmarkStart w:id="13816" w:name="_157961003362165"/>
      <w:bookmarkStart w:id="13817" w:name="_15796100337105"/>
      <w:bookmarkStart w:id="13818" w:name="_15796100336105"/>
      <w:bookmarkStart w:id="13819" w:name="_15796100332325"/>
      <w:bookmarkStart w:id="13820" w:name="_157961003321125"/>
      <w:bookmarkStart w:id="13821" w:name="_15796100337185"/>
      <w:bookmarkStart w:id="13822" w:name="_15796100332585"/>
      <w:bookmarkStart w:id="13823" w:name="_15796100337285"/>
      <w:bookmarkStart w:id="13824" w:name="_15796100332685"/>
      <w:bookmarkStart w:id="13825" w:name="_15796100332224145"/>
      <w:bookmarkStart w:id="13826" w:name="_1579610033612145"/>
      <w:bookmarkStart w:id="13827" w:name="_15796100332223145"/>
      <w:bookmarkStart w:id="13828" w:name="_1579610033611145"/>
      <w:bookmarkStart w:id="13829" w:name="_15796100337545"/>
      <w:bookmarkStart w:id="13830" w:name="_15796100332945"/>
      <w:bookmarkStart w:id="13831" w:name="_157961003371345"/>
      <w:bookmarkStart w:id="13832" w:name="_157961003372345"/>
      <w:bookmarkStart w:id="13833" w:name="_15796100332224245"/>
      <w:bookmarkStart w:id="13834" w:name="_1579610033612245"/>
      <w:bookmarkStart w:id="13835" w:name="_15796100332223245"/>
      <w:bookmarkStart w:id="13836" w:name="_1579610033611245"/>
      <w:bookmarkStart w:id="13837" w:name="_15796100337645"/>
      <w:bookmarkStart w:id="13838" w:name="_157961003321045"/>
      <w:bookmarkStart w:id="13839" w:name="_157961003371445"/>
      <w:bookmarkStart w:id="13840" w:name="_157961003372445"/>
      <w:bookmarkStart w:id="13841" w:name="_15796100332264411"/>
      <w:bookmarkStart w:id="13842" w:name="_15796100332254411"/>
      <w:bookmarkStart w:id="13843" w:name="_15796100332218411"/>
      <w:bookmarkStart w:id="13844" w:name="_15796100332136411"/>
      <w:bookmarkStart w:id="13845" w:name="_157961003362212411"/>
      <w:bookmarkStart w:id="13846" w:name="_15796100332172411"/>
      <w:bookmarkStart w:id="13847" w:name="_157961003362222411"/>
      <w:bookmarkStart w:id="13848" w:name="_15796100332182411"/>
      <w:bookmarkStart w:id="13849" w:name="_15796100332263411"/>
      <w:bookmarkStart w:id="13850" w:name="_15796100332253411"/>
      <w:bookmarkStart w:id="13851" w:name="_15796100332217411"/>
      <w:bookmarkStart w:id="13852" w:name="_15796100332135411"/>
      <w:bookmarkStart w:id="13853" w:name="_157961003362211411"/>
      <w:bookmarkStart w:id="13854" w:name="_15796100332171411"/>
      <w:bookmarkStart w:id="13855" w:name="_157961003362221411"/>
      <w:bookmarkStart w:id="13856" w:name="_15796100332181411"/>
      <w:bookmarkStart w:id="13857" w:name="_15796100332214811"/>
      <w:bookmarkStart w:id="13858" w:name="_15796100332132811"/>
      <w:bookmarkStart w:id="13859" w:name="_15796100332213811"/>
      <w:bookmarkStart w:id="13860" w:name="_15796100332131811"/>
      <w:bookmarkStart w:id="13861" w:name="_15796100332221211"/>
      <w:bookmarkStart w:id="13862" w:name="_15796100331911"/>
      <w:bookmarkStart w:id="13863" w:name="_1579610033611011"/>
      <w:bookmarkStart w:id="13864" w:name="_1579610033621011"/>
      <w:bookmarkStart w:id="13865" w:name="_1579610033111611"/>
      <w:bookmarkStart w:id="13866" w:name="_1579610033101611"/>
      <w:bookmarkStart w:id="13867" w:name="_157961003365611"/>
      <w:bookmarkStart w:id="13868" w:name="_1579610033253611"/>
      <w:bookmarkStart w:id="13869" w:name="_1579610033112611"/>
      <w:bookmarkStart w:id="13870" w:name="_1579610033102611"/>
      <w:bookmarkStart w:id="13871" w:name="_157961003366611"/>
      <w:bookmarkStart w:id="13872" w:name="_1579610033254611"/>
      <w:bookmarkStart w:id="13873" w:name="_1579610033213241211"/>
      <w:bookmarkStart w:id="13874" w:name="_1579610033151211"/>
      <w:bookmarkStart w:id="13875" w:name="_157961003310121211"/>
      <w:bookmarkStart w:id="13876" w:name="_157961003310221211"/>
      <w:bookmarkStart w:id="13877" w:name="_1579610033213231211"/>
      <w:bookmarkStart w:id="13878" w:name="_1579610033141211"/>
      <w:bookmarkStart w:id="13879" w:name="_157961003310111211"/>
      <w:bookmarkStart w:id="13880" w:name="_157961003310211211"/>
      <w:bookmarkStart w:id="13881" w:name="_1579610033115211"/>
      <w:bookmarkStart w:id="13882" w:name="_1579610033105211"/>
      <w:bookmarkStart w:id="13883" w:name="_157961003369211"/>
      <w:bookmarkStart w:id="13884" w:name="_1579610033257211"/>
      <w:bookmarkStart w:id="13885" w:name="_157961003361213211"/>
      <w:bookmarkStart w:id="13886" w:name="_1579610033293211"/>
      <w:bookmarkStart w:id="13887" w:name="_157961003361223211"/>
      <w:bookmarkStart w:id="13888" w:name="_15796100332103211"/>
      <w:bookmarkStart w:id="13889" w:name="_1579610033213242211"/>
      <w:bookmarkStart w:id="13890" w:name="_1579610033152211"/>
      <w:bookmarkStart w:id="13891" w:name="_157961003310122211"/>
      <w:bookmarkStart w:id="13892" w:name="_157961003310222211"/>
      <w:bookmarkStart w:id="13893" w:name="_1579610033213232211"/>
      <w:bookmarkStart w:id="13894" w:name="_1579610033142211"/>
      <w:bookmarkStart w:id="13895" w:name="_157961003310112211"/>
      <w:bookmarkStart w:id="13896" w:name="_157961003310212211"/>
      <w:bookmarkStart w:id="13897" w:name="_1579610033116211"/>
      <w:bookmarkStart w:id="13898" w:name="_1579610033106211"/>
      <w:bookmarkStart w:id="13899" w:name="_1579610033610211"/>
      <w:bookmarkStart w:id="13900" w:name="_1579610033258211"/>
      <w:bookmarkStart w:id="13901" w:name="_157961003361214211"/>
      <w:bookmarkStart w:id="13902" w:name="_1579610033294211"/>
      <w:bookmarkStart w:id="13903" w:name="_157961003361224211"/>
      <w:bookmarkStart w:id="13904" w:name="_15796100332104211"/>
      <w:bookmarkStart w:id="13905" w:name="_15796100332264311"/>
      <w:bookmarkStart w:id="13906" w:name="_15796100332254311"/>
      <w:bookmarkStart w:id="13907" w:name="_15796100332218311"/>
      <w:bookmarkStart w:id="13908" w:name="_15796100332136311"/>
      <w:bookmarkStart w:id="13909" w:name="_157961003362212311"/>
      <w:bookmarkStart w:id="13910" w:name="_15796100332172311"/>
      <w:bookmarkStart w:id="13911" w:name="_157961003362222311"/>
      <w:bookmarkStart w:id="13912" w:name="_15796100332182311"/>
      <w:bookmarkStart w:id="13913" w:name="_15796100332263311"/>
      <w:bookmarkStart w:id="13914" w:name="_15796100332253311"/>
      <w:bookmarkStart w:id="13915" w:name="_15796100332217311"/>
      <w:bookmarkStart w:id="13916" w:name="_15796100332135311"/>
      <w:bookmarkStart w:id="13917" w:name="_157961003362211311"/>
      <w:bookmarkStart w:id="13918" w:name="_15796100332171311"/>
      <w:bookmarkStart w:id="13919" w:name="_157961003362221311"/>
      <w:bookmarkStart w:id="13920" w:name="_15796100332181311"/>
      <w:bookmarkStart w:id="13921" w:name="_15796100332214711"/>
      <w:bookmarkStart w:id="13922" w:name="_15796100332132711"/>
      <w:bookmarkStart w:id="13923" w:name="_15796100332213711"/>
      <w:bookmarkStart w:id="13924" w:name="_15796100332131711"/>
      <w:bookmarkStart w:id="13925" w:name="_15796100332221111"/>
      <w:bookmarkStart w:id="13926" w:name="_15796100331811"/>
      <w:bookmarkStart w:id="13927" w:name="_157961003361911"/>
      <w:bookmarkStart w:id="13928" w:name="_157961003362911"/>
      <w:bookmarkStart w:id="13929" w:name="_1579610033111511"/>
      <w:bookmarkStart w:id="13930" w:name="_1579610033101511"/>
      <w:bookmarkStart w:id="13931" w:name="_157961003365511"/>
      <w:bookmarkStart w:id="13932" w:name="_1579610033253511"/>
      <w:bookmarkStart w:id="13933" w:name="_1579610033112511"/>
      <w:bookmarkStart w:id="13934" w:name="_1579610033102511"/>
      <w:bookmarkStart w:id="13935" w:name="_157961003366511"/>
      <w:bookmarkStart w:id="13936" w:name="_1579610033254511"/>
      <w:bookmarkStart w:id="13937" w:name="_1579610033213241111"/>
      <w:bookmarkStart w:id="13938" w:name="_1579610033151111"/>
      <w:bookmarkStart w:id="13939" w:name="_157961003310121111"/>
      <w:bookmarkStart w:id="13940" w:name="_157961003310221111"/>
      <w:bookmarkStart w:id="13941" w:name="_1579610033213231111"/>
      <w:bookmarkStart w:id="13942" w:name="_1579610033141111"/>
      <w:bookmarkStart w:id="13943" w:name="_157961003310111111"/>
      <w:bookmarkStart w:id="13944" w:name="_157961003310211111"/>
      <w:bookmarkStart w:id="13945" w:name="_1579610033115111"/>
      <w:bookmarkStart w:id="13946" w:name="_1579610033105111"/>
      <w:bookmarkStart w:id="13947" w:name="_157961003369111"/>
      <w:bookmarkStart w:id="13948" w:name="_1579610033257111"/>
      <w:bookmarkStart w:id="13949" w:name="_157961003361213111"/>
      <w:bookmarkStart w:id="13950" w:name="_1579610033293111"/>
      <w:bookmarkStart w:id="13951" w:name="_157961003361223111"/>
      <w:bookmarkStart w:id="13952" w:name="_15796100332103111"/>
      <w:bookmarkStart w:id="13953" w:name="_1579610033213242111"/>
      <w:bookmarkStart w:id="13954" w:name="_1579610033152111"/>
      <w:bookmarkStart w:id="13955" w:name="_157961003310122111"/>
      <w:bookmarkStart w:id="13956" w:name="_157961003310222111"/>
      <w:bookmarkStart w:id="13957" w:name="_1579610033213232111"/>
      <w:bookmarkStart w:id="13958" w:name="_1579610033142111"/>
      <w:bookmarkStart w:id="13959" w:name="_157961003310112111"/>
      <w:bookmarkStart w:id="13960" w:name="_157961003310212111"/>
      <w:bookmarkStart w:id="13961" w:name="_1579610033116111"/>
      <w:bookmarkStart w:id="13962" w:name="_1579610033106111"/>
      <w:bookmarkStart w:id="13963" w:name="_1579610033610111"/>
      <w:bookmarkStart w:id="13964" w:name="_1579610033258111"/>
      <w:bookmarkStart w:id="13965" w:name="_157961003361214111"/>
      <w:bookmarkStart w:id="13966" w:name="_1579610033294111"/>
      <w:bookmarkStart w:id="13967" w:name="_157961003361224111"/>
      <w:bookmarkStart w:id="13968" w:name="_15796100332104111"/>
      <w:bookmarkStart w:id="13969" w:name="_15796100332214451"/>
      <w:bookmarkStart w:id="13970" w:name="_15796100332132451"/>
      <w:bookmarkStart w:id="13971" w:name="_15796100332213451"/>
      <w:bookmarkStart w:id="13972" w:name="_15796100332131451"/>
      <w:bookmarkStart w:id="13973" w:name="_1579610033222851"/>
      <w:bookmarkStart w:id="13974" w:name="_15796100331551"/>
      <w:bookmarkStart w:id="13975" w:name="_157961003361651"/>
      <w:bookmarkStart w:id="13976" w:name="_157961003362651"/>
      <w:bookmarkStart w:id="13977" w:name="_1579610033111251"/>
      <w:bookmarkStart w:id="13978" w:name="_1579610033101251"/>
      <w:bookmarkStart w:id="13979" w:name="_157961003365251"/>
      <w:bookmarkStart w:id="13980" w:name="_1579610033253251"/>
      <w:bookmarkStart w:id="13981" w:name="_1579610033112251"/>
      <w:bookmarkStart w:id="13982" w:name="_1579610033102251"/>
      <w:bookmarkStart w:id="13983" w:name="_157961003366251"/>
      <w:bookmarkStart w:id="13984" w:name="_1579610033254251"/>
      <w:bookmarkStart w:id="13985" w:name="_15796100332214351"/>
      <w:bookmarkStart w:id="13986" w:name="_15796100332132351"/>
      <w:bookmarkStart w:id="13987" w:name="_15796100332213351"/>
      <w:bookmarkStart w:id="13988" w:name="_15796100332131351"/>
      <w:bookmarkStart w:id="13989" w:name="_1579610033222751"/>
      <w:bookmarkStart w:id="13990" w:name="_15796100331451"/>
      <w:bookmarkStart w:id="13991" w:name="_157961003361551"/>
      <w:bookmarkStart w:id="13992" w:name="_157961003362551"/>
      <w:bookmarkStart w:id="13993" w:name="_1579610033111151"/>
      <w:bookmarkStart w:id="13994" w:name="_1579610033101151"/>
      <w:bookmarkStart w:id="13995" w:name="_157961003365151"/>
      <w:bookmarkStart w:id="13996" w:name="_1579610033253151"/>
      <w:bookmarkStart w:id="13997" w:name="_1579610033112151"/>
      <w:bookmarkStart w:id="13998" w:name="_1579610033102151"/>
      <w:bookmarkStart w:id="13999" w:name="_157961003366151"/>
      <w:bookmarkStart w:id="14000" w:name="_1579610033254151"/>
      <w:bookmarkStart w:id="14001" w:name="_1579610033222491"/>
      <w:bookmarkStart w:id="14002" w:name="_15796100331191"/>
      <w:bookmarkStart w:id="14003" w:name="_157961003361291"/>
      <w:bookmarkStart w:id="14004" w:name="_157961003362291"/>
      <w:bookmarkStart w:id="14005" w:name="_1579610033222391"/>
      <w:bookmarkStart w:id="14006" w:name="_15796100331091"/>
      <w:bookmarkStart w:id="14007" w:name="_157961003361191"/>
      <w:bookmarkStart w:id="14008" w:name="_157961003362191"/>
      <w:bookmarkStart w:id="14009" w:name="_15796100337311"/>
      <w:bookmarkStart w:id="14010" w:name="_15796100336311"/>
      <w:bookmarkStart w:id="14011" w:name="_15796100332351"/>
      <w:bookmarkStart w:id="14012" w:name="_157961003321151"/>
      <w:bookmarkStart w:id="14013" w:name="_157961003371111"/>
      <w:bookmarkStart w:id="14014" w:name="_157961003325111"/>
      <w:bookmarkStart w:id="14015" w:name="_157961003372111"/>
      <w:bookmarkStart w:id="14016" w:name="_157961003326111"/>
      <w:bookmarkStart w:id="14017" w:name="_15796100332224171"/>
      <w:bookmarkStart w:id="14018" w:name="_1579610033612171"/>
      <w:bookmarkStart w:id="14019" w:name="_15796100332223171"/>
      <w:bookmarkStart w:id="14020" w:name="_1579610033611171"/>
      <w:bookmarkStart w:id="14021" w:name="_15796100337571"/>
      <w:bookmarkStart w:id="14022" w:name="_15796100332971"/>
      <w:bookmarkStart w:id="14023" w:name="_157961003371371"/>
      <w:bookmarkStart w:id="14024" w:name="_157961003372371"/>
      <w:bookmarkStart w:id="14025" w:name="_15796100332224271"/>
      <w:bookmarkStart w:id="14026" w:name="_1579610033612271"/>
      <w:bookmarkStart w:id="14027" w:name="_15796100332223271"/>
      <w:bookmarkStart w:id="14028" w:name="_1579610033611271"/>
      <w:bookmarkStart w:id="14029" w:name="_15796100337671"/>
      <w:bookmarkStart w:id="14030" w:name="_157961003321071"/>
      <w:bookmarkStart w:id="14031" w:name="_157961003371471"/>
      <w:bookmarkStart w:id="14032" w:name="_157961003372471"/>
      <w:bookmarkStart w:id="14033" w:name="_157961003322144131"/>
      <w:bookmarkStart w:id="14034" w:name="_157961003322134131"/>
      <w:bookmarkStart w:id="14035" w:name="_15796100332228131"/>
      <w:bookmarkStart w:id="14036" w:name="_1579610033616131"/>
      <w:bookmarkStart w:id="14037" w:name="_15796100331112131"/>
      <w:bookmarkStart w:id="14038" w:name="_1579610033652131"/>
      <w:bookmarkStart w:id="14039" w:name="_15796100331122131"/>
      <w:bookmarkStart w:id="14040" w:name="_1579610033662131"/>
      <w:bookmarkStart w:id="14041" w:name="_157961003322143131"/>
      <w:bookmarkStart w:id="14042" w:name="_157961003322133131"/>
      <w:bookmarkStart w:id="14043" w:name="_15796100332227131"/>
      <w:bookmarkStart w:id="14044" w:name="_1579610033615131"/>
      <w:bookmarkStart w:id="14045" w:name="_15796100331111131"/>
      <w:bookmarkStart w:id="14046" w:name="_1579610033651131"/>
      <w:bookmarkStart w:id="14047" w:name="_15796100331121131"/>
      <w:bookmarkStart w:id="14048" w:name="_1579610033661131"/>
      <w:bookmarkStart w:id="14049" w:name="_15796100332224531"/>
      <w:bookmarkStart w:id="14050" w:name="_1579610033612531"/>
      <w:bookmarkStart w:id="14051" w:name="_15796100332223531"/>
      <w:bookmarkStart w:id="14052" w:name="_1579610033611531"/>
      <w:bookmarkStart w:id="14053" w:name="_15796100337931"/>
      <w:bookmarkStart w:id="14054" w:name="_157961003323131"/>
      <w:bookmarkStart w:id="14055" w:name="_157961003371731"/>
      <w:bookmarkStart w:id="14056" w:name="_157961003372731"/>
      <w:bookmarkStart w:id="14057" w:name="_157961003322241331"/>
      <w:bookmarkStart w:id="14058" w:name="_157961003322231331"/>
      <w:bookmarkStart w:id="14059" w:name="_157961003375331"/>
      <w:bookmarkStart w:id="14060" w:name="_1579610033713331"/>
      <w:bookmarkStart w:id="14061" w:name="_157961003322242331"/>
      <w:bookmarkStart w:id="14062" w:name="_157961003322232331"/>
      <w:bookmarkStart w:id="14063" w:name="_157961003376331"/>
      <w:bookmarkStart w:id="14064" w:name="_1579610033714331"/>
      <w:bookmarkStart w:id="14065" w:name="_157961003322144231"/>
      <w:bookmarkStart w:id="14066" w:name="_157961003322134231"/>
      <w:bookmarkStart w:id="14067" w:name="_15796100332228231"/>
      <w:bookmarkStart w:id="14068" w:name="_1579610033616231"/>
      <w:bookmarkStart w:id="14069" w:name="_15796100331112231"/>
      <w:bookmarkStart w:id="14070" w:name="_1579610033652231"/>
      <w:bookmarkStart w:id="14071" w:name="_15796100331122231"/>
      <w:bookmarkStart w:id="14072" w:name="_1579610033662231"/>
      <w:bookmarkStart w:id="14073" w:name="_157961003322143231"/>
      <w:bookmarkStart w:id="14074" w:name="_157961003322133231"/>
      <w:bookmarkStart w:id="14075" w:name="_15796100332227231"/>
      <w:bookmarkStart w:id="14076" w:name="_1579610033615231"/>
      <w:bookmarkStart w:id="14077" w:name="_15796100331111231"/>
      <w:bookmarkStart w:id="14078" w:name="_1579610033651231"/>
      <w:bookmarkStart w:id="14079" w:name="_15796100331121231"/>
      <w:bookmarkStart w:id="14080" w:name="_1579610033661231"/>
      <w:bookmarkStart w:id="14081" w:name="_15796100332224631"/>
      <w:bookmarkStart w:id="14082" w:name="_1579610033612631"/>
      <w:bookmarkStart w:id="14083" w:name="_15796100332223631"/>
      <w:bookmarkStart w:id="14084" w:name="_1579610033611631"/>
      <w:bookmarkStart w:id="14085" w:name="_157961003371031"/>
      <w:bookmarkStart w:id="14086" w:name="_157961003323231"/>
      <w:bookmarkStart w:id="14087" w:name="_157961003371831"/>
      <w:bookmarkStart w:id="14088" w:name="_157961003372831"/>
      <w:bookmarkStart w:id="14089" w:name="_157961003322241431"/>
      <w:bookmarkStart w:id="14090" w:name="_157961003322231431"/>
      <w:bookmarkStart w:id="14091" w:name="_157961003375431"/>
      <w:bookmarkStart w:id="14092" w:name="_1579610033713431"/>
      <w:bookmarkStart w:id="14093" w:name="_157961003322242431"/>
      <w:bookmarkStart w:id="14094" w:name="_157961003322232431"/>
      <w:bookmarkStart w:id="14095" w:name="_157961003376431"/>
      <w:bookmarkStart w:id="14096" w:name="_1579610033714431"/>
      <w:bookmarkStart w:id="14097" w:name="_15796100332264421"/>
      <w:bookmarkStart w:id="14098" w:name="_15796100332254421"/>
      <w:bookmarkStart w:id="14099" w:name="_15796100332218421"/>
      <w:bookmarkStart w:id="14100" w:name="_15796100332136421"/>
      <w:bookmarkStart w:id="14101" w:name="_157961003362212421"/>
      <w:bookmarkStart w:id="14102" w:name="_15796100332172421"/>
      <w:bookmarkStart w:id="14103" w:name="_157961003362222421"/>
      <w:bookmarkStart w:id="14104" w:name="_15796100332182421"/>
      <w:bookmarkStart w:id="14105" w:name="_15796100332263421"/>
      <w:bookmarkStart w:id="14106" w:name="_15796100332253421"/>
      <w:bookmarkStart w:id="14107" w:name="_15796100332217421"/>
      <w:bookmarkStart w:id="14108" w:name="_15796100332135421"/>
      <w:bookmarkStart w:id="14109" w:name="_157961003362211421"/>
      <w:bookmarkStart w:id="14110" w:name="_15796100332171421"/>
      <w:bookmarkStart w:id="14111" w:name="_157961003362221421"/>
      <w:bookmarkStart w:id="14112" w:name="_15796100332181421"/>
      <w:bookmarkStart w:id="14113" w:name="_15796100332214821"/>
      <w:bookmarkStart w:id="14114" w:name="_15796100332132821"/>
      <w:bookmarkStart w:id="14115" w:name="_15796100332213821"/>
      <w:bookmarkStart w:id="14116" w:name="_15796100332131821"/>
      <w:bookmarkStart w:id="14117" w:name="_15796100332221221"/>
      <w:bookmarkStart w:id="14118" w:name="_15796100331921"/>
      <w:bookmarkStart w:id="14119" w:name="_1579610033611021"/>
      <w:bookmarkStart w:id="14120" w:name="_1579610033621021"/>
      <w:bookmarkStart w:id="14121" w:name="_1579610033111621"/>
      <w:bookmarkStart w:id="14122" w:name="_1579610033101621"/>
      <w:bookmarkStart w:id="14123" w:name="_157961003365621"/>
      <w:bookmarkStart w:id="14124" w:name="_1579610033253621"/>
      <w:bookmarkStart w:id="14125" w:name="_1579610033112621"/>
      <w:bookmarkStart w:id="14126" w:name="_1579610033102621"/>
      <w:bookmarkStart w:id="14127" w:name="_157961003366621"/>
      <w:bookmarkStart w:id="14128" w:name="_1579610033254621"/>
      <w:bookmarkStart w:id="14129" w:name="_1579610033213241221"/>
      <w:bookmarkStart w:id="14130" w:name="_1579610033151221"/>
      <w:bookmarkStart w:id="14131" w:name="_157961003310121221"/>
      <w:bookmarkStart w:id="14132" w:name="_157961003310221221"/>
      <w:bookmarkStart w:id="14133" w:name="_1579610033213231221"/>
      <w:bookmarkStart w:id="14134" w:name="_1579610033141221"/>
      <w:bookmarkStart w:id="14135" w:name="_157961003310111221"/>
      <w:bookmarkStart w:id="14136" w:name="_157961003310211221"/>
      <w:bookmarkStart w:id="14137" w:name="_1579610033115221"/>
      <w:bookmarkStart w:id="14138" w:name="_1579610033105221"/>
      <w:bookmarkStart w:id="14139" w:name="_157961003369221"/>
      <w:bookmarkStart w:id="14140" w:name="_1579610033257221"/>
      <w:bookmarkStart w:id="14141" w:name="_157961003361213221"/>
      <w:bookmarkStart w:id="14142" w:name="_1579610033293221"/>
      <w:bookmarkStart w:id="14143" w:name="_157961003361223221"/>
      <w:bookmarkStart w:id="14144" w:name="_15796100332103221"/>
      <w:bookmarkStart w:id="14145" w:name="_1579610033213242221"/>
      <w:bookmarkStart w:id="14146" w:name="_1579610033152221"/>
      <w:bookmarkStart w:id="14147" w:name="_157961003310122221"/>
      <w:bookmarkStart w:id="14148" w:name="_157961003310222221"/>
      <w:bookmarkStart w:id="14149" w:name="_1579610033213232221"/>
      <w:bookmarkStart w:id="14150" w:name="_1579610033142221"/>
      <w:bookmarkStart w:id="14151" w:name="_157961003310112221"/>
      <w:bookmarkStart w:id="14152" w:name="_157961003310212221"/>
      <w:bookmarkStart w:id="14153" w:name="_1579610033116221"/>
      <w:bookmarkStart w:id="14154" w:name="_1579610033106221"/>
      <w:bookmarkStart w:id="14155" w:name="_1579610033610221"/>
      <w:bookmarkStart w:id="14156" w:name="_1579610033258221"/>
      <w:bookmarkStart w:id="14157" w:name="_157961003361214221"/>
      <w:bookmarkStart w:id="14158" w:name="_1579610033294221"/>
      <w:bookmarkStart w:id="14159" w:name="_157961003361224221"/>
      <w:bookmarkStart w:id="14160" w:name="_15796100332104221"/>
      <w:bookmarkStart w:id="14161" w:name="_15796100332264321"/>
      <w:bookmarkStart w:id="14162" w:name="_15796100332254321"/>
      <w:bookmarkStart w:id="14163" w:name="_15796100332218321"/>
      <w:bookmarkStart w:id="14164" w:name="_15796100332136321"/>
      <w:bookmarkStart w:id="14165" w:name="_157961003362212321"/>
      <w:bookmarkStart w:id="14166" w:name="_15796100332172321"/>
      <w:bookmarkStart w:id="14167" w:name="_157961003362222321"/>
      <w:bookmarkStart w:id="14168" w:name="_15796100332182321"/>
      <w:bookmarkStart w:id="14169" w:name="_15796100332263321"/>
      <w:bookmarkStart w:id="14170" w:name="_15796100332253321"/>
      <w:bookmarkStart w:id="14171" w:name="_15796100332217321"/>
      <w:bookmarkStart w:id="14172" w:name="_15796100332135321"/>
      <w:bookmarkStart w:id="14173" w:name="_157961003362211321"/>
      <w:bookmarkStart w:id="14174" w:name="_15796100332171321"/>
      <w:bookmarkStart w:id="14175" w:name="_157961003362221321"/>
      <w:bookmarkStart w:id="14176" w:name="_15796100332181321"/>
      <w:bookmarkStart w:id="14177" w:name="_15796100332214721"/>
      <w:bookmarkStart w:id="14178" w:name="_15796100332132721"/>
      <w:bookmarkStart w:id="14179" w:name="_15796100332213721"/>
      <w:bookmarkStart w:id="14180" w:name="_15796100332131721"/>
      <w:bookmarkStart w:id="14181" w:name="_15796100332221121"/>
      <w:bookmarkStart w:id="14182" w:name="_15796100331821"/>
      <w:bookmarkStart w:id="14183" w:name="_157961003361921"/>
      <w:bookmarkStart w:id="14184" w:name="_157961003362921"/>
      <w:bookmarkStart w:id="14185" w:name="_1579610033111521"/>
      <w:bookmarkStart w:id="14186" w:name="_1579610033101521"/>
      <w:bookmarkStart w:id="14187" w:name="_157961003365521"/>
      <w:bookmarkStart w:id="14188" w:name="_1579610033253521"/>
      <w:bookmarkStart w:id="14189" w:name="_1579610033112521"/>
      <w:bookmarkStart w:id="14190" w:name="_1579610033102521"/>
      <w:bookmarkStart w:id="14191" w:name="_157961003366521"/>
      <w:bookmarkStart w:id="14192" w:name="_1579610033254521"/>
      <w:bookmarkStart w:id="14193" w:name="_1579610033213241121"/>
      <w:bookmarkStart w:id="14194" w:name="_1579610033151121"/>
      <w:bookmarkStart w:id="14195" w:name="_157961003310121121"/>
      <w:bookmarkStart w:id="14196" w:name="_157961003310221121"/>
      <w:bookmarkStart w:id="14197" w:name="_1579610033213231121"/>
      <w:bookmarkStart w:id="14198" w:name="_1579610033141121"/>
      <w:bookmarkStart w:id="14199" w:name="_157961003310111121"/>
      <w:bookmarkStart w:id="14200" w:name="_157961003310211121"/>
      <w:bookmarkStart w:id="14201" w:name="_1579610033115121"/>
      <w:bookmarkStart w:id="14202" w:name="_1579610033105121"/>
      <w:bookmarkStart w:id="14203" w:name="_157961003369121"/>
      <w:bookmarkStart w:id="14204" w:name="_1579610033257121"/>
      <w:bookmarkStart w:id="14205" w:name="_157961003361213121"/>
      <w:bookmarkStart w:id="14206" w:name="_1579610033293121"/>
      <w:bookmarkStart w:id="14207" w:name="_157961003361223121"/>
      <w:bookmarkStart w:id="14208" w:name="_15796100332103121"/>
      <w:bookmarkStart w:id="14209" w:name="_1579610033213242121"/>
      <w:bookmarkStart w:id="14210" w:name="_1579610033152121"/>
      <w:bookmarkStart w:id="14211" w:name="_157961003310122121"/>
      <w:bookmarkStart w:id="14212" w:name="_157961003310222121"/>
      <w:bookmarkStart w:id="14213" w:name="_1579610033213232121"/>
      <w:bookmarkStart w:id="14214" w:name="_1579610033142121"/>
      <w:bookmarkStart w:id="14215" w:name="_157961003310112121"/>
      <w:bookmarkStart w:id="14216" w:name="_157961003310212121"/>
      <w:bookmarkStart w:id="14217" w:name="_1579610033116121"/>
      <w:bookmarkStart w:id="14218" w:name="_1579610033106121"/>
      <w:bookmarkStart w:id="14219" w:name="_1579610033610121"/>
      <w:bookmarkStart w:id="14220" w:name="_1579610033258121"/>
      <w:bookmarkStart w:id="14221" w:name="_157961003361214121"/>
      <w:bookmarkStart w:id="14222" w:name="_1579610033294121"/>
      <w:bookmarkStart w:id="14223" w:name="_157961003361224121"/>
      <w:bookmarkStart w:id="14224" w:name="_15796100332104121"/>
      <w:bookmarkStart w:id="14225" w:name="_15796100332214461"/>
      <w:bookmarkStart w:id="14226" w:name="_15796100332132461"/>
      <w:bookmarkStart w:id="14227" w:name="_15796100332213461"/>
      <w:bookmarkStart w:id="14228" w:name="_15796100332131461"/>
      <w:bookmarkStart w:id="14229" w:name="_1579610033222861"/>
      <w:bookmarkStart w:id="14230" w:name="_15796100331561"/>
      <w:bookmarkStart w:id="14231" w:name="_157961003361661"/>
      <w:bookmarkStart w:id="14232" w:name="_157961003362661"/>
      <w:bookmarkStart w:id="14233" w:name="_1579610033111261"/>
      <w:bookmarkStart w:id="14234" w:name="_1579610033101261"/>
      <w:bookmarkStart w:id="14235" w:name="_157961003365261"/>
      <w:bookmarkStart w:id="14236" w:name="_1579610033253261"/>
      <w:bookmarkStart w:id="14237" w:name="_1579610033112261"/>
      <w:bookmarkStart w:id="14238" w:name="_1579610033102261"/>
      <w:bookmarkStart w:id="14239" w:name="_157961003366261"/>
      <w:bookmarkStart w:id="14240" w:name="_1579610033254261"/>
      <w:bookmarkStart w:id="14241" w:name="_15796100332214361"/>
      <w:bookmarkStart w:id="14242" w:name="_15796100332132361"/>
      <w:bookmarkStart w:id="14243" w:name="_15796100332213361"/>
      <w:bookmarkStart w:id="14244" w:name="_15796100332131361"/>
      <w:bookmarkStart w:id="14245" w:name="_1579610033222761"/>
      <w:bookmarkStart w:id="14246" w:name="_15796100331461"/>
      <w:bookmarkStart w:id="14247" w:name="_157961003361561"/>
      <w:bookmarkStart w:id="14248" w:name="_157961003362561"/>
      <w:bookmarkStart w:id="14249" w:name="_1579610033111161"/>
      <w:bookmarkStart w:id="14250" w:name="_1579610033101161"/>
      <w:bookmarkStart w:id="14251" w:name="_157961003365161"/>
      <w:bookmarkStart w:id="14252" w:name="_1579610033253161"/>
      <w:bookmarkStart w:id="14253" w:name="_1579610033112161"/>
      <w:bookmarkStart w:id="14254" w:name="_1579610033102161"/>
      <w:bookmarkStart w:id="14255" w:name="_157961003366161"/>
      <w:bookmarkStart w:id="14256" w:name="_1579610033254161"/>
      <w:bookmarkStart w:id="14257" w:name="_15796100332224101"/>
      <w:bookmarkStart w:id="14258" w:name="_157961003311101"/>
      <w:bookmarkStart w:id="14259" w:name="_1579610033612101"/>
      <w:bookmarkStart w:id="14260" w:name="_1579610033622101"/>
      <w:bookmarkStart w:id="14261" w:name="_15796100332223101"/>
      <w:bookmarkStart w:id="14262" w:name="_157961003310101"/>
      <w:bookmarkStart w:id="14263" w:name="_1579610033611101"/>
      <w:bookmarkStart w:id="14264" w:name="_1579610033621101"/>
      <w:bookmarkStart w:id="14265" w:name="_15796100337321"/>
      <w:bookmarkStart w:id="14266" w:name="_15796100336321"/>
      <w:bookmarkStart w:id="14267" w:name="_15796100332361"/>
      <w:bookmarkStart w:id="14268" w:name="_157961003321161"/>
      <w:bookmarkStart w:id="14269" w:name="_157961003371121"/>
      <w:bookmarkStart w:id="14270" w:name="_157961003325121"/>
      <w:bookmarkStart w:id="14271" w:name="_157961003372121"/>
      <w:bookmarkStart w:id="14272" w:name="_157961003326121"/>
      <w:bookmarkStart w:id="14273" w:name="_15796100332224181"/>
      <w:bookmarkStart w:id="14274" w:name="_1579610033612181"/>
      <w:bookmarkStart w:id="14275" w:name="_15796100332223181"/>
      <w:bookmarkStart w:id="14276" w:name="_1579610033611181"/>
      <w:bookmarkStart w:id="14277" w:name="_15796100337581"/>
      <w:bookmarkStart w:id="14278" w:name="_15796100332981"/>
      <w:bookmarkStart w:id="14279" w:name="_157961003371381"/>
      <w:bookmarkStart w:id="14280" w:name="_157961003372381"/>
      <w:bookmarkStart w:id="14281" w:name="_15796100332224281"/>
      <w:bookmarkStart w:id="14282" w:name="_1579610033612281"/>
      <w:bookmarkStart w:id="14283" w:name="_15796100332223281"/>
      <w:bookmarkStart w:id="14284" w:name="_1579610033611281"/>
      <w:bookmarkStart w:id="14285" w:name="_15796100337681"/>
      <w:bookmarkStart w:id="14286" w:name="_157961003321081"/>
      <w:bookmarkStart w:id="14287" w:name="_157961003371481"/>
      <w:bookmarkStart w:id="14288" w:name="_157961003372481"/>
      <w:bookmarkStart w:id="14289" w:name="_157961003322144141"/>
      <w:bookmarkStart w:id="14290" w:name="_157961003322134141"/>
      <w:bookmarkStart w:id="14291" w:name="_15796100332228141"/>
      <w:bookmarkStart w:id="14292" w:name="_1579610033616141"/>
      <w:bookmarkStart w:id="14293" w:name="_15796100331112141"/>
      <w:bookmarkStart w:id="14294" w:name="_1579610033652141"/>
      <w:bookmarkStart w:id="14295" w:name="_15796100331122141"/>
      <w:bookmarkStart w:id="14296" w:name="_1579610033662141"/>
      <w:bookmarkStart w:id="14297" w:name="_157961003322143141"/>
      <w:bookmarkStart w:id="14298" w:name="_157961003322133141"/>
      <w:bookmarkStart w:id="14299" w:name="_15796100332227141"/>
      <w:bookmarkStart w:id="14300" w:name="_1579610033615141"/>
      <w:bookmarkStart w:id="14301" w:name="_15796100331111141"/>
      <w:bookmarkStart w:id="14302" w:name="_1579610033651141"/>
      <w:bookmarkStart w:id="14303" w:name="_15796100331121141"/>
      <w:bookmarkStart w:id="14304" w:name="_1579610033661141"/>
      <w:bookmarkStart w:id="14305" w:name="_15796100332224541"/>
      <w:bookmarkStart w:id="14306" w:name="_1579610033612541"/>
      <w:bookmarkStart w:id="14307" w:name="_15796100332223541"/>
      <w:bookmarkStart w:id="14308" w:name="_1579610033611541"/>
      <w:bookmarkStart w:id="14309" w:name="_15796100337941"/>
      <w:bookmarkStart w:id="14310" w:name="_157961003323141"/>
      <w:bookmarkStart w:id="14311" w:name="_157961003371741"/>
      <w:bookmarkStart w:id="14312" w:name="_157961003372741"/>
      <w:bookmarkStart w:id="14313" w:name="_157961003322241341"/>
      <w:bookmarkStart w:id="14314" w:name="_157961003322231341"/>
      <w:bookmarkStart w:id="14315" w:name="_157961003375341"/>
      <w:bookmarkStart w:id="14316" w:name="_1579610033713341"/>
      <w:bookmarkStart w:id="14317" w:name="_157961003322242341"/>
      <w:bookmarkStart w:id="14318" w:name="_157961003322232341"/>
      <w:bookmarkStart w:id="14319" w:name="_157961003376341"/>
      <w:bookmarkStart w:id="14320" w:name="_1579610033714341"/>
      <w:bookmarkStart w:id="14321" w:name="_157961003322144241"/>
      <w:bookmarkStart w:id="14322" w:name="_157961003322134241"/>
      <w:bookmarkStart w:id="14323" w:name="_15796100332228241"/>
      <w:bookmarkStart w:id="14324" w:name="_1579610033616241"/>
      <w:bookmarkStart w:id="14325" w:name="_15796100331112241"/>
      <w:bookmarkStart w:id="14326" w:name="_1579610033652241"/>
      <w:bookmarkStart w:id="14327" w:name="_15796100331122241"/>
      <w:bookmarkStart w:id="14328" w:name="_1579610033662241"/>
      <w:bookmarkStart w:id="14329" w:name="_157961003322143241"/>
      <w:bookmarkStart w:id="14330" w:name="_157961003322133241"/>
      <w:bookmarkStart w:id="14331" w:name="_15796100332227241"/>
      <w:bookmarkStart w:id="14332" w:name="_1579610033615241"/>
      <w:bookmarkStart w:id="14333" w:name="_15796100331111241"/>
      <w:bookmarkStart w:id="14334" w:name="_1579610033651241"/>
      <w:bookmarkStart w:id="14335" w:name="_15796100331121241"/>
      <w:bookmarkStart w:id="14336" w:name="_1579610033661241"/>
      <w:bookmarkStart w:id="14337" w:name="_15796100332224641"/>
      <w:bookmarkStart w:id="14338" w:name="_1579610033612641"/>
      <w:bookmarkStart w:id="14339" w:name="_15796100332223641"/>
      <w:bookmarkStart w:id="14340" w:name="_1579610033611641"/>
      <w:bookmarkStart w:id="14341" w:name="_157961003371041"/>
      <w:bookmarkStart w:id="14342" w:name="_157961003323241"/>
      <w:bookmarkStart w:id="14343" w:name="_157961003371841"/>
      <w:bookmarkStart w:id="14344" w:name="_157961003372841"/>
      <w:bookmarkStart w:id="14345" w:name="_157961003322241441"/>
      <w:bookmarkStart w:id="14346" w:name="_157961003322231441"/>
      <w:bookmarkStart w:id="14347" w:name="_157961003375441"/>
      <w:bookmarkStart w:id="14348" w:name="_1579610033713441"/>
      <w:bookmarkStart w:id="14349" w:name="_157961003322242441"/>
      <w:bookmarkStart w:id="14350" w:name="_157961003322232441"/>
      <w:bookmarkStart w:id="14351" w:name="_157961003376441"/>
      <w:bookmarkStart w:id="14352" w:name="_1579610033714441"/>
      <w:bookmarkStart w:id="14353" w:name="_157961003372444"/>
      <w:bookmarkStart w:id="14354" w:name="_157961003322644"/>
      <w:bookmarkStart w:id="14355" w:name="_1579610033213244"/>
      <w:bookmarkStart w:id="14356" w:name="_1579610033214244"/>
      <w:bookmarkStart w:id="14357" w:name="_1579610033221344"/>
      <w:bookmarkStart w:id="14358" w:name="_157961003322544"/>
      <w:bookmarkStart w:id="14359" w:name="_1579610033213144"/>
      <w:bookmarkStart w:id="14360" w:name="_1579610033214144"/>
      <w:bookmarkStart w:id="14361" w:name="_157961003322284"/>
      <w:bookmarkStart w:id="14362" w:name="_157961003322184"/>
      <w:bookmarkStart w:id="14363" w:name="_1579610033154"/>
      <w:bookmarkStart w:id="14364" w:name="_157961003322104"/>
      <w:bookmarkStart w:id="14365" w:name="_15796100336164"/>
      <w:bookmarkStart w:id="14366" w:name="_157961003321364"/>
      <w:bookmarkStart w:id="14367" w:name="_15796100336264"/>
      <w:bookmarkStart w:id="14368" w:name="_157961003321464"/>
      <w:bookmarkStart w:id="14369" w:name="_157961003311124"/>
      <w:bookmarkStart w:id="14370" w:name="_1579610033622124"/>
      <w:bookmarkStart w:id="14371" w:name="_157961003310124"/>
      <w:bookmarkStart w:id="14372" w:name="_1579610033621124"/>
      <w:bookmarkStart w:id="14373" w:name="_15796100336524"/>
      <w:bookmarkStart w:id="14374" w:name="_157961003321724"/>
      <w:bookmarkStart w:id="14375" w:name="_157961003325324"/>
      <w:bookmarkStart w:id="14376" w:name="_157961003326324"/>
      <w:bookmarkStart w:id="14377" w:name="_157961003311224"/>
      <w:bookmarkStart w:id="14378" w:name="_1579610033622224"/>
      <w:bookmarkStart w:id="14379" w:name="_157961003310224"/>
      <w:bookmarkStart w:id="14380" w:name="_1579610033621224"/>
      <w:bookmarkStart w:id="14381" w:name="_15796100336624"/>
      <w:bookmarkStart w:id="14382" w:name="_157961003321824"/>
      <w:bookmarkStart w:id="14383" w:name="_157961003325424"/>
      <w:bookmarkStart w:id="14384" w:name="_157961003326424"/>
      <w:bookmarkStart w:id="14385" w:name="_1579610033221434"/>
      <w:bookmarkStart w:id="14386" w:name="_157961003322634"/>
      <w:bookmarkStart w:id="14387" w:name="_1579610033213234"/>
      <w:bookmarkStart w:id="14388" w:name="_1579610033214234"/>
      <w:bookmarkStart w:id="14389" w:name="_1579610033221334"/>
      <w:bookmarkStart w:id="14390" w:name="_157961003322534"/>
      <w:bookmarkStart w:id="14391" w:name="_1579610033213134"/>
      <w:bookmarkStart w:id="14392" w:name="_1579610033214134"/>
      <w:bookmarkStart w:id="14393" w:name="_157961003322274"/>
      <w:bookmarkStart w:id="14394" w:name="_157961003322174"/>
      <w:bookmarkStart w:id="14395" w:name="_1579610033144"/>
      <w:bookmarkStart w:id="14396" w:name="_15796100332294"/>
      <w:bookmarkStart w:id="14397" w:name="_15796100336154"/>
      <w:bookmarkStart w:id="14398" w:name="_157961003321354"/>
      <w:bookmarkStart w:id="14399" w:name="_15796100336254"/>
      <w:bookmarkStart w:id="14400" w:name="_157961003321454"/>
      <w:bookmarkStart w:id="14401" w:name="_157961003311114"/>
      <w:bookmarkStart w:id="14402" w:name="_1579610033622114"/>
      <w:bookmarkStart w:id="14403" w:name="_157961003310114"/>
      <w:bookmarkStart w:id="14404" w:name="_1579610033621114"/>
      <w:bookmarkStart w:id="14405" w:name="_15796100336514"/>
      <w:bookmarkStart w:id="14406" w:name="_157961003321714"/>
      <w:bookmarkStart w:id="14407" w:name="_157961003325314"/>
      <w:bookmarkStart w:id="14408" w:name="_157961003326314"/>
      <w:bookmarkStart w:id="14409" w:name="_157961003311214"/>
      <w:bookmarkStart w:id="14410" w:name="_1579610033622214"/>
      <w:bookmarkStart w:id="14411" w:name="_157961003310214"/>
      <w:bookmarkStart w:id="14412" w:name="_1579610033621214"/>
      <w:bookmarkStart w:id="14413" w:name="_15796100336614"/>
      <w:bookmarkStart w:id="14414" w:name="_157961003321814"/>
      <w:bookmarkStart w:id="14415" w:name="_157961003325414"/>
      <w:bookmarkStart w:id="14416" w:name="_157961003326414"/>
      <w:bookmarkStart w:id="14417" w:name="_157961003322248"/>
      <w:bookmarkStart w:id="14418" w:name="_157961003322148"/>
      <w:bookmarkStart w:id="14419" w:name="_1579610033118"/>
      <w:bookmarkStart w:id="14420" w:name="_15796100332268"/>
      <w:bookmarkStart w:id="14421" w:name="_15796100336128"/>
      <w:bookmarkStart w:id="14422" w:name="_157961003321328"/>
      <w:bookmarkStart w:id="14423" w:name="_15796100336228"/>
      <w:bookmarkStart w:id="14424" w:name="_157961003321428"/>
      <w:bookmarkStart w:id="14425" w:name="_157961003322238"/>
      <w:bookmarkStart w:id="14426" w:name="_157961003322138"/>
      <w:bookmarkStart w:id="14427" w:name="_1579610033108"/>
      <w:bookmarkStart w:id="14428" w:name="_15796100332258"/>
      <w:bookmarkStart w:id="14429" w:name="_15796100336118"/>
      <w:bookmarkStart w:id="14430" w:name="_157961003321318"/>
      <w:bookmarkStart w:id="14431" w:name="_15796100336218"/>
      <w:bookmarkStart w:id="14432" w:name="_157961003321418"/>
      <w:bookmarkStart w:id="14433" w:name="_1579610033730"/>
      <w:bookmarkStart w:id="14434" w:name="_157961003322212"/>
      <w:bookmarkStart w:id="14435" w:name="_1579610033630"/>
      <w:bookmarkStart w:id="14436" w:name="_157961003322112"/>
      <w:bookmarkStart w:id="14437" w:name="_1579610033234"/>
      <w:bookmarkStart w:id="14438" w:name="_157961003319"/>
      <w:bookmarkStart w:id="14439" w:name="_15796100332114"/>
      <w:bookmarkStart w:id="14440" w:name="_15796100332232"/>
      <w:bookmarkStart w:id="14441" w:name="_15796100337110"/>
      <w:bookmarkStart w:id="14442" w:name="_15796100336110"/>
      <w:bookmarkStart w:id="14443" w:name="_15796100332510"/>
      <w:bookmarkStart w:id="14444" w:name="_157961003321310"/>
      <w:bookmarkStart w:id="14445" w:name="_15796100337210"/>
      <w:bookmarkStart w:id="14446" w:name="_15796100336210"/>
      <w:bookmarkStart w:id="14447" w:name="_15796100332610"/>
      <w:bookmarkStart w:id="14448" w:name="_157961003321410"/>
      <w:bookmarkStart w:id="14449" w:name="_1579610033222416"/>
      <w:bookmarkStart w:id="14450" w:name="_15796100331116"/>
      <w:bookmarkStart w:id="14451" w:name="_157961003361216"/>
      <w:bookmarkStart w:id="14452" w:name="_157961003362216"/>
      <w:bookmarkStart w:id="14453" w:name="_1579610033222316"/>
      <w:bookmarkStart w:id="14454" w:name="_15796100331016"/>
      <w:bookmarkStart w:id="14455" w:name="_157961003361116"/>
      <w:bookmarkStart w:id="14456" w:name="_157961003362116"/>
      <w:bookmarkStart w:id="14457" w:name="_1579610033756"/>
      <w:bookmarkStart w:id="14458" w:name="_1579610033656"/>
      <w:bookmarkStart w:id="14459" w:name="_1579610033296"/>
      <w:bookmarkStart w:id="14460" w:name="_15796100332176"/>
      <w:bookmarkStart w:id="14461" w:name="_15796100337136"/>
      <w:bookmarkStart w:id="14462" w:name="_15796100332536"/>
      <w:bookmarkStart w:id="14463" w:name="_15796100337236"/>
      <w:bookmarkStart w:id="14464" w:name="_15796100332636"/>
      <w:bookmarkStart w:id="14465" w:name="_1579610033222426"/>
      <w:bookmarkStart w:id="14466" w:name="_15796100331126"/>
      <w:bookmarkStart w:id="14467" w:name="_157961003361226"/>
      <w:bookmarkStart w:id="14468" w:name="_157961003362226"/>
      <w:bookmarkStart w:id="14469" w:name="_1579610033222326"/>
      <w:bookmarkStart w:id="14470" w:name="_15796100331026"/>
      <w:bookmarkStart w:id="14471" w:name="_157961003361126"/>
      <w:bookmarkStart w:id="14472" w:name="_157961003362126"/>
      <w:bookmarkStart w:id="14473" w:name="_1579610033766"/>
      <w:bookmarkStart w:id="14474" w:name="_1579610033666"/>
      <w:bookmarkStart w:id="14475" w:name="_15796100332106"/>
      <w:bookmarkStart w:id="14476" w:name="_15796100332186"/>
      <w:bookmarkStart w:id="14477" w:name="_15796100337146"/>
      <w:bookmarkStart w:id="14478" w:name="_15796100332546"/>
      <w:bookmarkStart w:id="14479" w:name="_15796100337246"/>
      <w:bookmarkStart w:id="14480" w:name="_15796100332646"/>
      <w:bookmarkStart w:id="14481" w:name="_15796100332214412"/>
      <w:bookmarkStart w:id="14482" w:name="_15796100332132412"/>
      <w:bookmarkStart w:id="14483" w:name="_15796100332213412"/>
      <w:bookmarkStart w:id="14484" w:name="_15796100332131412"/>
      <w:bookmarkStart w:id="14485" w:name="_1579610033222812"/>
      <w:bookmarkStart w:id="14486" w:name="_15796100331512"/>
      <w:bookmarkStart w:id="14487" w:name="_157961003361612"/>
      <w:bookmarkStart w:id="14488" w:name="_157961003362612"/>
      <w:bookmarkStart w:id="14489" w:name="_1579610033111212"/>
      <w:bookmarkStart w:id="14490" w:name="_1579610033101212"/>
      <w:bookmarkStart w:id="14491" w:name="_157961003365212"/>
      <w:bookmarkStart w:id="14492" w:name="_1579610033253212"/>
      <w:bookmarkStart w:id="14493" w:name="_1579610033112212"/>
      <w:bookmarkStart w:id="14494" w:name="_1579610033102212"/>
      <w:bookmarkStart w:id="14495" w:name="_157961003366212"/>
      <w:bookmarkStart w:id="14496" w:name="_1579610033254212"/>
      <w:bookmarkStart w:id="14497" w:name="_15796100332214312"/>
      <w:bookmarkStart w:id="14498" w:name="_15796100332132312"/>
      <w:bookmarkStart w:id="14499" w:name="_15796100332213312"/>
      <w:bookmarkStart w:id="14500" w:name="_15796100332131312"/>
      <w:bookmarkStart w:id="14501" w:name="_1579610033222712"/>
      <w:bookmarkStart w:id="14502" w:name="_15796100331412"/>
      <w:bookmarkStart w:id="14503" w:name="_157961003361512"/>
      <w:bookmarkStart w:id="14504" w:name="_157961003362512"/>
      <w:bookmarkStart w:id="14505" w:name="_1579610033111112"/>
      <w:bookmarkStart w:id="14506" w:name="_1579610033101112"/>
      <w:bookmarkStart w:id="14507" w:name="_157961003365112"/>
      <w:bookmarkStart w:id="14508" w:name="_1579610033253112"/>
      <w:bookmarkStart w:id="14509" w:name="_1579610033112112"/>
      <w:bookmarkStart w:id="14510" w:name="_1579610033102112"/>
      <w:bookmarkStart w:id="14511" w:name="_157961003366112"/>
      <w:bookmarkStart w:id="14512" w:name="_1579610033254112"/>
      <w:bookmarkStart w:id="14513" w:name="_1579610033222452"/>
      <w:bookmarkStart w:id="14514" w:name="_15796100331152"/>
      <w:bookmarkStart w:id="14515" w:name="_157961003361252"/>
      <w:bookmarkStart w:id="14516" w:name="_157961003362252"/>
      <w:bookmarkStart w:id="14517" w:name="_1579610033222352"/>
      <w:bookmarkStart w:id="14518" w:name="_15796100331052"/>
      <w:bookmarkStart w:id="14519" w:name="_157961003361152"/>
      <w:bookmarkStart w:id="14520" w:name="_157961003362152"/>
      <w:bookmarkStart w:id="14521" w:name="_1579610033792"/>
      <w:bookmarkStart w:id="14522" w:name="_1579610033692"/>
      <w:bookmarkStart w:id="14523" w:name="_15796100332312"/>
      <w:bookmarkStart w:id="14524" w:name="_157961003321112"/>
      <w:bookmarkStart w:id="14525" w:name="_15796100337172"/>
      <w:bookmarkStart w:id="14526" w:name="_15796100332572"/>
      <w:bookmarkStart w:id="14527" w:name="_15796100337272"/>
      <w:bookmarkStart w:id="14528" w:name="_15796100332672"/>
      <w:bookmarkStart w:id="14529" w:name="_15796100332224132"/>
      <w:bookmarkStart w:id="14530" w:name="_1579610033612132"/>
      <w:bookmarkStart w:id="14531" w:name="_15796100332223132"/>
      <w:bookmarkStart w:id="14532" w:name="_1579610033611132"/>
      <w:bookmarkStart w:id="14533" w:name="_15796100337532"/>
      <w:bookmarkStart w:id="14534" w:name="_15796100332932"/>
      <w:bookmarkStart w:id="14535" w:name="_157961003371332"/>
      <w:bookmarkStart w:id="14536" w:name="_157961003372332"/>
      <w:bookmarkStart w:id="14537" w:name="_15796100332224232"/>
      <w:bookmarkStart w:id="14538" w:name="_1579610033612232"/>
      <w:bookmarkStart w:id="14539" w:name="_15796100332223232"/>
      <w:bookmarkStart w:id="14540" w:name="_1579610033611232"/>
      <w:bookmarkStart w:id="14541" w:name="_15796100337632"/>
      <w:bookmarkStart w:id="14542" w:name="_157961003321032"/>
      <w:bookmarkStart w:id="14543" w:name="_157961003371432"/>
      <w:bookmarkStart w:id="14544" w:name="_157961003372432"/>
      <w:bookmarkStart w:id="14545" w:name="_15796100332214422"/>
      <w:bookmarkStart w:id="14546" w:name="_15796100332132422"/>
      <w:bookmarkStart w:id="14547" w:name="_15796100332213422"/>
      <w:bookmarkStart w:id="14548" w:name="_15796100332131422"/>
      <w:bookmarkStart w:id="14549" w:name="_1579610033222822"/>
      <w:bookmarkStart w:id="14550" w:name="_15796100331522"/>
      <w:bookmarkStart w:id="14551" w:name="_157961003361622"/>
      <w:bookmarkStart w:id="14552" w:name="_157961003362622"/>
      <w:bookmarkStart w:id="14553" w:name="_1579610033111222"/>
      <w:bookmarkStart w:id="14554" w:name="_1579610033101222"/>
      <w:bookmarkStart w:id="14555" w:name="_157961003365222"/>
      <w:bookmarkStart w:id="14556" w:name="_1579610033253222"/>
      <w:bookmarkStart w:id="14557" w:name="_1579610033112222"/>
      <w:bookmarkStart w:id="14558" w:name="_1579610033102222"/>
      <w:bookmarkStart w:id="14559" w:name="_157961003366222"/>
      <w:bookmarkStart w:id="14560" w:name="_1579610033254222"/>
      <w:bookmarkStart w:id="14561" w:name="_15796100332214322"/>
      <w:bookmarkStart w:id="14562" w:name="_15796100332132322"/>
      <w:bookmarkStart w:id="14563" w:name="_15796100332213322"/>
      <w:bookmarkStart w:id="14564" w:name="_15796100332131322"/>
      <w:bookmarkStart w:id="14565" w:name="_1579610033222722"/>
      <w:bookmarkStart w:id="14566" w:name="_15796100331422"/>
      <w:bookmarkStart w:id="14567" w:name="_157961003361522"/>
      <w:bookmarkStart w:id="14568" w:name="_157961003362522"/>
      <w:bookmarkStart w:id="14569" w:name="_1579610033111122"/>
      <w:bookmarkStart w:id="14570" w:name="_1579610033101122"/>
      <w:bookmarkStart w:id="14571" w:name="_157961003365122"/>
      <w:bookmarkStart w:id="14572" w:name="_1579610033253122"/>
      <w:bookmarkStart w:id="14573" w:name="_1579610033112122"/>
      <w:bookmarkStart w:id="14574" w:name="_1579610033102122"/>
      <w:bookmarkStart w:id="14575" w:name="_157961003366122"/>
      <w:bookmarkStart w:id="14576" w:name="_1579610033254122"/>
      <w:bookmarkStart w:id="14577" w:name="_1579610033222462"/>
      <w:bookmarkStart w:id="14578" w:name="_15796100331162"/>
      <w:bookmarkStart w:id="14579" w:name="_157961003361262"/>
      <w:bookmarkStart w:id="14580" w:name="_157961003362262"/>
      <w:bookmarkStart w:id="14581" w:name="_1579610033222362"/>
      <w:bookmarkStart w:id="14582" w:name="_15796100331062"/>
      <w:bookmarkStart w:id="14583" w:name="_157961003361162"/>
      <w:bookmarkStart w:id="14584" w:name="_157961003362162"/>
      <w:bookmarkStart w:id="14585" w:name="_15796100337102"/>
      <w:bookmarkStart w:id="14586" w:name="_15796100336102"/>
      <w:bookmarkStart w:id="14587" w:name="_15796100332322"/>
      <w:bookmarkStart w:id="14588" w:name="_157961003321122"/>
      <w:bookmarkStart w:id="14589" w:name="_15796100337182"/>
      <w:bookmarkStart w:id="14590" w:name="_15796100332582"/>
      <w:bookmarkStart w:id="14591" w:name="_15796100337282"/>
      <w:bookmarkStart w:id="14592" w:name="_15796100332682"/>
      <w:bookmarkStart w:id="14593" w:name="_15796100332224142"/>
      <w:bookmarkStart w:id="14594" w:name="_1579610033612142"/>
      <w:bookmarkStart w:id="14595" w:name="_15796100332223142"/>
      <w:bookmarkStart w:id="14596" w:name="_1579610033611142"/>
      <w:bookmarkStart w:id="14597" w:name="_15796100337542"/>
      <w:bookmarkStart w:id="14598" w:name="_15796100332942"/>
      <w:bookmarkStart w:id="14599" w:name="_157961003371342"/>
      <w:bookmarkStart w:id="14600" w:name="_157961003372342"/>
      <w:bookmarkStart w:id="14601" w:name="_15796100332224242"/>
      <w:bookmarkStart w:id="14602" w:name="_1579610033612242"/>
      <w:bookmarkStart w:id="14603" w:name="_15796100332223242"/>
      <w:bookmarkStart w:id="14604" w:name="_1579610033611242"/>
      <w:bookmarkStart w:id="14605" w:name="_15796100337642"/>
      <w:bookmarkStart w:id="14606" w:name="_157961003321042"/>
      <w:bookmarkStart w:id="14607" w:name="_157961003371442"/>
      <w:bookmarkStart w:id="14608" w:name="_157961003372442"/>
      <w:bookmarkStart w:id="14609" w:name="_1579610033221443"/>
      <w:bookmarkStart w:id="14610" w:name="_157961003322643"/>
      <w:bookmarkStart w:id="14611" w:name="_1579610033213243"/>
      <w:bookmarkStart w:id="14612" w:name="_1579610033214243"/>
      <w:bookmarkStart w:id="14613" w:name="_1579610033221343"/>
      <w:bookmarkStart w:id="14614" w:name="_157961003322543"/>
      <w:bookmarkStart w:id="14615" w:name="_1579610033213143"/>
      <w:bookmarkStart w:id="14616" w:name="_1579610033214143"/>
      <w:bookmarkStart w:id="14617" w:name="_157961003322283"/>
      <w:bookmarkStart w:id="14618" w:name="_157961003322183"/>
      <w:bookmarkStart w:id="14619" w:name="_1579610033153"/>
      <w:bookmarkStart w:id="14620" w:name="_157961003322103"/>
      <w:bookmarkStart w:id="14621" w:name="_15796100336163"/>
      <w:bookmarkStart w:id="14622" w:name="_157961003321363"/>
      <w:bookmarkStart w:id="14623" w:name="_15796100336263"/>
      <w:bookmarkStart w:id="14624" w:name="_157961003321463"/>
      <w:bookmarkStart w:id="14625" w:name="_157961003311123"/>
      <w:bookmarkStart w:id="14626" w:name="_1579610033622123"/>
      <w:bookmarkStart w:id="14627" w:name="_157961003310123"/>
      <w:bookmarkStart w:id="14628" w:name="_1579610033621123"/>
      <w:bookmarkStart w:id="14629" w:name="_15796100336523"/>
      <w:bookmarkStart w:id="14630" w:name="_157961003321723"/>
      <w:bookmarkStart w:id="14631" w:name="_157961003325323"/>
      <w:bookmarkStart w:id="14632" w:name="_157961003326323"/>
      <w:bookmarkStart w:id="14633" w:name="_157961003311223"/>
      <w:bookmarkStart w:id="14634" w:name="_1579610033622223"/>
      <w:bookmarkStart w:id="14635" w:name="_157961003310223"/>
      <w:bookmarkStart w:id="14636" w:name="_1579610033621223"/>
      <w:bookmarkStart w:id="14637" w:name="_15796100336623"/>
      <w:bookmarkStart w:id="14638" w:name="_157961003321823"/>
      <w:bookmarkStart w:id="14639" w:name="_157961003325423"/>
      <w:bookmarkStart w:id="14640" w:name="_157961003326423"/>
      <w:bookmarkStart w:id="14641" w:name="_1579610033221433"/>
      <w:bookmarkStart w:id="14642" w:name="_157961003322633"/>
      <w:bookmarkStart w:id="14643" w:name="_1579610033213233"/>
      <w:bookmarkStart w:id="14644" w:name="_1579610033214233"/>
      <w:bookmarkStart w:id="14645" w:name="_1579610033221333"/>
      <w:bookmarkStart w:id="14646" w:name="_157961003322533"/>
      <w:bookmarkStart w:id="14647" w:name="_1579610033213133"/>
      <w:bookmarkStart w:id="14648" w:name="_1579610033214133"/>
      <w:bookmarkStart w:id="14649" w:name="_157961003322273"/>
      <w:bookmarkStart w:id="14650" w:name="_157961003322173"/>
      <w:bookmarkStart w:id="14651" w:name="_1579610033143"/>
      <w:bookmarkStart w:id="14652" w:name="_15796100332293"/>
      <w:bookmarkStart w:id="14653" w:name="_15796100336153"/>
      <w:bookmarkStart w:id="14654" w:name="_157961003321353"/>
      <w:bookmarkStart w:id="14655" w:name="_15796100336253"/>
      <w:bookmarkStart w:id="14656" w:name="_157961003321453"/>
      <w:bookmarkStart w:id="14657" w:name="_157961003311113"/>
      <w:bookmarkStart w:id="14658" w:name="_1579610033622113"/>
      <w:bookmarkStart w:id="14659" w:name="_157961003310113"/>
      <w:bookmarkStart w:id="14660" w:name="_1579610033621113"/>
      <w:bookmarkStart w:id="14661" w:name="_15796100336513"/>
      <w:bookmarkStart w:id="14662" w:name="_157961003321713"/>
      <w:bookmarkStart w:id="14663" w:name="_157961003325313"/>
      <w:bookmarkStart w:id="14664" w:name="_157961003326313"/>
      <w:bookmarkStart w:id="14665" w:name="_157961003311213"/>
      <w:bookmarkStart w:id="14666" w:name="_1579610033622213"/>
      <w:bookmarkStart w:id="14667" w:name="_157961003310213"/>
      <w:bookmarkStart w:id="14668" w:name="_1579610033621213"/>
      <w:bookmarkStart w:id="14669" w:name="_15796100336613"/>
      <w:bookmarkStart w:id="14670" w:name="_157961003321813"/>
      <w:bookmarkStart w:id="14671" w:name="_157961003325413"/>
      <w:bookmarkStart w:id="14672" w:name="_157961003326413"/>
      <w:bookmarkStart w:id="14673" w:name="_157961003322247"/>
      <w:bookmarkStart w:id="14674" w:name="_157961003322147"/>
      <w:bookmarkStart w:id="14675" w:name="_1579610033117"/>
      <w:bookmarkStart w:id="14676" w:name="_15796100332267"/>
      <w:bookmarkStart w:id="14677" w:name="_15796100336127"/>
      <w:bookmarkStart w:id="14678" w:name="_157961003321327"/>
      <w:bookmarkStart w:id="14679" w:name="_15796100336227"/>
      <w:bookmarkStart w:id="14680" w:name="_157961003321427"/>
      <w:bookmarkStart w:id="14681" w:name="_157961003322237"/>
      <w:bookmarkStart w:id="14682" w:name="_157961003322137"/>
      <w:bookmarkStart w:id="14683" w:name="_1579610033107"/>
      <w:bookmarkStart w:id="14684" w:name="_15796100332257"/>
      <w:bookmarkStart w:id="14685" w:name="_15796100336117"/>
      <w:bookmarkStart w:id="14686" w:name="_157961003321317"/>
      <w:bookmarkStart w:id="14687" w:name="_15796100336217"/>
      <w:bookmarkStart w:id="14688" w:name="_157961003321417"/>
      <w:bookmarkStart w:id="14689" w:name="_1579610033720"/>
      <w:bookmarkStart w:id="14690" w:name="_157961003322211"/>
      <w:bookmarkStart w:id="14691" w:name="_1579610033620"/>
      <w:bookmarkStart w:id="14692" w:name="_157961003322111"/>
      <w:bookmarkStart w:id="14693" w:name="_1579610033233"/>
      <w:bookmarkStart w:id="14694" w:name="_157961003318"/>
      <w:bookmarkStart w:id="14695" w:name="_15796100332113"/>
      <w:bookmarkStart w:id="14696" w:name="_15796100332231"/>
      <w:bookmarkStart w:id="14697" w:name="_1579610033719"/>
      <w:bookmarkStart w:id="14698" w:name="_1579610033619"/>
      <w:bookmarkStart w:id="14699" w:name="_1579610033259"/>
      <w:bookmarkStart w:id="14700" w:name="_15796100332139"/>
      <w:bookmarkStart w:id="14701" w:name="_1579610033729"/>
      <w:bookmarkStart w:id="14702" w:name="_1579610033629"/>
      <w:bookmarkStart w:id="14703" w:name="_1579610033269"/>
      <w:bookmarkStart w:id="14704" w:name="_15796100332149"/>
      <w:bookmarkStart w:id="14705" w:name="_1579610033222415"/>
      <w:bookmarkStart w:id="14706" w:name="_15796100331115"/>
      <w:bookmarkStart w:id="14707" w:name="_157961003361215"/>
      <w:bookmarkStart w:id="14708" w:name="_157961003362215"/>
      <w:bookmarkStart w:id="14709" w:name="_1579610033222315"/>
      <w:bookmarkStart w:id="14710" w:name="_15796100331015"/>
      <w:bookmarkStart w:id="14711" w:name="_157961003361115"/>
      <w:bookmarkStart w:id="14712" w:name="_157961003362115"/>
      <w:bookmarkStart w:id="14713" w:name="_1579610033755"/>
      <w:bookmarkStart w:id="14714" w:name="_1579610033655"/>
      <w:bookmarkStart w:id="14715" w:name="_1579610033295"/>
      <w:bookmarkStart w:id="14716" w:name="_15796100332175"/>
      <w:bookmarkStart w:id="14717" w:name="_15796100337135"/>
      <w:bookmarkStart w:id="14718" w:name="_15796100332535"/>
      <w:bookmarkStart w:id="14719" w:name="_15796100337235"/>
      <w:bookmarkStart w:id="14720" w:name="_15796100332635"/>
      <w:bookmarkStart w:id="14721" w:name="_1579610033222425"/>
      <w:bookmarkStart w:id="14722" w:name="_15796100331125"/>
      <w:bookmarkStart w:id="14723" w:name="_157961003361225"/>
      <w:bookmarkStart w:id="14724" w:name="_157961003362225"/>
      <w:bookmarkStart w:id="14725" w:name="_1579610033222325"/>
      <w:bookmarkStart w:id="14726" w:name="_15796100331025"/>
      <w:bookmarkStart w:id="14727" w:name="_157961003361125"/>
      <w:bookmarkStart w:id="14728" w:name="_157961003362125"/>
      <w:bookmarkStart w:id="14729" w:name="_1579610033765"/>
      <w:bookmarkStart w:id="14730" w:name="_1579610033665"/>
      <w:bookmarkStart w:id="14731" w:name="_15796100332105"/>
      <w:bookmarkStart w:id="14732" w:name="_15796100332185"/>
      <w:bookmarkStart w:id="14733" w:name="_15796100337145"/>
      <w:bookmarkStart w:id="14734" w:name="_15796100332545"/>
      <w:bookmarkStart w:id="14735" w:name="_15796100337245"/>
      <w:bookmarkStart w:id="14736" w:name="_15796100332645"/>
      <w:bookmarkStart w:id="14737" w:name="_15796100332214411"/>
      <w:bookmarkStart w:id="14738" w:name="_15796100332132411"/>
      <w:bookmarkStart w:id="14739" w:name="_15796100332213411"/>
      <w:bookmarkStart w:id="14740" w:name="_15796100332131411"/>
      <w:bookmarkStart w:id="14741" w:name="_1579610033222811"/>
      <w:bookmarkStart w:id="14742" w:name="_15796100331511"/>
      <w:bookmarkStart w:id="14743" w:name="_157961003361611"/>
      <w:bookmarkStart w:id="14744" w:name="_157961003362611"/>
      <w:bookmarkStart w:id="14745" w:name="_1579610033111211"/>
      <w:bookmarkStart w:id="14746" w:name="_1579610033101211"/>
      <w:bookmarkStart w:id="14747" w:name="_157961003365211"/>
      <w:bookmarkStart w:id="14748" w:name="_1579610033253211"/>
      <w:bookmarkStart w:id="14749" w:name="_1579610033112211"/>
      <w:bookmarkStart w:id="14750" w:name="_1579610033102211"/>
      <w:bookmarkStart w:id="14751" w:name="_157961003366211"/>
      <w:bookmarkStart w:id="14752" w:name="_1579610033254211"/>
      <w:bookmarkStart w:id="14753" w:name="_15796100332214311"/>
      <w:bookmarkStart w:id="14754" w:name="_15796100332132311"/>
      <w:bookmarkStart w:id="14755" w:name="_15796100332213311"/>
      <w:bookmarkStart w:id="14756" w:name="_15796100332131311"/>
      <w:bookmarkStart w:id="14757" w:name="_1579610033222711"/>
      <w:bookmarkStart w:id="14758" w:name="_15796100331411"/>
      <w:bookmarkStart w:id="14759" w:name="_157961003361511"/>
      <w:bookmarkStart w:id="14760" w:name="_157961003362511"/>
      <w:bookmarkStart w:id="14761" w:name="_1579610033111111"/>
      <w:bookmarkStart w:id="14762" w:name="_1579610033101111"/>
      <w:bookmarkStart w:id="14763" w:name="_157961003365111"/>
      <w:bookmarkStart w:id="14764" w:name="_1579610033253111"/>
      <w:bookmarkStart w:id="14765" w:name="_1579610033112111"/>
      <w:bookmarkStart w:id="14766" w:name="_1579610033102111"/>
      <w:bookmarkStart w:id="14767" w:name="_157961003366111"/>
      <w:bookmarkStart w:id="14768" w:name="_1579610033254111"/>
      <w:bookmarkStart w:id="14769" w:name="_1579610033222451"/>
      <w:bookmarkStart w:id="14770" w:name="_15796100331151"/>
      <w:bookmarkStart w:id="14771" w:name="_157961003361251"/>
      <w:bookmarkStart w:id="14772" w:name="_157961003362251"/>
      <w:bookmarkStart w:id="14773" w:name="_1579610033222351"/>
      <w:bookmarkStart w:id="14774" w:name="_15796100331051"/>
      <w:bookmarkStart w:id="14775" w:name="_157961003361151"/>
      <w:bookmarkStart w:id="14776" w:name="_157961003362151"/>
      <w:bookmarkStart w:id="14777" w:name="_1579610033791"/>
      <w:bookmarkStart w:id="14778" w:name="_1579610033691"/>
      <w:bookmarkStart w:id="14779" w:name="_15796100332311"/>
      <w:bookmarkStart w:id="14780" w:name="_157961003321111"/>
      <w:bookmarkStart w:id="14781" w:name="_15796100337171"/>
      <w:bookmarkStart w:id="14782" w:name="_15796100332571"/>
      <w:bookmarkStart w:id="14783" w:name="_15796100337271"/>
      <w:bookmarkStart w:id="14784" w:name="_15796100332671"/>
      <w:bookmarkStart w:id="14785" w:name="_15796100332224131"/>
      <w:bookmarkStart w:id="14786" w:name="_1579610033612131"/>
      <w:bookmarkStart w:id="14787" w:name="_15796100332223131"/>
      <w:bookmarkStart w:id="14788" w:name="_1579610033611131"/>
      <w:bookmarkStart w:id="14789" w:name="_15796100337531"/>
      <w:bookmarkStart w:id="14790" w:name="_15796100332931"/>
      <w:bookmarkStart w:id="14791" w:name="_157961003371331"/>
      <w:bookmarkStart w:id="14792" w:name="_157961003372331"/>
      <w:bookmarkStart w:id="14793" w:name="_15796100332224231"/>
      <w:bookmarkStart w:id="14794" w:name="_1579610033612231"/>
      <w:bookmarkStart w:id="14795" w:name="_15796100332223231"/>
      <w:bookmarkStart w:id="14796" w:name="_1579610033611231"/>
      <w:bookmarkStart w:id="14797" w:name="_15796100337631"/>
      <w:bookmarkStart w:id="14798" w:name="_157961003321031"/>
      <w:bookmarkStart w:id="14799" w:name="_157961003371431"/>
      <w:bookmarkStart w:id="14800" w:name="_157961003372431"/>
      <w:bookmarkStart w:id="14801" w:name="_15796100332214421"/>
      <w:bookmarkStart w:id="14802" w:name="_15796100332132421"/>
      <w:bookmarkStart w:id="14803" w:name="_15796100332213421"/>
      <w:bookmarkStart w:id="14804" w:name="_15796100332131421"/>
      <w:bookmarkStart w:id="14805" w:name="_1579610033222821"/>
      <w:bookmarkStart w:id="14806" w:name="_15796100331521"/>
      <w:bookmarkStart w:id="14807" w:name="_157961003361621"/>
      <w:bookmarkStart w:id="14808" w:name="_157961003362621"/>
      <w:bookmarkStart w:id="14809" w:name="_1579610033111221"/>
      <w:bookmarkStart w:id="14810" w:name="_1579610033101221"/>
      <w:bookmarkStart w:id="14811" w:name="_157961003365221"/>
      <w:bookmarkStart w:id="14812" w:name="_1579610033253221"/>
      <w:bookmarkStart w:id="14813" w:name="_1579610033112221"/>
      <w:bookmarkStart w:id="14814" w:name="_1579610033102221"/>
      <w:bookmarkStart w:id="14815" w:name="_157961003366221"/>
      <w:bookmarkStart w:id="14816" w:name="_1579610033254221"/>
      <w:bookmarkStart w:id="14817" w:name="_15796100332214321"/>
      <w:bookmarkStart w:id="14818" w:name="_15796100332132321"/>
      <w:bookmarkStart w:id="14819" w:name="_15796100332213321"/>
      <w:bookmarkStart w:id="14820" w:name="_15796100332131321"/>
      <w:bookmarkStart w:id="14821" w:name="_1579610033222721"/>
      <w:bookmarkStart w:id="14822" w:name="_15796100331421"/>
      <w:bookmarkStart w:id="14823" w:name="_157961003361521"/>
      <w:bookmarkStart w:id="14824" w:name="_157961003362521"/>
      <w:bookmarkStart w:id="14825" w:name="_1579610033111121"/>
      <w:bookmarkStart w:id="14826" w:name="_1579610033101121"/>
      <w:bookmarkStart w:id="14827" w:name="_157961003365121"/>
      <w:bookmarkStart w:id="14828" w:name="_1579610033253121"/>
      <w:bookmarkStart w:id="14829" w:name="_1579610033112121"/>
      <w:bookmarkStart w:id="14830" w:name="_1579610033102121"/>
      <w:bookmarkStart w:id="14831" w:name="_157961003366121"/>
      <w:bookmarkStart w:id="14832" w:name="_1579610033254121"/>
      <w:bookmarkStart w:id="14833" w:name="_1579610033222461"/>
      <w:bookmarkStart w:id="14834" w:name="_15796100331161"/>
      <w:bookmarkStart w:id="14835" w:name="_157961003361261"/>
      <w:bookmarkStart w:id="14836" w:name="_157961003362261"/>
      <w:bookmarkStart w:id="14837" w:name="_1579610033222361"/>
      <w:bookmarkStart w:id="14838" w:name="_15796100331061"/>
      <w:bookmarkStart w:id="14839" w:name="_157961003361161"/>
      <w:bookmarkStart w:id="14840" w:name="_157961003362161"/>
      <w:bookmarkStart w:id="14841" w:name="_15796100337101"/>
      <w:bookmarkStart w:id="14842" w:name="_15796100336101"/>
      <w:bookmarkStart w:id="14843" w:name="_15796100332321"/>
      <w:bookmarkStart w:id="14844" w:name="_157961003321121"/>
      <w:bookmarkStart w:id="14845" w:name="_15796100337181"/>
      <w:bookmarkStart w:id="14846" w:name="_15796100332581"/>
      <w:bookmarkStart w:id="14847" w:name="_15796100337281"/>
      <w:bookmarkStart w:id="14848" w:name="_15796100332681"/>
      <w:bookmarkStart w:id="14849" w:name="_15796100332224141"/>
      <w:bookmarkStart w:id="14850" w:name="_1579610033612141"/>
      <w:bookmarkStart w:id="14851" w:name="_15796100332223141"/>
      <w:bookmarkStart w:id="14852" w:name="_1579610033611141"/>
      <w:bookmarkStart w:id="14853" w:name="_15796100337541"/>
      <w:bookmarkStart w:id="14854" w:name="_15796100332941"/>
      <w:bookmarkStart w:id="14855" w:name="_157961003371341"/>
      <w:bookmarkStart w:id="14856" w:name="_157961003372341"/>
      <w:bookmarkStart w:id="14857" w:name="_15796100332224241"/>
      <w:bookmarkStart w:id="14858" w:name="_1579610033612241"/>
      <w:bookmarkStart w:id="14859" w:name="_15796100332223241"/>
      <w:bookmarkStart w:id="14860" w:name="_1579610033611241"/>
      <w:bookmarkStart w:id="14861" w:name="_15796100337641"/>
      <w:bookmarkStart w:id="14862" w:name="_157961003321041"/>
      <w:bookmarkStart w:id="14863" w:name="_157961003371441"/>
      <w:bookmarkStart w:id="14864" w:name="_157961003372441"/>
      <w:bookmarkStart w:id="14865" w:name="_15796100332644"/>
      <w:bookmarkStart w:id="14866" w:name="_157961003322144"/>
      <w:bookmarkStart w:id="14867" w:name="_1579610033114"/>
      <w:bookmarkStart w:id="14868" w:name="_15796100332264"/>
      <w:bookmarkStart w:id="14869" w:name="_15796100336124"/>
      <w:bookmarkStart w:id="14870" w:name="_157961003321324"/>
      <w:bookmarkStart w:id="14871" w:name="_15796100336224"/>
      <w:bookmarkStart w:id="14872" w:name="_157961003321424"/>
      <w:bookmarkStart w:id="14873" w:name="_157961003322234"/>
      <w:bookmarkStart w:id="14874" w:name="_157961003322134"/>
      <w:bookmarkStart w:id="14875" w:name="_1579610033104"/>
      <w:bookmarkStart w:id="14876" w:name="_15796100332254"/>
      <w:bookmarkStart w:id="14877" w:name="_15796100336114"/>
      <w:bookmarkStart w:id="14878" w:name="_157961003321314"/>
      <w:bookmarkStart w:id="14879" w:name="_15796100336214"/>
      <w:bookmarkStart w:id="14880" w:name="_157961003321414"/>
      <w:bookmarkStart w:id="14881" w:name="_157961003378"/>
      <w:bookmarkStart w:id="14882" w:name="_15796100332228"/>
      <w:bookmarkStart w:id="14883" w:name="_157961003368"/>
      <w:bookmarkStart w:id="14884" w:name="_15796100332218"/>
      <w:bookmarkStart w:id="14885" w:name="_1579610033230"/>
      <w:bookmarkStart w:id="14886" w:name="_157961003315"/>
      <w:bookmarkStart w:id="14887" w:name="_15796100332110"/>
      <w:bookmarkStart w:id="14888" w:name="_15796100332210"/>
      <w:bookmarkStart w:id="14889" w:name="_1579610033716"/>
      <w:bookmarkStart w:id="14890" w:name="_1579610033616"/>
      <w:bookmarkStart w:id="14891" w:name="_1579610033256"/>
      <w:bookmarkStart w:id="14892" w:name="_15796100332136"/>
      <w:bookmarkStart w:id="14893" w:name="_1579610033726"/>
      <w:bookmarkStart w:id="14894" w:name="_1579610033626"/>
      <w:bookmarkStart w:id="14895" w:name="_1579610033266"/>
      <w:bookmarkStart w:id="14896" w:name="_15796100332146"/>
      <w:bookmarkStart w:id="14897" w:name="_1579610033222412"/>
      <w:bookmarkStart w:id="14898" w:name="_15796100331112"/>
      <w:bookmarkStart w:id="14899" w:name="_157961003361212"/>
      <w:bookmarkStart w:id="14900" w:name="_157961003362212"/>
      <w:bookmarkStart w:id="14901" w:name="_1579610033222312"/>
      <w:bookmarkStart w:id="14902" w:name="_15796100331012"/>
      <w:bookmarkStart w:id="14903" w:name="_157961003361112"/>
      <w:bookmarkStart w:id="14904" w:name="_157961003362112"/>
      <w:bookmarkStart w:id="14905" w:name="_1579610033752"/>
      <w:bookmarkStart w:id="14906" w:name="_1579610033652"/>
      <w:bookmarkStart w:id="14907" w:name="_1579610033292"/>
      <w:bookmarkStart w:id="14908" w:name="_15796100332172"/>
      <w:bookmarkStart w:id="14909" w:name="_15796100337132"/>
      <w:bookmarkStart w:id="14910" w:name="_15796100332532"/>
      <w:bookmarkStart w:id="14911" w:name="_15796100337232"/>
      <w:bookmarkStart w:id="14912" w:name="_15796100332632"/>
      <w:bookmarkStart w:id="14913" w:name="_1579610033222422"/>
      <w:bookmarkStart w:id="14914" w:name="_15796100331122"/>
      <w:bookmarkStart w:id="14915" w:name="_157961003361222"/>
      <w:bookmarkStart w:id="14916" w:name="_157961003362222"/>
      <w:bookmarkStart w:id="14917" w:name="_1579610033222322"/>
      <w:bookmarkStart w:id="14918" w:name="_15796100331022"/>
      <w:bookmarkStart w:id="14919" w:name="_157961003361122"/>
      <w:bookmarkStart w:id="14920" w:name="_157961003362122"/>
      <w:bookmarkStart w:id="14921" w:name="_1579610033762"/>
      <w:bookmarkStart w:id="14922" w:name="_1579610033662"/>
      <w:bookmarkStart w:id="14923" w:name="_15796100332102"/>
      <w:bookmarkStart w:id="14924" w:name="_15796100332182"/>
      <w:bookmarkStart w:id="14925" w:name="_15796100337142"/>
      <w:bookmarkStart w:id="14926" w:name="_15796100332542"/>
      <w:bookmarkStart w:id="14927" w:name="_15796100337242"/>
      <w:bookmarkStart w:id="14928" w:name="_15796100332642"/>
      <w:bookmarkStart w:id="14929" w:name="_157961003322243"/>
      <w:bookmarkStart w:id="14930" w:name="_157961003322143"/>
      <w:bookmarkStart w:id="14931" w:name="_1579610033113"/>
      <w:bookmarkStart w:id="14932" w:name="_15796100332263"/>
      <w:bookmarkStart w:id="14933" w:name="_15796100336123"/>
      <w:bookmarkStart w:id="14934" w:name="_157961003321323"/>
      <w:bookmarkStart w:id="14935" w:name="_15796100336223"/>
      <w:bookmarkStart w:id="14936" w:name="_157961003321423"/>
      <w:bookmarkStart w:id="14937" w:name="_157961003322233"/>
      <w:bookmarkStart w:id="14938" w:name="_157961003322133"/>
      <w:bookmarkStart w:id="14939" w:name="_1579610033103"/>
      <w:bookmarkStart w:id="14940" w:name="_15796100332253"/>
      <w:bookmarkStart w:id="14941" w:name="_15796100336113"/>
      <w:bookmarkStart w:id="14942" w:name="_157961003321313"/>
      <w:bookmarkStart w:id="14943" w:name="_15796100336213"/>
      <w:bookmarkStart w:id="14944" w:name="_157961003321413"/>
      <w:bookmarkStart w:id="14945" w:name="_157961003377"/>
      <w:bookmarkStart w:id="14946" w:name="_15796100332227"/>
      <w:bookmarkStart w:id="14947" w:name="_157961003367"/>
      <w:bookmarkStart w:id="14948" w:name="_15796100332217"/>
      <w:bookmarkStart w:id="14949" w:name="_1579610033220"/>
      <w:bookmarkStart w:id="14950" w:name="_157961003314"/>
      <w:bookmarkStart w:id="14951" w:name="_1579610033219"/>
      <w:bookmarkStart w:id="14952" w:name="_1579610033229"/>
      <w:bookmarkStart w:id="14953" w:name="_1579610033715"/>
      <w:bookmarkStart w:id="14954" w:name="_1579610033615"/>
      <w:bookmarkStart w:id="14955" w:name="_1579610033255"/>
      <w:bookmarkStart w:id="14956" w:name="_15796100332135"/>
      <w:bookmarkStart w:id="14957" w:name="_1579610033725"/>
      <w:bookmarkStart w:id="14958" w:name="_1579610033625"/>
      <w:bookmarkStart w:id="14959" w:name="_1579610033265"/>
      <w:bookmarkStart w:id="14960" w:name="_15796100332145"/>
      <w:bookmarkStart w:id="14961" w:name="_1579610033222411"/>
      <w:bookmarkStart w:id="14962" w:name="_15796100331111"/>
      <w:bookmarkStart w:id="14963" w:name="_157961003361211"/>
      <w:bookmarkStart w:id="14964" w:name="_157961003362211"/>
      <w:bookmarkStart w:id="14965" w:name="_1579610033222311"/>
      <w:bookmarkStart w:id="14966" w:name="_15796100331011"/>
      <w:bookmarkStart w:id="14967" w:name="_157961003361111"/>
      <w:bookmarkStart w:id="14968" w:name="_157961003362111"/>
      <w:bookmarkStart w:id="14969" w:name="_1579610033751"/>
      <w:bookmarkStart w:id="14970" w:name="_1579610033651"/>
      <w:bookmarkStart w:id="14971" w:name="_1579610033291"/>
      <w:bookmarkStart w:id="14972" w:name="_15796100332171"/>
      <w:bookmarkStart w:id="14973" w:name="_15796100337131"/>
      <w:bookmarkStart w:id="14974" w:name="_15796100332531"/>
      <w:bookmarkStart w:id="14975" w:name="_15796100337231"/>
      <w:bookmarkStart w:id="14976" w:name="_15796100332631"/>
      <w:bookmarkStart w:id="14977" w:name="_1579610033222421"/>
      <w:bookmarkStart w:id="14978" w:name="_15796100331121"/>
      <w:bookmarkStart w:id="14979" w:name="_157961003361221"/>
      <w:bookmarkStart w:id="14980" w:name="_157961003362221"/>
      <w:bookmarkStart w:id="14981" w:name="_1579610033222321"/>
      <w:bookmarkStart w:id="14982" w:name="_15796100331021"/>
      <w:bookmarkStart w:id="14983" w:name="_157961003361121"/>
      <w:bookmarkStart w:id="14984" w:name="_157961003362121"/>
      <w:bookmarkStart w:id="14985" w:name="_1579610033761"/>
      <w:bookmarkStart w:id="14986" w:name="_1579610033661"/>
      <w:bookmarkStart w:id="14987" w:name="_15796100332101"/>
      <w:bookmarkStart w:id="14988" w:name="_15796100332181"/>
      <w:bookmarkStart w:id="14989" w:name="_15796100337141"/>
      <w:bookmarkStart w:id="14990" w:name="_15796100332541"/>
      <w:bookmarkStart w:id="14991" w:name="_15796100337241"/>
      <w:bookmarkStart w:id="14992" w:name="_15796100332641"/>
      <w:bookmarkStart w:id="14993" w:name="_15796100332144"/>
      <w:bookmarkStart w:id="14994" w:name="_15796100332224"/>
      <w:bookmarkStart w:id="14995" w:name="_157961003364"/>
      <w:bookmarkStart w:id="14996" w:name="_15796100332214"/>
      <w:bookmarkStart w:id="14997" w:name="_157961003328"/>
      <w:bookmarkStart w:id="14998" w:name="_157961003311"/>
      <w:bookmarkStart w:id="14999" w:name="_1579610033216"/>
      <w:bookmarkStart w:id="15000" w:name="_1579610033226"/>
      <w:bookmarkStart w:id="15001" w:name="_1579610033712"/>
      <w:bookmarkStart w:id="15002" w:name="_1579610033612"/>
      <w:bookmarkStart w:id="15003" w:name="_1579610033252"/>
      <w:bookmarkStart w:id="15004" w:name="_15796100332132"/>
      <w:bookmarkStart w:id="15005" w:name="_1579610033722"/>
      <w:bookmarkStart w:id="15006" w:name="_1579610033622"/>
      <w:bookmarkStart w:id="15007" w:name="_1579610033262"/>
      <w:bookmarkStart w:id="15008" w:name="_15796100332142"/>
      <w:bookmarkStart w:id="15009" w:name="_157961003373"/>
      <w:bookmarkStart w:id="15010" w:name="_15796100332223"/>
      <w:bookmarkStart w:id="15011" w:name="_157961003363"/>
      <w:bookmarkStart w:id="15012" w:name="_15796100332213"/>
      <w:bookmarkStart w:id="15013" w:name="_157961003327"/>
      <w:bookmarkStart w:id="15014" w:name="_157961003310"/>
      <w:bookmarkStart w:id="15015" w:name="_1579610033215"/>
      <w:bookmarkStart w:id="15016" w:name="_1579610033225"/>
      <w:bookmarkStart w:id="15017" w:name="_1579610033711"/>
      <w:bookmarkStart w:id="15018" w:name="_1579610033611"/>
      <w:bookmarkStart w:id="15019" w:name="_1579610033251"/>
      <w:bookmarkStart w:id="15020" w:name="_15796100332131"/>
      <w:bookmarkStart w:id="15021" w:name="_1579610033721"/>
      <w:bookmarkStart w:id="15022" w:name="_1579610033621"/>
      <w:bookmarkStart w:id="15023" w:name="_1579610033261"/>
      <w:bookmarkStart w:id="15024" w:name="_15796100332141"/>
      <w:bookmarkStart w:id="15025" w:name="_1579610033224"/>
      <w:bookmarkStart w:id="15026" w:name="_15796100337"/>
      <w:bookmarkStart w:id="15027" w:name="_1579610033212"/>
      <w:bookmarkStart w:id="15028" w:name="_1579610033222"/>
      <w:bookmarkStart w:id="15029" w:name="_157961003323"/>
      <w:bookmarkStart w:id="15030" w:name="_15796100336"/>
      <w:bookmarkStart w:id="15031" w:name="_1579610033211"/>
      <w:bookmarkStart w:id="15032" w:name="_1579610033221"/>
      <w:bookmarkStart w:id="15033" w:name="_15796100335"/>
      <w:bookmarkStart w:id="15034" w:name="_15796100332"/>
      <w:bookmarkStart w:id="15035" w:name="_15796100331"/>
      <w:bookmarkStart w:id="15036" w:name="_1579610033"/>
      <w:bookmarkStart w:id="15037" w:name="_15796100333"/>
      <w:bookmarkStart w:id="15038" w:name="_157961003321"/>
      <w:bookmarkStart w:id="15039" w:name="_15796100334"/>
      <w:bookmarkStart w:id="15040" w:name="_157961003322"/>
      <w:bookmarkStart w:id="15041" w:name="_157961003324"/>
      <w:bookmarkStart w:id="15042" w:name="_157961003371"/>
      <w:bookmarkStart w:id="15043" w:name="_15796100332221"/>
      <w:bookmarkStart w:id="15044" w:name="_157961003361"/>
      <w:bookmarkStart w:id="15045" w:name="_15796100332211"/>
      <w:bookmarkStart w:id="15046" w:name="_157961003325"/>
      <w:bookmarkStart w:id="15047" w:name="_15796100338"/>
      <w:bookmarkStart w:id="15048" w:name="_1579610033213"/>
      <w:bookmarkStart w:id="15049" w:name="_1579610033223"/>
      <w:bookmarkStart w:id="15050" w:name="_157961003372"/>
      <w:bookmarkStart w:id="15051" w:name="_15796100332222"/>
      <w:bookmarkStart w:id="15052" w:name="_157961003362"/>
      <w:bookmarkStart w:id="15053" w:name="_15796100332212"/>
      <w:bookmarkStart w:id="15054" w:name="_157961003326"/>
      <w:bookmarkStart w:id="15055" w:name="_15796100339"/>
      <w:bookmarkStart w:id="15056" w:name="_1579610033214"/>
      <w:bookmarkStart w:id="15057" w:name="_157961003374"/>
      <w:bookmarkStart w:id="15058" w:name="_157961003322241"/>
      <w:bookmarkStart w:id="15059" w:name="_157961003322141"/>
      <w:bookmarkStart w:id="15060" w:name="_1579610033111"/>
      <w:bookmarkStart w:id="15061" w:name="_15796100332261"/>
      <w:bookmarkStart w:id="15062" w:name="_15796100336121"/>
      <w:bookmarkStart w:id="15063" w:name="_157961003321321"/>
      <w:bookmarkStart w:id="15064" w:name="_15796100336221"/>
      <w:bookmarkStart w:id="15065" w:name="_157961003321421"/>
      <w:bookmarkStart w:id="15066" w:name="_157961003322231"/>
      <w:bookmarkStart w:id="15067" w:name="_157961003322131"/>
      <w:bookmarkStart w:id="15068" w:name="_1579610033101"/>
      <w:bookmarkStart w:id="15069" w:name="_15796100332251"/>
      <w:bookmarkStart w:id="15070" w:name="_15796100336111"/>
      <w:bookmarkStart w:id="15071" w:name="_157961003321311"/>
      <w:bookmarkStart w:id="15072" w:name="_15796100336211"/>
      <w:bookmarkStart w:id="15073" w:name="_157961003321411"/>
      <w:bookmarkStart w:id="15074" w:name="_157961003375"/>
      <w:bookmarkStart w:id="15075" w:name="_15796100332225"/>
      <w:bookmarkStart w:id="15076" w:name="_157961003365"/>
      <w:bookmarkStart w:id="15077" w:name="_15796100332215"/>
      <w:bookmarkStart w:id="15078" w:name="_157961003329"/>
      <w:bookmarkStart w:id="15079" w:name="_157961003312"/>
      <w:bookmarkStart w:id="15080" w:name="_1579610033217"/>
      <w:bookmarkStart w:id="15081" w:name="_1579610033227"/>
      <w:bookmarkStart w:id="15082" w:name="_1579610033713"/>
      <w:bookmarkStart w:id="15083" w:name="_1579610033613"/>
      <w:bookmarkStart w:id="15084" w:name="_1579610033253"/>
      <w:bookmarkStart w:id="15085" w:name="_15796100332133"/>
      <w:bookmarkStart w:id="15086" w:name="_1579610033723"/>
      <w:bookmarkStart w:id="15087" w:name="_1579610033623"/>
      <w:bookmarkStart w:id="15088" w:name="_1579610033263"/>
      <w:bookmarkStart w:id="15089" w:name="_15796100332143"/>
      <w:bookmarkStart w:id="15090" w:name="_157961003322242"/>
      <w:bookmarkStart w:id="15091" w:name="_157961003322142"/>
      <w:bookmarkStart w:id="15092" w:name="_1579610033112"/>
      <w:bookmarkStart w:id="15093" w:name="_15796100332262"/>
      <w:bookmarkStart w:id="15094" w:name="_15796100336122"/>
      <w:bookmarkStart w:id="15095" w:name="_157961003321322"/>
      <w:bookmarkStart w:id="15096" w:name="_15796100336222"/>
      <w:bookmarkStart w:id="15097" w:name="_157961003321422"/>
      <w:bookmarkStart w:id="15098" w:name="_157961003322232"/>
      <w:bookmarkStart w:id="15099" w:name="_157961003322132"/>
      <w:bookmarkStart w:id="15100" w:name="_1579610033102"/>
      <w:bookmarkStart w:id="15101" w:name="_15796100332252"/>
      <w:bookmarkStart w:id="15102" w:name="_15796100336112"/>
      <w:bookmarkStart w:id="15103" w:name="_157961003321312"/>
      <w:bookmarkStart w:id="15104" w:name="_15796100336212"/>
      <w:bookmarkStart w:id="15105" w:name="_157961003321412"/>
      <w:bookmarkStart w:id="15106" w:name="_157961003376"/>
      <w:bookmarkStart w:id="15107" w:name="_15796100332226"/>
      <w:bookmarkStart w:id="15108" w:name="_157961003366"/>
      <w:bookmarkStart w:id="15109" w:name="_15796100332216"/>
      <w:bookmarkStart w:id="15110" w:name="_1579610033210"/>
      <w:bookmarkStart w:id="15111" w:name="_157961003313"/>
      <w:bookmarkStart w:id="15112" w:name="_1579610033218"/>
      <w:bookmarkStart w:id="15113" w:name="_1579610033228"/>
      <w:bookmarkStart w:id="15114" w:name="_1579610033714"/>
      <w:bookmarkStart w:id="15115" w:name="_1579610033614"/>
      <w:bookmarkStart w:id="15116" w:name="_1579610033254"/>
      <w:bookmarkStart w:id="15117" w:name="_15796100332134"/>
      <w:bookmarkStart w:id="15118" w:name="_1579610033724"/>
      <w:bookmarkStart w:id="15119" w:name="_1579610033624"/>
      <w:bookmarkStart w:id="15120" w:name="_1579610033264"/>
      <w:bookmarkStart w:id="15121" w:name="_157961003322244"/>
      <w:bookmarkStart w:id="15122" w:name="_1579610033221441"/>
      <w:bookmarkStart w:id="15123" w:name="_157961003322641"/>
      <w:bookmarkStart w:id="15124" w:name="_1579610033213241"/>
      <w:bookmarkStart w:id="15125" w:name="_1579610033214241"/>
      <w:bookmarkStart w:id="15126" w:name="_1579610033221341"/>
      <w:bookmarkStart w:id="15127" w:name="_157961003322541"/>
      <w:bookmarkStart w:id="15128" w:name="_1579610033213141"/>
      <w:bookmarkStart w:id="15129" w:name="_1579610033214141"/>
      <w:bookmarkStart w:id="15130" w:name="_157961003322281"/>
      <w:bookmarkStart w:id="15131" w:name="_157961003322181"/>
      <w:bookmarkStart w:id="15132" w:name="_1579610033151"/>
      <w:bookmarkStart w:id="15133" w:name="_157961003322101"/>
      <w:bookmarkStart w:id="15134" w:name="_15796100336161"/>
      <w:bookmarkStart w:id="15135" w:name="_157961003321361"/>
      <w:bookmarkStart w:id="15136" w:name="_15796100336261"/>
      <w:bookmarkStart w:id="15137" w:name="_157961003321461"/>
      <w:bookmarkStart w:id="15138" w:name="_157961003311121"/>
      <w:bookmarkStart w:id="15139" w:name="_1579610033622121"/>
      <w:bookmarkStart w:id="15140" w:name="_157961003310121"/>
      <w:bookmarkStart w:id="15141" w:name="_1579610033621121"/>
      <w:bookmarkStart w:id="15142" w:name="_15796100336521"/>
      <w:bookmarkStart w:id="15143" w:name="_157961003321721"/>
      <w:bookmarkStart w:id="15144" w:name="_157961003325321"/>
      <w:bookmarkStart w:id="15145" w:name="_157961003326321"/>
      <w:bookmarkStart w:id="15146" w:name="_157961003311221"/>
      <w:bookmarkStart w:id="15147" w:name="_1579610033622221"/>
      <w:bookmarkStart w:id="15148" w:name="_157961003310221"/>
      <w:bookmarkStart w:id="15149" w:name="_1579610033621221"/>
      <w:bookmarkStart w:id="15150" w:name="_15796100336621"/>
      <w:bookmarkStart w:id="15151" w:name="_157961003321821"/>
      <w:bookmarkStart w:id="15152" w:name="_157961003325421"/>
      <w:bookmarkStart w:id="15153" w:name="_157961003326421"/>
      <w:bookmarkStart w:id="15154" w:name="_1579610033221431"/>
      <w:bookmarkStart w:id="15155" w:name="_157961003322631"/>
      <w:bookmarkStart w:id="15156" w:name="_1579610033213231"/>
      <w:bookmarkStart w:id="15157" w:name="_1579610033214231"/>
      <w:bookmarkStart w:id="15158" w:name="_1579610033221331"/>
      <w:bookmarkStart w:id="15159" w:name="_157961003322531"/>
      <w:bookmarkStart w:id="15160" w:name="_1579610033213131"/>
      <w:bookmarkStart w:id="15161" w:name="_1579610033214131"/>
      <w:bookmarkStart w:id="15162" w:name="_157961003322271"/>
      <w:bookmarkStart w:id="15163" w:name="_157961003322171"/>
      <w:bookmarkStart w:id="15164" w:name="_1579610033141"/>
      <w:bookmarkStart w:id="15165" w:name="_15796100332291"/>
      <w:bookmarkStart w:id="15166" w:name="_15796100336151"/>
      <w:bookmarkStart w:id="15167" w:name="_157961003321351"/>
      <w:bookmarkStart w:id="15168" w:name="_15796100336251"/>
      <w:bookmarkStart w:id="15169" w:name="_157961003321451"/>
      <w:bookmarkStart w:id="15170" w:name="_157961003311111"/>
      <w:bookmarkStart w:id="15171" w:name="_1579610033622111"/>
      <w:bookmarkStart w:id="15172" w:name="_157961003310111"/>
      <w:bookmarkStart w:id="15173" w:name="_1579610033621111"/>
      <w:bookmarkStart w:id="15174" w:name="_15796100336511"/>
      <w:bookmarkStart w:id="15175" w:name="_157961003321711"/>
      <w:bookmarkStart w:id="15176" w:name="_157961003325311"/>
      <w:bookmarkStart w:id="15177" w:name="_157961003326311"/>
      <w:bookmarkStart w:id="15178" w:name="_157961003311211"/>
      <w:bookmarkStart w:id="15179" w:name="_1579610033622211"/>
      <w:bookmarkStart w:id="15180" w:name="_157961003310211"/>
      <w:bookmarkStart w:id="15181" w:name="_1579610033621211"/>
      <w:bookmarkStart w:id="15182" w:name="_15796100336611"/>
      <w:bookmarkStart w:id="15183" w:name="_157961003321811"/>
      <w:bookmarkStart w:id="15184" w:name="_157961003325411"/>
      <w:bookmarkStart w:id="15185" w:name="_157961003326411"/>
      <w:bookmarkStart w:id="15186" w:name="_157961003322245"/>
      <w:bookmarkStart w:id="15187" w:name="_157961003322145"/>
      <w:bookmarkStart w:id="15188" w:name="_1579610033115"/>
      <w:bookmarkStart w:id="15189" w:name="_15796100332265"/>
      <w:bookmarkStart w:id="15190" w:name="_15796100336125"/>
      <w:bookmarkStart w:id="15191" w:name="_157961003321325"/>
      <w:bookmarkStart w:id="15192" w:name="_15796100336225"/>
      <w:bookmarkStart w:id="15193" w:name="_157961003321425"/>
      <w:bookmarkStart w:id="15194" w:name="_157961003322235"/>
      <w:bookmarkStart w:id="15195" w:name="_157961003322135"/>
      <w:bookmarkStart w:id="15196" w:name="_1579610033105"/>
      <w:bookmarkStart w:id="15197" w:name="_15796100332255"/>
      <w:bookmarkStart w:id="15198" w:name="_15796100336115"/>
      <w:bookmarkStart w:id="15199" w:name="_157961003321315"/>
      <w:bookmarkStart w:id="15200" w:name="_15796100336215"/>
      <w:bookmarkStart w:id="15201" w:name="_157961003321415"/>
      <w:bookmarkStart w:id="15202" w:name="_157961003379"/>
      <w:bookmarkStart w:id="15203" w:name="_15796100332229"/>
      <w:bookmarkStart w:id="15204" w:name="_157961003369"/>
      <w:bookmarkStart w:id="15205" w:name="_15796100332219"/>
      <w:bookmarkStart w:id="15206" w:name="_1579610033231"/>
      <w:bookmarkStart w:id="15207" w:name="_157961003316"/>
      <w:bookmarkStart w:id="15208" w:name="_15796100332111"/>
      <w:bookmarkStart w:id="15209" w:name="_15796100332220"/>
      <w:bookmarkStart w:id="15210" w:name="_1579610033717"/>
      <w:bookmarkStart w:id="15211" w:name="_1579610033617"/>
      <w:bookmarkStart w:id="15212" w:name="_1579610033257"/>
      <w:bookmarkStart w:id="15213" w:name="_15796100332137"/>
      <w:bookmarkStart w:id="15214" w:name="_1579610033727"/>
      <w:bookmarkStart w:id="15215" w:name="_1579610033627"/>
      <w:bookmarkStart w:id="15216" w:name="_1579610033267"/>
      <w:bookmarkStart w:id="15217" w:name="_15796100332147"/>
      <w:bookmarkStart w:id="15218" w:name="_1579610033222413"/>
      <w:bookmarkStart w:id="15219" w:name="_15796100331113"/>
      <w:bookmarkStart w:id="15220" w:name="_157961003361213"/>
      <w:bookmarkStart w:id="15221" w:name="_157961003362213"/>
      <w:bookmarkStart w:id="15222" w:name="_1579610033222313"/>
      <w:bookmarkStart w:id="15223" w:name="_15796100331013"/>
      <w:bookmarkStart w:id="15224" w:name="_157961003361113"/>
      <w:bookmarkStart w:id="15225" w:name="_157961003362113"/>
      <w:bookmarkStart w:id="15226" w:name="_1579610033753"/>
      <w:bookmarkStart w:id="15227" w:name="_1579610033653"/>
      <w:bookmarkStart w:id="15228" w:name="_1579610033293"/>
      <w:bookmarkStart w:id="15229" w:name="_15796100332173"/>
      <w:bookmarkStart w:id="15230" w:name="_15796100337133"/>
      <w:bookmarkStart w:id="15231" w:name="_15796100332533"/>
      <w:bookmarkStart w:id="15232" w:name="_15796100337233"/>
      <w:bookmarkStart w:id="15233" w:name="_15796100332633"/>
      <w:bookmarkStart w:id="15234" w:name="_1579610033222423"/>
      <w:bookmarkStart w:id="15235" w:name="_15796100331123"/>
      <w:bookmarkStart w:id="15236" w:name="_157961003361223"/>
      <w:bookmarkStart w:id="15237" w:name="_157961003362223"/>
      <w:bookmarkStart w:id="15238" w:name="_1579610033222323"/>
      <w:bookmarkStart w:id="15239" w:name="_15796100331023"/>
      <w:bookmarkStart w:id="15240" w:name="_157961003361123"/>
      <w:bookmarkStart w:id="15241" w:name="_157961003362123"/>
      <w:bookmarkStart w:id="15242" w:name="_1579610033763"/>
      <w:bookmarkStart w:id="15243" w:name="_1579610033663"/>
      <w:bookmarkStart w:id="15244" w:name="_15796100332103"/>
      <w:bookmarkStart w:id="15245" w:name="_15796100332183"/>
      <w:bookmarkStart w:id="15246" w:name="_15796100337143"/>
      <w:bookmarkStart w:id="15247" w:name="_15796100332543"/>
      <w:bookmarkStart w:id="15248" w:name="_15796100337243"/>
      <w:bookmarkStart w:id="15249" w:name="_15796100332643"/>
      <w:bookmarkStart w:id="15250" w:name="_1579610033221442"/>
      <w:bookmarkStart w:id="15251" w:name="_157961003322642"/>
      <w:bookmarkStart w:id="15252" w:name="_1579610033213242"/>
      <w:bookmarkStart w:id="15253" w:name="_1579610033214242"/>
      <w:bookmarkStart w:id="15254" w:name="_1579610033221342"/>
      <w:bookmarkStart w:id="15255" w:name="_157961003322542"/>
      <w:bookmarkStart w:id="15256" w:name="_1579610033213142"/>
      <w:bookmarkStart w:id="15257" w:name="_1579610033214142"/>
      <w:bookmarkStart w:id="15258" w:name="_157961003322282"/>
      <w:bookmarkStart w:id="15259" w:name="_157961003322182"/>
      <w:bookmarkStart w:id="15260" w:name="_1579610033152"/>
      <w:bookmarkStart w:id="15261" w:name="_157961003322102"/>
      <w:bookmarkStart w:id="15262" w:name="_15796100336162"/>
      <w:bookmarkStart w:id="15263" w:name="_157961003321362"/>
      <w:bookmarkStart w:id="15264" w:name="_15796100336262"/>
      <w:bookmarkStart w:id="15265" w:name="_157961003321462"/>
      <w:bookmarkStart w:id="15266" w:name="_157961003311122"/>
      <w:bookmarkStart w:id="15267" w:name="_1579610033622122"/>
      <w:bookmarkStart w:id="15268" w:name="_157961003310122"/>
      <w:bookmarkStart w:id="15269" w:name="_1579610033621122"/>
      <w:bookmarkStart w:id="15270" w:name="_15796100336522"/>
      <w:bookmarkStart w:id="15271" w:name="_157961003321722"/>
      <w:bookmarkStart w:id="15272" w:name="_157961003325322"/>
      <w:bookmarkStart w:id="15273" w:name="_157961003326322"/>
      <w:bookmarkStart w:id="15274" w:name="_157961003311222"/>
      <w:bookmarkStart w:id="15275" w:name="_1579610033622222"/>
      <w:bookmarkStart w:id="15276" w:name="_157961003310222"/>
      <w:bookmarkStart w:id="15277" w:name="_1579610033621222"/>
      <w:bookmarkStart w:id="15278" w:name="_15796100336622"/>
      <w:bookmarkStart w:id="15279" w:name="_157961003321822"/>
      <w:bookmarkStart w:id="15280" w:name="_157961003325422"/>
      <w:bookmarkStart w:id="15281" w:name="_157961003326422"/>
      <w:bookmarkStart w:id="15282" w:name="_1579610033221432"/>
      <w:bookmarkStart w:id="15283" w:name="_157961003322632"/>
      <w:bookmarkStart w:id="15284" w:name="_1579610033213232"/>
      <w:bookmarkStart w:id="15285" w:name="_1579610033214232"/>
      <w:bookmarkStart w:id="15286" w:name="_1579610033221332"/>
      <w:bookmarkStart w:id="15287" w:name="_157961003322532"/>
      <w:bookmarkStart w:id="15288" w:name="_1579610033213132"/>
      <w:bookmarkStart w:id="15289" w:name="_1579610033214132"/>
      <w:bookmarkStart w:id="15290" w:name="_157961003322272"/>
      <w:bookmarkStart w:id="15291" w:name="_157961003322172"/>
      <w:bookmarkStart w:id="15292" w:name="_1579610033142"/>
      <w:bookmarkStart w:id="15293" w:name="_15796100332292"/>
      <w:bookmarkStart w:id="15294" w:name="_15796100336152"/>
      <w:bookmarkStart w:id="15295" w:name="_157961003321352"/>
      <w:bookmarkStart w:id="15296" w:name="_15796100336252"/>
      <w:bookmarkStart w:id="15297" w:name="_157961003321452"/>
      <w:bookmarkStart w:id="15298" w:name="_157961003311112"/>
      <w:bookmarkStart w:id="15299" w:name="_1579610033622112"/>
      <w:bookmarkStart w:id="15300" w:name="_157961003310112"/>
      <w:bookmarkStart w:id="15301" w:name="_1579610033621112"/>
      <w:bookmarkStart w:id="15302" w:name="_15796100336512"/>
      <w:bookmarkStart w:id="15303" w:name="_157961003321712"/>
      <w:bookmarkStart w:id="15304" w:name="_157961003325312"/>
      <w:bookmarkStart w:id="15305" w:name="_157961003326312"/>
      <w:bookmarkStart w:id="15306" w:name="_157961003311212"/>
      <w:bookmarkStart w:id="15307" w:name="_1579610033622212"/>
      <w:bookmarkStart w:id="15308" w:name="_157961003310212"/>
      <w:bookmarkStart w:id="15309" w:name="_1579610033621212"/>
      <w:bookmarkStart w:id="15310" w:name="_15796100336612"/>
      <w:bookmarkStart w:id="15311" w:name="_157961003321812"/>
      <w:bookmarkStart w:id="15312" w:name="_157961003325412"/>
      <w:bookmarkStart w:id="15313" w:name="_157961003326412"/>
      <w:bookmarkStart w:id="15314" w:name="_157961003322246"/>
      <w:bookmarkStart w:id="15315" w:name="_157961003322146"/>
      <w:bookmarkStart w:id="15316" w:name="_1579610033116"/>
      <w:bookmarkStart w:id="15317" w:name="_15796100332266"/>
      <w:bookmarkStart w:id="15318" w:name="_15796100336126"/>
      <w:bookmarkStart w:id="15319" w:name="_157961003321326"/>
      <w:bookmarkStart w:id="15320" w:name="_15796100336226"/>
      <w:bookmarkStart w:id="15321" w:name="_157961003321426"/>
      <w:bookmarkStart w:id="15322" w:name="_157961003322236"/>
      <w:bookmarkStart w:id="15323" w:name="_157961003322136"/>
      <w:bookmarkStart w:id="15324" w:name="_1579610033106"/>
      <w:bookmarkStart w:id="15325" w:name="_15796100332256"/>
      <w:bookmarkStart w:id="15326" w:name="_15796100336116"/>
      <w:bookmarkStart w:id="15327" w:name="_157961003321316"/>
      <w:bookmarkStart w:id="15328" w:name="_15796100336216"/>
      <w:bookmarkStart w:id="15329" w:name="_157961003321416"/>
      <w:bookmarkStart w:id="15330" w:name="_1579610033710"/>
      <w:bookmarkStart w:id="15331" w:name="_157961003322210"/>
      <w:bookmarkStart w:id="15332" w:name="_1579610033610"/>
      <w:bookmarkStart w:id="15333" w:name="_157961003322110"/>
      <w:bookmarkStart w:id="15334" w:name="_1579610033232"/>
      <w:bookmarkStart w:id="15335" w:name="_157961003317"/>
      <w:bookmarkStart w:id="15336" w:name="_15796100332112"/>
      <w:bookmarkStart w:id="15337" w:name="_15796100332230"/>
      <w:bookmarkStart w:id="15338" w:name="_1579610033718"/>
      <w:bookmarkStart w:id="15339" w:name="_1579610033618"/>
      <w:bookmarkStart w:id="15340" w:name="_1579610033258"/>
      <w:bookmarkStart w:id="15341" w:name="_15796100332138"/>
      <w:bookmarkStart w:id="15342" w:name="_1579610033728"/>
      <w:bookmarkStart w:id="15343" w:name="_1579610033628"/>
      <w:bookmarkStart w:id="15344" w:name="_1579610033268"/>
      <w:bookmarkStart w:id="15345" w:name="_15796100332148"/>
      <w:bookmarkStart w:id="15346" w:name="_1579610033222414"/>
      <w:bookmarkStart w:id="15347" w:name="_15796100331114"/>
      <w:bookmarkStart w:id="15348" w:name="_157961003361214"/>
      <w:bookmarkStart w:id="15349" w:name="_157961003362214"/>
      <w:bookmarkStart w:id="15350" w:name="_1579610033222314"/>
      <w:bookmarkStart w:id="15351" w:name="_15796100331014"/>
      <w:bookmarkStart w:id="15352" w:name="_157961003361114"/>
      <w:bookmarkStart w:id="15353" w:name="_157961003362114"/>
      <w:bookmarkStart w:id="15354" w:name="_1579610033754"/>
      <w:bookmarkStart w:id="15355" w:name="_1579610033654"/>
      <w:bookmarkStart w:id="15356" w:name="_1579610033294"/>
      <w:bookmarkStart w:id="15357" w:name="_15796100332174"/>
      <w:bookmarkStart w:id="15358" w:name="_15796100337134"/>
      <w:bookmarkStart w:id="15359" w:name="_15796100332534"/>
      <w:bookmarkStart w:id="15360" w:name="_15796100337234"/>
      <w:bookmarkStart w:id="15361" w:name="_15796100332634"/>
      <w:bookmarkStart w:id="15362" w:name="_1579610033222424"/>
      <w:bookmarkStart w:id="15363" w:name="_15796100331124"/>
      <w:bookmarkStart w:id="15364" w:name="_157961003361224"/>
      <w:bookmarkStart w:id="15365" w:name="_157961003362224"/>
      <w:bookmarkStart w:id="15366" w:name="_1579610033222324"/>
      <w:bookmarkStart w:id="15367" w:name="_15796100331024"/>
      <w:bookmarkStart w:id="15368" w:name="_157961003361124"/>
      <w:bookmarkStart w:id="15369" w:name="_157961003362124"/>
      <w:bookmarkStart w:id="15370" w:name="_1579610033764"/>
      <w:bookmarkStart w:id="15371" w:name="_1579610033664"/>
      <w:bookmarkStart w:id="15372" w:name="_15796100332104"/>
      <w:bookmarkStart w:id="15373" w:name="_15796100332184"/>
      <w:bookmarkStart w:id="15374" w:name="_15796100337144"/>
      <w:bookmarkStart w:id="15375" w:name="_15796100332544"/>
      <w:bookmarkStart w:id="15376" w:name="_15796100337244"/>
      <w:bookmarkStart w:id="15377" w:name="_1579610033221444"/>
      <w:bookmarkStart w:id="15378" w:name="_1579610033226441"/>
      <w:bookmarkStart w:id="15379" w:name="_15796100332142441"/>
      <w:bookmarkStart w:id="15380" w:name="_1579610033225441"/>
      <w:bookmarkStart w:id="15381" w:name="_15796100332141441"/>
      <w:bookmarkStart w:id="15382" w:name="_1579610033221841"/>
      <w:bookmarkStart w:id="15383" w:name="_1579610033221041"/>
      <w:bookmarkStart w:id="15384" w:name="_1579610033213641"/>
      <w:bookmarkStart w:id="15385" w:name="_1579610033214641"/>
      <w:bookmarkStart w:id="15386" w:name="_15796100336221241"/>
      <w:bookmarkStart w:id="15387" w:name="_15796100336211241"/>
      <w:bookmarkStart w:id="15388" w:name="_1579610033217241"/>
      <w:bookmarkStart w:id="15389" w:name="_1579610033263241"/>
      <w:bookmarkStart w:id="15390" w:name="_15796100336222241"/>
      <w:bookmarkStart w:id="15391" w:name="_15796100336212241"/>
      <w:bookmarkStart w:id="15392" w:name="_1579610033218241"/>
      <w:bookmarkStart w:id="15393" w:name="_1579610033264241"/>
      <w:bookmarkStart w:id="15394" w:name="_1579610033226341"/>
      <w:bookmarkStart w:id="15395" w:name="_15796100332142341"/>
      <w:bookmarkStart w:id="15396" w:name="_1579610033225341"/>
      <w:bookmarkStart w:id="15397" w:name="_15796100332141341"/>
      <w:bookmarkStart w:id="15398" w:name="_1579610033221741"/>
      <w:bookmarkStart w:id="15399" w:name="_157961003322941"/>
      <w:bookmarkStart w:id="15400" w:name="_1579610033213541"/>
      <w:bookmarkStart w:id="15401" w:name="_1579610033214541"/>
      <w:bookmarkStart w:id="15402" w:name="_15796100336221141"/>
      <w:bookmarkStart w:id="15403" w:name="_15796100336211141"/>
      <w:bookmarkStart w:id="15404" w:name="_1579610033217141"/>
      <w:bookmarkStart w:id="15405" w:name="_1579610033263141"/>
      <w:bookmarkStart w:id="15406" w:name="_15796100336222141"/>
      <w:bookmarkStart w:id="15407" w:name="_15796100336212141"/>
      <w:bookmarkStart w:id="15408" w:name="_1579610033218141"/>
      <w:bookmarkStart w:id="15409" w:name="_1579610033264141"/>
      <w:bookmarkStart w:id="15410" w:name="_1579610033221481"/>
      <w:bookmarkStart w:id="15411" w:name="_157961003322681"/>
      <w:bookmarkStart w:id="15412" w:name="_1579610033213281"/>
      <w:bookmarkStart w:id="15413" w:name="_1579610033214281"/>
      <w:bookmarkStart w:id="15414" w:name="_1579610033221381"/>
      <w:bookmarkStart w:id="15415" w:name="_157961003322581"/>
      <w:bookmarkStart w:id="15416" w:name="_1579610033213181"/>
      <w:bookmarkStart w:id="15417" w:name="_1579610033214181"/>
      <w:bookmarkStart w:id="15418" w:name="_1579610033222121"/>
      <w:bookmarkStart w:id="15419" w:name="_1579610033221121"/>
      <w:bookmarkStart w:id="15420" w:name="_1579610033191"/>
      <w:bookmarkStart w:id="15421" w:name="_157961003322321"/>
      <w:bookmarkStart w:id="15422" w:name="_157961003361101"/>
      <w:bookmarkStart w:id="15423" w:name="_1579610033213101"/>
      <w:bookmarkStart w:id="15424" w:name="_157961003362101"/>
      <w:bookmarkStart w:id="15425" w:name="_1579610033214101"/>
      <w:bookmarkStart w:id="15426" w:name="_157961003311161"/>
      <w:bookmarkStart w:id="15427" w:name="_1579610033622161"/>
      <w:bookmarkStart w:id="15428" w:name="_157961003310161"/>
      <w:bookmarkStart w:id="15429" w:name="_1579610033621161"/>
      <w:bookmarkStart w:id="15430" w:name="_15796100336561"/>
      <w:bookmarkStart w:id="15431" w:name="_157961003321761"/>
      <w:bookmarkStart w:id="15432" w:name="_157961003325361"/>
      <w:bookmarkStart w:id="15433" w:name="_157961003326361"/>
      <w:bookmarkStart w:id="15434" w:name="_157961003311261"/>
      <w:bookmarkStart w:id="15435" w:name="_1579610033622261"/>
      <w:bookmarkStart w:id="15436" w:name="_157961003310261"/>
      <w:bookmarkStart w:id="15437" w:name="_1579610033621261"/>
      <w:bookmarkStart w:id="15438" w:name="_15796100336661"/>
      <w:bookmarkStart w:id="15439" w:name="_157961003321861"/>
      <w:bookmarkStart w:id="15440" w:name="_157961003325461"/>
      <w:bookmarkStart w:id="15441" w:name="_157961003326461"/>
      <w:bookmarkStart w:id="15442" w:name="_157961003321324121"/>
      <w:bookmarkStart w:id="15443" w:name="_157961003321314121"/>
      <w:bookmarkStart w:id="15444" w:name="_157961003315121"/>
      <w:bookmarkStart w:id="15445" w:name="_1579610033626121"/>
      <w:bookmarkStart w:id="15446" w:name="_15796100331012121"/>
      <w:bookmarkStart w:id="15447" w:name="_15796100332532121"/>
      <w:bookmarkStart w:id="15448" w:name="_15796100331022121"/>
      <w:bookmarkStart w:id="15449" w:name="_15796100332542121"/>
      <w:bookmarkStart w:id="15450" w:name="_157961003321323121"/>
      <w:bookmarkStart w:id="15451" w:name="_157961003321313121"/>
      <w:bookmarkStart w:id="15452" w:name="_157961003314121"/>
      <w:bookmarkStart w:id="15453" w:name="_1579610033625121"/>
      <w:bookmarkStart w:id="15454" w:name="_15796100331011121"/>
      <w:bookmarkStart w:id="15455" w:name="_15796100332531121"/>
      <w:bookmarkStart w:id="15456" w:name="_15796100331021121"/>
      <w:bookmarkStart w:id="15457" w:name="_15796100332541121"/>
      <w:bookmarkStart w:id="15458" w:name="_157961003311521"/>
      <w:bookmarkStart w:id="15459" w:name="_1579610033622521"/>
      <w:bookmarkStart w:id="15460" w:name="_157961003310521"/>
      <w:bookmarkStart w:id="15461" w:name="_1579610033621521"/>
      <w:bookmarkStart w:id="15462" w:name="_15796100336921"/>
      <w:bookmarkStart w:id="15463" w:name="_1579610033211121"/>
      <w:bookmarkStart w:id="15464" w:name="_157961003325721"/>
      <w:bookmarkStart w:id="15465" w:name="_157961003326721"/>
      <w:bookmarkStart w:id="15466" w:name="_15796100336121321"/>
      <w:bookmarkStart w:id="15467" w:name="_15796100336111321"/>
      <w:bookmarkStart w:id="15468" w:name="_157961003329321"/>
      <w:bookmarkStart w:id="15469" w:name="_1579610033723321"/>
      <w:bookmarkStart w:id="15470" w:name="_15796100336122321"/>
      <w:bookmarkStart w:id="15471" w:name="_15796100336112321"/>
      <w:bookmarkStart w:id="15472" w:name="_1579610033210321"/>
      <w:bookmarkStart w:id="15473" w:name="_1579610033724321"/>
      <w:bookmarkStart w:id="15474" w:name="_157961003321324221"/>
      <w:bookmarkStart w:id="15475" w:name="_157961003321314221"/>
      <w:bookmarkStart w:id="15476" w:name="_157961003315221"/>
      <w:bookmarkStart w:id="15477" w:name="_1579610033626221"/>
      <w:bookmarkStart w:id="15478" w:name="_15796100331012221"/>
      <w:bookmarkStart w:id="15479" w:name="_15796100332532221"/>
      <w:bookmarkStart w:id="15480" w:name="_15796100331022221"/>
      <w:bookmarkStart w:id="15481" w:name="_15796100332542221"/>
      <w:bookmarkStart w:id="15482" w:name="_157961003321323221"/>
      <w:bookmarkStart w:id="15483" w:name="_157961003321313221"/>
      <w:bookmarkStart w:id="15484" w:name="_157961003314221"/>
      <w:bookmarkStart w:id="15485" w:name="_1579610033625221"/>
      <w:bookmarkStart w:id="15486" w:name="_15796100331011221"/>
      <w:bookmarkStart w:id="15487" w:name="_15796100332531221"/>
      <w:bookmarkStart w:id="15488" w:name="_15796100331021221"/>
      <w:bookmarkStart w:id="15489" w:name="_15796100332541221"/>
      <w:bookmarkStart w:id="15490" w:name="_157961003311621"/>
      <w:bookmarkStart w:id="15491" w:name="_1579610033622621"/>
      <w:bookmarkStart w:id="15492" w:name="_157961003310621"/>
      <w:bookmarkStart w:id="15493" w:name="_1579610033621621"/>
      <w:bookmarkStart w:id="15494" w:name="_157961003361021"/>
      <w:bookmarkStart w:id="15495" w:name="_1579610033211221"/>
      <w:bookmarkStart w:id="15496" w:name="_157961003325821"/>
      <w:bookmarkStart w:id="15497" w:name="_157961003326821"/>
      <w:bookmarkStart w:id="15498" w:name="_15796100336121421"/>
      <w:bookmarkStart w:id="15499" w:name="_15796100336111421"/>
      <w:bookmarkStart w:id="15500" w:name="_157961003329421"/>
      <w:bookmarkStart w:id="15501" w:name="_1579610033723421"/>
      <w:bookmarkStart w:id="15502" w:name="_15796100336122421"/>
      <w:bookmarkStart w:id="15503" w:name="_15796100336112421"/>
      <w:bookmarkStart w:id="15504" w:name="_1579610033210421"/>
      <w:bookmarkStart w:id="15505" w:name="_1579610033724421"/>
      <w:bookmarkStart w:id="15506" w:name="_1579610033226431"/>
      <w:bookmarkStart w:id="15507" w:name="_15796100332142431"/>
      <w:bookmarkStart w:id="15508" w:name="_1579610033225431"/>
      <w:bookmarkStart w:id="15509" w:name="_15796100332141431"/>
      <w:bookmarkStart w:id="15510" w:name="_1579610033221831"/>
      <w:bookmarkStart w:id="15511" w:name="_1579610033221031"/>
      <w:bookmarkStart w:id="15512" w:name="_1579610033213631"/>
      <w:bookmarkStart w:id="15513" w:name="_1579610033214631"/>
      <w:bookmarkStart w:id="15514" w:name="_15796100336221231"/>
      <w:bookmarkStart w:id="15515" w:name="_15796100336211231"/>
      <w:bookmarkStart w:id="15516" w:name="_1579610033217231"/>
      <w:bookmarkStart w:id="15517" w:name="_1579610033263231"/>
      <w:bookmarkStart w:id="15518" w:name="_15796100336222231"/>
      <w:bookmarkStart w:id="15519" w:name="_15796100336212231"/>
      <w:bookmarkStart w:id="15520" w:name="_1579610033218231"/>
      <w:bookmarkStart w:id="15521" w:name="_1579610033264231"/>
      <w:bookmarkStart w:id="15522" w:name="_1579610033226331"/>
      <w:bookmarkStart w:id="15523" w:name="_15796100332142331"/>
      <w:bookmarkStart w:id="15524" w:name="_1579610033225331"/>
      <w:bookmarkStart w:id="15525" w:name="_15796100332141331"/>
      <w:bookmarkStart w:id="15526" w:name="_1579610033221731"/>
      <w:bookmarkStart w:id="15527" w:name="_157961003322931"/>
      <w:bookmarkStart w:id="15528" w:name="_1579610033213531"/>
      <w:bookmarkStart w:id="15529" w:name="_1579610033214531"/>
      <w:bookmarkStart w:id="15530" w:name="_15796100336221131"/>
      <w:bookmarkStart w:id="15531" w:name="_15796100336211131"/>
      <w:bookmarkStart w:id="15532" w:name="_1579610033217131"/>
      <w:bookmarkStart w:id="15533" w:name="_1579610033263131"/>
      <w:bookmarkStart w:id="15534" w:name="_15796100336222131"/>
      <w:bookmarkStart w:id="15535" w:name="_15796100336212131"/>
      <w:bookmarkStart w:id="15536" w:name="_1579610033218131"/>
      <w:bookmarkStart w:id="15537" w:name="_1579610033264131"/>
      <w:bookmarkStart w:id="15538" w:name="_1579610033221471"/>
      <w:bookmarkStart w:id="15539" w:name="_157961003322671"/>
      <w:bookmarkStart w:id="15540" w:name="_1579610033213271"/>
      <w:bookmarkStart w:id="15541" w:name="_1579610033214271"/>
      <w:bookmarkStart w:id="15542" w:name="_1579610033221371"/>
      <w:bookmarkStart w:id="15543" w:name="_157961003322571"/>
      <w:bookmarkStart w:id="15544" w:name="_1579610033213171"/>
      <w:bookmarkStart w:id="15545" w:name="_1579610033214171"/>
      <w:bookmarkStart w:id="15546" w:name="_1579610033222111"/>
      <w:bookmarkStart w:id="15547" w:name="_1579610033221111"/>
      <w:bookmarkStart w:id="15548" w:name="_1579610033181"/>
      <w:bookmarkStart w:id="15549" w:name="_157961003322311"/>
      <w:bookmarkStart w:id="15550" w:name="_15796100336191"/>
      <w:bookmarkStart w:id="15551" w:name="_157961003321391"/>
      <w:bookmarkStart w:id="15552" w:name="_15796100336291"/>
      <w:bookmarkStart w:id="15553" w:name="_157961003321491"/>
      <w:bookmarkStart w:id="15554" w:name="_157961003311151"/>
      <w:bookmarkStart w:id="15555" w:name="_1579610033622151"/>
      <w:bookmarkStart w:id="15556" w:name="_157961003310151"/>
      <w:bookmarkStart w:id="15557" w:name="_1579610033621151"/>
      <w:bookmarkStart w:id="15558" w:name="_15796100336551"/>
      <w:bookmarkStart w:id="15559" w:name="_157961003321751"/>
      <w:bookmarkStart w:id="15560" w:name="_157961003325351"/>
      <w:bookmarkStart w:id="15561" w:name="_157961003326351"/>
      <w:bookmarkStart w:id="15562" w:name="_157961003311251"/>
      <w:bookmarkStart w:id="15563" w:name="_1579610033622251"/>
      <w:bookmarkStart w:id="15564" w:name="_157961003310251"/>
      <w:bookmarkStart w:id="15565" w:name="_1579610033621251"/>
      <w:bookmarkStart w:id="15566" w:name="_15796100336651"/>
      <w:bookmarkStart w:id="15567" w:name="_157961003321851"/>
      <w:bookmarkStart w:id="15568" w:name="_157961003325451"/>
      <w:bookmarkStart w:id="15569" w:name="_157961003326451"/>
      <w:bookmarkStart w:id="15570" w:name="_157961003321324111"/>
      <w:bookmarkStart w:id="15571" w:name="_157961003321314111"/>
      <w:bookmarkStart w:id="15572" w:name="_157961003315111"/>
      <w:bookmarkStart w:id="15573" w:name="_1579610033626111"/>
      <w:bookmarkStart w:id="15574" w:name="_15796100331012111"/>
      <w:bookmarkStart w:id="15575" w:name="_15796100332532111"/>
      <w:bookmarkStart w:id="15576" w:name="_15796100331022111"/>
      <w:bookmarkStart w:id="15577" w:name="_15796100332542111"/>
      <w:bookmarkStart w:id="15578" w:name="_157961003321323111"/>
      <w:bookmarkStart w:id="15579" w:name="_157961003321313111"/>
      <w:bookmarkStart w:id="15580" w:name="_157961003314111"/>
      <w:bookmarkStart w:id="15581" w:name="_1579610033625111"/>
      <w:bookmarkStart w:id="15582" w:name="_15796100331011111"/>
      <w:bookmarkStart w:id="15583" w:name="_15796100332531111"/>
      <w:bookmarkStart w:id="15584" w:name="_15796100331021111"/>
      <w:bookmarkStart w:id="15585" w:name="_15796100332541111"/>
      <w:bookmarkStart w:id="15586" w:name="_157961003311511"/>
      <w:bookmarkStart w:id="15587" w:name="_1579610033622511"/>
      <w:bookmarkStart w:id="15588" w:name="_157961003310511"/>
      <w:bookmarkStart w:id="15589" w:name="_1579610033621511"/>
      <w:bookmarkStart w:id="15590" w:name="_15796100336911"/>
      <w:bookmarkStart w:id="15591" w:name="_1579610033211111"/>
      <w:bookmarkStart w:id="15592" w:name="_157961003325711"/>
      <w:bookmarkStart w:id="15593" w:name="_157961003326711"/>
      <w:bookmarkStart w:id="15594" w:name="_15796100336121311"/>
      <w:bookmarkStart w:id="15595" w:name="_15796100336111311"/>
      <w:bookmarkStart w:id="15596" w:name="_157961003329311"/>
      <w:bookmarkStart w:id="15597" w:name="_1579610033723311"/>
      <w:bookmarkStart w:id="15598" w:name="_15796100336122311"/>
      <w:bookmarkStart w:id="15599" w:name="_15796100336112311"/>
      <w:bookmarkStart w:id="15600" w:name="_1579610033210311"/>
      <w:bookmarkStart w:id="15601" w:name="_1579610033724311"/>
      <w:bookmarkStart w:id="15602" w:name="_157961003321324211"/>
      <w:bookmarkStart w:id="15603" w:name="_157961003321314211"/>
      <w:bookmarkStart w:id="15604" w:name="_157961003315211"/>
      <w:bookmarkStart w:id="15605" w:name="_1579610033626211"/>
      <w:bookmarkStart w:id="15606" w:name="_15796100331012211"/>
      <w:bookmarkStart w:id="15607" w:name="_15796100332532211"/>
      <w:bookmarkStart w:id="15608" w:name="_15796100331022211"/>
      <w:bookmarkStart w:id="15609" w:name="_15796100332542211"/>
      <w:bookmarkStart w:id="15610" w:name="_157961003321323211"/>
      <w:bookmarkStart w:id="15611" w:name="_157961003321313211"/>
      <w:bookmarkStart w:id="15612" w:name="_157961003314211"/>
      <w:bookmarkStart w:id="15613" w:name="_1579610033625211"/>
      <w:bookmarkStart w:id="15614" w:name="_15796100331011211"/>
      <w:bookmarkStart w:id="15615" w:name="_15796100332531211"/>
      <w:bookmarkStart w:id="15616" w:name="_15796100331021211"/>
      <w:bookmarkStart w:id="15617" w:name="_15796100332541211"/>
      <w:bookmarkStart w:id="15618" w:name="_157961003311611"/>
      <w:bookmarkStart w:id="15619" w:name="_1579610033622611"/>
      <w:bookmarkStart w:id="15620" w:name="_157961003310611"/>
      <w:bookmarkStart w:id="15621" w:name="_1579610033621611"/>
      <w:bookmarkStart w:id="15622" w:name="_157961003361011"/>
      <w:bookmarkStart w:id="15623" w:name="_1579610033211211"/>
      <w:bookmarkStart w:id="15624" w:name="_157961003325811"/>
      <w:bookmarkStart w:id="15625" w:name="_157961003326811"/>
      <w:bookmarkStart w:id="15626" w:name="_15796100336121411"/>
      <w:bookmarkStart w:id="15627" w:name="_15796100336111411"/>
      <w:bookmarkStart w:id="15628" w:name="_157961003329411"/>
      <w:bookmarkStart w:id="15629" w:name="_1579610033723411"/>
      <w:bookmarkStart w:id="15630" w:name="_15796100336122411"/>
      <w:bookmarkStart w:id="15631" w:name="_15796100336112411"/>
      <w:bookmarkStart w:id="15632" w:name="_1579610033210411"/>
      <w:bookmarkStart w:id="15633" w:name="_1579610033724411"/>
      <w:bookmarkStart w:id="15634" w:name="_1579610033221445"/>
      <w:bookmarkStart w:id="15635" w:name="_157961003322645"/>
      <w:bookmarkStart w:id="15636" w:name="_1579610033213245"/>
      <w:bookmarkStart w:id="15637" w:name="_1579610033214245"/>
      <w:bookmarkStart w:id="15638" w:name="_1579610033221345"/>
      <w:bookmarkStart w:id="15639" w:name="_157961003322545"/>
      <w:bookmarkStart w:id="15640" w:name="_1579610033213145"/>
      <w:bookmarkStart w:id="15641" w:name="_1579610033214145"/>
      <w:bookmarkStart w:id="15642" w:name="_157961003322285"/>
      <w:bookmarkStart w:id="15643" w:name="_157961003322185"/>
      <w:bookmarkStart w:id="15644" w:name="_1579610033155"/>
      <w:bookmarkStart w:id="15645" w:name="_157961003322105"/>
      <w:bookmarkStart w:id="15646" w:name="_15796100336165"/>
      <w:bookmarkStart w:id="15647" w:name="_157961003321365"/>
      <w:bookmarkStart w:id="15648" w:name="_15796100336265"/>
      <w:bookmarkStart w:id="15649" w:name="_157961003321465"/>
      <w:bookmarkStart w:id="15650" w:name="_157961003311125"/>
      <w:bookmarkStart w:id="15651" w:name="_1579610033622125"/>
      <w:bookmarkStart w:id="15652" w:name="_157961003310125"/>
      <w:bookmarkStart w:id="15653" w:name="_1579610033621125"/>
      <w:bookmarkStart w:id="15654" w:name="_15796100336525"/>
      <w:bookmarkStart w:id="15655" w:name="_157961003321725"/>
      <w:bookmarkStart w:id="15656" w:name="_157961003325325"/>
      <w:bookmarkStart w:id="15657" w:name="_157961003326325"/>
      <w:bookmarkStart w:id="15658" w:name="_157961003311225"/>
      <w:bookmarkStart w:id="15659" w:name="_1579610033622225"/>
      <w:bookmarkStart w:id="15660" w:name="_157961003310225"/>
      <w:bookmarkStart w:id="15661" w:name="_1579610033621225"/>
      <w:bookmarkStart w:id="15662" w:name="_15796100336625"/>
      <w:bookmarkStart w:id="15663" w:name="_157961003321825"/>
      <w:bookmarkStart w:id="15664" w:name="_157961003325425"/>
      <w:bookmarkStart w:id="15665" w:name="_157961003326425"/>
      <w:bookmarkStart w:id="15666" w:name="_1579610033221435"/>
      <w:bookmarkStart w:id="15667" w:name="_157961003322635"/>
      <w:bookmarkStart w:id="15668" w:name="_1579610033213235"/>
      <w:bookmarkStart w:id="15669" w:name="_1579610033214235"/>
      <w:bookmarkStart w:id="15670" w:name="_1579610033221335"/>
      <w:bookmarkStart w:id="15671" w:name="_157961003322535"/>
      <w:bookmarkStart w:id="15672" w:name="_1579610033213135"/>
      <w:bookmarkStart w:id="15673" w:name="_1579610033214135"/>
      <w:bookmarkStart w:id="15674" w:name="_157961003322275"/>
      <w:bookmarkStart w:id="15675" w:name="_157961003322175"/>
      <w:bookmarkStart w:id="15676" w:name="_1579610033145"/>
      <w:bookmarkStart w:id="15677" w:name="_15796100332295"/>
      <w:bookmarkStart w:id="15678" w:name="_15796100336155"/>
      <w:bookmarkStart w:id="15679" w:name="_157961003321355"/>
      <w:bookmarkStart w:id="15680" w:name="_15796100336255"/>
      <w:bookmarkStart w:id="15681" w:name="_157961003321455"/>
      <w:bookmarkStart w:id="15682" w:name="_157961003311115"/>
      <w:bookmarkStart w:id="15683" w:name="_1579610033622115"/>
      <w:bookmarkStart w:id="15684" w:name="_157961003310115"/>
      <w:bookmarkStart w:id="15685" w:name="_1579610033621115"/>
      <w:bookmarkStart w:id="15686" w:name="_15796100336515"/>
      <w:bookmarkStart w:id="15687" w:name="_157961003321715"/>
      <w:bookmarkStart w:id="15688" w:name="_157961003325315"/>
      <w:bookmarkStart w:id="15689" w:name="_157961003326315"/>
      <w:bookmarkStart w:id="15690" w:name="_157961003311215"/>
      <w:bookmarkStart w:id="15691" w:name="_1579610033622215"/>
      <w:bookmarkStart w:id="15692" w:name="_157961003310215"/>
      <w:bookmarkStart w:id="15693" w:name="_1579610033621215"/>
      <w:bookmarkStart w:id="15694" w:name="_15796100336615"/>
      <w:bookmarkStart w:id="15695" w:name="_157961003321815"/>
      <w:bookmarkStart w:id="15696" w:name="_157961003325415"/>
      <w:bookmarkStart w:id="15697" w:name="_157961003326415"/>
      <w:bookmarkStart w:id="15698" w:name="_157961003322249"/>
      <w:bookmarkStart w:id="15699" w:name="_157961003322149"/>
      <w:bookmarkStart w:id="15700" w:name="_1579610033119"/>
      <w:bookmarkStart w:id="15701" w:name="_15796100332269"/>
      <w:bookmarkStart w:id="15702" w:name="_15796100336129"/>
      <w:bookmarkStart w:id="15703" w:name="_157961003321329"/>
      <w:bookmarkStart w:id="15704" w:name="_15796100336229"/>
      <w:bookmarkStart w:id="15705" w:name="_157961003321429"/>
      <w:bookmarkStart w:id="15706" w:name="_157961003322239"/>
      <w:bookmarkStart w:id="15707" w:name="_157961003322139"/>
      <w:bookmarkStart w:id="15708" w:name="_1579610033109"/>
      <w:bookmarkStart w:id="15709" w:name="_15796100332259"/>
      <w:bookmarkStart w:id="15710" w:name="_15796100336119"/>
      <w:bookmarkStart w:id="15711" w:name="_157961003321319"/>
      <w:bookmarkStart w:id="15712" w:name="_15796100336219"/>
      <w:bookmarkStart w:id="15713" w:name="_157961003321419"/>
      <w:bookmarkStart w:id="15714" w:name="_1579610033731"/>
      <w:bookmarkStart w:id="15715" w:name="_157961003322213"/>
      <w:bookmarkStart w:id="15716" w:name="_1579610033631"/>
      <w:bookmarkStart w:id="15717" w:name="_157961003322113"/>
      <w:bookmarkStart w:id="15718" w:name="_1579610033235"/>
      <w:bookmarkStart w:id="15719" w:name="_157961003320"/>
      <w:bookmarkStart w:id="15720" w:name="_15796100332115"/>
      <w:bookmarkStart w:id="15721" w:name="_15796100332233"/>
      <w:bookmarkStart w:id="15722" w:name="_15796100337111"/>
      <w:bookmarkStart w:id="15723" w:name="_15796100336120"/>
      <w:bookmarkStart w:id="15724" w:name="_15796100332511"/>
      <w:bookmarkStart w:id="15725" w:name="_157961003321320"/>
      <w:bookmarkStart w:id="15726" w:name="_15796100337211"/>
      <w:bookmarkStart w:id="15727" w:name="_15796100336220"/>
      <w:bookmarkStart w:id="15728" w:name="_15796100332611"/>
      <w:bookmarkStart w:id="15729" w:name="_157961003321420"/>
      <w:bookmarkStart w:id="15730" w:name="_1579610033222417"/>
      <w:bookmarkStart w:id="15731" w:name="_15796100331117"/>
      <w:bookmarkStart w:id="15732" w:name="_157961003361217"/>
      <w:bookmarkStart w:id="15733" w:name="_157961003362217"/>
      <w:bookmarkStart w:id="15734" w:name="_1579610033222317"/>
      <w:bookmarkStart w:id="15735" w:name="_15796100331017"/>
      <w:bookmarkStart w:id="15736" w:name="_157961003361117"/>
      <w:bookmarkStart w:id="15737" w:name="_157961003362117"/>
      <w:bookmarkStart w:id="15738" w:name="_1579610033757"/>
      <w:bookmarkStart w:id="15739" w:name="_1579610033657"/>
      <w:bookmarkStart w:id="15740" w:name="_1579610033297"/>
      <w:bookmarkStart w:id="15741" w:name="_15796100332177"/>
      <w:bookmarkStart w:id="15742" w:name="_15796100337137"/>
      <w:bookmarkStart w:id="15743" w:name="_15796100332537"/>
      <w:bookmarkStart w:id="15744" w:name="_15796100337237"/>
      <w:bookmarkStart w:id="15745" w:name="_15796100332637"/>
      <w:bookmarkStart w:id="15746" w:name="_1579610033222427"/>
      <w:bookmarkStart w:id="15747" w:name="_15796100331127"/>
      <w:bookmarkStart w:id="15748" w:name="_157961003361227"/>
      <w:bookmarkStart w:id="15749" w:name="_157961003362227"/>
      <w:bookmarkStart w:id="15750" w:name="_1579610033222327"/>
      <w:bookmarkStart w:id="15751" w:name="_15796100331027"/>
      <w:bookmarkStart w:id="15752" w:name="_157961003361127"/>
      <w:bookmarkStart w:id="15753" w:name="_157961003362127"/>
      <w:bookmarkStart w:id="15754" w:name="_1579610033767"/>
      <w:bookmarkStart w:id="15755" w:name="_1579610033667"/>
      <w:bookmarkStart w:id="15756" w:name="_15796100332107"/>
      <w:bookmarkStart w:id="15757" w:name="_15796100332187"/>
      <w:bookmarkStart w:id="15758" w:name="_15796100337147"/>
      <w:bookmarkStart w:id="15759" w:name="_15796100332547"/>
      <w:bookmarkStart w:id="15760" w:name="_15796100337247"/>
      <w:bookmarkStart w:id="15761" w:name="_15796100332647"/>
      <w:bookmarkStart w:id="15762" w:name="_15796100332214413"/>
      <w:bookmarkStart w:id="15763" w:name="_15796100332132413"/>
      <w:bookmarkStart w:id="15764" w:name="_15796100332213413"/>
      <w:bookmarkStart w:id="15765" w:name="_15796100332131413"/>
      <w:bookmarkStart w:id="15766" w:name="_1579610033222813"/>
      <w:bookmarkStart w:id="15767" w:name="_15796100331513"/>
      <w:bookmarkStart w:id="15768" w:name="_157961003361613"/>
      <w:bookmarkStart w:id="15769" w:name="_157961003362613"/>
      <w:bookmarkStart w:id="15770" w:name="_1579610033111213"/>
      <w:bookmarkStart w:id="15771" w:name="_1579610033101213"/>
      <w:bookmarkStart w:id="15772" w:name="_157961003365213"/>
      <w:bookmarkStart w:id="15773" w:name="_1579610033253213"/>
      <w:bookmarkStart w:id="15774" w:name="_1579610033112213"/>
      <w:bookmarkStart w:id="15775" w:name="_1579610033102213"/>
      <w:bookmarkStart w:id="15776" w:name="_157961003366213"/>
      <w:bookmarkStart w:id="15777" w:name="_1579610033254213"/>
      <w:bookmarkStart w:id="15778" w:name="_15796100332214313"/>
      <w:bookmarkStart w:id="15779" w:name="_15796100332132313"/>
      <w:bookmarkStart w:id="15780" w:name="_15796100332213313"/>
      <w:bookmarkStart w:id="15781" w:name="_15796100332131313"/>
      <w:bookmarkStart w:id="15782" w:name="_1579610033222713"/>
      <w:bookmarkStart w:id="15783" w:name="_15796100331413"/>
      <w:bookmarkStart w:id="15784" w:name="_157961003361513"/>
      <w:bookmarkStart w:id="15785" w:name="_157961003362513"/>
      <w:bookmarkStart w:id="15786" w:name="_1579610033111113"/>
      <w:bookmarkStart w:id="15787" w:name="_1579610033101113"/>
      <w:bookmarkStart w:id="15788" w:name="_157961003365113"/>
      <w:bookmarkStart w:id="15789" w:name="_1579610033253113"/>
      <w:bookmarkStart w:id="15790" w:name="_1579610033112113"/>
      <w:bookmarkStart w:id="15791" w:name="_1579610033102113"/>
      <w:bookmarkStart w:id="15792" w:name="_157961003366113"/>
      <w:bookmarkStart w:id="15793" w:name="_1579610033254113"/>
      <w:bookmarkStart w:id="15794" w:name="_1579610033222453"/>
      <w:bookmarkStart w:id="15795" w:name="_15796100331153"/>
      <w:bookmarkStart w:id="15796" w:name="_157961003361253"/>
      <w:bookmarkStart w:id="15797" w:name="_157961003362253"/>
      <w:bookmarkStart w:id="15798" w:name="_1579610033222353"/>
      <w:bookmarkStart w:id="15799" w:name="_15796100331053"/>
      <w:bookmarkStart w:id="15800" w:name="_157961003361153"/>
      <w:bookmarkStart w:id="15801" w:name="_157961003362153"/>
      <w:bookmarkStart w:id="15802" w:name="_1579610033793"/>
      <w:bookmarkStart w:id="15803" w:name="_1579610033693"/>
      <w:bookmarkStart w:id="15804" w:name="_15796100332313"/>
      <w:bookmarkStart w:id="15805" w:name="_157961003321113"/>
      <w:bookmarkStart w:id="15806" w:name="_15796100337173"/>
      <w:bookmarkStart w:id="15807" w:name="_15796100332573"/>
      <w:bookmarkStart w:id="15808" w:name="_15796100337273"/>
      <w:bookmarkStart w:id="15809" w:name="_15796100332673"/>
      <w:bookmarkStart w:id="15810" w:name="_15796100332224133"/>
      <w:bookmarkStart w:id="15811" w:name="_1579610033612133"/>
      <w:bookmarkStart w:id="15812" w:name="_15796100332223133"/>
      <w:bookmarkStart w:id="15813" w:name="_1579610033611133"/>
      <w:bookmarkStart w:id="15814" w:name="_15796100337533"/>
      <w:bookmarkStart w:id="15815" w:name="_15796100332933"/>
      <w:bookmarkStart w:id="15816" w:name="_157961003371333"/>
      <w:bookmarkStart w:id="15817" w:name="_157961003372333"/>
      <w:bookmarkStart w:id="15818" w:name="_15796100332224233"/>
      <w:bookmarkStart w:id="15819" w:name="_1579610033612233"/>
      <w:bookmarkStart w:id="15820" w:name="_15796100332223233"/>
      <w:bookmarkStart w:id="15821" w:name="_1579610033611233"/>
      <w:bookmarkStart w:id="15822" w:name="_15796100337633"/>
      <w:bookmarkStart w:id="15823" w:name="_157961003321033"/>
      <w:bookmarkStart w:id="15824" w:name="_157961003371433"/>
      <w:bookmarkStart w:id="15825" w:name="_157961003372433"/>
      <w:bookmarkStart w:id="15826" w:name="_15796100332214423"/>
      <w:bookmarkStart w:id="15827" w:name="_15796100332132423"/>
      <w:bookmarkStart w:id="15828" w:name="_15796100332213423"/>
      <w:bookmarkStart w:id="15829" w:name="_15796100332131423"/>
      <w:bookmarkStart w:id="15830" w:name="_1579610033222823"/>
      <w:bookmarkStart w:id="15831" w:name="_15796100331523"/>
      <w:bookmarkStart w:id="15832" w:name="_157961003361623"/>
      <w:bookmarkStart w:id="15833" w:name="_157961003362623"/>
      <w:bookmarkStart w:id="15834" w:name="_1579610033111223"/>
      <w:bookmarkStart w:id="15835" w:name="_1579610033101223"/>
      <w:bookmarkStart w:id="15836" w:name="_157961003365223"/>
      <w:bookmarkStart w:id="15837" w:name="_1579610033253223"/>
      <w:bookmarkStart w:id="15838" w:name="_1579610033112223"/>
      <w:bookmarkStart w:id="15839" w:name="_1579610033102223"/>
      <w:bookmarkStart w:id="15840" w:name="_157961003366223"/>
      <w:bookmarkStart w:id="15841" w:name="_1579610033254223"/>
      <w:bookmarkStart w:id="15842" w:name="_15796100332214323"/>
      <w:bookmarkStart w:id="15843" w:name="_15796100332132323"/>
      <w:bookmarkStart w:id="15844" w:name="_15796100332213323"/>
      <w:bookmarkStart w:id="15845" w:name="_15796100332131323"/>
      <w:bookmarkStart w:id="15846" w:name="_1579610033222723"/>
      <w:bookmarkStart w:id="15847" w:name="_15796100331423"/>
      <w:bookmarkStart w:id="15848" w:name="_157961003361523"/>
      <w:bookmarkStart w:id="15849" w:name="_157961003362523"/>
      <w:bookmarkStart w:id="15850" w:name="_1579610033111123"/>
      <w:bookmarkStart w:id="15851" w:name="_1579610033101123"/>
      <w:bookmarkStart w:id="15852" w:name="_157961003365123"/>
      <w:bookmarkStart w:id="15853" w:name="_1579610033253123"/>
      <w:bookmarkStart w:id="15854" w:name="_1579610033112123"/>
      <w:bookmarkStart w:id="15855" w:name="_1579610033102123"/>
      <w:bookmarkStart w:id="15856" w:name="_157961003366123"/>
      <w:bookmarkStart w:id="15857" w:name="_1579610033254123"/>
      <w:bookmarkStart w:id="15858" w:name="_1579610033222463"/>
      <w:bookmarkStart w:id="15859" w:name="_15796100331163"/>
      <w:bookmarkStart w:id="15860" w:name="_157961003361263"/>
      <w:bookmarkStart w:id="15861" w:name="_157961003362263"/>
      <w:bookmarkStart w:id="15862" w:name="_1579610033222363"/>
      <w:bookmarkStart w:id="15863" w:name="_15796100331063"/>
      <w:bookmarkStart w:id="15864" w:name="_157961003361163"/>
      <w:bookmarkStart w:id="15865" w:name="_157961003362163"/>
      <w:bookmarkStart w:id="15866" w:name="_15796100337103"/>
      <w:bookmarkStart w:id="15867" w:name="_15796100336103"/>
      <w:bookmarkStart w:id="15868" w:name="_15796100332323"/>
      <w:bookmarkStart w:id="15869" w:name="_157961003321123"/>
      <w:bookmarkStart w:id="15870" w:name="_15796100337183"/>
      <w:bookmarkStart w:id="15871" w:name="_15796100332583"/>
      <w:bookmarkStart w:id="15872" w:name="_15796100337283"/>
      <w:bookmarkStart w:id="15873" w:name="_15796100332683"/>
      <w:bookmarkStart w:id="15874" w:name="_15796100332224143"/>
      <w:bookmarkStart w:id="15875" w:name="_1579610033612143"/>
      <w:bookmarkStart w:id="15876" w:name="_15796100332223143"/>
      <w:bookmarkStart w:id="15877" w:name="_1579610033611143"/>
      <w:bookmarkStart w:id="15878" w:name="_15796100337543"/>
      <w:bookmarkStart w:id="15879" w:name="_15796100332943"/>
      <w:bookmarkStart w:id="15880" w:name="_157961003371343"/>
      <w:bookmarkStart w:id="15881" w:name="_157961003372343"/>
      <w:bookmarkStart w:id="15882" w:name="_15796100332224243"/>
      <w:bookmarkStart w:id="15883" w:name="_1579610033612243"/>
      <w:bookmarkStart w:id="15884" w:name="_15796100332223243"/>
      <w:bookmarkStart w:id="15885" w:name="_1579610033611243"/>
      <w:bookmarkStart w:id="15886" w:name="_15796100337643"/>
      <w:bookmarkStart w:id="15887" w:name="_157961003321043"/>
      <w:bookmarkStart w:id="15888" w:name="_157961003371443"/>
      <w:bookmarkStart w:id="15889" w:name="_157961003372443"/>
      <w:bookmarkStart w:id="15890" w:name="_1579610033226442"/>
      <w:bookmarkStart w:id="15891" w:name="_15796100332142442"/>
      <w:bookmarkStart w:id="15892" w:name="_1579610033225442"/>
      <w:bookmarkStart w:id="15893" w:name="_15796100332141442"/>
      <w:bookmarkStart w:id="15894" w:name="_1579610033221842"/>
      <w:bookmarkStart w:id="15895" w:name="_1579610033221042"/>
      <w:bookmarkStart w:id="15896" w:name="_1579610033213642"/>
      <w:bookmarkStart w:id="15897" w:name="_1579610033214642"/>
      <w:bookmarkStart w:id="15898" w:name="_15796100336221242"/>
      <w:bookmarkStart w:id="15899" w:name="_15796100336211242"/>
      <w:bookmarkStart w:id="15900" w:name="_1579610033217242"/>
      <w:bookmarkStart w:id="15901" w:name="_1579610033263242"/>
      <w:bookmarkStart w:id="15902" w:name="_15796100336222242"/>
      <w:bookmarkStart w:id="15903" w:name="_15796100336212242"/>
      <w:bookmarkStart w:id="15904" w:name="_1579610033218242"/>
      <w:bookmarkStart w:id="15905" w:name="_1579610033264242"/>
      <w:bookmarkStart w:id="15906" w:name="_1579610033226342"/>
      <w:bookmarkStart w:id="15907" w:name="_15796100332142342"/>
      <w:bookmarkStart w:id="15908" w:name="_1579610033225342"/>
      <w:bookmarkStart w:id="15909" w:name="_15796100332141342"/>
      <w:bookmarkStart w:id="15910" w:name="_1579610033221742"/>
      <w:bookmarkStart w:id="15911" w:name="_157961003322942"/>
      <w:bookmarkStart w:id="15912" w:name="_1579610033213542"/>
      <w:bookmarkStart w:id="15913" w:name="_1579610033214542"/>
      <w:bookmarkStart w:id="15914" w:name="_15796100336221142"/>
      <w:bookmarkStart w:id="15915" w:name="_15796100336211142"/>
      <w:bookmarkStart w:id="15916" w:name="_1579610033217142"/>
      <w:bookmarkStart w:id="15917" w:name="_1579610033263142"/>
      <w:bookmarkStart w:id="15918" w:name="_15796100336222142"/>
      <w:bookmarkStart w:id="15919" w:name="_15796100336212142"/>
      <w:bookmarkStart w:id="15920" w:name="_1579610033218142"/>
      <w:bookmarkStart w:id="15921" w:name="_1579610033264142"/>
      <w:bookmarkStart w:id="15922" w:name="_1579610033221482"/>
      <w:bookmarkStart w:id="15923" w:name="_157961003322682"/>
      <w:bookmarkStart w:id="15924" w:name="_1579610033213282"/>
      <w:bookmarkStart w:id="15925" w:name="_1579610033214282"/>
      <w:bookmarkStart w:id="15926" w:name="_1579610033221382"/>
      <w:bookmarkStart w:id="15927" w:name="_157961003322582"/>
      <w:bookmarkStart w:id="15928" w:name="_1579610033213182"/>
      <w:bookmarkStart w:id="15929" w:name="_1579610033214182"/>
      <w:bookmarkStart w:id="15930" w:name="_1579610033222122"/>
      <w:bookmarkStart w:id="15931" w:name="_1579610033221122"/>
      <w:bookmarkStart w:id="15932" w:name="_1579610033192"/>
      <w:bookmarkStart w:id="15933" w:name="_157961003322322"/>
      <w:bookmarkStart w:id="15934" w:name="_157961003361102"/>
      <w:bookmarkStart w:id="15935" w:name="_1579610033213102"/>
      <w:bookmarkStart w:id="15936" w:name="_157961003362102"/>
      <w:bookmarkStart w:id="15937" w:name="_1579610033214102"/>
      <w:bookmarkStart w:id="15938" w:name="_157961003311162"/>
      <w:bookmarkStart w:id="15939" w:name="_1579610033622162"/>
      <w:bookmarkStart w:id="15940" w:name="_157961003310162"/>
      <w:bookmarkStart w:id="15941" w:name="_1579610033621162"/>
      <w:bookmarkStart w:id="15942" w:name="_15796100336562"/>
      <w:bookmarkStart w:id="15943" w:name="_157961003321762"/>
      <w:bookmarkStart w:id="15944" w:name="_157961003325362"/>
      <w:bookmarkStart w:id="15945" w:name="_157961003326362"/>
      <w:bookmarkStart w:id="15946" w:name="_157961003311262"/>
      <w:bookmarkStart w:id="15947" w:name="_1579610033622262"/>
      <w:bookmarkStart w:id="15948" w:name="_157961003310262"/>
      <w:bookmarkStart w:id="15949" w:name="_1579610033621262"/>
      <w:bookmarkStart w:id="15950" w:name="_15796100336662"/>
      <w:bookmarkStart w:id="15951" w:name="_157961003321862"/>
      <w:bookmarkStart w:id="15952" w:name="_157961003325462"/>
      <w:bookmarkStart w:id="15953" w:name="_157961003326462"/>
      <w:bookmarkStart w:id="15954" w:name="_157961003321324122"/>
      <w:bookmarkStart w:id="15955" w:name="_157961003321314122"/>
      <w:bookmarkStart w:id="15956" w:name="_157961003315122"/>
      <w:bookmarkStart w:id="15957" w:name="_1579610033626122"/>
      <w:bookmarkStart w:id="15958" w:name="_15796100331012122"/>
      <w:bookmarkStart w:id="15959" w:name="_15796100332532122"/>
      <w:bookmarkStart w:id="15960" w:name="_15796100331022122"/>
      <w:bookmarkStart w:id="15961" w:name="_15796100332542122"/>
      <w:bookmarkStart w:id="15962" w:name="_157961003321323122"/>
      <w:bookmarkStart w:id="15963" w:name="_157961003321313122"/>
      <w:bookmarkStart w:id="15964" w:name="_157961003314122"/>
      <w:bookmarkStart w:id="15965" w:name="_1579610033625122"/>
      <w:bookmarkStart w:id="15966" w:name="_15796100331011122"/>
      <w:bookmarkStart w:id="15967" w:name="_15796100332531122"/>
      <w:bookmarkStart w:id="15968" w:name="_15796100331021122"/>
      <w:bookmarkStart w:id="15969" w:name="_15796100332541122"/>
      <w:bookmarkStart w:id="15970" w:name="_157961003311522"/>
      <w:bookmarkStart w:id="15971" w:name="_1579610033622522"/>
      <w:bookmarkStart w:id="15972" w:name="_157961003310522"/>
      <w:bookmarkStart w:id="15973" w:name="_1579610033621522"/>
      <w:bookmarkStart w:id="15974" w:name="_15796100336922"/>
      <w:bookmarkStart w:id="15975" w:name="_1579610033211122"/>
      <w:bookmarkStart w:id="15976" w:name="_157961003325722"/>
      <w:bookmarkStart w:id="15977" w:name="_157961003326722"/>
      <w:bookmarkStart w:id="15978" w:name="_15796100336121322"/>
      <w:bookmarkStart w:id="15979" w:name="_15796100336111322"/>
      <w:bookmarkStart w:id="15980" w:name="_157961003329322"/>
      <w:bookmarkStart w:id="15981" w:name="_1579610033723322"/>
      <w:bookmarkStart w:id="15982" w:name="_15796100336122322"/>
      <w:bookmarkStart w:id="15983" w:name="_15796100336112322"/>
      <w:bookmarkStart w:id="15984" w:name="_1579610033210322"/>
      <w:bookmarkStart w:id="15985" w:name="_1579610033724322"/>
      <w:bookmarkStart w:id="15986" w:name="_157961003321324222"/>
      <w:bookmarkStart w:id="15987" w:name="_157961003321314222"/>
      <w:bookmarkStart w:id="15988" w:name="_157961003315222"/>
      <w:bookmarkStart w:id="15989" w:name="_1579610033626222"/>
      <w:bookmarkStart w:id="15990" w:name="_15796100331012222"/>
      <w:bookmarkStart w:id="15991" w:name="_15796100332532222"/>
      <w:bookmarkStart w:id="15992" w:name="_15796100331022222"/>
      <w:bookmarkStart w:id="15993" w:name="_15796100332542222"/>
      <w:bookmarkStart w:id="15994" w:name="_157961003321323222"/>
      <w:bookmarkStart w:id="15995" w:name="_157961003321313222"/>
      <w:bookmarkStart w:id="15996" w:name="_157961003314222"/>
      <w:bookmarkStart w:id="15997" w:name="_1579610033625222"/>
      <w:bookmarkStart w:id="15998" w:name="_15796100331011222"/>
      <w:bookmarkStart w:id="15999" w:name="_15796100332531222"/>
      <w:bookmarkStart w:id="16000" w:name="_15796100331021222"/>
      <w:bookmarkStart w:id="16001" w:name="_15796100332541222"/>
      <w:bookmarkStart w:id="16002" w:name="_157961003311622"/>
      <w:bookmarkStart w:id="16003" w:name="_1579610033622622"/>
      <w:bookmarkStart w:id="16004" w:name="_157961003310622"/>
      <w:bookmarkStart w:id="16005" w:name="_1579610033621622"/>
      <w:bookmarkStart w:id="16006" w:name="_157961003361022"/>
      <w:bookmarkStart w:id="16007" w:name="_1579610033211222"/>
      <w:bookmarkStart w:id="16008" w:name="_157961003325822"/>
      <w:bookmarkStart w:id="16009" w:name="_157961003326822"/>
      <w:bookmarkStart w:id="16010" w:name="_15796100336121422"/>
      <w:bookmarkStart w:id="16011" w:name="_15796100336111422"/>
      <w:bookmarkStart w:id="16012" w:name="_157961003329422"/>
      <w:bookmarkStart w:id="16013" w:name="_1579610033723422"/>
      <w:bookmarkStart w:id="16014" w:name="_15796100336122422"/>
      <w:bookmarkStart w:id="16015" w:name="_15796100336112422"/>
      <w:bookmarkStart w:id="16016" w:name="_1579610033210422"/>
      <w:bookmarkStart w:id="16017" w:name="_1579610033724422"/>
      <w:bookmarkStart w:id="16018" w:name="_1579610033226432"/>
      <w:bookmarkStart w:id="16019" w:name="_15796100332142432"/>
      <w:bookmarkStart w:id="16020" w:name="_1579610033225432"/>
      <w:bookmarkStart w:id="16021" w:name="_15796100332141432"/>
      <w:bookmarkStart w:id="16022" w:name="_1579610033221832"/>
      <w:bookmarkStart w:id="16023" w:name="_1579610033221032"/>
      <w:bookmarkStart w:id="16024" w:name="_1579610033213632"/>
      <w:bookmarkStart w:id="16025" w:name="_1579610033214632"/>
      <w:bookmarkStart w:id="16026" w:name="_15796100336221232"/>
      <w:bookmarkStart w:id="16027" w:name="_15796100336211232"/>
      <w:bookmarkStart w:id="16028" w:name="_1579610033217232"/>
      <w:bookmarkStart w:id="16029" w:name="_1579610033263232"/>
      <w:bookmarkStart w:id="16030" w:name="_15796100336222232"/>
      <w:bookmarkStart w:id="16031" w:name="_15796100336212232"/>
      <w:bookmarkStart w:id="16032" w:name="_1579610033218232"/>
      <w:bookmarkStart w:id="16033" w:name="_1579610033264232"/>
      <w:bookmarkStart w:id="16034" w:name="_1579610033226332"/>
      <w:bookmarkStart w:id="16035" w:name="_15796100332142332"/>
      <w:bookmarkStart w:id="16036" w:name="_1579610033225332"/>
      <w:bookmarkStart w:id="16037" w:name="_15796100332141332"/>
      <w:bookmarkStart w:id="16038" w:name="_1579610033221732"/>
      <w:bookmarkStart w:id="16039" w:name="_157961003322932"/>
      <w:bookmarkStart w:id="16040" w:name="_1579610033213532"/>
      <w:bookmarkStart w:id="16041" w:name="_1579610033214532"/>
      <w:bookmarkStart w:id="16042" w:name="_15796100336221132"/>
      <w:bookmarkStart w:id="16043" w:name="_15796100336211132"/>
      <w:bookmarkStart w:id="16044" w:name="_1579610033217132"/>
      <w:bookmarkStart w:id="16045" w:name="_1579610033263132"/>
      <w:bookmarkStart w:id="16046" w:name="_15796100336222132"/>
      <w:bookmarkStart w:id="16047" w:name="_15796100336212132"/>
      <w:bookmarkStart w:id="16048" w:name="_1579610033218132"/>
      <w:bookmarkStart w:id="16049" w:name="_1579610033264132"/>
      <w:bookmarkStart w:id="16050" w:name="_1579610033221472"/>
      <w:bookmarkStart w:id="16051" w:name="_157961003322672"/>
      <w:bookmarkStart w:id="16052" w:name="_1579610033213272"/>
      <w:bookmarkStart w:id="16053" w:name="_1579610033214272"/>
      <w:bookmarkStart w:id="16054" w:name="_1579610033221372"/>
      <w:bookmarkStart w:id="16055" w:name="_157961003322572"/>
      <w:bookmarkStart w:id="16056" w:name="_1579610033213172"/>
      <w:bookmarkStart w:id="16057" w:name="_1579610033214172"/>
      <w:bookmarkStart w:id="16058" w:name="_1579610033222112"/>
      <w:bookmarkStart w:id="16059" w:name="_1579610033221112"/>
      <w:bookmarkStart w:id="16060" w:name="_1579610033182"/>
      <w:bookmarkStart w:id="16061" w:name="_157961003322312"/>
      <w:bookmarkStart w:id="16062" w:name="_15796100336192"/>
      <w:bookmarkStart w:id="16063" w:name="_157961003321392"/>
      <w:bookmarkStart w:id="16064" w:name="_15796100336292"/>
      <w:bookmarkStart w:id="16065" w:name="_157961003321492"/>
      <w:bookmarkStart w:id="16066" w:name="_157961003311152"/>
      <w:bookmarkStart w:id="16067" w:name="_1579610033622152"/>
      <w:bookmarkStart w:id="16068" w:name="_157961003310152"/>
      <w:bookmarkStart w:id="16069" w:name="_1579610033621152"/>
      <w:bookmarkStart w:id="16070" w:name="_15796100336552"/>
      <w:bookmarkStart w:id="16071" w:name="_157961003321752"/>
      <w:bookmarkStart w:id="16072" w:name="_157961003325352"/>
      <w:bookmarkStart w:id="16073" w:name="_157961003326352"/>
      <w:bookmarkStart w:id="16074" w:name="_157961003311252"/>
      <w:bookmarkStart w:id="16075" w:name="_1579610033622252"/>
      <w:bookmarkStart w:id="16076" w:name="_157961003310252"/>
      <w:bookmarkStart w:id="16077" w:name="_1579610033621252"/>
      <w:bookmarkStart w:id="16078" w:name="_15796100336652"/>
      <w:bookmarkStart w:id="16079" w:name="_157961003321852"/>
      <w:bookmarkStart w:id="16080" w:name="_157961003325452"/>
      <w:bookmarkStart w:id="16081" w:name="_157961003326452"/>
      <w:bookmarkStart w:id="16082" w:name="_157961003321324112"/>
      <w:bookmarkStart w:id="16083" w:name="_157961003321314112"/>
      <w:bookmarkStart w:id="16084" w:name="_157961003315112"/>
      <w:bookmarkStart w:id="16085" w:name="_1579610033626112"/>
      <w:bookmarkStart w:id="16086" w:name="_15796100331012112"/>
      <w:bookmarkStart w:id="16087" w:name="_15796100332532112"/>
      <w:bookmarkStart w:id="16088" w:name="_15796100331022112"/>
      <w:bookmarkStart w:id="16089" w:name="_15796100332542112"/>
      <w:bookmarkStart w:id="16090" w:name="_157961003321323112"/>
      <w:bookmarkStart w:id="16091" w:name="_157961003321313112"/>
      <w:bookmarkStart w:id="16092" w:name="_157961003314112"/>
      <w:bookmarkStart w:id="16093" w:name="_1579610033625112"/>
      <w:bookmarkStart w:id="16094" w:name="_15796100331011112"/>
      <w:bookmarkStart w:id="16095" w:name="_15796100332531112"/>
      <w:bookmarkStart w:id="16096" w:name="_15796100331021112"/>
      <w:bookmarkStart w:id="16097" w:name="_15796100332541112"/>
      <w:bookmarkStart w:id="16098" w:name="_157961003311512"/>
      <w:bookmarkStart w:id="16099" w:name="_1579610033622512"/>
      <w:bookmarkStart w:id="16100" w:name="_157961003310512"/>
      <w:bookmarkStart w:id="16101" w:name="_1579610033621512"/>
      <w:bookmarkStart w:id="16102" w:name="_15796100336912"/>
      <w:bookmarkStart w:id="16103" w:name="_1579610033211112"/>
      <w:bookmarkStart w:id="16104" w:name="_157961003325712"/>
      <w:bookmarkStart w:id="16105" w:name="_157961003326712"/>
      <w:bookmarkStart w:id="16106" w:name="_15796100336121312"/>
      <w:bookmarkStart w:id="16107" w:name="_15796100336111312"/>
      <w:bookmarkStart w:id="16108" w:name="_157961003329312"/>
      <w:bookmarkStart w:id="16109" w:name="_1579610033723312"/>
      <w:bookmarkStart w:id="16110" w:name="_15796100336122312"/>
      <w:bookmarkStart w:id="16111" w:name="_15796100336112312"/>
      <w:bookmarkStart w:id="16112" w:name="_1579610033210312"/>
      <w:bookmarkStart w:id="16113" w:name="_1579610033724312"/>
      <w:bookmarkStart w:id="16114" w:name="_157961003321324212"/>
      <w:bookmarkStart w:id="16115" w:name="_157961003321314212"/>
      <w:bookmarkStart w:id="16116" w:name="_157961003315212"/>
      <w:bookmarkStart w:id="16117" w:name="_1579610033626212"/>
      <w:bookmarkStart w:id="16118" w:name="_15796100331012212"/>
      <w:bookmarkStart w:id="16119" w:name="_15796100332532212"/>
      <w:bookmarkStart w:id="16120" w:name="_15796100331022212"/>
      <w:bookmarkStart w:id="16121" w:name="_15796100332542212"/>
      <w:bookmarkStart w:id="16122" w:name="_157961003321323212"/>
      <w:bookmarkStart w:id="16123" w:name="_157961003321313212"/>
      <w:bookmarkStart w:id="16124" w:name="_157961003314212"/>
      <w:bookmarkStart w:id="16125" w:name="_1579610033625212"/>
      <w:bookmarkStart w:id="16126" w:name="_15796100331011212"/>
      <w:bookmarkStart w:id="16127" w:name="_15796100332531212"/>
      <w:bookmarkStart w:id="16128" w:name="_15796100331021212"/>
      <w:bookmarkStart w:id="16129" w:name="_15796100332541212"/>
      <w:bookmarkStart w:id="16130" w:name="_157961003311612"/>
      <w:bookmarkStart w:id="16131" w:name="_1579610033622612"/>
      <w:bookmarkStart w:id="16132" w:name="_157961003310612"/>
      <w:bookmarkStart w:id="16133" w:name="_1579610033621612"/>
      <w:bookmarkStart w:id="16134" w:name="_157961003361012"/>
      <w:bookmarkStart w:id="16135" w:name="_1579610033211212"/>
      <w:bookmarkStart w:id="16136" w:name="_157961003325812"/>
      <w:bookmarkStart w:id="16137" w:name="_157961003326812"/>
      <w:bookmarkStart w:id="16138" w:name="_15796100336121412"/>
      <w:bookmarkStart w:id="16139" w:name="_15796100336111412"/>
      <w:bookmarkStart w:id="16140" w:name="_157961003329412"/>
      <w:bookmarkStart w:id="16141" w:name="_1579610033723412"/>
      <w:bookmarkStart w:id="16142" w:name="_15796100336122412"/>
      <w:bookmarkStart w:id="16143" w:name="_15796100336112412"/>
      <w:bookmarkStart w:id="16144" w:name="_1579610033210412"/>
      <w:bookmarkStart w:id="16145" w:name="_1579610033724412"/>
      <w:bookmarkStart w:id="16146" w:name="_1579610033221446"/>
      <w:bookmarkStart w:id="16147" w:name="_157961003322646"/>
      <w:bookmarkStart w:id="16148" w:name="_1579610033213246"/>
      <w:bookmarkStart w:id="16149" w:name="_1579610033214246"/>
      <w:bookmarkStart w:id="16150" w:name="_1579610033221346"/>
      <w:bookmarkStart w:id="16151" w:name="_157961003322546"/>
      <w:bookmarkStart w:id="16152" w:name="_1579610033213146"/>
      <w:bookmarkStart w:id="16153" w:name="_1579610033214146"/>
      <w:bookmarkStart w:id="16154" w:name="_157961003322286"/>
      <w:bookmarkStart w:id="16155" w:name="_157961003322186"/>
      <w:bookmarkStart w:id="16156" w:name="_1579610033156"/>
      <w:bookmarkStart w:id="16157" w:name="_157961003322106"/>
      <w:bookmarkStart w:id="16158" w:name="_15796100336166"/>
      <w:bookmarkStart w:id="16159" w:name="_157961003321366"/>
      <w:bookmarkStart w:id="16160" w:name="_15796100336266"/>
      <w:bookmarkStart w:id="16161" w:name="_157961003321466"/>
      <w:bookmarkStart w:id="16162" w:name="_157961003311126"/>
      <w:bookmarkStart w:id="16163" w:name="_1579610033622126"/>
      <w:bookmarkStart w:id="16164" w:name="_157961003310126"/>
      <w:bookmarkStart w:id="16165" w:name="_1579610033621126"/>
      <w:bookmarkStart w:id="16166" w:name="_15796100336526"/>
      <w:bookmarkStart w:id="16167" w:name="_157961003321726"/>
      <w:bookmarkStart w:id="16168" w:name="_157961003325326"/>
      <w:bookmarkStart w:id="16169" w:name="_157961003326326"/>
      <w:bookmarkStart w:id="16170" w:name="_157961003311226"/>
      <w:bookmarkStart w:id="16171" w:name="_1579610033622226"/>
      <w:bookmarkStart w:id="16172" w:name="_157961003310226"/>
      <w:bookmarkStart w:id="16173" w:name="_1579610033621226"/>
      <w:bookmarkStart w:id="16174" w:name="_15796100336626"/>
      <w:bookmarkStart w:id="16175" w:name="_157961003321826"/>
      <w:bookmarkStart w:id="16176" w:name="_157961003325426"/>
      <w:bookmarkStart w:id="16177" w:name="_157961003326426"/>
      <w:bookmarkStart w:id="16178" w:name="_1579610033221436"/>
      <w:bookmarkStart w:id="16179" w:name="_157961003322636"/>
      <w:bookmarkStart w:id="16180" w:name="_1579610033213236"/>
      <w:bookmarkStart w:id="16181" w:name="_1579610033214236"/>
      <w:bookmarkStart w:id="16182" w:name="_1579610033221336"/>
      <w:bookmarkStart w:id="16183" w:name="_157961003322536"/>
      <w:bookmarkStart w:id="16184" w:name="_1579610033213136"/>
      <w:bookmarkStart w:id="16185" w:name="_1579610033214136"/>
      <w:bookmarkStart w:id="16186" w:name="_157961003322276"/>
      <w:bookmarkStart w:id="16187" w:name="_157961003322176"/>
      <w:bookmarkStart w:id="16188" w:name="_1579610033146"/>
      <w:bookmarkStart w:id="16189" w:name="_15796100332296"/>
      <w:bookmarkStart w:id="16190" w:name="_15796100336156"/>
      <w:bookmarkStart w:id="16191" w:name="_157961003321356"/>
      <w:bookmarkStart w:id="16192" w:name="_15796100336256"/>
      <w:bookmarkStart w:id="16193" w:name="_157961003321456"/>
      <w:bookmarkStart w:id="16194" w:name="_157961003311116"/>
      <w:bookmarkStart w:id="16195" w:name="_1579610033622116"/>
      <w:bookmarkStart w:id="16196" w:name="_157961003310116"/>
      <w:bookmarkStart w:id="16197" w:name="_1579610033621116"/>
      <w:bookmarkStart w:id="16198" w:name="_15796100336516"/>
      <w:bookmarkStart w:id="16199" w:name="_157961003321716"/>
      <w:bookmarkStart w:id="16200" w:name="_157961003325316"/>
      <w:bookmarkStart w:id="16201" w:name="_157961003326316"/>
      <w:bookmarkStart w:id="16202" w:name="_157961003311216"/>
      <w:bookmarkStart w:id="16203" w:name="_1579610033622216"/>
      <w:bookmarkStart w:id="16204" w:name="_157961003310216"/>
      <w:bookmarkStart w:id="16205" w:name="_1579610033621216"/>
      <w:bookmarkStart w:id="16206" w:name="_15796100336616"/>
      <w:bookmarkStart w:id="16207" w:name="_157961003321816"/>
      <w:bookmarkStart w:id="16208" w:name="_157961003325416"/>
      <w:bookmarkStart w:id="16209" w:name="_157961003326416"/>
      <w:bookmarkStart w:id="16210" w:name="_1579610033222410"/>
      <w:bookmarkStart w:id="16211" w:name="_1579610033221410"/>
      <w:bookmarkStart w:id="16212" w:name="_15796100331110"/>
      <w:bookmarkStart w:id="16213" w:name="_157961003322610"/>
      <w:bookmarkStart w:id="16214" w:name="_157961003361210"/>
      <w:bookmarkStart w:id="16215" w:name="_1579610033213210"/>
      <w:bookmarkStart w:id="16216" w:name="_157961003362210"/>
      <w:bookmarkStart w:id="16217" w:name="_1579610033214210"/>
      <w:bookmarkStart w:id="16218" w:name="_1579610033222310"/>
      <w:bookmarkStart w:id="16219" w:name="_1579610033221310"/>
      <w:bookmarkStart w:id="16220" w:name="_15796100331010"/>
      <w:bookmarkStart w:id="16221" w:name="_157961003322510"/>
      <w:bookmarkStart w:id="16222" w:name="_157961003361110"/>
      <w:bookmarkStart w:id="16223" w:name="_1579610033213110"/>
      <w:bookmarkStart w:id="16224" w:name="_157961003362110"/>
      <w:bookmarkStart w:id="16225" w:name="_1579610033214110"/>
      <w:bookmarkStart w:id="16226" w:name="_1579610033732"/>
      <w:bookmarkStart w:id="16227" w:name="_157961003322214"/>
      <w:bookmarkStart w:id="16228" w:name="_1579610033632"/>
      <w:bookmarkStart w:id="16229" w:name="_157961003322114"/>
      <w:bookmarkStart w:id="16230" w:name="_1579610033236"/>
      <w:bookmarkStart w:id="16231" w:name="_157961003330"/>
      <w:bookmarkStart w:id="16232" w:name="_15796100332116"/>
      <w:bookmarkStart w:id="16233" w:name="_15796100332234"/>
      <w:bookmarkStart w:id="16234" w:name="_15796100337112"/>
      <w:bookmarkStart w:id="16235" w:name="_15796100336130"/>
      <w:bookmarkStart w:id="16236" w:name="_15796100332512"/>
      <w:bookmarkStart w:id="16237" w:name="_157961003321330"/>
      <w:bookmarkStart w:id="16238" w:name="_15796100337212"/>
      <w:bookmarkStart w:id="16239" w:name="_15796100336230"/>
      <w:bookmarkStart w:id="16240" w:name="_15796100332612"/>
      <w:bookmarkStart w:id="16241" w:name="_157961003321430"/>
      <w:bookmarkStart w:id="16242" w:name="_1579610033222418"/>
      <w:bookmarkStart w:id="16243" w:name="_15796100331118"/>
      <w:bookmarkStart w:id="16244" w:name="_157961003361218"/>
      <w:bookmarkStart w:id="16245" w:name="_157961003362218"/>
      <w:bookmarkStart w:id="16246" w:name="_1579610033222318"/>
      <w:bookmarkStart w:id="16247" w:name="_15796100331018"/>
      <w:bookmarkStart w:id="16248" w:name="_157961003361118"/>
      <w:bookmarkStart w:id="16249" w:name="_157961003362118"/>
      <w:bookmarkStart w:id="16250" w:name="_1579610033758"/>
      <w:bookmarkStart w:id="16251" w:name="_1579610033658"/>
      <w:bookmarkStart w:id="16252" w:name="_1579610033298"/>
      <w:bookmarkStart w:id="16253" w:name="_15796100332178"/>
      <w:bookmarkStart w:id="16254" w:name="_15796100337138"/>
      <w:bookmarkStart w:id="16255" w:name="_15796100332538"/>
      <w:bookmarkStart w:id="16256" w:name="_15796100337238"/>
      <w:bookmarkStart w:id="16257" w:name="_15796100332638"/>
      <w:bookmarkStart w:id="16258" w:name="_1579610033222428"/>
      <w:bookmarkStart w:id="16259" w:name="_15796100331128"/>
      <w:bookmarkStart w:id="16260" w:name="_157961003361228"/>
      <w:bookmarkStart w:id="16261" w:name="_157961003362228"/>
      <w:bookmarkStart w:id="16262" w:name="_1579610033222328"/>
      <w:bookmarkStart w:id="16263" w:name="_15796100331028"/>
      <w:bookmarkStart w:id="16264" w:name="_157961003361128"/>
      <w:bookmarkStart w:id="16265" w:name="_157961003362128"/>
      <w:bookmarkStart w:id="16266" w:name="_1579610033768"/>
      <w:bookmarkStart w:id="16267" w:name="_1579610033668"/>
      <w:bookmarkStart w:id="16268" w:name="_15796100332108"/>
      <w:bookmarkStart w:id="16269" w:name="_15796100332188"/>
      <w:bookmarkStart w:id="16270" w:name="_15796100337148"/>
      <w:bookmarkStart w:id="16271" w:name="_15796100332548"/>
      <w:bookmarkStart w:id="16272" w:name="_15796100337248"/>
      <w:bookmarkStart w:id="16273" w:name="_15796100332648"/>
      <w:bookmarkStart w:id="16274" w:name="_15796100332214414"/>
      <w:bookmarkStart w:id="16275" w:name="_15796100332132414"/>
      <w:bookmarkStart w:id="16276" w:name="_15796100332213414"/>
      <w:bookmarkStart w:id="16277" w:name="_15796100332131414"/>
      <w:bookmarkStart w:id="16278" w:name="_1579610033222814"/>
      <w:bookmarkStart w:id="16279" w:name="_15796100331514"/>
      <w:bookmarkStart w:id="16280" w:name="_157961003361614"/>
      <w:bookmarkStart w:id="16281" w:name="_157961003362614"/>
      <w:bookmarkStart w:id="16282" w:name="_1579610033111214"/>
      <w:bookmarkStart w:id="16283" w:name="_1579610033101214"/>
      <w:bookmarkStart w:id="16284" w:name="_157961003365214"/>
      <w:bookmarkStart w:id="16285" w:name="_1579610033253214"/>
      <w:bookmarkStart w:id="16286" w:name="_1579610033112214"/>
      <w:bookmarkStart w:id="16287" w:name="_1579610033102214"/>
      <w:bookmarkStart w:id="16288" w:name="_157961003366214"/>
      <w:bookmarkStart w:id="16289" w:name="_1579610033254214"/>
      <w:bookmarkStart w:id="16290" w:name="_15796100332214314"/>
      <w:bookmarkStart w:id="16291" w:name="_15796100332132314"/>
      <w:bookmarkStart w:id="16292" w:name="_15796100332213314"/>
      <w:bookmarkStart w:id="16293" w:name="_15796100332131314"/>
      <w:bookmarkStart w:id="16294" w:name="_1579610033222714"/>
      <w:bookmarkStart w:id="16295" w:name="_15796100331414"/>
      <w:bookmarkStart w:id="16296" w:name="_157961003361514"/>
      <w:bookmarkStart w:id="16297" w:name="_157961003362514"/>
      <w:bookmarkStart w:id="16298" w:name="_1579610033111114"/>
      <w:bookmarkStart w:id="16299" w:name="_1579610033101114"/>
      <w:bookmarkStart w:id="16300" w:name="_157961003365114"/>
      <w:bookmarkStart w:id="16301" w:name="_1579610033253114"/>
      <w:bookmarkStart w:id="16302" w:name="_1579610033112114"/>
      <w:bookmarkStart w:id="16303" w:name="_1579610033102114"/>
      <w:bookmarkStart w:id="16304" w:name="_157961003366114"/>
      <w:bookmarkStart w:id="16305" w:name="_1579610033254114"/>
      <w:bookmarkStart w:id="16306" w:name="_1579610033222454"/>
      <w:bookmarkStart w:id="16307" w:name="_15796100331154"/>
      <w:bookmarkStart w:id="16308" w:name="_157961003361254"/>
      <w:bookmarkStart w:id="16309" w:name="_157961003362254"/>
      <w:bookmarkStart w:id="16310" w:name="_1579610033222354"/>
      <w:bookmarkStart w:id="16311" w:name="_15796100331054"/>
      <w:bookmarkStart w:id="16312" w:name="_157961003361154"/>
      <w:bookmarkStart w:id="16313" w:name="_157961003362154"/>
      <w:bookmarkStart w:id="16314" w:name="_1579610033794"/>
      <w:bookmarkStart w:id="16315" w:name="_1579610033694"/>
      <w:bookmarkStart w:id="16316" w:name="_15796100332314"/>
      <w:bookmarkStart w:id="16317" w:name="_157961003321114"/>
      <w:bookmarkStart w:id="16318" w:name="_15796100337174"/>
      <w:bookmarkStart w:id="16319" w:name="_15796100332574"/>
      <w:bookmarkStart w:id="16320" w:name="_15796100337274"/>
      <w:bookmarkStart w:id="16321" w:name="_15796100332674"/>
      <w:bookmarkStart w:id="16322" w:name="_15796100332224134"/>
      <w:bookmarkStart w:id="16323" w:name="_1579610033612134"/>
      <w:bookmarkStart w:id="16324" w:name="_15796100332223134"/>
      <w:bookmarkStart w:id="16325" w:name="_1579610033611134"/>
      <w:bookmarkStart w:id="16326" w:name="_15796100337534"/>
      <w:bookmarkStart w:id="16327" w:name="_15796100332934"/>
      <w:bookmarkStart w:id="16328" w:name="_157961003371334"/>
      <w:bookmarkStart w:id="16329" w:name="_157961003372334"/>
      <w:bookmarkStart w:id="16330" w:name="_15796100332224234"/>
      <w:bookmarkStart w:id="16331" w:name="_1579610033612234"/>
      <w:bookmarkStart w:id="16332" w:name="_15796100332223234"/>
      <w:bookmarkStart w:id="16333" w:name="_1579610033611234"/>
      <w:bookmarkStart w:id="16334" w:name="_15796100337634"/>
      <w:bookmarkStart w:id="16335" w:name="_157961003321034"/>
      <w:bookmarkStart w:id="16336" w:name="_157961003371434"/>
      <w:bookmarkStart w:id="16337" w:name="_157961003372434"/>
      <w:bookmarkStart w:id="16338" w:name="_15796100332214424"/>
      <w:bookmarkStart w:id="16339" w:name="_15796100332132424"/>
      <w:bookmarkStart w:id="16340" w:name="_15796100332213424"/>
      <w:bookmarkStart w:id="16341" w:name="_15796100332131424"/>
      <w:bookmarkStart w:id="16342" w:name="_1579610033222824"/>
      <w:bookmarkStart w:id="16343" w:name="_15796100331524"/>
      <w:bookmarkStart w:id="16344" w:name="_157961003361624"/>
      <w:bookmarkStart w:id="16345" w:name="_157961003362624"/>
      <w:bookmarkStart w:id="16346" w:name="_1579610033111224"/>
      <w:bookmarkStart w:id="16347" w:name="_1579610033101224"/>
      <w:bookmarkStart w:id="16348" w:name="_157961003365224"/>
      <w:bookmarkStart w:id="16349" w:name="_1579610033253224"/>
      <w:bookmarkStart w:id="16350" w:name="_1579610033112224"/>
      <w:bookmarkStart w:id="16351" w:name="_1579610033102224"/>
      <w:bookmarkStart w:id="16352" w:name="_157961003366224"/>
      <w:bookmarkStart w:id="16353" w:name="_1579610033254224"/>
      <w:bookmarkStart w:id="16354" w:name="_15796100332214324"/>
      <w:bookmarkStart w:id="16355" w:name="_15796100332132324"/>
      <w:bookmarkStart w:id="16356" w:name="_15796100332213324"/>
      <w:bookmarkStart w:id="16357" w:name="_15796100332131324"/>
      <w:bookmarkStart w:id="16358" w:name="_1579610033222724"/>
      <w:bookmarkStart w:id="16359" w:name="_15796100331424"/>
      <w:bookmarkStart w:id="16360" w:name="_157961003361524"/>
      <w:bookmarkStart w:id="16361" w:name="_157961003362524"/>
      <w:bookmarkStart w:id="16362" w:name="_1579610033111124"/>
      <w:bookmarkStart w:id="16363" w:name="_1579610033101124"/>
      <w:bookmarkStart w:id="16364" w:name="_157961003365124"/>
      <w:bookmarkStart w:id="16365" w:name="_1579610033253124"/>
      <w:bookmarkStart w:id="16366" w:name="_1579610033112124"/>
      <w:bookmarkStart w:id="16367" w:name="_1579610033102124"/>
      <w:bookmarkStart w:id="16368" w:name="_157961003366124"/>
      <w:bookmarkStart w:id="16369" w:name="_1579610033254124"/>
      <w:bookmarkStart w:id="16370" w:name="_1579610033222464"/>
      <w:bookmarkStart w:id="16371" w:name="_15796100331164"/>
      <w:bookmarkStart w:id="16372" w:name="_157961003361264"/>
      <w:bookmarkStart w:id="16373" w:name="_157961003362264"/>
      <w:bookmarkStart w:id="16374" w:name="_1579610033222364"/>
      <w:bookmarkStart w:id="16375" w:name="_15796100331064"/>
      <w:bookmarkStart w:id="16376" w:name="_157961003361164"/>
      <w:bookmarkStart w:id="16377" w:name="_157961003362164"/>
      <w:bookmarkStart w:id="16378" w:name="_15796100337104"/>
      <w:bookmarkStart w:id="16379" w:name="_15796100336104"/>
      <w:bookmarkStart w:id="16380" w:name="_15796100332324"/>
      <w:bookmarkStart w:id="16381" w:name="_157961003321124"/>
      <w:bookmarkStart w:id="16382" w:name="_15796100337184"/>
      <w:bookmarkStart w:id="16383" w:name="_15796100332584"/>
      <w:bookmarkStart w:id="16384" w:name="_15796100337284"/>
      <w:bookmarkStart w:id="16385" w:name="_15796100332684"/>
      <w:bookmarkStart w:id="16386" w:name="_15796100332224144"/>
      <w:bookmarkStart w:id="16387" w:name="_1579610033612144"/>
      <w:bookmarkStart w:id="16388" w:name="_15796100332223144"/>
      <w:bookmarkStart w:id="16389" w:name="_1579610033611144"/>
      <w:bookmarkStart w:id="16390" w:name="_15796100337544"/>
      <w:bookmarkStart w:id="16391" w:name="_15796100332944"/>
      <w:bookmarkStart w:id="16392" w:name="_157961003371344"/>
      <w:bookmarkStart w:id="16393" w:name="_157961003372344"/>
      <w:bookmarkStart w:id="16394" w:name="_15796100332224244"/>
      <w:bookmarkStart w:id="16395" w:name="_1579610033612244"/>
      <w:bookmarkStart w:id="16396" w:name="_15796100332223244"/>
      <w:bookmarkStart w:id="16397" w:name="_1579610033611244"/>
      <w:bookmarkStart w:id="16398" w:name="_15796100337644"/>
      <w:bookmarkStart w:id="16399" w:name="_157961003321044"/>
      <w:bookmarkStart w:id="16400" w:name="_157961003371444"/>
      <w:bookmarkEnd w:id="12305"/>
      <w:bookmarkEnd w:id="12306"/>
      <w:bookmarkEnd w:id="12307"/>
      <w:bookmarkEnd w:id="12308"/>
      <w:bookmarkEnd w:id="12309"/>
      <w:bookmarkEnd w:id="12310"/>
      <w:bookmarkEnd w:id="12311"/>
      <w:bookmarkEnd w:id="12312"/>
      <w:bookmarkEnd w:id="12313"/>
      <w:bookmarkEnd w:id="12314"/>
      <w:bookmarkEnd w:id="12315"/>
      <w:bookmarkEnd w:id="12316"/>
      <w:bookmarkEnd w:id="12317"/>
      <w:bookmarkEnd w:id="12318"/>
      <w:bookmarkEnd w:id="12319"/>
      <w:bookmarkEnd w:id="12320"/>
      <w:bookmarkEnd w:id="12321"/>
      <w:bookmarkEnd w:id="12322"/>
      <w:bookmarkEnd w:id="12323"/>
      <w:bookmarkEnd w:id="12324"/>
      <w:bookmarkEnd w:id="12325"/>
      <w:bookmarkEnd w:id="12326"/>
      <w:bookmarkEnd w:id="12327"/>
      <w:bookmarkEnd w:id="12328"/>
      <w:bookmarkEnd w:id="12329"/>
      <w:bookmarkEnd w:id="12330"/>
      <w:bookmarkEnd w:id="12331"/>
      <w:bookmarkEnd w:id="12332"/>
      <w:bookmarkEnd w:id="12333"/>
      <w:bookmarkEnd w:id="12334"/>
      <w:bookmarkEnd w:id="12335"/>
      <w:bookmarkEnd w:id="12336"/>
      <w:bookmarkEnd w:id="12337"/>
      <w:bookmarkEnd w:id="12338"/>
      <w:bookmarkEnd w:id="12339"/>
      <w:bookmarkEnd w:id="12340"/>
      <w:bookmarkEnd w:id="12341"/>
      <w:bookmarkEnd w:id="12342"/>
      <w:bookmarkEnd w:id="12343"/>
      <w:bookmarkEnd w:id="12344"/>
      <w:bookmarkEnd w:id="12345"/>
      <w:bookmarkEnd w:id="12346"/>
      <w:bookmarkEnd w:id="12347"/>
      <w:bookmarkEnd w:id="12348"/>
      <w:bookmarkEnd w:id="12349"/>
      <w:bookmarkEnd w:id="12350"/>
      <w:bookmarkEnd w:id="12351"/>
      <w:bookmarkEnd w:id="12352"/>
      <w:bookmarkEnd w:id="12353"/>
      <w:bookmarkEnd w:id="12354"/>
      <w:bookmarkEnd w:id="12355"/>
      <w:bookmarkEnd w:id="12356"/>
      <w:bookmarkEnd w:id="12357"/>
      <w:bookmarkEnd w:id="12358"/>
      <w:bookmarkEnd w:id="12359"/>
      <w:bookmarkEnd w:id="12360"/>
      <w:bookmarkEnd w:id="12361"/>
      <w:bookmarkEnd w:id="12362"/>
      <w:bookmarkEnd w:id="12363"/>
      <w:bookmarkEnd w:id="12364"/>
      <w:bookmarkEnd w:id="12365"/>
      <w:bookmarkEnd w:id="12366"/>
      <w:bookmarkEnd w:id="12367"/>
      <w:bookmarkEnd w:id="12368"/>
      <w:bookmarkEnd w:id="12369"/>
      <w:bookmarkEnd w:id="12370"/>
      <w:bookmarkEnd w:id="12371"/>
      <w:bookmarkEnd w:id="12372"/>
      <w:bookmarkEnd w:id="12373"/>
      <w:bookmarkEnd w:id="12374"/>
      <w:bookmarkEnd w:id="12375"/>
      <w:bookmarkEnd w:id="12376"/>
      <w:bookmarkEnd w:id="12377"/>
      <w:bookmarkEnd w:id="12378"/>
      <w:bookmarkEnd w:id="12379"/>
      <w:bookmarkEnd w:id="12380"/>
      <w:bookmarkEnd w:id="12381"/>
      <w:bookmarkEnd w:id="12382"/>
      <w:bookmarkEnd w:id="12383"/>
      <w:bookmarkEnd w:id="12384"/>
      <w:bookmarkEnd w:id="12385"/>
      <w:bookmarkEnd w:id="12386"/>
      <w:bookmarkEnd w:id="12387"/>
      <w:bookmarkEnd w:id="12388"/>
      <w:bookmarkEnd w:id="12389"/>
      <w:bookmarkEnd w:id="12390"/>
      <w:bookmarkEnd w:id="12391"/>
      <w:bookmarkEnd w:id="12392"/>
      <w:bookmarkEnd w:id="12393"/>
      <w:bookmarkEnd w:id="12394"/>
      <w:bookmarkEnd w:id="12395"/>
      <w:bookmarkEnd w:id="12396"/>
      <w:bookmarkEnd w:id="12397"/>
      <w:bookmarkEnd w:id="12398"/>
      <w:bookmarkEnd w:id="12399"/>
      <w:bookmarkEnd w:id="12400"/>
      <w:bookmarkEnd w:id="12401"/>
      <w:bookmarkEnd w:id="12402"/>
      <w:bookmarkEnd w:id="12403"/>
      <w:bookmarkEnd w:id="12404"/>
      <w:bookmarkEnd w:id="12405"/>
      <w:bookmarkEnd w:id="12406"/>
      <w:bookmarkEnd w:id="12407"/>
      <w:bookmarkEnd w:id="12408"/>
      <w:bookmarkEnd w:id="12409"/>
      <w:bookmarkEnd w:id="12410"/>
      <w:bookmarkEnd w:id="12411"/>
      <w:bookmarkEnd w:id="12412"/>
      <w:bookmarkEnd w:id="12413"/>
      <w:bookmarkEnd w:id="12414"/>
      <w:bookmarkEnd w:id="12415"/>
      <w:bookmarkEnd w:id="12416"/>
      <w:bookmarkEnd w:id="12417"/>
      <w:bookmarkEnd w:id="12418"/>
      <w:bookmarkEnd w:id="12419"/>
      <w:bookmarkEnd w:id="12420"/>
      <w:bookmarkEnd w:id="12421"/>
      <w:bookmarkEnd w:id="12422"/>
      <w:bookmarkEnd w:id="12423"/>
      <w:bookmarkEnd w:id="12424"/>
      <w:bookmarkEnd w:id="12425"/>
      <w:bookmarkEnd w:id="12426"/>
      <w:bookmarkEnd w:id="12427"/>
      <w:bookmarkEnd w:id="12428"/>
      <w:bookmarkEnd w:id="12429"/>
      <w:bookmarkEnd w:id="12430"/>
      <w:bookmarkEnd w:id="12431"/>
      <w:bookmarkEnd w:id="12432"/>
      <w:bookmarkEnd w:id="12433"/>
      <w:bookmarkEnd w:id="12434"/>
      <w:bookmarkEnd w:id="12435"/>
      <w:bookmarkEnd w:id="12436"/>
      <w:bookmarkEnd w:id="12437"/>
      <w:bookmarkEnd w:id="12438"/>
      <w:bookmarkEnd w:id="12439"/>
      <w:bookmarkEnd w:id="12440"/>
      <w:bookmarkEnd w:id="12441"/>
      <w:bookmarkEnd w:id="12442"/>
      <w:bookmarkEnd w:id="12443"/>
      <w:bookmarkEnd w:id="12444"/>
      <w:bookmarkEnd w:id="12445"/>
      <w:bookmarkEnd w:id="12446"/>
      <w:bookmarkEnd w:id="12447"/>
      <w:bookmarkEnd w:id="12448"/>
      <w:bookmarkEnd w:id="12449"/>
      <w:bookmarkEnd w:id="12450"/>
      <w:bookmarkEnd w:id="12451"/>
      <w:bookmarkEnd w:id="12452"/>
      <w:bookmarkEnd w:id="12453"/>
      <w:bookmarkEnd w:id="12454"/>
      <w:bookmarkEnd w:id="12455"/>
      <w:bookmarkEnd w:id="12456"/>
      <w:bookmarkEnd w:id="12457"/>
      <w:bookmarkEnd w:id="12458"/>
      <w:bookmarkEnd w:id="12459"/>
      <w:bookmarkEnd w:id="12460"/>
      <w:bookmarkEnd w:id="12461"/>
      <w:bookmarkEnd w:id="12462"/>
      <w:bookmarkEnd w:id="12463"/>
      <w:bookmarkEnd w:id="12464"/>
      <w:bookmarkEnd w:id="12465"/>
      <w:bookmarkEnd w:id="12466"/>
      <w:bookmarkEnd w:id="12467"/>
      <w:bookmarkEnd w:id="12468"/>
      <w:bookmarkEnd w:id="12469"/>
      <w:bookmarkEnd w:id="12470"/>
      <w:bookmarkEnd w:id="12471"/>
      <w:bookmarkEnd w:id="12472"/>
      <w:bookmarkEnd w:id="12473"/>
      <w:bookmarkEnd w:id="12474"/>
      <w:bookmarkEnd w:id="12475"/>
      <w:bookmarkEnd w:id="12476"/>
      <w:bookmarkEnd w:id="12477"/>
      <w:bookmarkEnd w:id="12478"/>
      <w:bookmarkEnd w:id="12479"/>
      <w:bookmarkEnd w:id="12480"/>
      <w:bookmarkEnd w:id="12481"/>
      <w:bookmarkEnd w:id="12482"/>
      <w:bookmarkEnd w:id="12483"/>
      <w:bookmarkEnd w:id="12484"/>
      <w:bookmarkEnd w:id="12485"/>
      <w:bookmarkEnd w:id="12486"/>
      <w:bookmarkEnd w:id="12487"/>
      <w:bookmarkEnd w:id="12488"/>
      <w:bookmarkEnd w:id="12489"/>
      <w:bookmarkEnd w:id="12490"/>
      <w:bookmarkEnd w:id="12491"/>
      <w:bookmarkEnd w:id="12492"/>
      <w:bookmarkEnd w:id="12493"/>
      <w:bookmarkEnd w:id="12494"/>
      <w:bookmarkEnd w:id="12495"/>
      <w:bookmarkEnd w:id="12496"/>
      <w:bookmarkEnd w:id="12497"/>
      <w:bookmarkEnd w:id="12498"/>
      <w:bookmarkEnd w:id="12499"/>
      <w:bookmarkEnd w:id="12500"/>
      <w:bookmarkEnd w:id="12501"/>
      <w:bookmarkEnd w:id="12502"/>
      <w:bookmarkEnd w:id="12503"/>
      <w:bookmarkEnd w:id="12504"/>
      <w:bookmarkEnd w:id="12505"/>
      <w:bookmarkEnd w:id="12506"/>
      <w:bookmarkEnd w:id="12507"/>
      <w:bookmarkEnd w:id="12508"/>
      <w:bookmarkEnd w:id="12509"/>
      <w:bookmarkEnd w:id="12510"/>
      <w:bookmarkEnd w:id="12511"/>
      <w:bookmarkEnd w:id="12512"/>
      <w:bookmarkEnd w:id="12513"/>
      <w:bookmarkEnd w:id="12514"/>
      <w:bookmarkEnd w:id="12515"/>
      <w:bookmarkEnd w:id="12516"/>
      <w:bookmarkEnd w:id="12517"/>
      <w:bookmarkEnd w:id="12518"/>
      <w:bookmarkEnd w:id="12519"/>
      <w:bookmarkEnd w:id="12520"/>
      <w:bookmarkEnd w:id="12521"/>
      <w:bookmarkEnd w:id="12522"/>
      <w:bookmarkEnd w:id="12523"/>
      <w:bookmarkEnd w:id="12524"/>
      <w:bookmarkEnd w:id="12525"/>
      <w:bookmarkEnd w:id="12526"/>
      <w:bookmarkEnd w:id="12527"/>
      <w:bookmarkEnd w:id="12528"/>
      <w:bookmarkEnd w:id="12529"/>
      <w:bookmarkEnd w:id="12530"/>
      <w:bookmarkEnd w:id="12531"/>
      <w:bookmarkEnd w:id="12532"/>
      <w:bookmarkEnd w:id="12533"/>
      <w:bookmarkEnd w:id="12534"/>
      <w:bookmarkEnd w:id="12535"/>
      <w:bookmarkEnd w:id="12536"/>
      <w:bookmarkEnd w:id="12537"/>
      <w:bookmarkEnd w:id="12538"/>
      <w:bookmarkEnd w:id="12539"/>
      <w:bookmarkEnd w:id="12540"/>
      <w:bookmarkEnd w:id="12541"/>
      <w:bookmarkEnd w:id="12542"/>
      <w:bookmarkEnd w:id="12543"/>
      <w:bookmarkEnd w:id="12544"/>
      <w:bookmarkEnd w:id="12545"/>
      <w:bookmarkEnd w:id="12546"/>
      <w:bookmarkEnd w:id="12547"/>
      <w:bookmarkEnd w:id="12548"/>
      <w:bookmarkEnd w:id="12549"/>
      <w:bookmarkEnd w:id="12550"/>
      <w:bookmarkEnd w:id="12551"/>
      <w:bookmarkEnd w:id="12552"/>
      <w:bookmarkEnd w:id="12553"/>
      <w:bookmarkEnd w:id="12554"/>
      <w:bookmarkEnd w:id="12555"/>
      <w:bookmarkEnd w:id="12556"/>
      <w:bookmarkEnd w:id="12557"/>
      <w:bookmarkEnd w:id="12558"/>
      <w:bookmarkEnd w:id="12559"/>
      <w:bookmarkEnd w:id="12560"/>
      <w:bookmarkEnd w:id="12561"/>
      <w:bookmarkEnd w:id="12562"/>
      <w:bookmarkEnd w:id="12563"/>
      <w:bookmarkEnd w:id="12564"/>
      <w:bookmarkEnd w:id="12565"/>
      <w:bookmarkEnd w:id="12566"/>
      <w:bookmarkEnd w:id="12567"/>
      <w:bookmarkEnd w:id="12568"/>
      <w:bookmarkEnd w:id="12569"/>
      <w:bookmarkEnd w:id="12570"/>
      <w:bookmarkEnd w:id="12571"/>
      <w:bookmarkEnd w:id="12572"/>
      <w:bookmarkEnd w:id="12573"/>
      <w:bookmarkEnd w:id="12574"/>
      <w:bookmarkEnd w:id="12575"/>
      <w:bookmarkEnd w:id="12576"/>
      <w:bookmarkEnd w:id="12577"/>
      <w:bookmarkEnd w:id="12578"/>
      <w:bookmarkEnd w:id="12579"/>
      <w:bookmarkEnd w:id="12580"/>
      <w:bookmarkEnd w:id="12581"/>
      <w:bookmarkEnd w:id="12582"/>
      <w:bookmarkEnd w:id="12583"/>
      <w:bookmarkEnd w:id="12584"/>
      <w:bookmarkEnd w:id="12585"/>
      <w:bookmarkEnd w:id="12586"/>
      <w:bookmarkEnd w:id="12587"/>
      <w:bookmarkEnd w:id="12588"/>
      <w:bookmarkEnd w:id="12589"/>
      <w:bookmarkEnd w:id="12590"/>
      <w:bookmarkEnd w:id="12591"/>
      <w:bookmarkEnd w:id="12592"/>
      <w:bookmarkEnd w:id="12593"/>
      <w:bookmarkEnd w:id="12594"/>
      <w:bookmarkEnd w:id="12595"/>
      <w:bookmarkEnd w:id="12596"/>
      <w:bookmarkEnd w:id="12597"/>
      <w:bookmarkEnd w:id="12598"/>
      <w:bookmarkEnd w:id="12599"/>
      <w:bookmarkEnd w:id="12600"/>
      <w:bookmarkEnd w:id="12601"/>
      <w:bookmarkEnd w:id="12602"/>
      <w:bookmarkEnd w:id="12603"/>
      <w:bookmarkEnd w:id="12604"/>
      <w:bookmarkEnd w:id="12605"/>
      <w:bookmarkEnd w:id="12606"/>
      <w:bookmarkEnd w:id="12607"/>
      <w:bookmarkEnd w:id="12608"/>
      <w:bookmarkEnd w:id="12609"/>
      <w:bookmarkEnd w:id="12610"/>
      <w:bookmarkEnd w:id="12611"/>
      <w:bookmarkEnd w:id="12612"/>
      <w:bookmarkEnd w:id="12613"/>
      <w:bookmarkEnd w:id="12614"/>
      <w:bookmarkEnd w:id="12615"/>
      <w:bookmarkEnd w:id="12616"/>
      <w:bookmarkEnd w:id="12617"/>
      <w:bookmarkEnd w:id="12618"/>
      <w:bookmarkEnd w:id="12619"/>
      <w:bookmarkEnd w:id="12620"/>
      <w:bookmarkEnd w:id="12621"/>
      <w:bookmarkEnd w:id="12622"/>
      <w:bookmarkEnd w:id="12623"/>
      <w:bookmarkEnd w:id="12624"/>
      <w:bookmarkEnd w:id="12625"/>
      <w:bookmarkEnd w:id="12626"/>
      <w:bookmarkEnd w:id="12627"/>
      <w:bookmarkEnd w:id="12628"/>
      <w:bookmarkEnd w:id="12629"/>
      <w:bookmarkEnd w:id="12630"/>
      <w:bookmarkEnd w:id="12631"/>
      <w:bookmarkEnd w:id="12632"/>
      <w:bookmarkEnd w:id="12633"/>
      <w:bookmarkEnd w:id="12634"/>
      <w:bookmarkEnd w:id="12635"/>
      <w:bookmarkEnd w:id="12636"/>
      <w:bookmarkEnd w:id="12637"/>
      <w:bookmarkEnd w:id="12638"/>
      <w:bookmarkEnd w:id="12639"/>
      <w:bookmarkEnd w:id="12640"/>
      <w:bookmarkEnd w:id="12641"/>
      <w:bookmarkEnd w:id="12642"/>
      <w:bookmarkEnd w:id="12643"/>
      <w:bookmarkEnd w:id="12644"/>
      <w:bookmarkEnd w:id="12645"/>
      <w:bookmarkEnd w:id="12646"/>
      <w:bookmarkEnd w:id="12647"/>
      <w:bookmarkEnd w:id="12648"/>
      <w:bookmarkEnd w:id="12649"/>
      <w:bookmarkEnd w:id="12650"/>
      <w:bookmarkEnd w:id="12651"/>
      <w:bookmarkEnd w:id="12652"/>
      <w:bookmarkEnd w:id="12653"/>
      <w:bookmarkEnd w:id="12654"/>
      <w:bookmarkEnd w:id="12655"/>
      <w:bookmarkEnd w:id="12656"/>
      <w:bookmarkEnd w:id="12657"/>
      <w:bookmarkEnd w:id="12658"/>
      <w:bookmarkEnd w:id="12659"/>
      <w:bookmarkEnd w:id="12660"/>
      <w:bookmarkEnd w:id="12661"/>
      <w:bookmarkEnd w:id="12662"/>
      <w:bookmarkEnd w:id="12663"/>
      <w:bookmarkEnd w:id="12664"/>
      <w:bookmarkEnd w:id="12665"/>
      <w:bookmarkEnd w:id="12666"/>
      <w:bookmarkEnd w:id="12667"/>
      <w:bookmarkEnd w:id="12668"/>
      <w:bookmarkEnd w:id="12669"/>
      <w:bookmarkEnd w:id="12670"/>
      <w:bookmarkEnd w:id="12671"/>
      <w:bookmarkEnd w:id="12672"/>
      <w:bookmarkEnd w:id="12673"/>
      <w:bookmarkEnd w:id="12674"/>
      <w:bookmarkEnd w:id="12675"/>
      <w:bookmarkEnd w:id="12676"/>
      <w:bookmarkEnd w:id="12677"/>
      <w:bookmarkEnd w:id="12678"/>
      <w:bookmarkEnd w:id="12679"/>
      <w:bookmarkEnd w:id="12680"/>
      <w:bookmarkEnd w:id="12681"/>
      <w:bookmarkEnd w:id="12682"/>
      <w:bookmarkEnd w:id="12683"/>
      <w:bookmarkEnd w:id="12684"/>
      <w:bookmarkEnd w:id="12685"/>
      <w:bookmarkEnd w:id="12686"/>
      <w:bookmarkEnd w:id="12687"/>
      <w:bookmarkEnd w:id="12688"/>
      <w:bookmarkEnd w:id="12689"/>
      <w:bookmarkEnd w:id="12690"/>
      <w:bookmarkEnd w:id="12691"/>
      <w:bookmarkEnd w:id="12692"/>
      <w:bookmarkEnd w:id="12693"/>
      <w:bookmarkEnd w:id="12694"/>
      <w:bookmarkEnd w:id="12695"/>
      <w:bookmarkEnd w:id="12696"/>
      <w:bookmarkEnd w:id="12697"/>
      <w:bookmarkEnd w:id="12698"/>
      <w:bookmarkEnd w:id="12699"/>
      <w:bookmarkEnd w:id="12700"/>
      <w:bookmarkEnd w:id="12701"/>
      <w:bookmarkEnd w:id="12702"/>
      <w:bookmarkEnd w:id="12703"/>
      <w:bookmarkEnd w:id="12704"/>
      <w:bookmarkEnd w:id="12705"/>
      <w:bookmarkEnd w:id="12706"/>
      <w:bookmarkEnd w:id="12707"/>
      <w:bookmarkEnd w:id="12708"/>
      <w:bookmarkEnd w:id="12709"/>
      <w:bookmarkEnd w:id="12710"/>
      <w:bookmarkEnd w:id="12711"/>
      <w:bookmarkEnd w:id="12712"/>
      <w:bookmarkEnd w:id="12713"/>
      <w:bookmarkEnd w:id="12714"/>
      <w:bookmarkEnd w:id="12715"/>
      <w:bookmarkEnd w:id="12716"/>
      <w:bookmarkEnd w:id="12717"/>
      <w:bookmarkEnd w:id="12718"/>
      <w:bookmarkEnd w:id="12719"/>
      <w:bookmarkEnd w:id="12720"/>
      <w:bookmarkEnd w:id="12721"/>
      <w:bookmarkEnd w:id="12722"/>
      <w:bookmarkEnd w:id="12723"/>
      <w:bookmarkEnd w:id="12724"/>
      <w:bookmarkEnd w:id="12725"/>
      <w:bookmarkEnd w:id="12726"/>
      <w:bookmarkEnd w:id="12727"/>
      <w:bookmarkEnd w:id="12728"/>
      <w:bookmarkEnd w:id="12729"/>
      <w:bookmarkEnd w:id="12730"/>
      <w:bookmarkEnd w:id="12731"/>
      <w:bookmarkEnd w:id="12732"/>
      <w:bookmarkEnd w:id="12733"/>
      <w:bookmarkEnd w:id="12734"/>
      <w:bookmarkEnd w:id="12735"/>
      <w:bookmarkEnd w:id="12736"/>
      <w:bookmarkEnd w:id="12737"/>
      <w:bookmarkEnd w:id="12738"/>
      <w:bookmarkEnd w:id="12739"/>
      <w:bookmarkEnd w:id="12740"/>
      <w:bookmarkEnd w:id="12741"/>
      <w:bookmarkEnd w:id="12742"/>
      <w:bookmarkEnd w:id="12743"/>
      <w:bookmarkEnd w:id="12744"/>
      <w:bookmarkEnd w:id="12745"/>
      <w:bookmarkEnd w:id="12746"/>
      <w:bookmarkEnd w:id="12747"/>
      <w:bookmarkEnd w:id="12748"/>
      <w:bookmarkEnd w:id="12749"/>
      <w:bookmarkEnd w:id="12750"/>
      <w:bookmarkEnd w:id="12751"/>
      <w:bookmarkEnd w:id="12752"/>
      <w:bookmarkEnd w:id="12753"/>
      <w:bookmarkEnd w:id="12754"/>
      <w:bookmarkEnd w:id="12755"/>
      <w:bookmarkEnd w:id="12756"/>
      <w:bookmarkEnd w:id="12757"/>
      <w:bookmarkEnd w:id="12758"/>
      <w:bookmarkEnd w:id="12759"/>
      <w:bookmarkEnd w:id="12760"/>
      <w:bookmarkEnd w:id="12761"/>
      <w:bookmarkEnd w:id="12762"/>
      <w:bookmarkEnd w:id="12763"/>
      <w:bookmarkEnd w:id="12764"/>
      <w:bookmarkEnd w:id="12765"/>
      <w:bookmarkEnd w:id="12766"/>
      <w:bookmarkEnd w:id="12767"/>
      <w:bookmarkEnd w:id="12768"/>
      <w:bookmarkEnd w:id="12769"/>
      <w:bookmarkEnd w:id="12770"/>
      <w:bookmarkEnd w:id="12771"/>
      <w:bookmarkEnd w:id="12772"/>
      <w:bookmarkEnd w:id="12773"/>
      <w:bookmarkEnd w:id="12774"/>
      <w:bookmarkEnd w:id="12775"/>
      <w:bookmarkEnd w:id="12776"/>
      <w:bookmarkEnd w:id="12777"/>
      <w:bookmarkEnd w:id="12778"/>
      <w:bookmarkEnd w:id="12779"/>
      <w:bookmarkEnd w:id="12780"/>
      <w:bookmarkEnd w:id="12781"/>
      <w:bookmarkEnd w:id="12782"/>
      <w:bookmarkEnd w:id="12783"/>
      <w:bookmarkEnd w:id="12784"/>
      <w:bookmarkEnd w:id="12785"/>
      <w:bookmarkEnd w:id="12786"/>
      <w:bookmarkEnd w:id="12787"/>
      <w:bookmarkEnd w:id="12788"/>
      <w:bookmarkEnd w:id="12789"/>
      <w:bookmarkEnd w:id="12790"/>
      <w:bookmarkEnd w:id="12791"/>
      <w:bookmarkEnd w:id="12792"/>
      <w:bookmarkEnd w:id="12793"/>
      <w:bookmarkEnd w:id="12794"/>
      <w:bookmarkEnd w:id="12795"/>
      <w:bookmarkEnd w:id="12796"/>
      <w:bookmarkEnd w:id="12797"/>
      <w:bookmarkEnd w:id="12798"/>
      <w:bookmarkEnd w:id="12799"/>
      <w:bookmarkEnd w:id="12800"/>
      <w:bookmarkEnd w:id="12801"/>
      <w:bookmarkEnd w:id="12802"/>
      <w:bookmarkEnd w:id="12803"/>
      <w:bookmarkEnd w:id="12804"/>
      <w:bookmarkEnd w:id="12805"/>
      <w:bookmarkEnd w:id="12806"/>
      <w:bookmarkEnd w:id="12807"/>
      <w:bookmarkEnd w:id="12808"/>
      <w:bookmarkEnd w:id="12809"/>
      <w:bookmarkEnd w:id="12810"/>
      <w:bookmarkEnd w:id="12811"/>
      <w:bookmarkEnd w:id="12812"/>
      <w:bookmarkEnd w:id="12813"/>
      <w:bookmarkEnd w:id="12814"/>
      <w:bookmarkEnd w:id="12815"/>
      <w:bookmarkEnd w:id="12816"/>
      <w:bookmarkEnd w:id="12817"/>
      <w:bookmarkEnd w:id="12818"/>
      <w:bookmarkEnd w:id="12819"/>
      <w:bookmarkEnd w:id="12820"/>
      <w:bookmarkEnd w:id="12821"/>
      <w:bookmarkEnd w:id="12822"/>
      <w:bookmarkEnd w:id="12823"/>
      <w:bookmarkEnd w:id="12824"/>
      <w:bookmarkEnd w:id="12825"/>
      <w:bookmarkEnd w:id="12826"/>
      <w:bookmarkEnd w:id="12827"/>
      <w:bookmarkEnd w:id="12828"/>
      <w:bookmarkEnd w:id="12829"/>
      <w:bookmarkEnd w:id="12830"/>
      <w:bookmarkEnd w:id="12831"/>
      <w:bookmarkEnd w:id="12832"/>
      <w:bookmarkEnd w:id="12833"/>
      <w:bookmarkEnd w:id="12834"/>
      <w:bookmarkEnd w:id="12835"/>
      <w:bookmarkEnd w:id="12836"/>
      <w:bookmarkEnd w:id="12837"/>
      <w:bookmarkEnd w:id="12838"/>
      <w:bookmarkEnd w:id="12839"/>
      <w:bookmarkEnd w:id="12840"/>
      <w:bookmarkEnd w:id="12841"/>
      <w:bookmarkEnd w:id="12842"/>
      <w:bookmarkEnd w:id="12843"/>
      <w:bookmarkEnd w:id="12844"/>
      <w:bookmarkEnd w:id="12845"/>
      <w:bookmarkEnd w:id="12846"/>
      <w:bookmarkEnd w:id="12847"/>
      <w:bookmarkEnd w:id="12848"/>
      <w:bookmarkEnd w:id="12849"/>
      <w:bookmarkEnd w:id="12850"/>
      <w:bookmarkEnd w:id="12851"/>
      <w:bookmarkEnd w:id="12852"/>
      <w:bookmarkEnd w:id="12853"/>
      <w:bookmarkEnd w:id="12854"/>
      <w:bookmarkEnd w:id="12855"/>
      <w:bookmarkEnd w:id="12856"/>
      <w:bookmarkEnd w:id="12857"/>
      <w:bookmarkEnd w:id="12858"/>
      <w:bookmarkEnd w:id="12859"/>
      <w:bookmarkEnd w:id="12860"/>
      <w:bookmarkEnd w:id="12861"/>
      <w:bookmarkEnd w:id="12862"/>
      <w:bookmarkEnd w:id="12863"/>
      <w:bookmarkEnd w:id="12864"/>
      <w:bookmarkEnd w:id="12865"/>
      <w:bookmarkEnd w:id="12866"/>
      <w:bookmarkEnd w:id="12867"/>
      <w:bookmarkEnd w:id="12868"/>
      <w:bookmarkEnd w:id="12869"/>
      <w:bookmarkEnd w:id="12870"/>
      <w:bookmarkEnd w:id="12871"/>
      <w:bookmarkEnd w:id="12872"/>
      <w:bookmarkEnd w:id="12873"/>
      <w:bookmarkEnd w:id="12874"/>
      <w:bookmarkEnd w:id="12875"/>
      <w:bookmarkEnd w:id="12876"/>
      <w:bookmarkEnd w:id="12877"/>
      <w:bookmarkEnd w:id="12878"/>
      <w:bookmarkEnd w:id="12879"/>
      <w:bookmarkEnd w:id="12880"/>
      <w:bookmarkEnd w:id="12881"/>
      <w:bookmarkEnd w:id="12882"/>
      <w:bookmarkEnd w:id="12883"/>
      <w:bookmarkEnd w:id="12884"/>
      <w:bookmarkEnd w:id="12885"/>
      <w:bookmarkEnd w:id="12886"/>
      <w:bookmarkEnd w:id="12887"/>
      <w:bookmarkEnd w:id="12888"/>
      <w:bookmarkEnd w:id="12889"/>
      <w:bookmarkEnd w:id="12890"/>
      <w:bookmarkEnd w:id="12891"/>
      <w:bookmarkEnd w:id="12892"/>
      <w:bookmarkEnd w:id="12893"/>
      <w:bookmarkEnd w:id="12894"/>
      <w:bookmarkEnd w:id="12895"/>
      <w:bookmarkEnd w:id="12896"/>
      <w:bookmarkEnd w:id="12897"/>
      <w:bookmarkEnd w:id="12898"/>
      <w:bookmarkEnd w:id="12899"/>
      <w:bookmarkEnd w:id="12900"/>
      <w:bookmarkEnd w:id="12901"/>
      <w:bookmarkEnd w:id="12902"/>
      <w:bookmarkEnd w:id="12903"/>
      <w:bookmarkEnd w:id="12904"/>
      <w:bookmarkEnd w:id="12905"/>
      <w:bookmarkEnd w:id="12906"/>
      <w:bookmarkEnd w:id="12907"/>
      <w:bookmarkEnd w:id="12908"/>
      <w:bookmarkEnd w:id="12909"/>
      <w:bookmarkEnd w:id="12910"/>
      <w:bookmarkEnd w:id="12911"/>
      <w:bookmarkEnd w:id="12912"/>
      <w:bookmarkEnd w:id="12913"/>
      <w:bookmarkEnd w:id="12914"/>
      <w:bookmarkEnd w:id="12915"/>
      <w:bookmarkEnd w:id="12916"/>
      <w:bookmarkEnd w:id="12917"/>
      <w:bookmarkEnd w:id="12918"/>
      <w:bookmarkEnd w:id="12919"/>
      <w:bookmarkEnd w:id="12920"/>
      <w:bookmarkEnd w:id="12921"/>
      <w:bookmarkEnd w:id="12922"/>
      <w:bookmarkEnd w:id="12923"/>
      <w:bookmarkEnd w:id="12924"/>
      <w:bookmarkEnd w:id="12925"/>
      <w:bookmarkEnd w:id="12926"/>
      <w:bookmarkEnd w:id="12927"/>
      <w:bookmarkEnd w:id="12928"/>
      <w:bookmarkEnd w:id="12929"/>
      <w:bookmarkEnd w:id="12930"/>
      <w:bookmarkEnd w:id="12931"/>
      <w:bookmarkEnd w:id="12932"/>
      <w:bookmarkEnd w:id="12933"/>
      <w:bookmarkEnd w:id="12934"/>
      <w:bookmarkEnd w:id="12935"/>
      <w:bookmarkEnd w:id="12936"/>
      <w:bookmarkEnd w:id="12937"/>
      <w:bookmarkEnd w:id="12938"/>
      <w:bookmarkEnd w:id="12939"/>
      <w:bookmarkEnd w:id="12940"/>
      <w:bookmarkEnd w:id="12941"/>
      <w:bookmarkEnd w:id="12942"/>
      <w:bookmarkEnd w:id="12943"/>
      <w:bookmarkEnd w:id="12944"/>
      <w:bookmarkEnd w:id="12945"/>
      <w:bookmarkEnd w:id="12946"/>
      <w:bookmarkEnd w:id="12947"/>
      <w:bookmarkEnd w:id="12948"/>
      <w:bookmarkEnd w:id="12949"/>
      <w:bookmarkEnd w:id="12950"/>
      <w:bookmarkEnd w:id="12951"/>
      <w:bookmarkEnd w:id="12952"/>
      <w:bookmarkEnd w:id="12953"/>
      <w:bookmarkEnd w:id="12954"/>
      <w:bookmarkEnd w:id="12955"/>
      <w:bookmarkEnd w:id="12956"/>
      <w:bookmarkEnd w:id="12957"/>
      <w:bookmarkEnd w:id="12958"/>
      <w:bookmarkEnd w:id="12959"/>
      <w:bookmarkEnd w:id="12960"/>
      <w:bookmarkEnd w:id="12961"/>
      <w:bookmarkEnd w:id="12962"/>
      <w:bookmarkEnd w:id="12963"/>
      <w:bookmarkEnd w:id="12964"/>
      <w:bookmarkEnd w:id="12965"/>
      <w:bookmarkEnd w:id="12966"/>
      <w:bookmarkEnd w:id="12967"/>
      <w:bookmarkEnd w:id="12968"/>
      <w:bookmarkEnd w:id="12969"/>
      <w:bookmarkEnd w:id="12970"/>
      <w:bookmarkEnd w:id="12971"/>
      <w:bookmarkEnd w:id="12972"/>
      <w:bookmarkEnd w:id="12973"/>
      <w:bookmarkEnd w:id="12974"/>
      <w:bookmarkEnd w:id="12975"/>
      <w:bookmarkEnd w:id="12976"/>
      <w:bookmarkEnd w:id="12977"/>
      <w:bookmarkEnd w:id="12978"/>
      <w:bookmarkEnd w:id="12979"/>
      <w:bookmarkEnd w:id="12980"/>
      <w:bookmarkEnd w:id="12981"/>
      <w:bookmarkEnd w:id="12982"/>
      <w:bookmarkEnd w:id="12983"/>
      <w:bookmarkEnd w:id="12984"/>
      <w:bookmarkEnd w:id="12985"/>
      <w:bookmarkEnd w:id="12986"/>
      <w:bookmarkEnd w:id="12987"/>
      <w:bookmarkEnd w:id="12988"/>
      <w:bookmarkEnd w:id="12989"/>
      <w:bookmarkEnd w:id="12990"/>
      <w:bookmarkEnd w:id="12991"/>
      <w:bookmarkEnd w:id="12992"/>
      <w:bookmarkEnd w:id="12993"/>
      <w:bookmarkEnd w:id="12994"/>
      <w:bookmarkEnd w:id="12995"/>
      <w:bookmarkEnd w:id="12996"/>
      <w:bookmarkEnd w:id="12997"/>
      <w:bookmarkEnd w:id="12998"/>
      <w:bookmarkEnd w:id="12999"/>
      <w:bookmarkEnd w:id="13000"/>
      <w:bookmarkEnd w:id="13001"/>
      <w:bookmarkEnd w:id="13002"/>
      <w:bookmarkEnd w:id="13003"/>
      <w:bookmarkEnd w:id="13004"/>
      <w:bookmarkEnd w:id="13005"/>
      <w:bookmarkEnd w:id="13006"/>
      <w:bookmarkEnd w:id="13007"/>
      <w:bookmarkEnd w:id="13008"/>
      <w:bookmarkEnd w:id="13009"/>
      <w:bookmarkEnd w:id="13010"/>
      <w:bookmarkEnd w:id="13011"/>
      <w:bookmarkEnd w:id="13012"/>
      <w:bookmarkEnd w:id="13013"/>
      <w:bookmarkEnd w:id="13014"/>
      <w:bookmarkEnd w:id="13015"/>
      <w:bookmarkEnd w:id="13016"/>
      <w:bookmarkEnd w:id="13017"/>
      <w:bookmarkEnd w:id="13018"/>
      <w:bookmarkEnd w:id="13019"/>
      <w:bookmarkEnd w:id="13020"/>
      <w:bookmarkEnd w:id="13021"/>
      <w:bookmarkEnd w:id="13022"/>
      <w:bookmarkEnd w:id="13023"/>
      <w:bookmarkEnd w:id="13024"/>
      <w:bookmarkEnd w:id="13025"/>
      <w:bookmarkEnd w:id="13026"/>
      <w:bookmarkEnd w:id="13027"/>
      <w:bookmarkEnd w:id="13028"/>
      <w:bookmarkEnd w:id="13029"/>
      <w:bookmarkEnd w:id="13030"/>
      <w:bookmarkEnd w:id="13031"/>
      <w:bookmarkEnd w:id="13032"/>
      <w:bookmarkEnd w:id="13033"/>
      <w:bookmarkEnd w:id="13034"/>
      <w:bookmarkEnd w:id="13035"/>
      <w:bookmarkEnd w:id="13036"/>
      <w:bookmarkEnd w:id="13037"/>
      <w:bookmarkEnd w:id="13038"/>
      <w:bookmarkEnd w:id="13039"/>
      <w:bookmarkEnd w:id="13040"/>
      <w:bookmarkEnd w:id="13041"/>
      <w:bookmarkEnd w:id="13042"/>
      <w:bookmarkEnd w:id="13043"/>
      <w:bookmarkEnd w:id="13044"/>
      <w:bookmarkEnd w:id="13045"/>
      <w:bookmarkEnd w:id="13046"/>
      <w:bookmarkEnd w:id="13047"/>
      <w:bookmarkEnd w:id="13048"/>
      <w:bookmarkEnd w:id="13049"/>
      <w:bookmarkEnd w:id="13050"/>
      <w:bookmarkEnd w:id="13051"/>
      <w:bookmarkEnd w:id="13052"/>
      <w:bookmarkEnd w:id="13053"/>
      <w:bookmarkEnd w:id="13054"/>
      <w:bookmarkEnd w:id="13055"/>
      <w:bookmarkEnd w:id="13056"/>
      <w:bookmarkEnd w:id="13057"/>
      <w:bookmarkEnd w:id="13058"/>
      <w:bookmarkEnd w:id="13059"/>
      <w:bookmarkEnd w:id="13060"/>
      <w:bookmarkEnd w:id="13061"/>
      <w:bookmarkEnd w:id="13062"/>
      <w:bookmarkEnd w:id="13063"/>
      <w:bookmarkEnd w:id="13064"/>
      <w:bookmarkEnd w:id="13065"/>
      <w:bookmarkEnd w:id="13066"/>
      <w:bookmarkEnd w:id="13067"/>
      <w:bookmarkEnd w:id="13068"/>
      <w:bookmarkEnd w:id="13069"/>
      <w:bookmarkEnd w:id="13070"/>
      <w:bookmarkEnd w:id="13071"/>
      <w:bookmarkEnd w:id="13072"/>
      <w:bookmarkEnd w:id="13073"/>
      <w:bookmarkEnd w:id="13074"/>
      <w:bookmarkEnd w:id="13075"/>
      <w:bookmarkEnd w:id="13076"/>
      <w:bookmarkEnd w:id="13077"/>
      <w:bookmarkEnd w:id="13078"/>
      <w:bookmarkEnd w:id="13079"/>
      <w:bookmarkEnd w:id="13080"/>
      <w:bookmarkEnd w:id="13081"/>
      <w:bookmarkEnd w:id="13082"/>
      <w:bookmarkEnd w:id="13083"/>
      <w:bookmarkEnd w:id="13084"/>
      <w:bookmarkEnd w:id="13085"/>
      <w:bookmarkEnd w:id="13086"/>
      <w:bookmarkEnd w:id="13087"/>
      <w:bookmarkEnd w:id="13088"/>
      <w:bookmarkEnd w:id="13089"/>
      <w:bookmarkEnd w:id="13090"/>
      <w:bookmarkEnd w:id="13091"/>
      <w:bookmarkEnd w:id="13092"/>
      <w:bookmarkEnd w:id="13093"/>
      <w:bookmarkEnd w:id="13094"/>
      <w:bookmarkEnd w:id="13095"/>
      <w:bookmarkEnd w:id="13096"/>
      <w:bookmarkEnd w:id="13097"/>
      <w:bookmarkEnd w:id="13098"/>
      <w:bookmarkEnd w:id="13099"/>
      <w:bookmarkEnd w:id="13100"/>
      <w:bookmarkEnd w:id="13101"/>
      <w:bookmarkEnd w:id="13102"/>
      <w:bookmarkEnd w:id="13103"/>
      <w:bookmarkEnd w:id="13104"/>
      <w:bookmarkEnd w:id="13105"/>
      <w:bookmarkEnd w:id="13106"/>
      <w:bookmarkEnd w:id="13107"/>
      <w:bookmarkEnd w:id="13108"/>
      <w:bookmarkEnd w:id="13109"/>
      <w:bookmarkEnd w:id="13110"/>
      <w:bookmarkEnd w:id="13111"/>
      <w:bookmarkEnd w:id="13112"/>
      <w:bookmarkEnd w:id="13113"/>
      <w:bookmarkEnd w:id="13114"/>
      <w:bookmarkEnd w:id="13115"/>
      <w:bookmarkEnd w:id="13116"/>
      <w:bookmarkEnd w:id="13117"/>
      <w:bookmarkEnd w:id="13118"/>
      <w:bookmarkEnd w:id="13119"/>
      <w:bookmarkEnd w:id="13120"/>
      <w:bookmarkEnd w:id="13121"/>
      <w:bookmarkEnd w:id="13122"/>
      <w:bookmarkEnd w:id="13123"/>
      <w:bookmarkEnd w:id="13124"/>
      <w:bookmarkEnd w:id="13125"/>
      <w:bookmarkEnd w:id="13126"/>
      <w:bookmarkEnd w:id="13127"/>
      <w:bookmarkEnd w:id="13128"/>
      <w:bookmarkEnd w:id="13129"/>
      <w:bookmarkEnd w:id="13130"/>
      <w:bookmarkEnd w:id="13131"/>
      <w:bookmarkEnd w:id="13132"/>
      <w:bookmarkEnd w:id="13133"/>
      <w:bookmarkEnd w:id="13134"/>
      <w:bookmarkEnd w:id="13135"/>
      <w:bookmarkEnd w:id="13136"/>
      <w:bookmarkEnd w:id="13137"/>
      <w:bookmarkEnd w:id="13138"/>
      <w:bookmarkEnd w:id="13139"/>
      <w:bookmarkEnd w:id="13140"/>
      <w:bookmarkEnd w:id="13141"/>
      <w:bookmarkEnd w:id="13142"/>
      <w:bookmarkEnd w:id="13143"/>
      <w:bookmarkEnd w:id="13144"/>
      <w:bookmarkEnd w:id="13145"/>
      <w:bookmarkEnd w:id="13146"/>
      <w:bookmarkEnd w:id="13147"/>
      <w:bookmarkEnd w:id="13148"/>
      <w:bookmarkEnd w:id="13149"/>
      <w:bookmarkEnd w:id="13150"/>
      <w:bookmarkEnd w:id="13151"/>
      <w:bookmarkEnd w:id="13152"/>
      <w:bookmarkEnd w:id="13153"/>
      <w:bookmarkEnd w:id="13154"/>
      <w:bookmarkEnd w:id="13155"/>
      <w:bookmarkEnd w:id="13156"/>
      <w:bookmarkEnd w:id="13157"/>
      <w:bookmarkEnd w:id="13158"/>
      <w:bookmarkEnd w:id="13159"/>
      <w:bookmarkEnd w:id="13160"/>
      <w:bookmarkEnd w:id="13161"/>
      <w:bookmarkEnd w:id="13162"/>
      <w:bookmarkEnd w:id="13163"/>
      <w:bookmarkEnd w:id="13164"/>
      <w:bookmarkEnd w:id="13165"/>
      <w:bookmarkEnd w:id="13166"/>
      <w:bookmarkEnd w:id="13167"/>
      <w:bookmarkEnd w:id="13168"/>
      <w:bookmarkEnd w:id="13169"/>
      <w:bookmarkEnd w:id="13170"/>
      <w:bookmarkEnd w:id="13171"/>
      <w:bookmarkEnd w:id="13172"/>
      <w:bookmarkEnd w:id="13173"/>
      <w:bookmarkEnd w:id="13174"/>
      <w:bookmarkEnd w:id="13175"/>
      <w:bookmarkEnd w:id="13176"/>
      <w:bookmarkEnd w:id="13177"/>
      <w:bookmarkEnd w:id="13178"/>
      <w:bookmarkEnd w:id="13179"/>
      <w:bookmarkEnd w:id="13180"/>
      <w:bookmarkEnd w:id="13181"/>
      <w:bookmarkEnd w:id="13182"/>
      <w:bookmarkEnd w:id="13183"/>
      <w:bookmarkEnd w:id="13184"/>
      <w:bookmarkEnd w:id="13185"/>
      <w:bookmarkEnd w:id="13186"/>
      <w:bookmarkEnd w:id="13187"/>
      <w:bookmarkEnd w:id="13188"/>
      <w:bookmarkEnd w:id="13189"/>
      <w:bookmarkEnd w:id="13190"/>
      <w:bookmarkEnd w:id="13191"/>
      <w:bookmarkEnd w:id="13192"/>
      <w:bookmarkEnd w:id="13193"/>
      <w:bookmarkEnd w:id="13194"/>
      <w:bookmarkEnd w:id="13195"/>
      <w:bookmarkEnd w:id="13196"/>
      <w:bookmarkEnd w:id="13197"/>
      <w:bookmarkEnd w:id="13198"/>
      <w:bookmarkEnd w:id="13199"/>
      <w:bookmarkEnd w:id="13200"/>
      <w:bookmarkEnd w:id="13201"/>
      <w:bookmarkEnd w:id="13202"/>
      <w:bookmarkEnd w:id="13203"/>
      <w:bookmarkEnd w:id="13204"/>
      <w:bookmarkEnd w:id="13205"/>
      <w:bookmarkEnd w:id="13206"/>
      <w:bookmarkEnd w:id="13207"/>
      <w:bookmarkEnd w:id="13208"/>
      <w:bookmarkEnd w:id="13209"/>
      <w:bookmarkEnd w:id="13210"/>
      <w:bookmarkEnd w:id="13211"/>
      <w:bookmarkEnd w:id="13212"/>
      <w:bookmarkEnd w:id="13213"/>
      <w:bookmarkEnd w:id="13214"/>
      <w:bookmarkEnd w:id="13215"/>
      <w:bookmarkEnd w:id="13216"/>
      <w:bookmarkEnd w:id="13217"/>
      <w:bookmarkEnd w:id="13218"/>
      <w:bookmarkEnd w:id="13219"/>
      <w:bookmarkEnd w:id="13220"/>
      <w:bookmarkEnd w:id="13221"/>
      <w:bookmarkEnd w:id="13222"/>
      <w:bookmarkEnd w:id="13223"/>
      <w:bookmarkEnd w:id="13224"/>
      <w:bookmarkEnd w:id="13225"/>
      <w:bookmarkEnd w:id="13226"/>
      <w:bookmarkEnd w:id="13227"/>
      <w:bookmarkEnd w:id="13228"/>
      <w:bookmarkEnd w:id="13229"/>
      <w:bookmarkEnd w:id="13230"/>
      <w:bookmarkEnd w:id="13231"/>
      <w:bookmarkEnd w:id="13232"/>
      <w:bookmarkEnd w:id="13233"/>
      <w:bookmarkEnd w:id="13234"/>
      <w:bookmarkEnd w:id="13235"/>
      <w:bookmarkEnd w:id="13236"/>
      <w:bookmarkEnd w:id="13237"/>
      <w:bookmarkEnd w:id="13238"/>
      <w:bookmarkEnd w:id="13239"/>
      <w:bookmarkEnd w:id="13240"/>
      <w:bookmarkEnd w:id="13241"/>
      <w:bookmarkEnd w:id="13242"/>
      <w:bookmarkEnd w:id="13243"/>
      <w:bookmarkEnd w:id="13244"/>
      <w:bookmarkEnd w:id="13245"/>
      <w:bookmarkEnd w:id="13246"/>
      <w:bookmarkEnd w:id="13247"/>
      <w:bookmarkEnd w:id="13248"/>
      <w:bookmarkEnd w:id="13249"/>
      <w:bookmarkEnd w:id="13250"/>
      <w:bookmarkEnd w:id="13251"/>
      <w:bookmarkEnd w:id="13252"/>
      <w:bookmarkEnd w:id="13253"/>
      <w:bookmarkEnd w:id="13254"/>
      <w:bookmarkEnd w:id="13255"/>
      <w:bookmarkEnd w:id="13256"/>
      <w:bookmarkEnd w:id="13257"/>
      <w:bookmarkEnd w:id="13258"/>
      <w:bookmarkEnd w:id="13259"/>
      <w:bookmarkEnd w:id="13260"/>
      <w:bookmarkEnd w:id="13261"/>
      <w:bookmarkEnd w:id="13262"/>
      <w:bookmarkEnd w:id="13263"/>
      <w:bookmarkEnd w:id="13264"/>
      <w:bookmarkEnd w:id="13265"/>
      <w:bookmarkEnd w:id="13266"/>
      <w:bookmarkEnd w:id="13267"/>
      <w:bookmarkEnd w:id="13268"/>
      <w:bookmarkEnd w:id="13269"/>
      <w:bookmarkEnd w:id="13270"/>
      <w:bookmarkEnd w:id="13271"/>
      <w:bookmarkEnd w:id="13272"/>
      <w:bookmarkEnd w:id="13273"/>
      <w:bookmarkEnd w:id="13274"/>
      <w:bookmarkEnd w:id="13275"/>
      <w:bookmarkEnd w:id="13276"/>
      <w:bookmarkEnd w:id="13277"/>
      <w:bookmarkEnd w:id="13278"/>
      <w:bookmarkEnd w:id="13279"/>
      <w:bookmarkEnd w:id="13280"/>
      <w:bookmarkEnd w:id="13281"/>
      <w:bookmarkEnd w:id="13282"/>
      <w:bookmarkEnd w:id="13283"/>
      <w:bookmarkEnd w:id="13284"/>
      <w:bookmarkEnd w:id="13285"/>
      <w:bookmarkEnd w:id="13286"/>
      <w:bookmarkEnd w:id="13287"/>
      <w:bookmarkEnd w:id="13288"/>
      <w:bookmarkEnd w:id="13289"/>
      <w:bookmarkEnd w:id="13290"/>
      <w:bookmarkEnd w:id="13291"/>
      <w:bookmarkEnd w:id="13292"/>
      <w:bookmarkEnd w:id="13293"/>
      <w:bookmarkEnd w:id="13294"/>
      <w:bookmarkEnd w:id="13295"/>
      <w:bookmarkEnd w:id="13296"/>
      <w:bookmarkEnd w:id="13297"/>
      <w:bookmarkEnd w:id="13298"/>
      <w:bookmarkEnd w:id="13299"/>
      <w:bookmarkEnd w:id="13300"/>
      <w:bookmarkEnd w:id="13301"/>
      <w:bookmarkEnd w:id="13302"/>
      <w:bookmarkEnd w:id="13303"/>
      <w:bookmarkEnd w:id="13304"/>
      <w:bookmarkEnd w:id="13305"/>
      <w:bookmarkEnd w:id="13306"/>
      <w:bookmarkEnd w:id="13307"/>
      <w:bookmarkEnd w:id="13308"/>
      <w:bookmarkEnd w:id="13309"/>
      <w:bookmarkEnd w:id="13310"/>
      <w:bookmarkEnd w:id="13311"/>
      <w:bookmarkEnd w:id="13312"/>
      <w:bookmarkEnd w:id="13313"/>
      <w:bookmarkEnd w:id="13314"/>
      <w:bookmarkEnd w:id="13315"/>
      <w:bookmarkEnd w:id="13316"/>
      <w:bookmarkEnd w:id="13317"/>
      <w:bookmarkEnd w:id="13318"/>
      <w:bookmarkEnd w:id="13319"/>
      <w:bookmarkEnd w:id="13320"/>
      <w:bookmarkEnd w:id="13321"/>
      <w:bookmarkEnd w:id="13322"/>
      <w:bookmarkEnd w:id="13323"/>
      <w:bookmarkEnd w:id="13324"/>
      <w:bookmarkEnd w:id="13325"/>
      <w:bookmarkEnd w:id="13326"/>
      <w:bookmarkEnd w:id="13327"/>
      <w:bookmarkEnd w:id="13328"/>
      <w:bookmarkEnd w:id="13329"/>
      <w:bookmarkEnd w:id="13330"/>
      <w:bookmarkEnd w:id="13331"/>
      <w:bookmarkEnd w:id="13332"/>
      <w:bookmarkEnd w:id="13333"/>
      <w:bookmarkEnd w:id="13334"/>
      <w:bookmarkEnd w:id="13335"/>
      <w:bookmarkEnd w:id="13336"/>
      <w:bookmarkEnd w:id="13337"/>
      <w:bookmarkEnd w:id="13338"/>
      <w:bookmarkEnd w:id="13339"/>
      <w:bookmarkEnd w:id="13340"/>
      <w:bookmarkEnd w:id="13341"/>
      <w:bookmarkEnd w:id="13342"/>
      <w:bookmarkEnd w:id="13343"/>
      <w:bookmarkEnd w:id="13344"/>
      <w:bookmarkEnd w:id="13345"/>
      <w:bookmarkEnd w:id="13346"/>
      <w:bookmarkEnd w:id="13347"/>
      <w:bookmarkEnd w:id="13348"/>
      <w:bookmarkEnd w:id="13349"/>
      <w:bookmarkEnd w:id="13350"/>
      <w:bookmarkEnd w:id="13351"/>
      <w:bookmarkEnd w:id="13352"/>
      <w:bookmarkEnd w:id="13353"/>
      <w:bookmarkEnd w:id="13354"/>
      <w:bookmarkEnd w:id="13355"/>
      <w:bookmarkEnd w:id="13356"/>
      <w:bookmarkEnd w:id="13357"/>
      <w:bookmarkEnd w:id="13358"/>
      <w:bookmarkEnd w:id="13359"/>
      <w:bookmarkEnd w:id="13360"/>
      <w:bookmarkEnd w:id="13361"/>
      <w:bookmarkEnd w:id="13362"/>
      <w:bookmarkEnd w:id="13363"/>
      <w:bookmarkEnd w:id="13364"/>
      <w:bookmarkEnd w:id="13365"/>
      <w:bookmarkEnd w:id="13366"/>
      <w:bookmarkEnd w:id="13367"/>
      <w:bookmarkEnd w:id="13368"/>
      <w:bookmarkEnd w:id="13369"/>
      <w:bookmarkEnd w:id="13370"/>
      <w:bookmarkEnd w:id="13371"/>
      <w:bookmarkEnd w:id="13372"/>
      <w:bookmarkEnd w:id="13373"/>
      <w:bookmarkEnd w:id="13374"/>
      <w:bookmarkEnd w:id="13375"/>
      <w:bookmarkEnd w:id="13376"/>
      <w:bookmarkEnd w:id="13377"/>
      <w:bookmarkEnd w:id="13378"/>
      <w:bookmarkEnd w:id="13379"/>
      <w:bookmarkEnd w:id="13380"/>
      <w:bookmarkEnd w:id="13381"/>
      <w:bookmarkEnd w:id="13382"/>
      <w:bookmarkEnd w:id="13383"/>
      <w:bookmarkEnd w:id="13384"/>
      <w:bookmarkEnd w:id="13385"/>
      <w:bookmarkEnd w:id="13386"/>
      <w:bookmarkEnd w:id="13387"/>
      <w:bookmarkEnd w:id="13388"/>
      <w:bookmarkEnd w:id="13389"/>
      <w:bookmarkEnd w:id="13390"/>
      <w:bookmarkEnd w:id="13391"/>
      <w:bookmarkEnd w:id="13392"/>
      <w:bookmarkEnd w:id="13393"/>
      <w:bookmarkEnd w:id="13394"/>
      <w:bookmarkEnd w:id="13395"/>
      <w:bookmarkEnd w:id="13396"/>
      <w:bookmarkEnd w:id="13397"/>
      <w:bookmarkEnd w:id="13398"/>
      <w:bookmarkEnd w:id="13399"/>
      <w:bookmarkEnd w:id="13400"/>
      <w:bookmarkEnd w:id="13401"/>
      <w:bookmarkEnd w:id="13402"/>
      <w:bookmarkEnd w:id="13403"/>
      <w:bookmarkEnd w:id="13404"/>
      <w:bookmarkEnd w:id="13405"/>
      <w:bookmarkEnd w:id="13406"/>
      <w:bookmarkEnd w:id="13407"/>
      <w:bookmarkEnd w:id="13408"/>
      <w:bookmarkEnd w:id="13409"/>
      <w:bookmarkEnd w:id="13410"/>
      <w:bookmarkEnd w:id="13411"/>
      <w:bookmarkEnd w:id="13412"/>
      <w:bookmarkEnd w:id="13413"/>
      <w:bookmarkEnd w:id="13414"/>
      <w:bookmarkEnd w:id="13415"/>
      <w:bookmarkEnd w:id="13416"/>
      <w:bookmarkEnd w:id="13417"/>
      <w:bookmarkEnd w:id="13418"/>
      <w:bookmarkEnd w:id="13419"/>
      <w:bookmarkEnd w:id="13420"/>
      <w:bookmarkEnd w:id="13421"/>
      <w:bookmarkEnd w:id="13422"/>
      <w:bookmarkEnd w:id="13423"/>
      <w:bookmarkEnd w:id="13424"/>
      <w:bookmarkEnd w:id="13425"/>
      <w:bookmarkEnd w:id="13426"/>
      <w:bookmarkEnd w:id="13427"/>
      <w:bookmarkEnd w:id="13428"/>
      <w:bookmarkEnd w:id="13429"/>
      <w:bookmarkEnd w:id="13430"/>
      <w:bookmarkEnd w:id="13431"/>
      <w:bookmarkEnd w:id="13432"/>
      <w:bookmarkEnd w:id="13433"/>
      <w:bookmarkEnd w:id="13434"/>
      <w:bookmarkEnd w:id="13435"/>
      <w:bookmarkEnd w:id="13436"/>
      <w:bookmarkEnd w:id="13437"/>
      <w:bookmarkEnd w:id="13438"/>
      <w:bookmarkEnd w:id="13439"/>
      <w:bookmarkEnd w:id="13440"/>
      <w:bookmarkEnd w:id="13441"/>
      <w:bookmarkEnd w:id="13442"/>
      <w:bookmarkEnd w:id="13443"/>
      <w:bookmarkEnd w:id="13444"/>
      <w:bookmarkEnd w:id="13445"/>
      <w:bookmarkEnd w:id="13446"/>
      <w:bookmarkEnd w:id="13447"/>
      <w:bookmarkEnd w:id="13448"/>
      <w:bookmarkEnd w:id="13449"/>
      <w:bookmarkEnd w:id="13450"/>
      <w:bookmarkEnd w:id="13451"/>
      <w:bookmarkEnd w:id="13452"/>
      <w:bookmarkEnd w:id="13453"/>
      <w:bookmarkEnd w:id="13454"/>
      <w:bookmarkEnd w:id="13455"/>
      <w:bookmarkEnd w:id="13456"/>
      <w:bookmarkEnd w:id="13457"/>
      <w:bookmarkEnd w:id="13458"/>
      <w:bookmarkEnd w:id="13459"/>
      <w:bookmarkEnd w:id="13460"/>
      <w:bookmarkEnd w:id="13461"/>
      <w:bookmarkEnd w:id="13462"/>
      <w:bookmarkEnd w:id="13463"/>
      <w:bookmarkEnd w:id="13464"/>
      <w:bookmarkEnd w:id="13465"/>
      <w:bookmarkEnd w:id="13466"/>
      <w:bookmarkEnd w:id="13467"/>
      <w:bookmarkEnd w:id="13468"/>
      <w:bookmarkEnd w:id="13469"/>
      <w:bookmarkEnd w:id="13470"/>
      <w:bookmarkEnd w:id="13471"/>
      <w:bookmarkEnd w:id="13472"/>
      <w:bookmarkEnd w:id="13473"/>
      <w:bookmarkEnd w:id="13474"/>
      <w:bookmarkEnd w:id="13475"/>
      <w:bookmarkEnd w:id="13476"/>
      <w:bookmarkEnd w:id="13477"/>
      <w:bookmarkEnd w:id="13478"/>
      <w:bookmarkEnd w:id="13479"/>
      <w:bookmarkEnd w:id="13480"/>
      <w:bookmarkEnd w:id="13481"/>
      <w:bookmarkEnd w:id="13482"/>
      <w:bookmarkEnd w:id="13483"/>
      <w:bookmarkEnd w:id="13484"/>
      <w:bookmarkEnd w:id="13485"/>
      <w:bookmarkEnd w:id="13486"/>
      <w:bookmarkEnd w:id="13487"/>
      <w:bookmarkEnd w:id="13488"/>
      <w:bookmarkEnd w:id="13489"/>
      <w:bookmarkEnd w:id="13490"/>
      <w:bookmarkEnd w:id="13491"/>
      <w:bookmarkEnd w:id="13492"/>
      <w:bookmarkEnd w:id="13493"/>
      <w:bookmarkEnd w:id="13494"/>
      <w:bookmarkEnd w:id="13495"/>
      <w:bookmarkEnd w:id="13496"/>
      <w:bookmarkEnd w:id="13497"/>
      <w:bookmarkEnd w:id="13498"/>
      <w:bookmarkEnd w:id="13499"/>
      <w:bookmarkEnd w:id="13500"/>
      <w:bookmarkEnd w:id="13501"/>
      <w:bookmarkEnd w:id="13502"/>
      <w:bookmarkEnd w:id="13503"/>
      <w:bookmarkEnd w:id="13504"/>
      <w:bookmarkEnd w:id="13505"/>
      <w:bookmarkEnd w:id="13506"/>
      <w:bookmarkEnd w:id="13507"/>
      <w:bookmarkEnd w:id="13508"/>
      <w:bookmarkEnd w:id="13509"/>
      <w:bookmarkEnd w:id="13510"/>
      <w:bookmarkEnd w:id="13511"/>
      <w:bookmarkEnd w:id="13512"/>
      <w:bookmarkEnd w:id="13513"/>
      <w:bookmarkEnd w:id="13514"/>
      <w:bookmarkEnd w:id="13515"/>
      <w:bookmarkEnd w:id="13516"/>
      <w:bookmarkEnd w:id="13517"/>
      <w:bookmarkEnd w:id="13518"/>
      <w:bookmarkEnd w:id="13519"/>
      <w:bookmarkEnd w:id="13520"/>
      <w:bookmarkEnd w:id="13521"/>
      <w:bookmarkEnd w:id="13522"/>
      <w:bookmarkEnd w:id="13523"/>
      <w:bookmarkEnd w:id="13524"/>
      <w:bookmarkEnd w:id="13525"/>
      <w:bookmarkEnd w:id="13526"/>
      <w:bookmarkEnd w:id="13527"/>
      <w:bookmarkEnd w:id="13528"/>
      <w:bookmarkEnd w:id="13529"/>
      <w:bookmarkEnd w:id="13530"/>
      <w:bookmarkEnd w:id="13531"/>
      <w:bookmarkEnd w:id="13532"/>
      <w:bookmarkEnd w:id="13533"/>
      <w:bookmarkEnd w:id="13534"/>
      <w:bookmarkEnd w:id="13535"/>
      <w:bookmarkEnd w:id="13536"/>
      <w:bookmarkEnd w:id="13537"/>
      <w:bookmarkEnd w:id="13538"/>
      <w:bookmarkEnd w:id="13539"/>
      <w:bookmarkEnd w:id="13540"/>
      <w:bookmarkEnd w:id="13541"/>
      <w:bookmarkEnd w:id="13542"/>
      <w:bookmarkEnd w:id="13543"/>
      <w:bookmarkEnd w:id="13544"/>
      <w:bookmarkEnd w:id="13545"/>
      <w:bookmarkEnd w:id="13546"/>
      <w:bookmarkEnd w:id="13547"/>
      <w:bookmarkEnd w:id="13548"/>
      <w:bookmarkEnd w:id="13549"/>
      <w:bookmarkEnd w:id="13550"/>
      <w:bookmarkEnd w:id="13551"/>
      <w:bookmarkEnd w:id="13552"/>
      <w:bookmarkEnd w:id="13553"/>
      <w:bookmarkEnd w:id="13554"/>
      <w:bookmarkEnd w:id="13555"/>
      <w:bookmarkEnd w:id="13556"/>
      <w:bookmarkEnd w:id="13557"/>
      <w:bookmarkEnd w:id="13558"/>
      <w:bookmarkEnd w:id="13559"/>
      <w:bookmarkEnd w:id="13560"/>
      <w:bookmarkEnd w:id="13561"/>
      <w:bookmarkEnd w:id="13562"/>
      <w:bookmarkEnd w:id="13563"/>
      <w:bookmarkEnd w:id="13564"/>
      <w:bookmarkEnd w:id="13565"/>
      <w:bookmarkEnd w:id="13566"/>
      <w:bookmarkEnd w:id="13567"/>
      <w:bookmarkEnd w:id="13568"/>
      <w:bookmarkEnd w:id="13569"/>
      <w:bookmarkEnd w:id="13570"/>
      <w:bookmarkEnd w:id="13571"/>
      <w:bookmarkEnd w:id="13572"/>
      <w:bookmarkEnd w:id="13573"/>
      <w:bookmarkEnd w:id="13574"/>
      <w:bookmarkEnd w:id="13575"/>
      <w:bookmarkEnd w:id="13576"/>
      <w:bookmarkEnd w:id="13577"/>
      <w:bookmarkEnd w:id="13578"/>
      <w:bookmarkEnd w:id="13579"/>
      <w:bookmarkEnd w:id="13580"/>
      <w:bookmarkEnd w:id="13581"/>
      <w:bookmarkEnd w:id="13582"/>
      <w:bookmarkEnd w:id="13583"/>
      <w:bookmarkEnd w:id="13584"/>
      <w:bookmarkEnd w:id="13585"/>
      <w:bookmarkEnd w:id="13586"/>
      <w:bookmarkEnd w:id="13587"/>
      <w:bookmarkEnd w:id="13588"/>
      <w:bookmarkEnd w:id="13589"/>
      <w:bookmarkEnd w:id="13590"/>
      <w:bookmarkEnd w:id="13591"/>
      <w:bookmarkEnd w:id="13592"/>
      <w:bookmarkEnd w:id="13593"/>
      <w:bookmarkEnd w:id="13594"/>
      <w:bookmarkEnd w:id="13595"/>
      <w:bookmarkEnd w:id="13596"/>
      <w:bookmarkEnd w:id="13597"/>
      <w:bookmarkEnd w:id="13598"/>
      <w:bookmarkEnd w:id="13599"/>
      <w:bookmarkEnd w:id="13600"/>
      <w:bookmarkEnd w:id="13601"/>
      <w:bookmarkEnd w:id="13602"/>
      <w:bookmarkEnd w:id="13603"/>
      <w:bookmarkEnd w:id="13604"/>
      <w:bookmarkEnd w:id="13605"/>
      <w:bookmarkEnd w:id="13606"/>
      <w:bookmarkEnd w:id="13607"/>
      <w:bookmarkEnd w:id="13608"/>
      <w:bookmarkEnd w:id="13609"/>
      <w:bookmarkEnd w:id="13610"/>
      <w:bookmarkEnd w:id="13611"/>
      <w:bookmarkEnd w:id="13612"/>
      <w:bookmarkEnd w:id="13613"/>
      <w:bookmarkEnd w:id="13614"/>
      <w:bookmarkEnd w:id="13615"/>
      <w:bookmarkEnd w:id="13616"/>
      <w:bookmarkEnd w:id="13617"/>
      <w:bookmarkEnd w:id="13618"/>
      <w:bookmarkEnd w:id="13619"/>
      <w:bookmarkEnd w:id="13620"/>
      <w:bookmarkEnd w:id="13621"/>
      <w:bookmarkEnd w:id="13622"/>
      <w:bookmarkEnd w:id="13623"/>
      <w:bookmarkEnd w:id="13624"/>
      <w:bookmarkEnd w:id="13625"/>
      <w:bookmarkEnd w:id="13626"/>
      <w:bookmarkEnd w:id="13627"/>
      <w:bookmarkEnd w:id="13628"/>
      <w:bookmarkEnd w:id="13629"/>
      <w:bookmarkEnd w:id="13630"/>
      <w:bookmarkEnd w:id="13631"/>
      <w:bookmarkEnd w:id="13632"/>
      <w:bookmarkEnd w:id="13633"/>
      <w:bookmarkEnd w:id="13634"/>
      <w:bookmarkEnd w:id="13635"/>
      <w:bookmarkEnd w:id="13636"/>
      <w:bookmarkEnd w:id="13637"/>
      <w:bookmarkEnd w:id="13638"/>
      <w:bookmarkEnd w:id="13639"/>
      <w:bookmarkEnd w:id="13640"/>
      <w:bookmarkEnd w:id="13641"/>
      <w:bookmarkEnd w:id="13642"/>
      <w:bookmarkEnd w:id="13643"/>
      <w:bookmarkEnd w:id="13644"/>
      <w:bookmarkEnd w:id="13645"/>
      <w:bookmarkEnd w:id="13646"/>
      <w:bookmarkEnd w:id="13647"/>
      <w:bookmarkEnd w:id="13648"/>
      <w:bookmarkEnd w:id="13649"/>
      <w:bookmarkEnd w:id="13650"/>
      <w:bookmarkEnd w:id="13651"/>
      <w:bookmarkEnd w:id="13652"/>
      <w:bookmarkEnd w:id="13653"/>
      <w:bookmarkEnd w:id="13654"/>
      <w:bookmarkEnd w:id="13655"/>
      <w:bookmarkEnd w:id="13656"/>
      <w:bookmarkEnd w:id="13657"/>
      <w:bookmarkEnd w:id="13658"/>
      <w:bookmarkEnd w:id="13659"/>
      <w:bookmarkEnd w:id="13660"/>
      <w:bookmarkEnd w:id="13661"/>
      <w:bookmarkEnd w:id="13662"/>
      <w:bookmarkEnd w:id="13663"/>
      <w:bookmarkEnd w:id="13664"/>
      <w:bookmarkEnd w:id="13665"/>
      <w:bookmarkEnd w:id="13666"/>
      <w:bookmarkEnd w:id="13667"/>
      <w:bookmarkEnd w:id="13668"/>
      <w:bookmarkEnd w:id="13669"/>
      <w:bookmarkEnd w:id="13670"/>
      <w:bookmarkEnd w:id="13671"/>
      <w:bookmarkEnd w:id="13672"/>
      <w:bookmarkEnd w:id="13673"/>
      <w:bookmarkEnd w:id="13674"/>
      <w:bookmarkEnd w:id="13675"/>
      <w:bookmarkEnd w:id="13676"/>
      <w:bookmarkEnd w:id="13677"/>
      <w:bookmarkEnd w:id="13678"/>
      <w:bookmarkEnd w:id="13679"/>
      <w:bookmarkEnd w:id="13680"/>
      <w:bookmarkEnd w:id="13681"/>
      <w:bookmarkEnd w:id="13682"/>
      <w:bookmarkEnd w:id="13683"/>
      <w:bookmarkEnd w:id="13684"/>
      <w:bookmarkEnd w:id="13685"/>
      <w:bookmarkEnd w:id="13686"/>
      <w:bookmarkEnd w:id="13687"/>
      <w:bookmarkEnd w:id="13688"/>
      <w:bookmarkEnd w:id="13689"/>
      <w:bookmarkEnd w:id="13690"/>
      <w:bookmarkEnd w:id="13691"/>
      <w:bookmarkEnd w:id="13692"/>
      <w:bookmarkEnd w:id="13693"/>
      <w:bookmarkEnd w:id="13694"/>
      <w:bookmarkEnd w:id="13695"/>
      <w:bookmarkEnd w:id="13696"/>
      <w:bookmarkEnd w:id="13697"/>
      <w:bookmarkEnd w:id="13698"/>
      <w:bookmarkEnd w:id="13699"/>
      <w:bookmarkEnd w:id="13700"/>
      <w:bookmarkEnd w:id="13701"/>
      <w:bookmarkEnd w:id="13702"/>
      <w:bookmarkEnd w:id="13703"/>
      <w:bookmarkEnd w:id="13704"/>
      <w:bookmarkEnd w:id="13705"/>
      <w:bookmarkEnd w:id="13706"/>
      <w:bookmarkEnd w:id="13707"/>
      <w:bookmarkEnd w:id="13708"/>
      <w:bookmarkEnd w:id="13709"/>
      <w:bookmarkEnd w:id="13710"/>
      <w:bookmarkEnd w:id="13711"/>
      <w:bookmarkEnd w:id="13712"/>
      <w:bookmarkEnd w:id="13713"/>
      <w:bookmarkEnd w:id="13714"/>
      <w:bookmarkEnd w:id="13715"/>
      <w:bookmarkEnd w:id="13716"/>
      <w:bookmarkEnd w:id="13717"/>
      <w:bookmarkEnd w:id="13718"/>
      <w:bookmarkEnd w:id="13719"/>
      <w:bookmarkEnd w:id="13720"/>
      <w:bookmarkEnd w:id="13721"/>
      <w:bookmarkEnd w:id="13722"/>
      <w:bookmarkEnd w:id="13723"/>
      <w:bookmarkEnd w:id="13724"/>
      <w:bookmarkEnd w:id="13725"/>
      <w:bookmarkEnd w:id="13726"/>
      <w:bookmarkEnd w:id="13727"/>
      <w:bookmarkEnd w:id="13728"/>
      <w:bookmarkEnd w:id="13729"/>
      <w:bookmarkEnd w:id="13730"/>
      <w:bookmarkEnd w:id="13731"/>
      <w:bookmarkEnd w:id="13732"/>
      <w:bookmarkEnd w:id="13733"/>
      <w:bookmarkEnd w:id="13734"/>
      <w:bookmarkEnd w:id="13735"/>
      <w:bookmarkEnd w:id="13736"/>
      <w:bookmarkEnd w:id="13737"/>
      <w:bookmarkEnd w:id="13738"/>
      <w:bookmarkEnd w:id="13739"/>
      <w:bookmarkEnd w:id="13740"/>
      <w:bookmarkEnd w:id="13741"/>
      <w:bookmarkEnd w:id="13742"/>
      <w:bookmarkEnd w:id="13743"/>
      <w:bookmarkEnd w:id="13744"/>
      <w:bookmarkEnd w:id="13745"/>
      <w:bookmarkEnd w:id="13746"/>
      <w:bookmarkEnd w:id="13747"/>
      <w:bookmarkEnd w:id="13748"/>
      <w:bookmarkEnd w:id="13749"/>
      <w:bookmarkEnd w:id="13750"/>
      <w:bookmarkEnd w:id="13751"/>
      <w:bookmarkEnd w:id="13752"/>
      <w:bookmarkEnd w:id="13753"/>
      <w:bookmarkEnd w:id="13754"/>
      <w:bookmarkEnd w:id="13755"/>
      <w:bookmarkEnd w:id="13756"/>
      <w:bookmarkEnd w:id="13757"/>
      <w:bookmarkEnd w:id="13758"/>
      <w:bookmarkEnd w:id="13759"/>
      <w:bookmarkEnd w:id="13760"/>
      <w:bookmarkEnd w:id="13761"/>
      <w:bookmarkEnd w:id="13762"/>
      <w:bookmarkEnd w:id="13763"/>
      <w:bookmarkEnd w:id="13764"/>
      <w:bookmarkEnd w:id="13765"/>
      <w:bookmarkEnd w:id="13766"/>
      <w:bookmarkEnd w:id="13767"/>
      <w:bookmarkEnd w:id="13768"/>
      <w:bookmarkEnd w:id="13769"/>
      <w:bookmarkEnd w:id="13770"/>
      <w:bookmarkEnd w:id="13771"/>
      <w:bookmarkEnd w:id="13772"/>
      <w:bookmarkEnd w:id="13773"/>
      <w:bookmarkEnd w:id="13774"/>
      <w:bookmarkEnd w:id="13775"/>
      <w:bookmarkEnd w:id="13776"/>
      <w:bookmarkEnd w:id="13777"/>
      <w:bookmarkEnd w:id="13778"/>
      <w:bookmarkEnd w:id="13779"/>
      <w:bookmarkEnd w:id="13780"/>
      <w:bookmarkEnd w:id="13781"/>
      <w:bookmarkEnd w:id="13782"/>
      <w:bookmarkEnd w:id="13783"/>
      <w:bookmarkEnd w:id="13784"/>
      <w:bookmarkEnd w:id="13785"/>
      <w:bookmarkEnd w:id="13786"/>
      <w:bookmarkEnd w:id="13787"/>
      <w:bookmarkEnd w:id="13788"/>
      <w:bookmarkEnd w:id="13789"/>
      <w:bookmarkEnd w:id="13790"/>
      <w:bookmarkEnd w:id="13791"/>
      <w:bookmarkEnd w:id="13792"/>
      <w:bookmarkEnd w:id="13793"/>
      <w:bookmarkEnd w:id="13794"/>
      <w:bookmarkEnd w:id="13795"/>
      <w:bookmarkEnd w:id="13796"/>
      <w:bookmarkEnd w:id="13797"/>
      <w:bookmarkEnd w:id="13798"/>
      <w:bookmarkEnd w:id="13799"/>
      <w:bookmarkEnd w:id="13800"/>
      <w:bookmarkEnd w:id="13801"/>
      <w:bookmarkEnd w:id="13802"/>
      <w:bookmarkEnd w:id="13803"/>
      <w:bookmarkEnd w:id="13804"/>
      <w:bookmarkEnd w:id="13805"/>
      <w:bookmarkEnd w:id="13806"/>
      <w:bookmarkEnd w:id="13807"/>
      <w:bookmarkEnd w:id="13808"/>
      <w:bookmarkEnd w:id="13809"/>
      <w:bookmarkEnd w:id="13810"/>
      <w:bookmarkEnd w:id="13811"/>
      <w:bookmarkEnd w:id="13812"/>
      <w:bookmarkEnd w:id="13813"/>
      <w:bookmarkEnd w:id="13814"/>
      <w:bookmarkEnd w:id="13815"/>
      <w:bookmarkEnd w:id="13816"/>
      <w:bookmarkEnd w:id="13817"/>
      <w:bookmarkEnd w:id="13818"/>
      <w:bookmarkEnd w:id="13819"/>
      <w:bookmarkEnd w:id="13820"/>
      <w:bookmarkEnd w:id="13821"/>
      <w:bookmarkEnd w:id="13822"/>
      <w:bookmarkEnd w:id="13823"/>
      <w:bookmarkEnd w:id="13824"/>
      <w:bookmarkEnd w:id="13825"/>
      <w:bookmarkEnd w:id="13826"/>
      <w:bookmarkEnd w:id="13827"/>
      <w:bookmarkEnd w:id="13828"/>
      <w:bookmarkEnd w:id="13829"/>
      <w:bookmarkEnd w:id="13830"/>
      <w:bookmarkEnd w:id="13831"/>
      <w:bookmarkEnd w:id="13832"/>
      <w:bookmarkEnd w:id="13833"/>
      <w:bookmarkEnd w:id="13834"/>
      <w:bookmarkEnd w:id="13835"/>
      <w:bookmarkEnd w:id="13836"/>
      <w:bookmarkEnd w:id="13837"/>
      <w:bookmarkEnd w:id="13838"/>
      <w:bookmarkEnd w:id="13839"/>
      <w:bookmarkEnd w:id="13840"/>
      <w:bookmarkEnd w:id="13841"/>
      <w:bookmarkEnd w:id="13842"/>
      <w:bookmarkEnd w:id="13843"/>
      <w:bookmarkEnd w:id="13844"/>
      <w:bookmarkEnd w:id="13845"/>
      <w:bookmarkEnd w:id="13846"/>
      <w:bookmarkEnd w:id="13847"/>
      <w:bookmarkEnd w:id="13848"/>
      <w:bookmarkEnd w:id="13849"/>
      <w:bookmarkEnd w:id="13850"/>
      <w:bookmarkEnd w:id="13851"/>
      <w:bookmarkEnd w:id="13852"/>
      <w:bookmarkEnd w:id="13853"/>
      <w:bookmarkEnd w:id="13854"/>
      <w:bookmarkEnd w:id="13855"/>
      <w:bookmarkEnd w:id="13856"/>
      <w:bookmarkEnd w:id="13857"/>
      <w:bookmarkEnd w:id="13858"/>
      <w:bookmarkEnd w:id="13859"/>
      <w:bookmarkEnd w:id="13860"/>
      <w:bookmarkEnd w:id="13861"/>
      <w:bookmarkEnd w:id="13862"/>
      <w:bookmarkEnd w:id="13863"/>
      <w:bookmarkEnd w:id="13864"/>
      <w:bookmarkEnd w:id="13865"/>
      <w:bookmarkEnd w:id="13866"/>
      <w:bookmarkEnd w:id="13867"/>
      <w:bookmarkEnd w:id="13868"/>
      <w:bookmarkEnd w:id="13869"/>
      <w:bookmarkEnd w:id="13870"/>
      <w:bookmarkEnd w:id="13871"/>
      <w:bookmarkEnd w:id="13872"/>
      <w:bookmarkEnd w:id="13873"/>
      <w:bookmarkEnd w:id="13874"/>
      <w:bookmarkEnd w:id="13875"/>
      <w:bookmarkEnd w:id="13876"/>
      <w:bookmarkEnd w:id="13877"/>
      <w:bookmarkEnd w:id="13878"/>
      <w:bookmarkEnd w:id="13879"/>
      <w:bookmarkEnd w:id="13880"/>
      <w:bookmarkEnd w:id="13881"/>
      <w:bookmarkEnd w:id="13882"/>
      <w:bookmarkEnd w:id="13883"/>
      <w:bookmarkEnd w:id="13884"/>
      <w:bookmarkEnd w:id="13885"/>
      <w:bookmarkEnd w:id="13886"/>
      <w:bookmarkEnd w:id="13887"/>
      <w:bookmarkEnd w:id="13888"/>
      <w:bookmarkEnd w:id="13889"/>
      <w:bookmarkEnd w:id="13890"/>
      <w:bookmarkEnd w:id="13891"/>
      <w:bookmarkEnd w:id="13892"/>
      <w:bookmarkEnd w:id="13893"/>
      <w:bookmarkEnd w:id="13894"/>
      <w:bookmarkEnd w:id="13895"/>
      <w:bookmarkEnd w:id="13896"/>
      <w:bookmarkEnd w:id="13897"/>
      <w:bookmarkEnd w:id="13898"/>
      <w:bookmarkEnd w:id="13899"/>
      <w:bookmarkEnd w:id="13900"/>
      <w:bookmarkEnd w:id="13901"/>
      <w:bookmarkEnd w:id="13902"/>
      <w:bookmarkEnd w:id="13903"/>
      <w:bookmarkEnd w:id="13904"/>
      <w:bookmarkEnd w:id="13905"/>
      <w:bookmarkEnd w:id="13906"/>
      <w:bookmarkEnd w:id="13907"/>
      <w:bookmarkEnd w:id="13908"/>
      <w:bookmarkEnd w:id="13909"/>
      <w:bookmarkEnd w:id="13910"/>
      <w:bookmarkEnd w:id="13911"/>
      <w:bookmarkEnd w:id="13912"/>
      <w:bookmarkEnd w:id="13913"/>
      <w:bookmarkEnd w:id="13914"/>
      <w:bookmarkEnd w:id="13915"/>
      <w:bookmarkEnd w:id="13916"/>
      <w:bookmarkEnd w:id="13917"/>
      <w:bookmarkEnd w:id="13918"/>
      <w:bookmarkEnd w:id="13919"/>
      <w:bookmarkEnd w:id="13920"/>
      <w:bookmarkEnd w:id="13921"/>
      <w:bookmarkEnd w:id="13922"/>
      <w:bookmarkEnd w:id="13923"/>
      <w:bookmarkEnd w:id="13924"/>
      <w:bookmarkEnd w:id="13925"/>
      <w:bookmarkEnd w:id="13926"/>
      <w:bookmarkEnd w:id="13927"/>
      <w:bookmarkEnd w:id="13928"/>
      <w:bookmarkEnd w:id="13929"/>
      <w:bookmarkEnd w:id="13930"/>
      <w:bookmarkEnd w:id="13931"/>
      <w:bookmarkEnd w:id="13932"/>
      <w:bookmarkEnd w:id="13933"/>
      <w:bookmarkEnd w:id="13934"/>
      <w:bookmarkEnd w:id="13935"/>
      <w:bookmarkEnd w:id="13936"/>
      <w:bookmarkEnd w:id="13937"/>
      <w:bookmarkEnd w:id="13938"/>
      <w:bookmarkEnd w:id="13939"/>
      <w:bookmarkEnd w:id="13940"/>
      <w:bookmarkEnd w:id="13941"/>
      <w:bookmarkEnd w:id="13942"/>
      <w:bookmarkEnd w:id="13943"/>
      <w:bookmarkEnd w:id="13944"/>
      <w:bookmarkEnd w:id="13945"/>
      <w:bookmarkEnd w:id="13946"/>
      <w:bookmarkEnd w:id="13947"/>
      <w:bookmarkEnd w:id="13948"/>
      <w:bookmarkEnd w:id="13949"/>
      <w:bookmarkEnd w:id="13950"/>
      <w:bookmarkEnd w:id="13951"/>
      <w:bookmarkEnd w:id="13952"/>
      <w:bookmarkEnd w:id="13953"/>
      <w:bookmarkEnd w:id="13954"/>
      <w:bookmarkEnd w:id="13955"/>
      <w:bookmarkEnd w:id="13956"/>
      <w:bookmarkEnd w:id="13957"/>
      <w:bookmarkEnd w:id="13958"/>
      <w:bookmarkEnd w:id="13959"/>
      <w:bookmarkEnd w:id="13960"/>
      <w:bookmarkEnd w:id="13961"/>
      <w:bookmarkEnd w:id="13962"/>
      <w:bookmarkEnd w:id="13963"/>
      <w:bookmarkEnd w:id="13964"/>
      <w:bookmarkEnd w:id="13965"/>
      <w:bookmarkEnd w:id="13966"/>
      <w:bookmarkEnd w:id="13967"/>
      <w:bookmarkEnd w:id="13968"/>
      <w:bookmarkEnd w:id="13969"/>
      <w:bookmarkEnd w:id="13970"/>
      <w:bookmarkEnd w:id="13971"/>
      <w:bookmarkEnd w:id="13972"/>
      <w:bookmarkEnd w:id="13973"/>
      <w:bookmarkEnd w:id="13974"/>
      <w:bookmarkEnd w:id="13975"/>
      <w:bookmarkEnd w:id="13976"/>
      <w:bookmarkEnd w:id="13977"/>
      <w:bookmarkEnd w:id="13978"/>
      <w:bookmarkEnd w:id="13979"/>
      <w:bookmarkEnd w:id="13980"/>
      <w:bookmarkEnd w:id="13981"/>
      <w:bookmarkEnd w:id="13982"/>
      <w:bookmarkEnd w:id="13983"/>
      <w:bookmarkEnd w:id="13984"/>
      <w:bookmarkEnd w:id="13985"/>
      <w:bookmarkEnd w:id="13986"/>
      <w:bookmarkEnd w:id="13987"/>
      <w:bookmarkEnd w:id="13988"/>
      <w:bookmarkEnd w:id="13989"/>
      <w:bookmarkEnd w:id="13990"/>
      <w:bookmarkEnd w:id="13991"/>
      <w:bookmarkEnd w:id="13992"/>
      <w:bookmarkEnd w:id="13993"/>
      <w:bookmarkEnd w:id="13994"/>
      <w:bookmarkEnd w:id="13995"/>
      <w:bookmarkEnd w:id="13996"/>
      <w:bookmarkEnd w:id="13997"/>
      <w:bookmarkEnd w:id="13998"/>
      <w:bookmarkEnd w:id="13999"/>
      <w:bookmarkEnd w:id="14000"/>
      <w:bookmarkEnd w:id="14001"/>
      <w:bookmarkEnd w:id="14002"/>
      <w:bookmarkEnd w:id="14003"/>
      <w:bookmarkEnd w:id="14004"/>
      <w:bookmarkEnd w:id="14005"/>
      <w:bookmarkEnd w:id="14006"/>
      <w:bookmarkEnd w:id="14007"/>
      <w:bookmarkEnd w:id="14008"/>
      <w:bookmarkEnd w:id="14009"/>
      <w:bookmarkEnd w:id="14010"/>
      <w:bookmarkEnd w:id="14011"/>
      <w:bookmarkEnd w:id="14012"/>
      <w:bookmarkEnd w:id="14013"/>
      <w:bookmarkEnd w:id="14014"/>
      <w:bookmarkEnd w:id="14015"/>
      <w:bookmarkEnd w:id="14016"/>
      <w:bookmarkEnd w:id="14017"/>
      <w:bookmarkEnd w:id="14018"/>
      <w:bookmarkEnd w:id="14019"/>
      <w:bookmarkEnd w:id="14020"/>
      <w:bookmarkEnd w:id="14021"/>
      <w:bookmarkEnd w:id="14022"/>
      <w:bookmarkEnd w:id="14023"/>
      <w:bookmarkEnd w:id="14024"/>
      <w:bookmarkEnd w:id="14025"/>
      <w:bookmarkEnd w:id="14026"/>
      <w:bookmarkEnd w:id="14027"/>
      <w:bookmarkEnd w:id="14028"/>
      <w:bookmarkEnd w:id="14029"/>
      <w:bookmarkEnd w:id="14030"/>
      <w:bookmarkEnd w:id="14031"/>
      <w:bookmarkEnd w:id="14032"/>
      <w:bookmarkEnd w:id="14033"/>
      <w:bookmarkEnd w:id="14034"/>
      <w:bookmarkEnd w:id="14035"/>
      <w:bookmarkEnd w:id="14036"/>
      <w:bookmarkEnd w:id="14037"/>
      <w:bookmarkEnd w:id="14038"/>
      <w:bookmarkEnd w:id="14039"/>
      <w:bookmarkEnd w:id="14040"/>
      <w:bookmarkEnd w:id="14041"/>
      <w:bookmarkEnd w:id="14042"/>
      <w:bookmarkEnd w:id="14043"/>
      <w:bookmarkEnd w:id="14044"/>
      <w:bookmarkEnd w:id="14045"/>
      <w:bookmarkEnd w:id="14046"/>
      <w:bookmarkEnd w:id="14047"/>
      <w:bookmarkEnd w:id="14048"/>
      <w:bookmarkEnd w:id="14049"/>
      <w:bookmarkEnd w:id="14050"/>
      <w:bookmarkEnd w:id="14051"/>
      <w:bookmarkEnd w:id="14052"/>
      <w:bookmarkEnd w:id="14053"/>
      <w:bookmarkEnd w:id="14054"/>
      <w:bookmarkEnd w:id="14055"/>
      <w:bookmarkEnd w:id="14056"/>
      <w:bookmarkEnd w:id="14057"/>
      <w:bookmarkEnd w:id="14058"/>
      <w:bookmarkEnd w:id="14059"/>
      <w:bookmarkEnd w:id="14060"/>
      <w:bookmarkEnd w:id="14061"/>
      <w:bookmarkEnd w:id="14062"/>
      <w:bookmarkEnd w:id="14063"/>
      <w:bookmarkEnd w:id="14064"/>
      <w:bookmarkEnd w:id="14065"/>
      <w:bookmarkEnd w:id="14066"/>
      <w:bookmarkEnd w:id="14067"/>
      <w:bookmarkEnd w:id="14068"/>
      <w:bookmarkEnd w:id="14069"/>
      <w:bookmarkEnd w:id="14070"/>
      <w:bookmarkEnd w:id="14071"/>
      <w:bookmarkEnd w:id="14072"/>
      <w:bookmarkEnd w:id="14073"/>
      <w:bookmarkEnd w:id="14074"/>
      <w:bookmarkEnd w:id="14075"/>
      <w:bookmarkEnd w:id="14076"/>
      <w:bookmarkEnd w:id="14077"/>
      <w:bookmarkEnd w:id="14078"/>
      <w:bookmarkEnd w:id="14079"/>
      <w:bookmarkEnd w:id="14080"/>
      <w:bookmarkEnd w:id="14081"/>
      <w:bookmarkEnd w:id="14082"/>
      <w:bookmarkEnd w:id="14083"/>
      <w:bookmarkEnd w:id="14084"/>
      <w:bookmarkEnd w:id="14085"/>
      <w:bookmarkEnd w:id="14086"/>
      <w:bookmarkEnd w:id="14087"/>
      <w:bookmarkEnd w:id="14088"/>
      <w:bookmarkEnd w:id="14089"/>
      <w:bookmarkEnd w:id="14090"/>
      <w:bookmarkEnd w:id="14091"/>
      <w:bookmarkEnd w:id="14092"/>
      <w:bookmarkEnd w:id="14093"/>
      <w:bookmarkEnd w:id="14094"/>
      <w:bookmarkEnd w:id="14095"/>
      <w:bookmarkEnd w:id="14096"/>
      <w:bookmarkEnd w:id="14097"/>
      <w:bookmarkEnd w:id="14098"/>
      <w:bookmarkEnd w:id="14099"/>
      <w:bookmarkEnd w:id="14100"/>
      <w:bookmarkEnd w:id="14101"/>
      <w:bookmarkEnd w:id="14102"/>
      <w:bookmarkEnd w:id="14103"/>
      <w:bookmarkEnd w:id="14104"/>
      <w:bookmarkEnd w:id="14105"/>
      <w:bookmarkEnd w:id="14106"/>
      <w:bookmarkEnd w:id="14107"/>
      <w:bookmarkEnd w:id="14108"/>
      <w:bookmarkEnd w:id="14109"/>
      <w:bookmarkEnd w:id="14110"/>
      <w:bookmarkEnd w:id="14111"/>
      <w:bookmarkEnd w:id="14112"/>
      <w:bookmarkEnd w:id="14113"/>
      <w:bookmarkEnd w:id="14114"/>
      <w:bookmarkEnd w:id="14115"/>
      <w:bookmarkEnd w:id="14116"/>
      <w:bookmarkEnd w:id="14117"/>
      <w:bookmarkEnd w:id="14118"/>
      <w:bookmarkEnd w:id="14119"/>
      <w:bookmarkEnd w:id="14120"/>
      <w:bookmarkEnd w:id="14121"/>
      <w:bookmarkEnd w:id="14122"/>
      <w:bookmarkEnd w:id="14123"/>
      <w:bookmarkEnd w:id="14124"/>
      <w:bookmarkEnd w:id="14125"/>
      <w:bookmarkEnd w:id="14126"/>
      <w:bookmarkEnd w:id="14127"/>
      <w:bookmarkEnd w:id="14128"/>
      <w:bookmarkEnd w:id="14129"/>
      <w:bookmarkEnd w:id="14130"/>
      <w:bookmarkEnd w:id="14131"/>
      <w:bookmarkEnd w:id="14132"/>
      <w:bookmarkEnd w:id="14133"/>
      <w:bookmarkEnd w:id="14134"/>
      <w:bookmarkEnd w:id="14135"/>
      <w:bookmarkEnd w:id="14136"/>
      <w:bookmarkEnd w:id="14137"/>
      <w:bookmarkEnd w:id="14138"/>
      <w:bookmarkEnd w:id="14139"/>
      <w:bookmarkEnd w:id="14140"/>
      <w:bookmarkEnd w:id="14141"/>
      <w:bookmarkEnd w:id="14142"/>
      <w:bookmarkEnd w:id="14143"/>
      <w:bookmarkEnd w:id="14144"/>
      <w:bookmarkEnd w:id="14145"/>
      <w:bookmarkEnd w:id="14146"/>
      <w:bookmarkEnd w:id="14147"/>
      <w:bookmarkEnd w:id="14148"/>
      <w:bookmarkEnd w:id="14149"/>
      <w:bookmarkEnd w:id="14150"/>
      <w:bookmarkEnd w:id="14151"/>
      <w:bookmarkEnd w:id="14152"/>
      <w:bookmarkEnd w:id="14153"/>
      <w:bookmarkEnd w:id="14154"/>
      <w:bookmarkEnd w:id="14155"/>
      <w:bookmarkEnd w:id="14156"/>
      <w:bookmarkEnd w:id="14157"/>
      <w:bookmarkEnd w:id="14158"/>
      <w:bookmarkEnd w:id="14159"/>
      <w:bookmarkEnd w:id="14160"/>
      <w:bookmarkEnd w:id="14161"/>
      <w:bookmarkEnd w:id="14162"/>
      <w:bookmarkEnd w:id="14163"/>
      <w:bookmarkEnd w:id="14164"/>
      <w:bookmarkEnd w:id="14165"/>
      <w:bookmarkEnd w:id="14166"/>
      <w:bookmarkEnd w:id="14167"/>
      <w:bookmarkEnd w:id="14168"/>
      <w:bookmarkEnd w:id="14169"/>
      <w:bookmarkEnd w:id="14170"/>
      <w:bookmarkEnd w:id="14171"/>
      <w:bookmarkEnd w:id="14172"/>
      <w:bookmarkEnd w:id="14173"/>
      <w:bookmarkEnd w:id="14174"/>
      <w:bookmarkEnd w:id="14175"/>
      <w:bookmarkEnd w:id="14176"/>
      <w:bookmarkEnd w:id="14177"/>
      <w:bookmarkEnd w:id="14178"/>
      <w:bookmarkEnd w:id="14179"/>
      <w:bookmarkEnd w:id="14180"/>
      <w:bookmarkEnd w:id="14181"/>
      <w:bookmarkEnd w:id="14182"/>
      <w:bookmarkEnd w:id="14183"/>
      <w:bookmarkEnd w:id="14184"/>
      <w:bookmarkEnd w:id="14185"/>
      <w:bookmarkEnd w:id="14186"/>
      <w:bookmarkEnd w:id="14187"/>
      <w:bookmarkEnd w:id="14188"/>
      <w:bookmarkEnd w:id="14189"/>
      <w:bookmarkEnd w:id="14190"/>
      <w:bookmarkEnd w:id="14191"/>
      <w:bookmarkEnd w:id="14192"/>
      <w:bookmarkEnd w:id="14193"/>
      <w:bookmarkEnd w:id="14194"/>
      <w:bookmarkEnd w:id="14195"/>
      <w:bookmarkEnd w:id="14196"/>
      <w:bookmarkEnd w:id="14197"/>
      <w:bookmarkEnd w:id="14198"/>
      <w:bookmarkEnd w:id="14199"/>
      <w:bookmarkEnd w:id="14200"/>
      <w:bookmarkEnd w:id="14201"/>
      <w:bookmarkEnd w:id="14202"/>
      <w:bookmarkEnd w:id="14203"/>
      <w:bookmarkEnd w:id="14204"/>
      <w:bookmarkEnd w:id="14205"/>
      <w:bookmarkEnd w:id="14206"/>
      <w:bookmarkEnd w:id="14207"/>
      <w:bookmarkEnd w:id="14208"/>
      <w:bookmarkEnd w:id="14209"/>
      <w:bookmarkEnd w:id="14210"/>
      <w:bookmarkEnd w:id="14211"/>
      <w:bookmarkEnd w:id="14212"/>
      <w:bookmarkEnd w:id="14213"/>
      <w:bookmarkEnd w:id="14214"/>
      <w:bookmarkEnd w:id="14215"/>
      <w:bookmarkEnd w:id="14216"/>
      <w:bookmarkEnd w:id="14217"/>
      <w:bookmarkEnd w:id="14218"/>
      <w:bookmarkEnd w:id="14219"/>
      <w:bookmarkEnd w:id="14220"/>
      <w:bookmarkEnd w:id="14221"/>
      <w:bookmarkEnd w:id="14222"/>
      <w:bookmarkEnd w:id="14223"/>
      <w:bookmarkEnd w:id="14224"/>
      <w:bookmarkEnd w:id="14225"/>
      <w:bookmarkEnd w:id="14226"/>
      <w:bookmarkEnd w:id="14227"/>
      <w:bookmarkEnd w:id="14228"/>
      <w:bookmarkEnd w:id="14229"/>
      <w:bookmarkEnd w:id="14230"/>
      <w:bookmarkEnd w:id="14231"/>
      <w:bookmarkEnd w:id="14232"/>
      <w:bookmarkEnd w:id="14233"/>
      <w:bookmarkEnd w:id="14234"/>
      <w:bookmarkEnd w:id="14235"/>
      <w:bookmarkEnd w:id="14236"/>
      <w:bookmarkEnd w:id="14237"/>
      <w:bookmarkEnd w:id="14238"/>
      <w:bookmarkEnd w:id="14239"/>
      <w:bookmarkEnd w:id="14240"/>
      <w:bookmarkEnd w:id="14241"/>
      <w:bookmarkEnd w:id="14242"/>
      <w:bookmarkEnd w:id="14243"/>
      <w:bookmarkEnd w:id="14244"/>
      <w:bookmarkEnd w:id="14245"/>
      <w:bookmarkEnd w:id="14246"/>
      <w:bookmarkEnd w:id="14247"/>
      <w:bookmarkEnd w:id="14248"/>
      <w:bookmarkEnd w:id="14249"/>
      <w:bookmarkEnd w:id="14250"/>
      <w:bookmarkEnd w:id="14251"/>
      <w:bookmarkEnd w:id="14252"/>
      <w:bookmarkEnd w:id="14253"/>
      <w:bookmarkEnd w:id="14254"/>
      <w:bookmarkEnd w:id="14255"/>
      <w:bookmarkEnd w:id="14256"/>
      <w:bookmarkEnd w:id="14257"/>
      <w:bookmarkEnd w:id="14258"/>
      <w:bookmarkEnd w:id="14259"/>
      <w:bookmarkEnd w:id="14260"/>
      <w:bookmarkEnd w:id="14261"/>
      <w:bookmarkEnd w:id="14262"/>
      <w:bookmarkEnd w:id="14263"/>
      <w:bookmarkEnd w:id="14264"/>
      <w:bookmarkEnd w:id="14265"/>
      <w:bookmarkEnd w:id="14266"/>
      <w:bookmarkEnd w:id="14267"/>
      <w:bookmarkEnd w:id="14268"/>
      <w:bookmarkEnd w:id="14269"/>
      <w:bookmarkEnd w:id="14270"/>
      <w:bookmarkEnd w:id="14271"/>
      <w:bookmarkEnd w:id="14272"/>
      <w:bookmarkEnd w:id="14273"/>
      <w:bookmarkEnd w:id="14274"/>
      <w:bookmarkEnd w:id="14275"/>
      <w:bookmarkEnd w:id="14276"/>
      <w:bookmarkEnd w:id="14277"/>
      <w:bookmarkEnd w:id="14278"/>
      <w:bookmarkEnd w:id="14279"/>
      <w:bookmarkEnd w:id="14280"/>
      <w:bookmarkEnd w:id="14281"/>
      <w:bookmarkEnd w:id="14282"/>
      <w:bookmarkEnd w:id="14283"/>
      <w:bookmarkEnd w:id="14284"/>
      <w:bookmarkEnd w:id="14285"/>
      <w:bookmarkEnd w:id="14286"/>
      <w:bookmarkEnd w:id="14287"/>
      <w:bookmarkEnd w:id="14288"/>
      <w:bookmarkEnd w:id="14289"/>
      <w:bookmarkEnd w:id="14290"/>
      <w:bookmarkEnd w:id="14291"/>
      <w:bookmarkEnd w:id="14292"/>
      <w:bookmarkEnd w:id="14293"/>
      <w:bookmarkEnd w:id="14294"/>
      <w:bookmarkEnd w:id="14295"/>
      <w:bookmarkEnd w:id="14296"/>
      <w:bookmarkEnd w:id="14297"/>
      <w:bookmarkEnd w:id="14298"/>
      <w:bookmarkEnd w:id="14299"/>
      <w:bookmarkEnd w:id="14300"/>
      <w:bookmarkEnd w:id="14301"/>
      <w:bookmarkEnd w:id="14302"/>
      <w:bookmarkEnd w:id="14303"/>
      <w:bookmarkEnd w:id="14304"/>
      <w:bookmarkEnd w:id="14305"/>
      <w:bookmarkEnd w:id="14306"/>
      <w:bookmarkEnd w:id="14307"/>
      <w:bookmarkEnd w:id="14308"/>
      <w:bookmarkEnd w:id="14309"/>
      <w:bookmarkEnd w:id="14310"/>
      <w:bookmarkEnd w:id="14311"/>
      <w:bookmarkEnd w:id="14312"/>
      <w:bookmarkEnd w:id="14313"/>
      <w:bookmarkEnd w:id="14314"/>
      <w:bookmarkEnd w:id="14315"/>
      <w:bookmarkEnd w:id="14316"/>
      <w:bookmarkEnd w:id="14317"/>
      <w:bookmarkEnd w:id="14318"/>
      <w:bookmarkEnd w:id="14319"/>
      <w:bookmarkEnd w:id="14320"/>
      <w:bookmarkEnd w:id="14321"/>
      <w:bookmarkEnd w:id="14322"/>
      <w:bookmarkEnd w:id="14323"/>
      <w:bookmarkEnd w:id="14324"/>
      <w:bookmarkEnd w:id="14325"/>
      <w:bookmarkEnd w:id="14326"/>
      <w:bookmarkEnd w:id="14327"/>
      <w:bookmarkEnd w:id="14328"/>
      <w:bookmarkEnd w:id="14329"/>
      <w:bookmarkEnd w:id="14330"/>
      <w:bookmarkEnd w:id="14331"/>
      <w:bookmarkEnd w:id="14332"/>
      <w:bookmarkEnd w:id="14333"/>
      <w:bookmarkEnd w:id="14334"/>
      <w:bookmarkEnd w:id="14335"/>
      <w:bookmarkEnd w:id="14336"/>
      <w:bookmarkEnd w:id="14337"/>
      <w:bookmarkEnd w:id="14338"/>
      <w:bookmarkEnd w:id="14339"/>
      <w:bookmarkEnd w:id="14340"/>
      <w:bookmarkEnd w:id="14341"/>
      <w:bookmarkEnd w:id="14342"/>
      <w:bookmarkEnd w:id="14343"/>
      <w:bookmarkEnd w:id="14344"/>
      <w:bookmarkEnd w:id="14345"/>
      <w:bookmarkEnd w:id="14346"/>
      <w:bookmarkEnd w:id="14347"/>
      <w:bookmarkEnd w:id="14348"/>
      <w:bookmarkEnd w:id="14349"/>
      <w:bookmarkEnd w:id="14350"/>
      <w:bookmarkEnd w:id="14351"/>
      <w:bookmarkEnd w:id="14352"/>
      <w:bookmarkEnd w:id="14353"/>
      <w:bookmarkEnd w:id="14354"/>
      <w:bookmarkEnd w:id="14355"/>
      <w:bookmarkEnd w:id="14356"/>
      <w:bookmarkEnd w:id="14357"/>
      <w:bookmarkEnd w:id="14358"/>
      <w:bookmarkEnd w:id="14359"/>
      <w:bookmarkEnd w:id="14360"/>
      <w:bookmarkEnd w:id="14361"/>
      <w:bookmarkEnd w:id="14362"/>
      <w:bookmarkEnd w:id="14363"/>
      <w:bookmarkEnd w:id="14364"/>
      <w:bookmarkEnd w:id="14365"/>
      <w:bookmarkEnd w:id="14366"/>
      <w:bookmarkEnd w:id="14367"/>
      <w:bookmarkEnd w:id="14368"/>
      <w:bookmarkEnd w:id="14369"/>
      <w:bookmarkEnd w:id="14370"/>
      <w:bookmarkEnd w:id="14371"/>
      <w:bookmarkEnd w:id="14372"/>
      <w:bookmarkEnd w:id="14373"/>
      <w:bookmarkEnd w:id="14374"/>
      <w:bookmarkEnd w:id="14375"/>
      <w:bookmarkEnd w:id="14376"/>
      <w:bookmarkEnd w:id="14377"/>
      <w:bookmarkEnd w:id="14378"/>
      <w:bookmarkEnd w:id="14379"/>
      <w:bookmarkEnd w:id="14380"/>
      <w:bookmarkEnd w:id="14381"/>
      <w:bookmarkEnd w:id="14382"/>
      <w:bookmarkEnd w:id="14383"/>
      <w:bookmarkEnd w:id="14384"/>
      <w:bookmarkEnd w:id="14385"/>
      <w:bookmarkEnd w:id="14386"/>
      <w:bookmarkEnd w:id="14387"/>
      <w:bookmarkEnd w:id="14388"/>
      <w:bookmarkEnd w:id="14389"/>
      <w:bookmarkEnd w:id="14390"/>
      <w:bookmarkEnd w:id="14391"/>
      <w:bookmarkEnd w:id="14392"/>
      <w:bookmarkEnd w:id="14393"/>
      <w:bookmarkEnd w:id="14394"/>
      <w:bookmarkEnd w:id="14395"/>
      <w:bookmarkEnd w:id="14396"/>
      <w:bookmarkEnd w:id="14397"/>
      <w:bookmarkEnd w:id="14398"/>
      <w:bookmarkEnd w:id="14399"/>
      <w:bookmarkEnd w:id="14400"/>
      <w:bookmarkEnd w:id="14401"/>
      <w:bookmarkEnd w:id="14402"/>
      <w:bookmarkEnd w:id="14403"/>
      <w:bookmarkEnd w:id="14404"/>
      <w:bookmarkEnd w:id="14405"/>
      <w:bookmarkEnd w:id="14406"/>
      <w:bookmarkEnd w:id="14407"/>
      <w:bookmarkEnd w:id="14408"/>
      <w:bookmarkEnd w:id="14409"/>
      <w:bookmarkEnd w:id="14410"/>
      <w:bookmarkEnd w:id="14411"/>
      <w:bookmarkEnd w:id="14412"/>
      <w:bookmarkEnd w:id="14413"/>
      <w:bookmarkEnd w:id="14414"/>
      <w:bookmarkEnd w:id="14415"/>
      <w:bookmarkEnd w:id="14416"/>
      <w:bookmarkEnd w:id="14417"/>
      <w:bookmarkEnd w:id="14418"/>
      <w:bookmarkEnd w:id="14419"/>
      <w:bookmarkEnd w:id="14420"/>
      <w:bookmarkEnd w:id="14421"/>
      <w:bookmarkEnd w:id="14422"/>
      <w:bookmarkEnd w:id="14423"/>
      <w:bookmarkEnd w:id="14424"/>
      <w:bookmarkEnd w:id="14425"/>
      <w:bookmarkEnd w:id="14426"/>
      <w:bookmarkEnd w:id="14427"/>
      <w:bookmarkEnd w:id="14428"/>
      <w:bookmarkEnd w:id="14429"/>
      <w:bookmarkEnd w:id="14430"/>
      <w:bookmarkEnd w:id="14431"/>
      <w:bookmarkEnd w:id="14432"/>
      <w:bookmarkEnd w:id="14433"/>
      <w:bookmarkEnd w:id="14434"/>
      <w:bookmarkEnd w:id="14435"/>
      <w:bookmarkEnd w:id="14436"/>
      <w:bookmarkEnd w:id="14437"/>
      <w:bookmarkEnd w:id="14438"/>
      <w:bookmarkEnd w:id="14439"/>
      <w:bookmarkEnd w:id="14440"/>
      <w:bookmarkEnd w:id="14441"/>
      <w:bookmarkEnd w:id="14442"/>
      <w:bookmarkEnd w:id="14443"/>
      <w:bookmarkEnd w:id="14444"/>
      <w:bookmarkEnd w:id="14445"/>
      <w:bookmarkEnd w:id="14446"/>
      <w:bookmarkEnd w:id="14447"/>
      <w:bookmarkEnd w:id="14448"/>
      <w:bookmarkEnd w:id="14449"/>
      <w:bookmarkEnd w:id="14450"/>
      <w:bookmarkEnd w:id="14451"/>
      <w:bookmarkEnd w:id="14452"/>
      <w:bookmarkEnd w:id="14453"/>
      <w:bookmarkEnd w:id="14454"/>
      <w:bookmarkEnd w:id="14455"/>
      <w:bookmarkEnd w:id="14456"/>
      <w:bookmarkEnd w:id="14457"/>
      <w:bookmarkEnd w:id="14458"/>
      <w:bookmarkEnd w:id="14459"/>
      <w:bookmarkEnd w:id="14460"/>
      <w:bookmarkEnd w:id="14461"/>
      <w:bookmarkEnd w:id="14462"/>
      <w:bookmarkEnd w:id="14463"/>
      <w:bookmarkEnd w:id="14464"/>
      <w:bookmarkEnd w:id="14465"/>
      <w:bookmarkEnd w:id="14466"/>
      <w:bookmarkEnd w:id="14467"/>
      <w:bookmarkEnd w:id="14468"/>
      <w:bookmarkEnd w:id="14469"/>
      <w:bookmarkEnd w:id="14470"/>
      <w:bookmarkEnd w:id="14471"/>
      <w:bookmarkEnd w:id="14472"/>
      <w:bookmarkEnd w:id="14473"/>
      <w:bookmarkEnd w:id="14474"/>
      <w:bookmarkEnd w:id="14475"/>
      <w:bookmarkEnd w:id="14476"/>
      <w:bookmarkEnd w:id="14477"/>
      <w:bookmarkEnd w:id="14478"/>
      <w:bookmarkEnd w:id="14479"/>
      <w:bookmarkEnd w:id="14480"/>
      <w:bookmarkEnd w:id="14481"/>
      <w:bookmarkEnd w:id="14482"/>
      <w:bookmarkEnd w:id="14483"/>
      <w:bookmarkEnd w:id="14484"/>
      <w:bookmarkEnd w:id="14485"/>
      <w:bookmarkEnd w:id="14486"/>
      <w:bookmarkEnd w:id="14487"/>
      <w:bookmarkEnd w:id="14488"/>
      <w:bookmarkEnd w:id="14489"/>
      <w:bookmarkEnd w:id="14490"/>
      <w:bookmarkEnd w:id="14491"/>
      <w:bookmarkEnd w:id="14492"/>
      <w:bookmarkEnd w:id="14493"/>
      <w:bookmarkEnd w:id="14494"/>
      <w:bookmarkEnd w:id="14495"/>
      <w:bookmarkEnd w:id="14496"/>
      <w:bookmarkEnd w:id="14497"/>
      <w:bookmarkEnd w:id="14498"/>
      <w:bookmarkEnd w:id="14499"/>
      <w:bookmarkEnd w:id="14500"/>
      <w:bookmarkEnd w:id="14501"/>
      <w:bookmarkEnd w:id="14502"/>
      <w:bookmarkEnd w:id="14503"/>
      <w:bookmarkEnd w:id="14504"/>
      <w:bookmarkEnd w:id="14505"/>
      <w:bookmarkEnd w:id="14506"/>
      <w:bookmarkEnd w:id="14507"/>
      <w:bookmarkEnd w:id="14508"/>
      <w:bookmarkEnd w:id="14509"/>
      <w:bookmarkEnd w:id="14510"/>
      <w:bookmarkEnd w:id="14511"/>
      <w:bookmarkEnd w:id="14512"/>
      <w:bookmarkEnd w:id="14513"/>
      <w:bookmarkEnd w:id="14514"/>
      <w:bookmarkEnd w:id="14515"/>
      <w:bookmarkEnd w:id="14516"/>
      <w:bookmarkEnd w:id="14517"/>
      <w:bookmarkEnd w:id="14518"/>
      <w:bookmarkEnd w:id="14519"/>
      <w:bookmarkEnd w:id="14520"/>
      <w:bookmarkEnd w:id="14521"/>
      <w:bookmarkEnd w:id="14522"/>
      <w:bookmarkEnd w:id="14523"/>
      <w:bookmarkEnd w:id="14524"/>
      <w:bookmarkEnd w:id="14525"/>
      <w:bookmarkEnd w:id="14526"/>
      <w:bookmarkEnd w:id="14527"/>
      <w:bookmarkEnd w:id="14528"/>
      <w:bookmarkEnd w:id="14529"/>
      <w:bookmarkEnd w:id="14530"/>
      <w:bookmarkEnd w:id="14531"/>
      <w:bookmarkEnd w:id="14532"/>
      <w:bookmarkEnd w:id="14533"/>
      <w:bookmarkEnd w:id="14534"/>
      <w:bookmarkEnd w:id="14535"/>
      <w:bookmarkEnd w:id="14536"/>
      <w:bookmarkEnd w:id="14537"/>
      <w:bookmarkEnd w:id="14538"/>
      <w:bookmarkEnd w:id="14539"/>
      <w:bookmarkEnd w:id="14540"/>
      <w:bookmarkEnd w:id="14541"/>
      <w:bookmarkEnd w:id="14542"/>
      <w:bookmarkEnd w:id="14543"/>
      <w:bookmarkEnd w:id="14544"/>
      <w:bookmarkEnd w:id="14545"/>
      <w:bookmarkEnd w:id="14546"/>
      <w:bookmarkEnd w:id="14547"/>
      <w:bookmarkEnd w:id="14548"/>
      <w:bookmarkEnd w:id="14549"/>
      <w:bookmarkEnd w:id="14550"/>
      <w:bookmarkEnd w:id="14551"/>
      <w:bookmarkEnd w:id="14552"/>
      <w:bookmarkEnd w:id="14553"/>
      <w:bookmarkEnd w:id="14554"/>
      <w:bookmarkEnd w:id="14555"/>
      <w:bookmarkEnd w:id="14556"/>
      <w:bookmarkEnd w:id="14557"/>
      <w:bookmarkEnd w:id="14558"/>
      <w:bookmarkEnd w:id="14559"/>
      <w:bookmarkEnd w:id="14560"/>
      <w:bookmarkEnd w:id="14561"/>
      <w:bookmarkEnd w:id="14562"/>
      <w:bookmarkEnd w:id="14563"/>
      <w:bookmarkEnd w:id="14564"/>
      <w:bookmarkEnd w:id="14565"/>
      <w:bookmarkEnd w:id="14566"/>
      <w:bookmarkEnd w:id="14567"/>
      <w:bookmarkEnd w:id="14568"/>
      <w:bookmarkEnd w:id="14569"/>
      <w:bookmarkEnd w:id="14570"/>
      <w:bookmarkEnd w:id="14571"/>
      <w:bookmarkEnd w:id="14572"/>
      <w:bookmarkEnd w:id="14573"/>
      <w:bookmarkEnd w:id="14574"/>
      <w:bookmarkEnd w:id="14575"/>
      <w:bookmarkEnd w:id="14576"/>
      <w:bookmarkEnd w:id="14577"/>
      <w:bookmarkEnd w:id="14578"/>
      <w:bookmarkEnd w:id="14579"/>
      <w:bookmarkEnd w:id="14580"/>
      <w:bookmarkEnd w:id="14581"/>
      <w:bookmarkEnd w:id="14582"/>
      <w:bookmarkEnd w:id="14583"/>
      <w:bookmarkEnd w:id="14584"/>
      <w:bookmarkEnd w:id="14585"/>
      <w:bookmarkEnd w:id="14586"/>
      <w:bookmarkEnd w:id="14587"/>
      <w:bookmarkEnd w:id="14588"/>
      <w:bookmarkEnd w:id="14589"/>
      <w:bookmarkEnd w:id="14590"/>
      <w:bookmarkEnd w:id="14591"/>
      <w:bookmarkEnd w:id="14592"/>
      <w:bookmarkEnd w:id="14593"/>
      <w:bookmarkEnd w:id="14594"/>
      <w:bookmarkEnd w:id="14595"/>
      <w:bookmarkEnd w:id="14596"/>
      <w:bookmarkEnd w:id="14597"/>
      <w:bookmarkEnd w:id="14598"/>
      <w:bookmarkEnd w:id="14599"/>
      <w:bookmarkEnd w:id="14600"/>
      <w:bookmarkEnd w:id="14601"/>
      <w:bookmarkEnd w:id="14602"/>
      <w:bookmarkEnd w:id="14603"/>
      <w:bookmarkEnd w:id="14604"/>
      <w:bookmarkEnd w:id="14605"/>
      <w:bookmarkEnd w:id="14606"/>
      <w:bookmarkEnd w:id="14607"/>
      <w:bookmarkEnd w:id="14608"/>
      <w:bookmarkEnd w:id="14609"/>
      <w:bookmarkEnd w:id="14610"/>
      <w:bookmarkEnd w:id="14611"/>
      <w:bookmarkEnd w:id="14612"/>
      <w:bookmarkEnd w:id="14613"/>
      <w:bookmarkEnd w:id="14614"/>
      <w:bookmarkEnd w:id="14615"/>
      <w:bookmarkEnd w:id="14616"/>
      <w:bookmarkEnd w:id="14617"/>
      <w:bookmarkEnd w:id="14618"/>
      <w:bookmarkEnd w:id="14619"/>
      <w:bookmarkEnd w:id="14620"/>
      <w:bookmarkEnd w:id="14621"/>
      <w:bookmarkEnd w:id="14622"/>
      <w:bookmarkEnd w:id="14623"/>
      <w:bookmarkEnd w:id="14624"/>
      <w:bookmarkEnd w:id="14625"/>
      <w:bookmarkEnd w:id="14626"/>
      <w:bookmarkEnd w:id="14627"/>
      <w:bookmarkEnd w:id="14628"/>
      <w:bookmarkEnd w:id="14629"/>
      <w:bookmarkEnd w:id="14630"/>
      <w:bookmarkEnd w:id="14631"/>
      <w:bookmarkEnd w:id="14632"/>
      <w:bookmarkEnd w:id="14633"/>
      <w:bookmarkEnd w:id="14634"/>
      <w:bookmarkEnd w:id="14635"/>
      <w:bookmarkEnd w:id="14636"/>
      <w:bookmarkEnd w:id="14637"/>
      <w:bookmarkEnd w:id="14638"/>
      <w:bookmarkEnd w:id="14639"/>
      <w:bookmarkEnd w:id="14640"/>
      <w:bookmarkEnd w:id="14641"/>
      <w:bookmarkEnd w:id="14642"/>
      <w:bookmarkEnd w:id="14643"/>
      <w:bookmarkEnd w:id="14644"/>
      <w:bookmarkEnd w:id="14645"/>
      <w:bookmarkEnd w:id="14646"/>
      <w:bookmarkEnd w:id="14647"/>
      <w:bookmarkEnd w:id="14648"/>
      <w:bookmarkEnd w:id="14649"/>
      <w:bookmarkEnd w:id="14650"/>
      <w:bookmarkEnd w:id="14651"/>
      <w:bookmarkEnd w:id="14652"/>
      <w:bookmarkEnd w:id="14653"/>
      <w:bookmarkEnd w:id="14654"/>
      <w:bookmarkEnd w:id="14655"/>
      <w:bookmarkEnd w:id="14656"/>
      <w:bookmarkEnd w:id="14657"/>
      <w:bookmarkEnd w:id="14658"/>
      <w:bookmarkEnd w:id="14659"/>
      <w:bookmarkEnd w:id="14660"/>
      <w:bookmarkEnd w:id="14661"/>
      <w:bookmarkEnd w:id="14662"/>
      <w:bookmarkEnd w:id="14663"/>
      <w:bookmarkEnd w:id="14664"/>
      <w:bookmarkEnd w:id="14665"/>
      <w:bookmarkEnd w:id="14666"/>
      <w:bookmarkEnd w:id="14667"/>
      <w:bookmarkEnd w:id="14668"/>
      <w:bookmarkEnd w:id="14669"/>
      <w:bookmarkEnd w:id="14670"/>
      <w:bookmarkEnd w:id="14671"/>
      <w:bookmarkEnd w:id="14672"/>
      <w:bookmarkEnd w:id="14673"/>
      <w:bookmarkEnd w:id="14674"/>
      <w:bookmarkEnd w:id="14675"/>
      <w:bookmarkEnd w:id="14676"/>
      <w:bookmarkEnd w:id="14677"/>
      <w:bookmarkEnd w:id="14678"/>
      <w:bookmarkEnd w:id="14679"/>
      <w:bookmarkEnd w:id="14680"/>
      <w:bookmarkEnd w:id="14681"/>
      <w:bookmarkEnd w:id="14682"/>
      <w:bookmarkEnd w:id="14683"/>
      <w:bookmarkEnd w:id="14684"/>
      <w:bookmarkEnd w:id="14685"/>
      <w:bookmarkEnd w:id="14686"/>
      <w:bookmarkEnd w:id="14687"/>
      <w:bookmarkEnd w:id="14688"/>
      <w:bookmarkEnd w:id="14689"/>
      <w:bookmarkEnd w:id="14690"/>
      <w:bookmarkEnd w:id="14691"/>
      <w:bookmarkEnd w:id="14692"/>
      <w:bookmarkEnd w:id="14693"/>
      <w:bookmarkEnd w:id="14694"/>
      <w:bookmarkEnd w:id="14695"/>
      <w:bookmarkEnd w:id="14696"/>
      <w:bookmarkEnd w:id="14697"/>
      <w:bookmarkEnd w:id="14698"/>
      <w:bookmarkEnd w:id="14699"/>
      <w:bookmarkEnd w:id="14700"/>
      <w:bookmarkEnd w:id="14701"/>
      <w:bookmarkEnd w:id="14702"/>
      <w:bookmarkEnd w:id="14703"/>
      <w:bookmarkEnd w:id="14704"/>
      <w:bookmarkEnd w:id="14705"/>
      <w:bookmarkEnd w:id="14706"/>
      <w:bookmarkEnd w:id="14707"/>
      <w:bookmarkEnd w:id="14708"/>
      <w:bookmarkEnd w:id="14709"/>
      <w:bookmarkEnd w:id="14710"/>
      <w:bookmarkEnd w:id="14711"/>
      <w:bookmarkEnd w:id="14712"/>
      <w:bookmarkEnd w:id="14713"/>
      <w:bookmarkEnd w:id="14714"/>
      <w:bookmarkEnd w:id="14715"/>
      <w:bookmarkEnd w:id="14716"/>
      <w:bookmarkEnd w:id="14717"/>
      <w:bookmarkEnd w:id="14718"/>
      <w:bookmarkEnd w:id="14719"/>
      <w:bookmarkEnd w:id="14720"/>
      <w:bookmarkEnd w:id="14721"/>
      <w:bookmarkEnd w:id="14722"/>
      <w:bookmarkEnd w:id="14723"/>
      <w:bookmarkEnd w:id="14724"/>
      <w:bookmarkEnd w:id="14725"/>
      <w:bookmarkEnd w:id="14726"/>
      <w:bookmarkEnd w:id="14727"/>
      <w:bookmarkEnd w:id="14728"/>
      <w:bookmarkEnd w:id="14729"/>
      <w:bookmarkEnd w:id="14730"/>
      <w:bookmarkEnd w:id="14731"/>
      <w:bookmarkEnd w:id="14732"/>
      <w:bookmarkEnd w:id="14733"/>
      <w:bookmarkEnd w:id="14734"/>
      <w:bookmarkEnd w:id="14735"/>
      <w:bookmarkEnd w:id="14736"/>
      <w:bookmarkEnd w:id="14737"/>
      <w:bookmarkEnd w:id="14738"/>
      <w:bookmarkEnd w:id="14739"/>
      <w:bookmarkEnd w:id="14740"/>
      <w:bookmarkEnd w:id="14741"/>
      <w:bookmarkEnd w:id="14742"/>
      <w:bookmarkEnd w:id="14743"/>
      <w:bookmarkEnd w:id="14744"/>
      <w:bookmarkEnd w:id="14745"/>
      <w:bookmarkEnd w:id="14746"/>
      <w:bookmarkEnd w:id="14747"/>
      <w:bookmarkEnd w:id="14748"/>
      <w:bookmarkEnd w:id="14749"/>
      <w:bookmarkEnd w:id="14750"/>
      <w:bookmarkEnd w:id="14751"/>
      <w:bookmarkEnd w:id="14752"/>
      <w:bookmarkEnd w:id="14753"/>
      <w:bookmarkEnd w:id="14754"/>
      <w:bookmarkEnd w:id="14755"/>
      <w:bookmarkEnd w:id="14756"/>
      <w:bookmarkEnd w:id="14757"/>
      <w:bookmarkEnd w:id="14758"/>
      <w:bookmarkEnd w:id="14759"/>
      <w:bookmarkEnd w:id="14760"/>
      <w:bookmarkEnd w:id="14761"/>
      <w:bookmarkEnd w:id="14762"/>
      <w:bookmarkEnd w:id="14763"/>
      <w:bookmarkEnd w:id="14764"/>
      <w:bookmarkEnd w:id="14765"/>
      <w:bookmarkEnd w:id="14766"/>
      <w:bookmarkEnd w:id="14767"/>
      <w:bookmarkEnd w:id="14768"/>
      <w:bookmarkEnd w:id="14769"/>
      <w:bookmarkEnd w:id="14770"/>
      <w:bookmarkEnd w:id="14771"/>
      <w:bookmarkEnd w:id="14772"/>
      <w:bookmarkEnd w:id="14773"/>
      <w:bookmarkEnd w:id="14774"/>
      <w:bookmarkEnd w:id="14775"/>
      <w:bookmarkEnd w:id="14776"/>
      <w:bookmarkEnd w:id="14777"/>
      <w:bookmarkEnd w:id="14778"/>
      <w:bookmarkEnd w:id="14779"/>
      <w:bookmarkEnd w:id="14780"/>
      <w:bookmarkEnd w:id="14781"/>
      <w:bookmarkEnd w:id="14782"/>
      <w:bookmarkEnd w:id="14783"/>
      <w:bookmarkEnd w:id="14784"/>
      <w:bookmarkEnd w:id="14785"/>
      <w:bookmarkEnd w:id="14786"/>
      <w:bookmarkEnd w:id="14787"/>
      <w:bookmarkEnd w:id="14788"/>
      <w:bookmarkEnd w:id="14789"/>
      <w:bookmarkEnd w:id="14790"/>
      <w:bookmarkEnd w:id="14791"/>
      <w:bookmarkEnd w:id="14792"/>
      <w:bookmarkEnd w:id="14793"/>
      <w:bookmarkEnd w:id="14794"/>
      <w:bookmarkEnd w:id="14795"/>
      <w:bookmarkEnd w:id="14796"/>
      <w:bookmarkEnd w:id="14797"/>
      <w:bookmarkEnd w:id="14798"/>
      <w:bookmarkEnd w:id="14799"/>
      <w:bookmarkEnd w:id="14800"/>
      <w:bookmarkEnd w:id="14801"/>
      <w:bookmarkEnd w:id="14802"/>
      <w:bookmarkEnd w:id="14803"/>
      <w:bookmarkEnd w:id="14804"/>
      <w:bookmarkEnd w:id="14805"/>
      <w:bookmarkEnd w:id="14806"/>
      <w:bookmarkEnd w:id="14807"/>
      <w:bookmarkEnd w:id="14808"/>
      <w:bookmarkEnd w:id="14809"/>
      <w:bookmarkEnd w:id="14810"/>
      <w:bookmarkEnd w:id="14811"/>
      <w:bookmarkEnd w:id="14812"/>
      <w:bookmarkEnd w:id="14813"/>
      <w:bookmarkEnd w:id="14814"/>
      <w:bookmarkEnd w:id="14815"/>
      <w:bookmarkEnd w:id="14816"/>
      <w:bookmarkEnd w:id="14817"/>
      <w:bookmarkEnd w:id="14818"/>
      <w:bookmarkEnd w:id="14819"/>
      <w:bookmarkEnd w:id="14820"/>
      <w:bookmarkEnd w:id="14821"/>
      <w:bookmarkEnd w:id="14822"/>
      <w:bookmarkEnd w:id="14823"/>
      <w:bookmarkEnd w:id="14824"/>
      <w:bookmarkEnd w:id="14825"/>
      <w:bookmarkEnd w:id="14826"/>
      <w:bookmarkEnd w:id="14827"/>
      <w:bookmarkEnd w:id="14828"/>
      <w:bookmarkEnd w:id="14829"/>
      <w:bookmarkEnd w:id="14830"/>
      <w:bookmarkEnd w:id="14831"/>
      <w:bookmarkEnd w:id="14832"/>
      <w:bookmarkEnd w:id="14833"/>
      <w:bookmarkEnd w:id="14834"/>
      <w:bookmarkEnd w:id="14835"/>
      <w:bookmarkEnd w:id="14836"/>
      <w:bookmarkEnd w:id="14837"/>
      <w:bookmarkEnd w:id="14838"/>
      <w:bookmarkEnd w:id="14839"/>
      <w:bookmarkEnd w:id="14840"/>
      <w:bookmarkEnd w:id="14841"/>
      <w:bookmarkEnd w:id="14842"/>
      <w:bookmarkEnd w:id="14843"/>
      <w:bookmarkEnd w:id="14844"/>
      <w:bookmarkEnd w:id="14845"/>
      <w:bookmarkEnd w:id="14846"/>
      <w:bookmarkEnd w:id="14847"/>
      <w:bookmarkEnd w:id="14848"/>
      <w:bookmarkEnd w:id="14849"/>
      <w:bookmarkEnd w:id="14850"/>
      <w:bookmarkEnd w:id="14851"/>
      <w:bookmarkEnd w:id="14852"/>
      <w:bookmarkEnd w:id="14853"/>
      <w:bookmarkEnd w:id="14854"/>
      <w:bookmarkEnd w:id="14855"/>
      <w:bookmarkEnd w:id="14856"/>
      <w:bookmarkEnd w:id="14857"/>
      <w:bookmarkEnd w:id="14858"/>
      <w:bookmarkEnd w:id="14859"/>
      <w:bookmarkEnd w:id="14860"/>
      <w:bookmarkEnd w:id="14861"/>
      <w:bookmarkEnd w:id="14862"/>
      <w:bookmarkEnd w:id="14863"/>
      <w:bookmarkEnd w:id="14864"/>
      <w:bookmarkEnd w:id="14865"/>
      <w:bookmarkEnd w:id="14866"/>
      <w:bookmarkEnd w:id="14867"/>
      <w:bookmarkEnd w:id="14868"/>
      <w:bookmarkEnd w:id="14869"/>
      <w:bookmarkEnd w:id="14870"/>
      <w:bookmarkEnd w:id="14871"/>
      <w:bookmarkEnd w:id="14872"/>
      <w:bookmarkEnd w:id="14873"/>
      <w:bookmarkEnd w:id="14874"/>
      <w:bookmarkEnd w:id="14875"/>
      <w:bookmarkEnd w:id="14876"/>
      <w:bookmarkEnd w:id="14877"/>
      <w:bookmarkEnd w:id="14878"/>
      <w:bookmarkEnd w:id="14879"/>
      <w:bookmarkEnd w:id="14880"/>
      <w:bookmarkEnd w:id="14881"/>
      <w:bookmarkEnd w:id="14882"/>
      <w:bookmarkEnd w:id="14883"/>
      <w:bookmarkEnd w:id="14884"/>
      <w:bookmarkEnd w:id="14885"/>
      <w:bookmarkEnd w:id="14886"/>
      <w:bookmarkEnd w:id="14887"/>
      <w:bookmarkEnd w:id="14888"/>
      <w:bookmarkEnd w:id="14889"/>
      <w:bookmarkEnd w:id="14890"/>
      <w:bookmarkEnd w:id="14891"/>
      <w:bookmarkEnd w:id="14892"/>
      <w:bookmarkEnd w:id="14893"/>
      <w:bookmarkEnd w:id="14894"/>
      <w:bookmarkEnd w:id="14895"/>
      <w:bookmarkEnd w:id="14896"/>
      <w:bookmarkEnd w:id="14897"/>
      <w:bookmarkEnd w:id="14898"/>
      <w:bookmarkEnd w:id="14899"/>
      <w:bookmarkEnd w:id="14900"/>
      <w:bookmarkEnd w:id="14901"/>
      <w:bookmarkEnd w:id="14902"/>
      <w:bookmarkEnd w:id="14903"/>
      <w:bookmarkEnd w:id="14904"/>
      <w:bookmarkEnd w:id="14905"/>
      <w:bookmarkEnd w:id="14906"/>
      <w:bookmarkEnd w:id="14907"/>
      <w:bookmarkEnd w:id="14908"/>
      <w:bookmarkEnd w:id="14909"/>
      <w:bookmarkEnd w:id="14910"/>
      <w:bookmarkEnd w:id="14911"/>
      <w:bookmarkEnd w:id="14912"/>
      <w:bookmarkEnd w:id="14913"/>
      <w:bookmarkEnd w:id="14914"/>
      <w:bookmarkEnd w:id="14915"/>
      <w:bookmarkEnd w:id="14916"/>
      <w:bookmarkEnd w:id="14917"/>
      <w:bookmarkEnd w:id="14918"/>
      <w:bookmarkEnd w:id="14919"/>
      <w:bookmarkEnd w:id="14920"/>
      <w:bookmarkEnd w:id="14921"/>
      <w:bookmarkEnd w:id="14922"/>
      <w:bookmarkEnd w:id="14923"/>
      <w:bookmarkEnd w:id="14924"/>
      <w:bookmarkEnd w:id="14925"/>
      <w:bookmarkEnd w:id="14926"/>
      <w:bookmarkEnd w:id="14927"/>
      <w:bookmarkEnd w:id="14928"/>
      <w:bookmarkEnd w:id="14929"/>
      <w:bookmarkEnd w:id="14930"/>
      <w:bookmarkEnd w:id="14931"/>
      <w:bookmarkEnd w:id="14932"/>
      <w:bookmarkEnd w:id="14933"/>
      <w:bookmarkEnd w:id="14934"/>
      <w:bookmarkEnd w:id="14935"/>
      <w:bookmarkEnd w:id="14936"/>
      <w:bookmarkEnd w:id="14937"/>
      <w:bookmarkEnd w:id="14938"/>
      <w:bookmarkEnd w:id="14939"/>
      <w:bookmarkEnd w:id="14940"/>
      <w:bookmarkEnd w:id="14941"/>
      <w:bookmarkEnd w:id="14942"/>
      <w:bookmarkEnd w:id="14943"/>
      <w:bookmarkEnd w:id="14944"/>
      <w:bookmarkEnd w:id="14945"/>
      <w:bookmarkEnd w:id="14946"/>
      <w:bookmarkEnd w:id="14947"/>
      <w:bookmarkEnd w:id="14948"/>
      <w:bookmarkEnd w:id="14949"/>
      <w:bookmarkEnd w:id="14950"/>
      <w:bookmarkEnd w:id="14951"/>
      <w:bookmarkEnd w:id="14952"/>
      <w:bookmarkEnd w:id="14953"/>
      <w:bookmarkEnd w:id="14954"/>
      <w:bookmarkEnd w:id="14955"/>
      <w:bookmarkEnd w:id="14956"/>
      <w:bookmarkEnd w:id="14957"/>
      <w:bookmarkEnd w:id="14958"/>
      <w:bookmarkEnd w:id="14959"/>
      <w:bookmarkEnd w:id="14960"/>
      <w:bookmarkEnd w:id="14961"/>
      <w:bookmarkEnd w:id="14962"/>
      <w:bookmarkEnd w:id="14963"/>
      <w:bookmarkEnd w:id="14964"/>
      <w:bookmarkEnd w:id="14965"/>
      <w:bookmarkEnd w:id="14966"/>
      <w:bookmarkEnd w:id="14967"/>
      <w:bookmarkEnd w:id="14968"/>
      <w:bookmarkEnd w:id="14969"/>
      <w:bookmarkEnd w:id="14970"/>
      <w:bookmarkEnd w:id="14971"/>
      <w:bookmarkEnd w:id="14972"/>
      <w:bookmarkEnd w:id="14973"/>
      <w:bookmarkEnd w:id="14974"/>
      <w:bookmarkEnd w:id="14975"/>
      <w:bookmarkEnd w:id="14976"/>
      <w:bookmarkEnd w:id="14977"/>
      <w:bookmarkEnd w:id="14978"/>
      <w:bookmarkEnd w:id="14979"/>
      <w:bookmarkEnd w:id="14980"/>
      <w:bookmarkEnd w:id="14981"/>
      <w:bookmarkEnd w:id="14982"/>
      <w:bookmarkEnd w:id="14983"/>
      <w:bookmarkEnd w:id="14984"/>
      <w:bookmarkEnd w:id="14985"/>
      <w:bookmarkEnd w:id="14986"/>
      <w:bookmarkEnd w:id="14987"/>
      <w:bookmarkEnd w:id="14988"/>
      <w:bookmarkEnd w:id="14989"/>
      <w:bookmarkEnd w:id="14990"/>
      <w:bookmarkEnd w:id="14991"/>
      <w:bookmarkEnd w:id="14992"/>
      <w:bookmarkEnd w:id="14993"/>
      <w:bookmarkEnd w:id="14994"/>
      <w:bookmarkEnd w:id="14995"/>
      <w:bookmarkEnd w:id="14996"/>
      <w:bookmarkEnd w:id="14997"/>
      <w:bookmarkEnd w:id="14998"/>
      <w:bookmarkEnd w:id="14999"/>
      <w:bookmarkEnd w:id="15000"/>
      <w:bookmarkEnd w:id="15001"/>
      <w:bookmarkEnd w:id="15002"/>
      <w:bookmarkEnd w:id="15003"/>
      <w:bookmarkEnd w:id="15004"/>
      <w:bookmarkEnd w:id="15005"/>
      <w:bookmarkEnd w:id="15006"/>
      <w:bookmarkEnd w:id="15007"/>
      <w:bookmarkEnd w:id="15008"/>
      <w:bookmarkEnd w:id="15009"/>
      <w:bookmarkEnd w:id="15010"/>
      <w:bookmarkEnd w:id="15011"/>
      <w:bookmarkEnd w:id="15012"/>
      <w:bookmarkEnd w:id="15013"/>
      <w:bookmarkEnd w:id="15014"/>
      <w:bookmarkEnd w:id="15015"/>
      <w:bookmarkEnd w:id="15016"/>
      <w:bookmarkEnd w:id="15017"/>
      <w:bookmarkEnd w:id="15018"/>
      <w:bookmarkEnd w:id="15019"/>
      <w:bookmarkEnd w:id="15020"/>
      <w:bookmarkEnd w:id="15021"/>
      <w:bookmarkEnd w:id="15022"/>
      <w:bookmarkEnd w:id="15023"/>
      <w:bookmarkEnd w:id="15024"/>
      <w:bookmarkEnd w:id="15025"/>
      <w:bookmarkEnd w:id="15026"/>
      <w:bookmarkEnd w:id="15027"/>
      <w:bookmarkEnd w:id="15028"/>
      <w:bookmarkEnd w:id="15029"/>
      <w:bookmarkEnd w:id="15030"/>
      <w:bookmarkEnd w:id="15031"/>
      <w:bookmarkEnd w:id="15032"/>
      <w:bookmarkEnd w:id="15033"/>
      <w:bookmarkEnd w:id="15034"/>
      <w:bookmarkEnd w:id="15035"/>
      <w:bookmarkEnd w:id="15036"/>
      <w:bookmarkEnd w:id="15037"/>
      <w:bookmarkEnd w:id="15038"/>
      <w:bookmarkEnd w:id="15039"/>
      <w:bookmarkEnd w:id="15040"/>
      <w:bookmarkEnd w:id="15041"/>
      <w:bookmarkEnd w:id="15042"/>
      <w:bookmarkEnd w:id="15043"/>
      <w:bookmarkEnd w:id="15044"/>
      <w:bookmarkEnd w:id="15045"/>
      <w:bookmarkEnd w:id="15046"/>
      <w:bookmarkEnd w:id="15047"/>
      <w:bookmarkEnd w:id="15048"/>
      <w:bookmarkEnd w:id="15049"/>
      <w:bookmarkEnd w:id="15050"/>
      <w:bookmarkEnd w:id="15051"/>
      <w:bookmarkEnd w:id="15052"/>
      <w:bookmarkEnd w:id="15053"/>
      <w:bookmarkEnd w:id="15054"/>
      <w:bookmarkEnd w:id="15055"/>
      <w:bookmarkEnd w:id="15056"/>
      <w:bookmarkEnd w:id="15057"/>
      <w:bookmarkEnd w:id="15058"/>
      <w:bookmarkEnd w:id="15059"/>
      <w:bookmarkEnd w:id="15060"/>
      <w:bookmarkEnd w:id="15061"/>
      <w:bookmarkEnd w:id="15062"/>
      <w:bookmarkEnd w:id="15063"/>
      <w:bookmarkEnd w:id="15064"/>
      <w:bookmarkEnd w:id="15065"/>
      <w:bookmarkEnd w:id="15066"/>
      <w:bookmarkEnd w:id="15067"/>
      <w:bookmarkEnd w:id="15068"/>
      <w:bookmarkEnd w:id="15069"/>
      <w:bookmarkEnd w:id="15070"/>
      <w:bookmarkEnd w:id="15071"/>
      <w:bookmarkEnd w:id="15072"/>
      <w:bookmarkEnd w:id="15073"/>
      <w:bookmarkEnd w:id="15074"/>
      <w:bookmarkEnd w:id="15075"/>
      <w:bookmarkEnd w:id="15076"/>
      <w:bookmarkEnd w:id="15077"/>
      <w:bookmarkEnd w:id="15078"/>
      <w:bookmarkEnd w:id="15079"/>
      <w:bookmarkEnd w:id="15080"/>
      <w:bookmarkEnd w:id="15081"/>
      <w:bookmarkEnd w:id="15082"/>
      <w:bookmarkEnd w:id="15083"/>
      <w:bookmarkEnd w:id="15084"/>
      <w:bookmarkEnd w:id="15085"/>
      <w:bookmarkEnd w:id="15086"/>
      <w:bookmarkEnd w:id="15087"/>
      <w:bookmarkEnd w:id="15088"/>
      <w:bookmarkEnd w:id="15089"/>
      <w:bookmarkEnd w:id="15090"/>
      <w:bookmarkEnd w:id="15091"/>
      <w:bookmarkEnd w:id="15092"/>
      <w:bookmarkEnd w:id="15093"/>
      <w:bookmarkEnd w:id="15094"/>
      <w:bookmarkEnd w:id="15095"/>
      <w:bookmarkEnd w:id="15096"/>
      <w:bookmarkEnd w:id="15097"/>
      <w:bookmarkEnd w:id="15098"/>
      <w:bookmarkEnd w:id="15099"/>
      <w:bookmarkEnd w:id="15100"/>
      <w:bookmarkEnd w:id="15101"/>
      <w:bookmarkEnd w:id="15102"/>
      <w:bookmarkEnd w:id="15103"/>
      <w:bookmarkEnd w:id="15104"/>
      <w:bookmarkEnd w:id="15105"/>
      <w:bookmarkEnd w:id="15106"/>
      <w:bookmarkEnd w:id="15107"/>
      <w:bookmarkEnd w:id="15108"/>
      <w:bookmarkEnd w:id="15109"/>
      <w:bookmarkEnd w:id="15110"/>
      <w:bookmarkEnd w:id="15111"/>
      <w:bookmarkEnd w:id="15112"/>
      <w:bookmarkEnd w:id="15113"/>
      <w:bookmarkEnd w:id="15114"/>
      <w:bookmarkEnd w:id="15115"/>
      <w:bookmarkEnd w:id="15116"/>
      <w:bookmarkEnd w:id="15117"/>
      <w:bookmarkEnd w:id="15118"/>
      <w:bookmarkEnd w:id="15119"/>
      <w:bookmarkEnd w:id="15120"/>
      <w:bookmarkEnd w:id="15121"/>
      <w:bookmarkEnd w:id="15122"/>
      <w:bookmarkEnd w:id="15123"/>
      <w:bookmarkEnd w:id="15124"/>
      <w:bookmarkEnd w:id="15125"/>
      <w:bookmarkEnd w:id="15126"/>
      <w:bookmarkEnd w:id="15127"/>
      <w:bookmarkEnd w:id="15128"/>
      <w:bookmarkEnd w:id="15129"/>
      <w:bookmarkEnd w:id="15130"/>
      <w:bookmarkEnd w:id="15131"/>
      <w:bookmarkEnd w:id="15132"/>
      <w:bookmarkEnd w:id="15133"/>
      <w:bookmarkEnd w:id="15134"/>
      <w:bookmarkEnd w:id="15135"/>
      <w:bookmarkEnd w:id="15136"/>
      <w:bookmarkEnd w:id="15137"/>
      <w:bookmarkEnd w:id="15138"/>
      <w:bookmarkEnd w:id="15139"/>
      <w:bookmarkEnd w:id="15140"/>
      <w:bookmarkEnd w:id="15141"/>
      <w:bookmarkEnd w:id="15142"/>
      <w:bookmarkEnd w:id="15143"/>
      <w:bookmarkEnd w:id="15144"/>
      <w:bookmarkEnd w:id="15145"/>
      <w:bookmarkEnd w:id="15146"/>
      <w:bookmarkEnd w:id="15147"/>
      <w:bookmarkEnd w:id="15148"/>
      <w:bookmarkEnd w:id="15149"/>
      <w:bookmarkEnd w:id="15150"/>
      <w:bookmarkEnd w:id="15151"/>
      <w:bookmarkEnd w:id="15152"/>
      <w:bookmarkEnd w:id="15153"/>
      <w:bookmarkEnd w:id="15154"/>
      <w:bookmarkEnd w:id="15155"/>
      <w:bookmarkEnd w:id="15156"/>
      <w:bookmarkEnd w:id="15157"/>
      <w:bookmarkEnd w:id="15158"/>
      <w:bookmarkEnd w:id="15159"/>
      <w:bookmarkEnd w:id="15160"/>
      <w:bookmarkEnd w:id="15161"/>
      <w:bookmarkEnd w:id="15162"/>
      <w:bookmarkEnd w:id="15163"/>
      <w:bookmarkEnd w:id="15164"/>
      <w:bookmarkEnd w:id="15165"/>
      <w:bookmarkEnd w:id="15166"/>
      <w:bookmarkEnd w:id="15167"/>
      <w:bookmarkEnd w:id="15168"/>
      <w:bookmarkEnd w:id="15169"/>
      <w:bookmarkEnd w:id="15170"/>
      <w:bookmarkEnd w:id="15171"/>
      <w:bookmarkEnd w:id="15172"/>
      <w:bookmarkEnd w:id="15173"/>
      <w:bookmarkEnd w:id="15174"/>
      <w:bookmarkEnd w:id="15175"/>
      <w:bookmarkEnd w:id="15176"/>
      <w:bookmarkEnd w:id="15177"/>
      <w:bookmarkEnd w:id="15178"/>
      <w:bookmarkEnd w:id="15179"/>
      <w:bookmarkEnd w:id="15180"/>
      <w:bookmarkEnd w:id="15181"/>
      <w:bookmarkEnd w:id="15182"/>
      <w:bookmarkEnd w:id="15183"/>
      <w:bookmarkEnd w:id="15184"/>
      <w:bookmarkEnd w:id="15185"/>
      <w:bookmarkEnd w:id="15186"/>
      <w:bookmarkEnd w:id="15187"/>
      <w:bookmarkEnd w:id="15188"/>
      <w:bookmarkEnd w:id="15189"/>
      <w:bookmarkEnd w:id="15190"/>
      <w:bookmarkEnd w:id="15191"/>
      <w:bookmarkEnd w:id="15192"/>
      <w:bookmarkEnd w:id="15193"/>
      <w:bookmarkEnd w:id="15194"/>
      <w:bookmarkEnd w:id="15195"/>
      <w:bookmarkEnd w:id="15196"/>
      <w:bookmarkEnd w:id="15197"/>
      <w:bookmarkEnd w:id="15198"/>
      <w:bookmarkEnd w:id="15199"/>
      <w:bookmarkEnd w:id="15200"/>
      <w:bookmarkEnd w:id="15201"/>
      <w:bookmarkEnd w:id="15202"/>
      <w:bookmarkEnd w:id="15203"/>
      <w:bookmarkEnd w:id="15204"/>
      <w:bookmarkEnd w:id="15205"/>
      <w:bookmarkEnd w:id="15206"/>
      <w:bookmarkEnd w:id="15207"/>
      <w:bookmarkEnd w:id="15208"/>
      <w:bookmarkEnd w:id="15209"/>
      <w:bookmarkEnd w:id="15210"/>
      <w:bookmarkEnd w:id="15211"/>
      <w:bookmarkEnd w:id="15212"/>
      <w:bookmarkEnd w:id="15213"/>
      <w:bookmarkEnd w:id="15214"/>
      <w:bookmarkEnd w:id="15215"/>
      <w:bookmarkEnd w:id="15216"/>
      <w:bookmarkEnd w:id="15217"/>
      <w:bookmarkEnd w:id="15218"/>
      <w:bookmarkEnd w:id="15219"/>
      <w:bookmarkEnd w:id="15220"/>
      <w:bookmarkEnd w:id="15221"/>
      <w:bookmarkEnd w:id="15222"/>
      <w:bookmarkEnd w:id="15223"/>
      <w:bookmarkEnd w:id="15224"/>
      <w:bookmarkEnd w:id="15225"/>
      <w:bookmarkEnd w:id="15226"/>
      <w:bookmarkEnd w:id="15227"/>
      <w:bookmarkEnd w:id="15228"/>
      <w:bookmarkEnd w:id="15229"/>
      <w:bookmarkEnd w:id="15230"/>
      <w:bookmarkEnd w:id="15231"/>
      <w:bookmarkEnd w:id="15232"/>
      <w:bookmarkEnd w:id="15233"/>
      <w:bookmarkEnd w:id="15234"/>
      <w:bookmarkEnd w:id="15235"/>
      <w:bookmarkEnd w:id="15236"/>
      <w:bookmarkEnd w:id="15237"/>
      <w:bookmarkEnd w:id="15238"/>
      <w:bookmarkEnd w:id="15239"/>
      <w:bookmarkEnd w:id="15240"/>
      <w:bookmarkEnd w:id="15241"/>
      <w:bookmarkEnd w:id="15242"/>
      <w:bookmarkEnd w:id="15243"/>
      <w:bookmarkEnd w:id="15244"/>
      <w:bookmarkEnd w:id="15245"/>
      <w:bookmarkEnd w:id="15246"/>
      <w:bookmarkEnd w:id="15247"/>
      <w:bookmarkEnd w:id="15248"/>
      <w:bookmarkEnd w:id="15249"/>
      <w:bookmarkEnd w:id="15250"/>
      <w:bookmarkEnd w:id="15251"/>
      <w:bookmarkEnd w:id="15252"/>
      <w:bookmarkEnd w:id="15253"/>
      <w:bookmarkEnd w:id="15254"/>
      <w:bookmarkEnd w:id="15255"/>
      <w:bookmarkEnd w:id="15256"/>
      <w:bookmarkEnd w:id="15257"/>
      <w:bookmarkEnd w:id="15258"/>
      <w:bookmarkEnd w:id="15259"/>
      <w:bookmarkEnd w:id="15260"/>
      <w:bookmarkEnd w:id="15261"/>
      <w:bookmarkEnd w:id="15262"/>
      <w:bookmarkEnd w:id="15263"/>
      <w:bookmarkEnd w:id="15264"/>
      <w:bookmarkEnd w:id="15265"/>
      <w:bookmarkEnd w:id="15266"/>
      <w:bookmarkEnd w:id="15267"/>
      <w:bookmarkEnd w:id="15268"/>
      <w:bookmarkEnd w:id="15269"/>
      <w:bookmarkEnd w:id="15270"/>
      <w:bookmarkEnd w:id="15271"/>
      <w:bookmarkEnd w:id="15272"/>
      <w:bookmarkEnd w:id="15273"/>
      <w:bookmarkEnd w:id="15274"/>
      <w:bookmarkEnd w:id="15275"/>
      <w:bookmarkEnd w:id="15276"/>
      <w:bookmarkEnd w:id="15277"/>
      <w:bookmarkEnd w:id="15278"/>
      <w:bookmarkEnd w:id="15279"/>
      <w:bookmarkEnd w:id="15280"/>
      <w:bookmarkEnd w:id="15281"/>
      <w:bookmarkEnd w:id="15282"/>
      <w:bookmarkEnd w:id="15283"/>
      <w:bookmarkEnd w:id="15284"/>
      <w:bookmarkEnd w:id="15285"/>
      <w:bookmarkEnd w:id="15286"/>
      <w:bookmarkEnd w:id="15287"/>
      <w:bookmarkEnd w:id="15288"/>
      <w:bookmarkEnd w:id="15289"/>
      <w:bookmarkEnd w:id="15290"/>
      <w:bookmarkEnd w:id="15291"/>
      <w:bookmarkEnd w:id="15292"/>
      <w:bookmarkEnd w:id="15293"/>
      <w:bookmarkEnd w:id="15294"/>
      <w:bookmarkEnd w:id="15295"/>
      <w:bookmarkEnd w:id="15296"/>
      <w:bookmarkEnd w:id="15297"/>
      <w:bookmarkEnd w:id="15298"/>
      <w:bookmarkEnd w:id="15299"/>
      <w:bookmarkEnd w:id="15300"/>
      <w:bookmarkEnd w:id="15301"/>
      <w:bookmarkEnd w:id="15302"/>
      <w:bookmarkEnd w:id="15303"/>
      <w:bookmarkEnd w:id="15304"/>
      <w:bookmarkEnd w:id="15305"/>
      <w:bookmarkEnd w:id="15306"/>
      <w:bookmarkEnd w:id="15307"/>
      <w:bookmarkEnd w:id="15308"/>
      <w:bookmarkEnd w:id="15309"/>
      <w:bookmarkEnd w:id="15310"/>
      <w:bookmarkEnd w:id="15311"/>
      <w:bookmarkEnd w:id="15312"/>
      <w:bookmarkEnd w:id="15313"/>
      <w:bookmarkEnd w:id="15314"/>
      <w:bookmarkEnd w:id="15315"/>
      <w:bookmarkEnd w:id="15316"/>
      <w:bookmarkEnd w:id="15317"/>
      <w:bookmarkEnd w:id="15318"/>
      <w:bookmarkEnd w:id="15319"/>
      <w:bookmarkEnd w:id="15320"/>
      <w:bookmarkEnd w:id="15321"/>
      <w:bookmarkEnd w:id="15322"/>
      <w:bookmarkEnd w:id="15323"/>
      <w:bookmarkEnd w:id="15324"/>
      <w:bookmarkEnd w:id="15325"/>
      <w:bookmarkEnd w:id="15326"/>
      <w:bookmarkEnd w:id="15327"/>
      <w:bookmarkEnd w:id="15328"/>
      <w:bookmarkEnd w:id="15329"/>
      <w:bookmarkEnd w:id="15330"/>
      <w:bookmarkEnd w:id="15331"/>
      <w:bookmarkEnd w:id="15332"/>
      <w:bookmarkEnd w:id="15333"/>
      <w:bookmarkEnd w:id="15334"/>
      <w:bookmarkEnd w:id="15335"/>
      <w:bookmarkEnd w:id="15336"/>
      <w:bookmarkEnd w:id="15337"/>
      <w:bookmarkEnd w:id="15338"/>
      <w:bookmarkEnd w:id="15339"/>
      <w:bookmarkEnd w:id="15340"/>
      <w:bookmarkEnd w:id="15341"/>
      <w:bookmarkEnd w:id="15342"/>
      <w:bookmarkEnd w:id="15343"/>
      <w:bookmarkEnd w:id="15344"/>
      <w:bookmarkEnd w:id="15345"/>
      <w:bookmarkEnd w:id="15346"/>
      <w:bookmarkEnd w:id="15347"/>
      <w:bookmarkEnd w:id="15348"/>
      <w:bookmarkEnd w:id="15349"/>
      <w:bookmarkEnd w:id="15350"/>
      <w:bookmarkEnd w:id="15351"/>
      <w:bookmarkEnd w:id="15352"/>
      <w:bookmarkEnd w:id="15353"/>
      <w:bookmarkEnd w:id="15354"/>
      <w:bookmarkEnd w:id="15355"/>
      <w:bookmarkEnd w:id="15356"/>
      <w:bookmarkEnd w:id="15357"/>
      <w:bookmarkEnd w:id="15358"/>
      <w:bookmarkEnd w:id="15359"/>
      <w:bookmarkEnd w:id="15360"/>
      <w:bookmarkEnd w:id="15361"/>
      <w:bookmarkEnd w:id="15362"/>
      <w:bookmarkEnd w:id="15363"/>
      <w:bookmarkEnd w:id="15364"/>
      <w:bookmarkEnd w:id="15365"/>
      <w:bookmarkEnd w:id="15366"/>
      <w:bookmarkEnd w:id="15367"/>
      <w:bookmarkEnd w:id="15368"/>
      <w:bookmarkEnd w:id="15369"/>
      <w:bookmarkEnd w:id="15370"/>
      <w:bookmarkEnd w:id="15371"/>
      <w:bookmarkEnd w:id="15372"/>
      <w:bookmarkEnd w:id="15373"/>
      <w:bookmarkEnd w:id="15374"/>
      <w:bookmarkEnd w:id="15375"/>
      <w:bookmarkEnd w:id="15376"/>
      <w:bookmarkEnd w:id="15377"/>
      <w:bookmarkEnd w:id="15378"/>
      <w:bookmarkEnd w:id="15379"/>
      <w:bookmarkEnd w:id="15380"/>
      <w:bookmarkEnd w:id="15381"/>
      <w:bookmarkEnd w:id="15382"/>
      <w:bookmarkEnd w:id="15383"/>
      <w:bookmarkEnd w:id="15384"/>
      <w:bookmarkEnd w:id="15385"/>
      <w:bookmarkEnd w:id="15386"/>
      <w:bookmarkEnd w:id="15387"/>
      <w:bookmarkEnd w:id="15388"/>
      <w:bookmarkEnd w:id="15389"/>
      <w:bookmarkEnd w:id="15390"/>
      <w:bookmarkEnd w:id="15391"/>
      <w:bookmarkEnd w:id="15392"/>
      <w:bookmarkEnd w:id="15393"/>
      <w:bookmarkEnd w:id="15394"/>
      <w:bookmarkEnd w:id="15395"/>
      <w:bookmarkEnd w:id="15396"/>
      <w:bookmarkEnd w:id="15397"/>
      <w:bookmarkEnd w:id="15398"/>
      <w:bookmarkEnd w:id="15399"/>
      <w:bookmarkEnd w:id="15400"/>
      <w:bookmarkEnd w:id="15401"/>
      <w:bookmarkEnd w:id="15402"/>
      <w:bookmarkEnd w:id="15403"/>
      <w:bookmarkEnd w:id="15404"/>
      <w:bookmarkEnd w:id="15405"/>
      <w:bookmarkEnd w:id="15406"/>
      <w:bookmarkEnd w:id="15407"/>
      <w:bookmarkEnd w:id="15408"/>
      <w:bookmarkEnd w:id="15409"/>
      <w:bookmarkEnd w:id="15410"/>
      <w:bookmarkEnd w:id="15411"/>
      <w:bookmarkEnd w:id="15412"/>
      <w:bookmarkEnd w:id="15413"/>
      <w:bookmarkEnd w:id="15414"/>
      <w:bookmarkEnd w:id="15415"/>
      <w:bookmarkEnd w:id="15416"/>
      <w:bookmarkEnd w:id="15417"/>
      <w:bookmarkEnd w:id="15418"/>
      <w:bookmarkEnd w:id="15419"/>
      <w:bookmarkEnd w:id="15420"/>
      <w:bookmarkEnd w:id="15421"/>
      <w:bookmarkEnd w:id="15422"/>
      <w:bookmarkEnd w:id="15423"/>
      <w:bookmarkEnd w:id="15424"/>
      <w:bookmarkEnd w:id="15425"/>
      <w:bookmarkEnd w:id="15426"/>
      <w:bookmarkEnd w:id="15427"/>
      <w:bookmarkEnd w:id="15428"/>
      <w:bookmarkEnd w:id="15429"/>
      <w:bookmarkEnd w:id="15430"/>
      <w:bookmarkEnd w:id="15431"/>
      <w:bookmarkEnd w:id="15432"/>
      <w:bookmarkEnd w:id="15433"/>
      <w:bookmarkEnd w:id="15434"/>
      <w:bookmarkEnd w:id="15435"/>
      <w:bookmarkEnd w:id="15436"/>
      <w:bookmarkEnd w:id="15437"/>
      <w:bookmarkEnd w:id="15438"/>
      <w:bookmarkEnd w:id="15439"/>
      <w:bookmarkEnd w:id="15440"/>
      <w:bookmarkEnd w:id="15441"/>
      <w:bookmarkEnd w:id="15442"/>
      <w:bookmarkEnd w:id="15443"/>
      <w:bookmarkEnd w:id="15444"/>
      <w:bookmarkEnd w:id="15445"/>
      <w:bookmarkEnd w:id="15446"/>
      <w:bookmarkEnd w:id="15447"/>
      <w:bookmarkEnd w:id="15448"/>
      <w:bookmarkEnd w:id="15449"/>
      <w:bookmarkEnd w:id="15450"/>
      <w:bookmarkEnd w:id="15451"/>
      <w:bookmarkEnd w:id="15452"/>
      <w:bookmarkEnd w:id="15453"/>
      <w:bookmarkEnd w:id="15454"/>
      <w:bookmarkEnd w:id="15455"/>
      <w:bookmarkEnd w:id="15456"/>
      <w:bookmarkEnd w:id="15457"/>
      <w:bookmarkEnd w:id="15458"/>
      <w:bookmarkEnd w:id="15459"/>
      <w:bookmarkEnd w:id="15460"/>
      <w:bookmarkEnd w:id="15461"/>
      <w:bookmarkEnd w:id="15462"/>
      <w:bookmarkEnd w:id="15463"/>
      <w:bookmarkEnd w:id="15464"/>
      <w:bookmarkEnd w:id="15465"/>
      <w:bookmarkEnd w:id="15466"/>
      <w:bookmarkEnd w:id="15467"/>
      <w:bookmarkEnd w:id="15468"/>
      <w:bookmarkEnd w:id="15469"/>
      <w:bookmarkEnd w:id="15470"/>
      <w:bookmarkEnd w:id="15471"/>
      <w:bookmarkEnd w:id="15472"/>
      <w:bookmarkEnd w:id="15473"/>
      <w:bookmarkEnd w:id="15474"/>
      <w:bookmarkEnd w:id="15475"/>
      <w:bookmarkEnd w:id="15476"/>
      <w:bookmarkEnd w:id="15477"/>
      <w:bookmarkEnd w:id="15478"/>
      <w:bookmarkEnd w:id="15479"/>
      <w:bookmarkEnd w:id="15480"/>
      <w:bookmarkEnd w:id="15481"/>
      <w:bookmarkEnd w:id="15482"/>
      <w:bookmarkEnd w:id="15483"/>
      <w:bookmarkEnd w:id="15484"/>
      <w:bookmarkEnd w:id="15485"/>
      <w:bookmarkEnd w:id="15486"/>
      <w:bookmarkEnd w:id="15487"/>
      <w:bookmarkEnd w:id="15488"/>
      <w:bookmarkEnd w:id="15489"/>
      <w:bookmarkEnd w:id="15490"/>
      <w:bookmarkEnd w:id="15491"/>
      <w:bookmarkEnd w:id="15492"/>
      <w:bookmarkEnd w:id="15493"/>
      <w:bookmarkEnd w:id="15494"/>
      <w:bookmarkEnd w:id="15495"/>
      <w:bookmarkEnd w:id="15496"/>
      <w:bookmarkEnd w:id="15497"/>
      <w:bookmarkEnd w:id="15498"/>
      <w:bookmarkEnd w:id="15499"/>
      <w:bookmarkEnd w:id="15500"/>
      <w:bookmarkEnd w:id="15501"/>
      <w:bookmarkEnd w:id="15502"/>
      <w:bookmarkEnd w:id="15503"/>
      <w:bookmarkEnd w:id="15504"/>
      <w:bookmarkEnd w:id="15505"/>
      <w:bookmarkEnd w:id="15506"/>
      <w:bookmarkEnd w:id="15507"/>
      <w:bookmarkEnd w:id="15508"/>
      <w:bookmarkEnd w:id="15509"/>
      <w:bookmarkEnd w:id="15510"/>
      <w:bookmarkEnd w:id="15511"/>
      <w:bookmarkEnd w:id="15512"/>
      <w:bookmarkEnd w:id="15513"/>
      <w:bookmarkEnd w:id="15514"/>
      <w:bookmarkEnd w:id="15515"/>
      <w:bookmarkEnd w:id="15516"/>
      <w:bookmarkEnd w:id="15517"/>
      <w:bookmarkEnd w:id="15518"/>
      <w:bookmarkEnd w:id="15519"/>
      <w:bookmarkEnd w:id="15520"/>
      <w:bookmarkEnd w:id="15521"/>
      <w:bookmarkEnd w:id="15522"/>
      <w:bookmarkEnd w:id="15523"/>
      <w:bookmarkEnd w:id="15524"/>
      <w:bookmarkEnd w:id="15525"/>
      <w:bookmarkEnd w:id="15526"/>
      <w:bookmarkEnd w:id="15527"/>
      <w:bookmarkEnd w:id="15528"/>
      <w:bookmarkEnd w:id="15529"/>
      <w:bookmarkEnd w:id="15530"/>
      <w:bookmarkEnd w:id="15531"/>
      <w:bookmarkEnd w:id="15532"/>
      <w:bookmarkEnd w:id="15533"/>
      <w:bookmarkEnd w:id="15534"/>
      <w:bookmarkEnd w:id="15535"/>
      <w:bookmarkEnd w:id="15536"/>
      <w:bookmarkEnd w:id="15537"/>
      <w:bookmarkEnd w:id="15538"/>
      <w:bookmarkEnd w:id="15539"/>
      <w:bookmarkEnd w:id="15540"/>
      <w:bookmarkEnd w:id="15541"/>
      <w:bookmarkEnd w:id="15542"/>
      <w:bookmarkEnd w:id="15543"/>
      <w:bookmarkEnd w:id="15544"/>
      <w:bookmarkEnd w:id="15545"/>
      <w:bookmarkEnd w:id="15546"/>
      <w:bookmarkEnd w:id="15547"/>
      <w:bookmarkEnd w:id="15548"/>
      <w:bookmarkEnd w:id="15549"/>
      <w:bookmarkEnd w:id="15550"/>
      <w:bookmarkEnd w:id="15551"/>
      <w:bookmarkEnd w:id="15552"/>
      <w:bookmarkEnd w:id="15553"/>
      <w:bookmarkEnd w:id="15554"/>
      <w:bookmarkEnd w:id="15555"/>
      <w:bookmarkEnd w:id="15556"/>
      <w:bookmarkEnd w:id="15557"/>
      <w:bookmarkEnd w:id="15558"/>
      <w:bookmarkEnd w:id="15559"/>
      <w:bookmarkEnd w:id="15560"/>
      <w:bookmarkEnd w:id="15561"/>
      <w:bookmarkEnd w:id="15562"/>
      <w:bookmarkEnd w:id="15563"/>
      <w:bookmarkEnd w:id="15564"/>
      <w:bookmarkEnd w:id="15565"/>
      <w:bookmarkEnd w:id="15566"/>
      <w:bookmarkEnd w:id="15567"/>
      <w:bookmarkEnd w:id="15568"/>
      <w:bookmarkEnd w:id="15569"/>
      <w:bookmarkEnd w:id="15570"/>
      <w:bookmarkEnd w:id="15571"/>
      <w:bookmarkEnd w:id="15572"/>
      <w:bookmarkEnd w:id="15573"/>
      <w:bookmarkEnd w:id="15574"/>
      <w:bookmarkEnd w:id="15575"/>
      <w:bookmarkEnd w:id="15576"/>
      <w:bookmarkEnd w:id="15577"/>
      <w:bookmarkEnd w:id="15578"/>
      <w:bookmarkEnd w:id="15579"/>
      <w:bookmarkEnd w:id="15580"/>
      <w:bookmarkEnd w:id="15581"/>
      <w:bookmarkEnd w:id="15582"/>
      <w:bookmarkEnd w:id="15583"/>
      <w:bookmarkEnd w:id="15584"/>
      <w:bookmarkEnd w:id="15585"/>
      <w:bookmarkEnd w:id="15586"/>
      <w:bookmarkEnd w:id="15587"/>
      <w:bookmarkEnd w:id="15588"/>
      <w:bookmarkEnd w:id="15589"/>
      <w:bookmarkEnd w:id="15590"/>
      <w:bookmarkEnd w:id="15591"/>
      <w:bookmarkEnd w:id="15592"/>
      <w:bookmarkEnd w:id="15593"/>
      <w:bookmarkEnd w:id="15594"/>
      <w:bookmarkEnd w:id="15595"/>
      <w:bookmarkEnd w:id="15596"/>
      <w:bookmarkEnd w:id="15597"/>
      <w:bookmarkEnd w:id="15598"/>
      <w:bookmarkEnd w:id="15599"/>
      <w:bookmarkEnd w:id="15600"/>
      <w:bookmarkEnd w:id="15601"/>
      <w:bookmarkEnd w:id="15602"/>
      <w:bookmarkEnd w:id="15603"/>
      <w:bookmarkEnd w:id="15604"/>
      <w:bookmarkEnd w:id="15605"/>
      <w:bookmarkEnd w:id="15606"/>
      <w:bookmarkEnd w:id="15607"/>
      <w:bookmarkEnd w:id="15608"/>
      <w:bookmarkEnd w:id="15609"/>
      <w:bookmarkEnd w:id="15610"/>
      <w:bookmarkEnd w:id="15611"/>
      <w:bookmarkEnd w:id="15612"/>
      <w:bookmarkEnd w:id="15613"/>
      <w:bookmarkEnd w:id="15614"/>
      <w:bookmarkEnd w:id="15615"/>
      <w:bookmarkEnd w:id="15616"/>
      <w:bookmarkEnd w:id="15617"/>
      <w:bookmarkEnd w:id="15618"/>
      <w:bookmarkEnd w:id="15619"/>
      <w:bookmarkEnd w:id="15620"/>
      <w:bookmarkEnd w:id="15621"/>
      <w:bookmarkEnd w:id="15622"/>
      <w:bookmarkEnd w:id="15623"/>
      <w:bookmarkEnd w:id="15624"/>
      <w:bookmarkEnd w:id="15625"/>
      <w:bookmarkEnd w:id="15626"/>
      <w:bookmarkEnd w:id="15627"/>
      <w:bookmarkEnd w:id="15628"/>
      <w:bookmarkEnd w:id="15629"/>
      <w:bookmarkEnd w:id="15630"/>
      <w:bookmarkEnd w:id="15631"/>
      <w:bookmarkEnd w:id="15632"/>
      <w:bookmarkEnd w:id="15633"/>
      <w:bookmarkEnd w:id="15634"/>
      <w:bookmarkEnd w:id="15635"/>
      <w:bookmarkEnd w:id="15636"/>
      <w:bookmarkEnd w:id="15637"/>
      <w:bookmarkEnd w:id="15638"/>
      <w:bookmarkEnd w:id="15639"/>
      <w:bookmarkEnd w:id="15640"/>
      <w:bookmarkEnd w:id="15641"/>
      <w:bookmarkEnd w:id="15642"/>
      <w:bookmarkEnd w:id="15643"/>
      <w:bookmarkEnd w:id="15644"/>
      <w:bookmarkEnd w:id="15645"/>
      <w:bookmarkEnd w:id="15646"/>
      <w:bookmarkEnd w:id="15647"/>
      <w:bookmarkEnd w:id="15648"/>
      <w:bookmarkEnd w:id="15649"/>
      <w:bookmarkEnd w:id="15650"/>
      <w:bookmarkEnd w:id="15651"/>
      <w:bookmarkEnd w:id="15652"/>
      <w:bookmarkEnd w:id="15653"/>
      <w:bookmarkEnd w:id="15654"/>
      <w:bookmarkEnd w:id="15655"/>
      <w:bookmarkEnd w:id="15656"/>
      <w:bookmarkEnd w:id="15657"/>
      <w:bookmarkEnd w:id="15658"/>
      <w:bookmarkEnd w:id="15659"/>
      <w:bookmarkEnd w:id="15660"/>
      <w:bookmarkEnd w:id="15661"/>
      <w:bookmarkEnd w:id="15662"/>
      <w:bookmarkEnd w:id="15663"/>
      <w:bookmarkEnd w:id="15664"/>
      <w:bookmarkEnd w:id="15665"/>
      <w:bookmarkEnd w:id="15666"/>
      <w:bookmarkEnd w:id="15667"/>
      <w:bookmarkEnd w:id="15668"/>
      <w:bookmarkEnd w:id="15669"/>
      <w:bookmarkEnd w:id="15670"/>
      <w:bookmarkEnd w:id="15671"/>
      <w:bookmarkEnd w:id="15672"/>
      <w:bookmarkEnd w:id="15673"/>
      <w:bookmarkEnd w:id="15674"/>
      <w:bookmarkEnd w:id="15675"/>
      <w:bookmarkEnd w:id="15676"/>
      <w:bookmarkEnd w:id="15677"/>
      <w:bookmarkEnd w:id="15678"/>
      <w:bookmarkEnd w:id="15679"/>
      <w:bookmarkEnd w:id="15680"/>
      <w:bookmarkEnd w:id="15681"/>
      <w:bookmarkEnd w:id="15682"/>
      <w:bookmarkEnd w:id="15683"/>
      <w:bookmarkEnd w:id="15684"/>
      <w:bookmarkEnd w:id="15685"/>
      <w:bookmarkEnd w:id="15686"/>
      <w:bookmarkEnd w:id="15687"/>
      <w:bookmarkEnd w:id="15688"/>
      <w:bookmarkEnd w:id="15689"/>
      <w:bookmarkEnd w:id="15690"/>
      <w:bookmarkEnd w:id="15691"/>
      <w:bookmarkEnd w:id="15692"/>
      <w:bookmarkEnd w:id="15693"/>
      <w:bookmarkEnd w:id="15694"/>
      <w:bookmarkEnd w:id="15695"/>
      <w:bookmarkEnd w:id="15696"/>
      <w:bookmarkEnd w:id="15697"/>
      <w:bookmarkEnd w:id="15698"/>
      <w:bookmarkEnd w:id="15699"/>
      <w:bookmarkEnd w:id="15700"/>
      <w:bookmarkEnd w:id="15701"/>
      <w:bookmarkEnd w:id="15702"/>
      <w:bookmarkEnd w:id="15703"/>
      <w:bookmarkEnd w:id="15704"/>
      <w:bookmarkEnd w:id="15705"/>
      <w:bookmarkEnd w:id="15706"/>
      <w:bookmarkEnd w:id="15707"/>
      <w:bookmarkEnd w:id="15708"/>
      <w:bookmarkEnd w:id="15709"/>
      <w:bookmarkEnd w:id="15710"/>
      <w:bookmarkEnd w:id="15711"/>
      <w:bookmarkEnd w:id="15712"/>
      <w:bookmarkEnd w:id="15713"/>
      <w:bookmarkEnd w:id="15714"/>
      <w:bookmarkEnd w:id="15715"/>
      <w:bookmarkEnd w:id="15716"/>
      <w:bookmarkEnd w:id="15717"/>
      <w:bookmarkEnd w:id="15718"/>
      <w:bookmarkEnd w:id="15719"/>
      <w:bookmarkEnd w:id="15720"/>
      <w:bookmarkEnd w:id="15721"/>
      <w:bookmarkEnd w:id="15722"/>
      <w:bookmarkEnd w:id="15723"/>
      <w:bookmarkEnd w:id="15724"/>
      <w:bookmarkEnd w:id="15725"/>
      <w:bookmarkEnd w:id="15726"/>
      <w:bookmarkEnd w:id="15727"/>
      <w:bookmarkEnd w:id="15728"/>
      <w:bookmarkEnd w:id="15729"/>
      <w:bookmarkEnd w:id="15730"/>
      <w:bookmarkEnd w:id="15731"/>
      <w:bookmarkEnd w:id="15732"/>
      <w:bookmarkEnd w:id="15733"/>
      <w:bookmarkEnd w:id="15734"/>
      <w:bookmarkEnd w:id="15735"/>
      <w:bookmarkEnd w:id="15736"/>
      <w:bookmarkEnd w:id="15737"/>
      <w:bookmarkEnd w:id="15738"/>
      <w:bookmarkEnd w:id="15739"/>
      <w:bookmarkEnd w:id="15740"/>
      <w:bookmarkEnd w:id="15741"/>
      <w:bookmarkEnd w:id="15742"/>
      <w:bookmarkEnd w:id="15743"/>
      <w:bookmarkEnd w:id="15744"/>
      <w:bookmarkEnd w:id="15745"/>
      <w:bookmarkEnd w:id="15746"/>
      <w:bookmarkEnd w:id="15747"/>
      <w:bookmarkEnd w:id="15748"/>
      <w:bookmarkEnd w:id="15749"/>
      <w:bookmarkEnd w:id="15750"/>
      <w:bookmarkEnd w:id="15751"/>
      <w:bookmarkEnd w:id="15752"/>
      <w:bookmarkEnd w:id="15753"/>
      <w:bookmarkEnd w:id="15754"/>
      <w:bookmarkEnd w:id="15755"/>
      <w:bookmarkEnd w:id="15756"/>
      <w:bookmarkEnd w:id="15757"/>
      <w:bookmarkEnd w:id="15758"/>
      <w:bookmarkEnd w:id="15759"/>
      <w:bookmarkEnd w:id="15760"/>
      <w:bookmarkEnd w:id="15761"/>
      <w:bookmarkEnd w:id="15762"/>
      <w:bookmarkEnd w:id="15763"/>
      <w:bookmarkEnd w:id="15764"/>
      <w:bookmarkEnd w:id="15765"/>
      <w:bookmarkEnd w:id="15766"/>
      <w:bookmarkEnd w:id="15767"/>
      <w:bookmarkEnd w:id="15768"/>
      <w:bookmarkEnd w:id="15769"/>
      <w:bookmarkEnd w:id="15770"/>
      <w:bookmarkEnd w:id="15771"/>
      <w:bookmarkEnd w:id="15772"/>
      <w:bookmarkEnd w:id="15773"/>
      <w:bookmarkEnd w:id="15774"/>
      <w:bookmarkEnd w:id="15775"/>
      <w:bookmarkEnd w:id="15776"/>
      <w:bookmarkEnd w:id="15777"/>
      <w:bookmarkEnd w:id="15778"/>
      <w:bookmarkEnd w:id="15779"/>
      <w:bookmarkEnd w:id="15780"/>
      <w:bookmarkEnd w:id="15781"/>
      <w:bookmarkEnd w:id="15782"/>
      <w:bookmarkEnd w:id="15783"/>
      <w:bookmarkEnd w:id="15784"/>
      <w:bookmarkEnd w:id="15785"/>
      <w:bookmarkEnd w:id="15786"/>
      <w:bookmarkEnd w:id="15787"/>
      <w:bookmarkEnd w:id="15788"/>
      <w:bookmarkEnd w:id="15789"/>
      <w:bookmarkEnd w:id="15790"/>
      <w:bookmarkEnd w:id="15791"/>
      <w:bookmarkEnd w:id="15792"/>
      <w:bookmarkEnd w:id="15793"/>
      <w:bookmarkEnd w:id="15794"/>
      <w:bookmarkEnd w:id="15795"/>
      <w:bookmarkEnd w:id="15796"/>
      <w:bookmarkEnd w:id="15797"/>
      <w:bookmarkEnd w:id="15798"/>
      <w:bookmarkEnd w:id="15799"/>
      <w:bookmarkEnd w:id="15800"/>
      <w:bookmarkEnd w:id="15801"/>
      <w:bookmarkEnd w:id="15802"/>
      <w:bookmarkEnd w:id="15803"/>
      <w:bookmarkEnd w:id="15804"/>
      <w:bookmarkEnd w:id="15805"/>
      <w:bookmarkEnd w:id="15806"/>
      <w:bookmarkEnd w:id="15807"/>
      <w:bookmarkEnd w:id="15808"/>
      <w:bookmarkEnd w:id="15809"/>
      <w:bookmarkEnd w:id="15810"/>
      <w:bookmarkEnd w:id="15811"/>
      <w:bookmarkEnd w:id="15812"/>
      <w:bookmarkEnd w:id="15813"/>
      <w:bookmarkEnd w:id="15814"/>
      <w:bookmarkEnd w:id="15815"/>
      <w:bookmarkEnd w:id="15816"/>
      <w:bookmarkEnd w:id="15817"/>
      <w:bookmarkEnd w:id="15818"/>
      <w:bookmarkEnd w:id="15819"/>
      <w:bookmarkEnd w:id="15820"/>
      <w:bookmarkEnd w:id="15821"/>
      <w:bookmarkEnd w:id="15822"/>
      <w:bookmarkEnd w:id="15823"/>
      <w:bookmarkEnd w:id="15824"/>
      <w:bookmarkEnd w:id="15825"/>
      <w:bookmarkEnd w:id="15826"/>
      <w:bookmarkEnd w:id="15827"/>
      <w:bookmarkEnd w:id="15828"/>
      <w:bookmarkEnd w:id="15829"/>
      <w:bookmarkEnd w:id="15830"/>
      <w:bookmarkEnd w:id="15831"/>
      <w:bookmarkEnd w:id="15832"/>
      <w:bookmarkEnd w:id="15833"/>
      <w:bookmarkEnd w:id="15834"/>
      <w:bookmarkEnd w:id="15835"/>
      <w:bookmarkEnd w:id="15836"/>
      <w:bookmarkEnd w:id="15837"/>
      <w:bookmarkEnd w:id="15838"/>
      <w:bookmarkEnd w:id="15839"/>
      <w:bookmarkEnd w:id="15840"/>
      <w:bookmarkEnd w:id="15841"/>
      <w:bookmarkEnd w:id="15842"/>
      <w:bookmarkEnd w:id="15843"/>
      <w:bookmarkEnd w:id="15844"/>
      <w:bookmarkEnd w:id="15845"/>
      <w:bookmarkEnd w:id="15846"/>
      <w:bookmarkEnd w:id="15847"/>
      <w:bookmarkEnd w:id="15848"/>
      <w:bookmarkEnd w:id="15849"/>
      <w:bookmarkEnd w:id="15850"/>
      <w:bookmarkEnd w:id="15851"/>
      <w:bookmarkEnd w:id="15852"/>
      <w:bookmarkEnd w:id="15853"/>
      <w:bookmarkEnd w:id="15854"/>
      <w:bookmarkEnd w:id="15855"/>
      <w:bookmarkEnd w:id="15856"/>
      <w:bookmarkEnd w:id="15857"/>
      <w:bookmarkEnd w:id="15858"/>
      <w:bookmarkEnd w:id="15859"/>
      <w:bookmarkEnd w:id="15860"/>
      <w:bookmarkEnd w:id="15861"/>
      <w:bookmarkEnd w:id="15862"/>
      <w:bookmarkEnd w:id="15863"/>
      <w:bookmarkEnd w:id="15864"/>
      <w:bookmarkEnd w:id="15865"/>
      <w:bookmarkEnd w:id="15866"/>
      <w:bookmarkEnd w:id="15867"/>
      <w:bookmarkEnd w:id="15868"/>
      <w:bookmarkEnd w:id="15869"/>
      <w:bookmarkEnd w:id="15870"/>
      <w:bookmarkEnd w:id="15871"/>
      <w:bookmarkEnd w:id="15872"/>
      <w:bookmarkEnd w:id="15873"/>
      <w:bookmarkEnd w:id="15874"/>
      <w:bookmarkEnd w:id="15875"/>
      <w:bookmarkEnd w:id="15876"/>
      <w:bookmarkEnd w:id="15877"/>
      <w:bookmarkEnd w:id="15878"/>
      <w:bookmarkEnd w:id="15879"/>
      <w:bookmarkEnd w:id="15880"/>
      <w:bookmarkEnd w:id="15881"/>
      <w:bookmarkEnd w:id="15882"/>
      <w:bookmarkEnd w:id="15883"/>
      <w:bookmarkEnd w:id="15884"/>
      <w:bookmarkEnd w:id="15885"/>
      <w:bookmarkEnd w:id="15886"/>
      <w:bookmarkEnd w:id="15887"/>
      <w:bookmarkEnd w:id="15888"/>
      <w:bookmarkEnd w:id="15889"/>
      <w:bookmarkEnd w:id="15890"/>
      <w:bookmarkEnd w:id="15891"/>
      <w:bookmarkEnd w:id="15892"/>
      <w:bookmarkEnd w:id="15893"/>
      <w:bookmarkEnd w:id="15894"/>
      <w:bookmarkEnd w:id="15895"/>
      <w:bookmarkEnd w:id="15896"/>
      <w:bookmarkEnd w:id="15897"/>
      <w:bookmarkEnd w:id="15898"/>
      <w:bookmarkEnd w:id="15899"/>
      <w:bookmarkEnd w:id="15900"/>
      <w:bookmarkEnd w:id="15901"/>
      <w:bookmarkEnd w:id="15902"/>
      <w:bookmarkEnd w:id="15903"/>
      <w:bookmarkEnd w:id="15904"/>
      <w:bookmarkEnd w:id="15905"/>
      <w:bookmarkEnd w:id="15906"/>
      <w:bookmarkEnd w:id="15907"/>
      <w:bookmarkEnd w:id="15908"/>
      <w:bookmarkEnd w:id="15909"/>
      <w:bookmarkEnd w:id="15910"/>
      <w:bookmarkEnd w:id="15911"/>
      <w:bookmarkEnd w:id="15912"/>
      <w:bookmarkEnd w:id="15913"/>
      <w:bookmarkEnd w:id="15914"/>
      <w:bookmarkEnd w:id="15915"/>
      <w:bookmarkEnd w:id="15916"/>
      <w:bookmarkEnd w:id="15917"/>
      <w:bookmarkEnd w:id="15918"/>
      <w:bookmarkEnd w:id="15919"/>
      <w:bookmarkEnd w:id="15920"/>
      <w:bookmarkEnd w:id="15921"/>
      <w:bookmarkEnd w:id="15922"/>
      <w:bookmarkEnd w:id="15923"/>
      <w:bookmarkEnd w:id="15924"/>
      <w:bookmarkEnd w:id="15925"/>
      <w:bookmarkEnd w:id="15926"/>
      <w:bookmarkEnd w:id="15927"/>
      <w:bookmarkEnd w:id="15928"/>
      <w:bookmarkEnd w:id="15929"/>
      <w:bookmarkEnd w:id="15930"/>
      <w:bookmarkEnd w:id="15931"/>
      <w:bookmarkEnd w:id="15932"/>
      <w:bookmarkEnd w:id="15933"/>
      <w:bookmarkEnd w:id="15934"/>
      <w:bookmarkEnd w:id="15935"/>
      <w:bookmarkEnd w:id="15936"/>
      <w:bookmarkEnd w:id="15937"/>
      <w:bookmarkEnd w:id="15938"/>
      <w:bookmarkEnd w:id="15939"/>
      <w:bookmarkEnd w:id="15940"/>
      <w:bookmarkEnd w:id="15941"/>
      <w:bookmarkEnd w:id="15942"/>
      <w:bookmarkEnd w:id="15943"/>
      <w:bookmarkEnd w:id="15944"/>
      <w:bookmarkEnd w:id="15945"/>
      <w:bookmarkEnd w:id="15946"/>
      <w:bookmarkEnd w:id="15947"/>
      <w:bookmarkEnd w:id="15948"/>
      <w:bookmarkEnd w:id="15949"/>
      <w:bookmarkEnd w:id="15950"/>
      <w:bookmarkEnd w:id="15951"/>
      <w:bookmarkEnd w:id="15952"/>
      <w:bookmarkEnd w:id="15953"/>
      <w:bookmarkEnd w:id="15954"/>
      <w:bookmarkEnd w:id="15955"/>
      <w:bookmarkEnd w:id="15956"/>
      <w:bookmarkEnd w:id="15957"/>
      <w:bookmarkEnd w:id="15958"/>
      <w:bookmarkEnd w:id="15959"/>
      <w:bookmarkEnd w:id="15960"/>
      <w:bookmarkEnd w:id="15961"/>
      <w:bookmarkEnd w:id="15962"/>
      <w:bookmarkEnd w:id="15963"/>
      <w:bookmarkEnd w:id="15964"/>
      <w:bookmarkEnd w:id="15965"/>
      <w:bookmarkEnd w:id="15966"/>
      <w:bookmarkEnd w:id="15967"/>
      <w:bookmarkEnd w:id="15968"/>
      <w:bookmarkEnd w:id="15969"/>
      <w:bookmarkEnd w:id="15970"/>
      <w:bookmarkEnd w:id="15971"/>
      <w:bookmarkEnd w:id="15972"/>
      <w:bookmarkEnd w:id="15973"/>
      <w:bookmarkEnd w:id="15974"/>
      <w:bookmarkEnd w:id="15975"/>
      <w:bookmarkEnd w:id="15976"/>
      <w:bookmarkEnd w:id="15977"/>
      <w:bookmarkEnd w:id="15978"/>
      <w:bookmarkEnd w:id="15979"/>
      <w:bookmarkEnd w:id="15980"/>
      <w:bookmarkEnd w:id="15981"/>
      <w:bookmarkEnd w:id="15982"/>
      <w:bookmarkEnd w:id="15983"/>
      <w:bookmarkEnd w:id="15984"/>
      <w:bookmarkEnd w:id="15985"/>
      <w:bookmarkEnd w:id="15986"/>
      <w:bookmarkEnd w:id="15987"/>
      <w:bookmarkEnd w:id="15988"/>
      <w:bookmarkEnd w:id="15989"/>
      <w:bookmarkEnd w:id="15990"/>
      <w:bookmarkEnd w:id="15991"/>
      <w:bookmarkEnd w:id="15992"/>
      <w:bookmarkEnd w:id="15993"/>
      <w:bookmarkEnd w:id="15994"/>
      <w:bookmarkEnd w:id="15995"/>
      <w:bookmarkEnd w:id="15996"/>
      <w:bookmarkEnd w:id="15997"/>
      <w:bookmarkEnd w:id="15998"/>
      <w:bookmarkEnd w:id="15999"/>
      <w:bookmarkEnd w:id="16000"/>
      <w:bookmarkEnd w:id="16001"/>
      <w:bookmarkEnd w:id="16002"/>
      <w:bookmarkEnd w:id="16003"/>
      <w:bookmarkEnd w:id="16004"/>
      <w:bookmarkEnd w:id="16005"/>
      <w:bookmarkEnd w:id="16006"/>
      <w:bookmarkEnd w:id="16007"/>
      <w:bookmarkEnd w:id="16008"/>
      <w:bookmarkEnd w:id="16009"/>
      <w:bookmarkEnd w:id="16010"/>
      <w:bookmarkEnd w:id="16011"/>
      <w:bookmarkEnd w:id="16012"/>
      <w:bookmarkEnd w:id="16013"/>
      <w:bookmarkEnd w:id="16014"/>
      <w:bookmarkEnd w:id="16015"/>
      <w:bookmarkEnd w:id="16016"/>
      <w:bookmarkEnd w:id="16017"/>
      <w:bookmarkEnd w:id="16018"/>
      <w:bookmarkEnd w:id="16019"/>
      <w:bookmarkEnd w:id="16020"/>
      <w:bookmarkEnd w:id="16021"/>
      <w:bookmarkEnd w:id="16022"/>
      <w:bookmarkEnd w:id="16023"/>
      <w:bookmarkEnd w:id="16024"/>
      <w:bookmarkEnd w:id="16025"/>
      <w:bookmarkEnd w:id="16026"/>
      <w:bookmarkEnd w:id="16027"/>
      <w:bookmarkEnd w:id="16028"/>
      <w:bookmarkEnd w:id="16029"/>
      <w:bookmarkEnd w:id="16030"/>
      <w:bookmarkEnd w:id="16031"/>
      <w:bookmarkEnd w:id="16032"/>
      <w:bookmarkEnd w:id="16033"/>
      <w:bookmarkEnd w:id="16034"/>
      <w:bookmarkEnd w:id="16035"/>
      <w:bookmarkEnd w:id="16036"/>
      <w:bookmarkEnd w:id="16037"/>
      <w:bookmarkEnd w:id="16038"/>
      <w:bookmarkEnd w:id="16039"/>
      <w:bookmarkEnd w:id="16040"/>
      <w:bookmarkEnd w:id="16041"/>
      <w:bookmarkEnd w:id="16042"/>
      <w:bookmarkEnd w:id="16043"/>
      <w:bookmarkEnd w:id="16044"/>
      <w:bookmarkEnd w:id="16045"/>
      <w:bookmarkEnd w:id="16046"/>
      <w:bookmarkEnd w:id="16047"/>
      <w:bookmarkEnd w:id="16048"/>
      <w:bookmarkEnd w:id="16049"/>
      <w:bookmarkEnd w:id="16050"/>
      <w:bookmarkEnd w:id="16051"/>
      <w:bookmarkEnd w:id="16052"/>
      <w:bookmarkEnd w:id="16053"/>
      <w:bookmarkEnd w:id="16054"/>
      <w:bookmarkEnd w:id="16055"/>
      <w:bookmarkEnd w:id="16056"/>
      <w:bookmarkEnd w:id="16057"/>
      <w:bookmarkEnd w:id="16058"/>
      <w:bookmarkEnd w:id="16059"/>
      <w:bookmarkEnd w:id="16060"/>
      <w:bookmarkEnd w:id="16061"/>
      <w:bookmarkEnd w:id="16062"/>
      <w:bookmarkEnd w:id="16063"/>
      <w:bookmarkEnd w:id="16064"/>
      <w:bookmarkEnd w:id="16065"/>
      <w:bookmarkEnd w:id="16066"/>
      <w:bookmarkEnd w:id="16067"/>
      <w:bookmarkEnd w:id="16068"/>
      <w:bookmarkEnd w:id="16069"/>
      <w:bookmarkEnd w:id="16070"/>
      <w:bookmarkEnd w:id="16071"/>
      <w:bookmarkEnd w:id="16072"/>
      <w:bookmarkEnd w:id="16073"/>
      <w:bookmarkEnd w:id="16074"/>
      <w:bookmarkEnd w:id="16075"/>
      <w:bookmarkEnd w:id="16076"/>
      <w:bookmarkEnd w:id="16077"/>
      <w:bookmarkEnd w:id="16078"/>
      <w:bookmarkEnd w:id="16079"/>
      <w:bookmarkEnd w:id="16080"/>
      <w:bookmarkEnd w:id="16081"/>
      <w:bookmarkEnd w:id="16082"/>
      <w:bookmarkEnd w:id="16083"/>
      <w:bookmarkEnd w:id="16084"/>
      <w:bookmarkEnd w:id="16085"/>
      <w:bookmarkEnd w:id="16086"/>
      <w:bookmarkEnd w:id="16087"/>
      <w:bookmarkEnd w:id="16088"/>
      <w:bookmarkEnd w:id="16089"/>
      <w:bookmarkEnd w:id="16090"/>
      <w:bookmarkEnd w:id="16091"/>
      <w:bookmarkEnd w:id="16092"/>
      <w:bookmarkEnd w:id="16093"/>
      <w:bookmarkEnd w:id="16094"/>
      <w:bookmarkEnd w:id="16095"/>
      <w:bookmarkEnd w:id="16096"/>
      <w:bookmarkEnd w:id="16097"/>
      <w:bookmarkEnd w:id="16098"/>
      <w:bookmarkEnd w:id="16099"/>
      <w:bookmarkEnd w:id="16100"/>
      <w:bookmarkEnd w:id="16101"/>
      <w:bookmarkEnd w:id="16102"/>
      <w:bookmarkEnd w:id="16103"/>
      <w:bookmarkEnd w:id="16104"/>
      <w:bookmarkEnd w:id="16105"/>
      <w:bookmarkEnd w:id="16106"/>
      <w:bookmarkEnd w:id="16107"/>
      <w:bookmarkEnd w:id="16108"/>
      <w:bookmarkEnd w:id="16109"/>
      <w:bookmarkEnd w:id="16110"/>
      <w:bookmarkEnd w:id="16111"/>
      <w:bookmarkEnd w:id="16112"/>
      <w:bookmarkEnd w:id="16113"/>
      <w:bookmarkEnd w:id="16114"/>
      <w:bookmarkEnd w:id="16115"/>
      <w:bookmarkEnd w:id="16116"/>
      <w:bookmarkEnd w:id="16117"/>
      <w:bookmarkEnd w:id="16118"/>
      <w:bookmarkEnd w:id="16119"/>
      <w:bookmarkEnd w:id="16120"/>
      <w:bookmarkEnd w:id="16121"/>
      <w:bookmarkEnd w:id="16122"/>
      <w:bookmarkEnd w:id="16123"/>
      <w:bookmarkEnd w:id="16124"/>
      <w:bookmarkEnd w:id="16125"/>
      <w:bookmarkEnd w:id="16126"/>
      <w:bookmarkEnd w:id="16127"/>
      <w:bookmarkEnd w:id="16128"/>
      <w:bookmarkEnd w:id="16129"/>
      <w:bookmarkEnd w:id="16130"/>
      <w:bookmarkEnd w:id="16131"/>
      <w:bookmarkEnd w:id="16132"/>
      <w:bookmarkEnd w:id="16133"/>
      <w:bookmarkEnd w:id="16134"/>
      <w:bookmarkEnd w:id="16135"/>
      <w:bookmarkEnd w:id="16136"/>
      <w:bookmarkEnd w:id="16137"/>
      <w:bookmarkEnd w:id="16138"/>
      <w:bookmarkEnd w:id="16139"/>
      <w:bookmarkEnd w:id="16140"/>
      <w:bookmarkEnd w:id="16141"/>
      <w:bookmarkEnd w:id="16142"/>
      <w:bookmarkEnd w:id="16143"/>
      <w:bookmarkEnd w:id="16144"/>
      <w:bookmarkEnd w:id="16145"/>
      <w:bookmarkEnd w:id="16146"/>
      <w:bookmarkEnd w:id="16147"/>
      <w:bookmarkEnd w:id="16148"/>
      <w:bookmarkEnd w:id="16149"/>
      <w:bookmarkEnd w:id="16150"/>
      <w:bookmarkEnd w:id="16151"/>
      <w:bookmarkEnd w:id="16152"/>
      <w:bookmarkEnd w:id="16153"/>
      <w:bookmarkEnd w:id="16154"/>
      <w:bookmarkEnd w:id="16155"/>
      <w:bookmarkEnd w:id="16156"/>
      <w:bookmarkEnd w:id="16157"/>
      <w:bookmarkEnd w:id="16158"/>
      <w:bookmarkEnd w:id="16159"/>
      <w:bookmarkEnd w:id="16160"/>
      <w:bookmarkEnd w:id="16161"/>
      <w:bookmarkEnd w:id="16162"/>
      <w:bookmarkEnd w:id="16163"/>
      <w:bookmarkEnd w:id="16164"/>
      <w:bookmarkEnd w:id="16165"/>
      <w:bookmarkEnd w:id="16166"/>
      <w:bookmarkEnd w:id="16167"/>
      <w:bookmarkEnd w:id="16168"/>
      <w:bookmarkEnd w:id="16169"/>
      <w:bookmarkEnd w:id="16170"/>
      <w:bookmarkEnd w:id="16171"/>
      <w:bookmarkEnd w:id="16172"/>
      <w:bookmarkEnd w:id="16173"/>
      <w:bookmarkEnd w:id="16174"/>
      <w:bookmarkEnd w:id="16175"/>
      <w:bookmarkEnd w:id="16176"/>
      <w:bookmarkEnd w:id="16177"/>
      <w:bookmarkEnd w:id="16178"/>
      <w:bookmarkEnd w:id="16179"/>
      <w:bookmarkEnd w:id="16180"/>
      <w:bookmarkEnd w:id="16181"/>
      <w:bookmarkEnd w:id="16182"/>
      <w:bookmarkEnd w:id="16183"/>
      <w:bookmarkEnd w:id="16184"/>
      <w:bookmarkEnd w:id="16185"/>
      <w:bookmarkEnd w:id="16186"/>
      <w:bookmarkEnd w:id="16187"/>
      <w:bookmarkEnd w:id="16188"/>
      <w:bookmarkEnd w:id="16189"/>
      <w:bookmarkEnd w:id="16190"/>
      <w:bookmarkEnd w:id="16191"/>
      <w:bookmarkEnd w:id="16192"/>
      <w:bookmarkEnd w:id="16193"/>
      <w:bookmarkEnd w:id="16194"/>
      <w:bookmarkEnd w:id="16195"/>
      <w:bookmarkEnd w:id="16196"/>
      <w:bookmarkEnd w:id="16197"/>
      <w:bookmarkEnd w:id="16198"/>
      <w:bookmarkEnd w:id="16199"/>
      <w:bookmarkEnd w:id="16200"/>
      <w:bookmarkEnd w:id="16201"/>
      <w:bookmarkEnd w:id="16202"/>
      <w:bookmarkEnd w:id="16203"/>
      <w:bookmarkEnd w:id="16204"/>
      <w:bookmarkEnd w:id="16205"/>
      <w:bookmarkEnd w:id="16206"/>
      <w:bookmarkEnd w:id="16207"/>
      <w:bookmarkEnd w:id="16208"/>
      <w:bookmarkEnd w:id="16209"/>
      <w:bookmarkEnd w:id="16210"/>
      <w:bookmarkEnd w:id="16211"/>
      <w:bookmarkEnd w:id="16212"/>
      <w:bookmarkEnd w:id="16213"/>
      <w:bookmarkEnd w:id="16214"/>
      <w:bookmarkEnd w:id="16215"/>
      <w:bookmarkEnd w:id="16216"/>
      <w:bookmarkEnd w:id="16217"/>
      <w:bookmarkEnd w:id="16218"/>
      <w:bookmarkEnd w:id="16219"/>
      <w:bookmarkEnd w:id="16220"/>
      <w:bookmarkEnd w:id="16221"/>
      <w:bookmarkEnd w:id="16222"/>
      <w:bookmarkEnd w:id="16223"/>
      <w:bookmarkEnd w:id="16224"/>
      <w:bookmarkEnd w:id="16225"/>
      <w:bookmarkEnd w:id="16226"/>
      <w:bookmarkEnd w:id="16227"/>
      <w:bookmarkEnd w:id="16228"/>
      <w:bookmarkEnd w:id="16229"/>
      <w:bookmarkEnd w:id="16230"/>
      <w:bookmarkEnd w:id="16231"/>
      <w:bookmarkEnd w:id="16232"/>
      <w:bookmarkEnd w:id="16233"/>
      <w:bookmarkEnd w:id="16234"/>
      <w:bookmarkEnd w:id="16235"/>
      <w:bookmarkEnd w:id="16236"/>
      <w:bookmarkEnd w:id="16237"/>
      <w:bookmarkEnd w:id="16238"/>
      <w:bookmarkEnd w:id="16239"/>
      <w:bookmarkEnd w:id="16240"/>
      <w:bookmarkEnd w:id="16241"/>
      <w:bookmarkEnd w:id="16242"/>
      <w:bookmarkEnd w:id="16243"/>
      <w:bookmarkEnd w:id="16244"/>
      <w:bookmarkEnd w:id="16245"/>
      <w:bookmarkEnd w:id="16246"/>
      <w:bookmarkEnd w:id="16247"/>
      <w:bookmarkEnd w:id="16248"/>
      <w:bookmarkEnd w:id="16249"/>
      <w:bookmarkEnd w:id="16250"/>
      <w:bookmarkEnd w:id="16251"/>
      <w:bookmarkEnd w:id="16252"/>
      <w:bookmarkEnd w:id="16253"/>
      <w:bookmarkEnd w:id="16254"/>
      <w:bookmarkEnd w:id="16255"/>
      <w:bookmarkEnd w:id="16256"/>
      <w:bookmarkEnd w:id="16257"/>
      <w:bookmarkEnd w:id="16258"/>
      <w:bookmarkEnd w:id="16259"/>
      <w:bookmarkEnd w:id="16260"/>
      <w:bookmarkEnd w:id="16261"/>
      <w:bookmarkEnd w:id="16262"/>
      <w:bookmarkEnd w:id="16263"/>
      <w:bookmarkEnd w:id="16264"/>
      <w:bookmarkEnd w:id="16265"/>
      <w:bookmarkEnd w:id="16266"/>
      <w:bookmarkEnd w:id="16267"/>
      <w:bookmarkEnd w:id="16268"/>
      <w:bookmarkEnd w:id="16269"/>
      <w:bookmarkEnd w:id="16270"/>
      <w:bookmarkEnd w:id="16271"/>
      <w:bookmarkEnd w:id="16272"/>
      <w:bookmarkEnd w:id="16273"/>
      <w:bookmarkEnd w:id="16274"/>
      <w:bookmarkEnd w:id="16275"/>
      <w:bookmarkEnd w:id="16276"/>
      <w:bookmarkEnd w:id="16277"/>
      <w:bookmarkEnd w:id="16278"/>
      <w:bookmarkEnd w:id="16279"/>
      <w:bookmarkEnd w:id="16280"/>
      <w:bookmarkEnd w:id="16281"/>
      <w:bookmarkEnd w:id="16282"/>
      <w:bookmarkEnd w:id="16283"/>
      <w:bookmarkEnd w:id="16284"/>
      <w:bookmarkEnd w:id="16285"/>
      <w:bookmarkEnd w:id="16286"/>
      <w:bookmarkEnd w:id="16287"/>
      <w:bookmarkEnd w:id="16288"/>
      <w:bookmarkEnd w:id="16289"/>
      <w:bookmarkEnd w:id="16290"/>
      <w:bookmarkEnd w:id="16291"/>
      <w:bookmarkEnd w:id="16292"/>
      <w:bookmarkEnd w:id="16293"/>
      <w:bookmarkEnd w:id="16294"/>
      <w:bookmarkEnd w:id="16295"/>
      <w:bookmarkEnd w:id="16296"/>
      <w:bookmarkEnd w:id="16297"/>
      <w:bookmarkEnd w:id="16298"/>
      <w:bookmarkEnd w:id="16299"/>
      <w:bookmarkEnd w:id="16300"/>
      <w:bookmarkEnd w:id="16301"/>
      <w:bookmarkEnd w:id="16302"/>
      <w:bookmarkEnd w:id="16303"/>
      <w:bookmarkEnd w:id="16304"/>
      <w:bookmarkEnd w:id="16305"/>
      <w:bookmarkEnd w:id="16306"/>
      <w:bookmarkEnd w:id="16307"/>
      <w:bookmarkEnd w:id="16308"/>
      <w:bookmarkEnd w:id="16309"/>
      <w:bookmarkEnd w:id="16310"/>
      <w:bookmarkEnd w:id="16311"/>
      <w:bookmarkEnd w:id="16312"/>
      <w:bookmarkEnd w:id="16313"/>
      <w:bookmarkEnd w:id="16314"/>
      <w:bookmarkEnd w:id="16315"/>
      <w:bookmarkEnd w:id="16316"/>
      <w:bookmarkEnd w:id="16317"/>
      <w:bookmarkEnd w:id="16318"/>
      <w:bookmarkEnd w:id="16319"/>
      <w:bookmarkEnd w:id="16320"/>
      <w:bookmarkEnd w:id="16321"/>
      <w:bookmarkEnd w:id="16322"/>
      <w:bookmarkEnd w:id="16323"/>
      <w:bookmarkEnd w:id="16324"/>
      <w:bookmarkEnd w:id="16325"/>
      <w:bookmarkEnd w:id="16326"/>
      <w:bookmarkEnd w:id="16327"/>
      <w:bookmarkEnd w:id="16328"/>
      <w:bookmarkEnd w:id="16329"/>
      <w:bookmarkEnd w:id="16330"/>
      <w:bookmarkEnd w:id="16331"/>
      <w:bookmarkEnd w:id="16332"/>
      <w:bookmarkEnd w:id="16333"/>
      <w:bookmarkEnd w:id="16334"/>
      <w:bookmarkEnd w:id="16335"/>
      <w:bookmarkEnd w:id="16336"/>
      <w:bookmarkEnd w:id="16337"/>
      <w:bookmarkEnd w:id="16338"/>
      <w:bookmarkEnd w:id="16339"/>
      <w:bookmarkEnd w:id="16340"/>
      <w:bookmarkEnd w:id="16341"/>
      <w:bookmarkEnd w:id="16342"/>
      <w:bookmarkEnd w:id="16343"/>
      <w:bookmarkEnd w:id="16344"/>
      <w:bookmarkEnd w:id="16345"/>
      <w:bookmarkEnd w:id="16346"/>
      <w:bookmarkEnd w:id="16347"/>
      <w:bookmarkEnd w:id="16348"/>
      <w:bookmarkEnd w:id="16349"/>
      <w:bookmarkEnd w:id="16350"/>
      <w:bookmarkEnd w:id="16351"/>
      <w:bookmarkEnd w:id="16352"/>
      <w:bookmarkEnd w:id="16353"/>
      <w:bookmarkEnd w:id="16354"/>
      <w:bookmarkEnd w:id="16355"/>
      <w:bookmarkEnd w:id="16356"/>
      <w:bookmarkEnd w:id="16357"/>
      <w:bookmarkEnd w:id="16358"/>
      <w:bookmarkEnd w:id="16359"/>
      <w:bookmarkEnd w:id="16360"/>
      <w:bookmarkEnd w:id="16361"/>
      <w:bookmarkEnd w:id="16362"/>
      <w:bookmarkEnd w:id="16363"/>
      <w:bookmarkEnd w:id="16364"/>
      <w:bookmarkEnd w:id="16365"/>
      <w:bookmarkEnd w:id="16366"/>
      <w:bookmarkEnd w:id="16367"/>
      <w:bookmarkEnd w:id="16368"/>
      <w:bookmarkEnd w:id="16369"/>
      <w:bookmarkEnd w:id="16370"/>
      <w:bookmarkEnd w:id="16371"/>
      <w:bookmarkEnd w:id="16372"/>
      <w:bookmarkEnd w:id="16373"/>
      <w:bookmarkEnd w:id="16374"/>
      <w:bookmarkEnd w:id="16375"/>
      <w:bookmarkEnd w:id="16376"/>
      <w:bookmarkEnd w:id="16377"/>
      <w:bookmarkEnd w:id="16378"/>
      <w:bookmarkEnd w:id="16379"/>
      <w:bookmarkEnd w:id="16380"/>
      <w:bookmarkEnd w:id="16381"/>
      <w:bookmarkEnd w:id="16382"/>
      <w:bookmarkEnd w:id="16383"/>
      <w:bookmarkEnd w:id="16384"/>
      <w:bookmarkEnd w:id="16385"/>
      <w:bookmarkEnd w:id="16386"/>
      <w:bookmarkEnd w:id="16387"/>
      <w:bookmarkEnd w:id="16388"/>
      <w:bookmarkEnd w:id="16389"/>
      <w:bookmarkEnd w:id="16390"/>
      <w:bookmarkEnd w:id="16391"/>
      <w:bookmarkEnd w:id="16392"/>
      <w:bookmarkEnd w:id="16393"/>
      <w:bookmarkEnd w:id="16394"/>
      <w:bookmarkEnd w:id="16395"/>
      <w:bookmarkEnd w:id="16396"/>
      <w:bookmarkEnd w:id="16397"/>
      <w:bookmarkEnd w:id="16398"/>
      <w:bookmarkEnd w:id="16399"/>
      <w:bookmarkEnd w:id="16400"/>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drawing>
          <wp:inline distT="0" distB="0" distL="0" distR="0">
            <wp:extent cx="4392295" cy="2716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392295" cy="2716530"/>
                    </a:xfrm>
                    <a:prstGeom prst="rect">
                      <a:avLst/>
                    </a:prstGeom>
                  </pic:spPr>
                </pic:pic>
              </a:graphicData>
            </a:graphic>
          </wp:inline>
        </w:drawing>
      </w:r>
    </w:p>
    <w:p>
      <w:pPr>
        <w:pStyle w:val="Normal"/>
        <w:jc w:val="center"/>
        <w:rPr/>
      </w:pPr>
      <w:r>
        <w:rPr/>
      </w:r>
    </w:p>
    <w:p>
      <w:pPr>
        <w:pStyle w:val="Normal"/>
        <w:jc w:val="center"/>
        <w:rPr>
          <w:sz w:val="22"/>
        </w:rPr>
      </w:pPr>
      <w:r>
        <w:rPr>
          <w:sz w:val="22"/>
        </w:rPr>
        <w:t>Рис. 8. Структура заболеваний органов кровообращения в 2021 г.</w:t>
      </w:r>
    </w:p>
    <w:p>
      <w:pPr>
        <w:pStyle w:val="Normal"/>
        <w:rPr/>
      </w:pPr>
      <w:r>
        <w:rPr/>
      </w:r>
    </w:p>
    <w:p>
      <w:pPr>
        <w:pStyle w:val="Normal"/>
        <w:ind w:firstLine="1080"/>
        <w:rPr/>
      </w:pPr>
      <w:r>
        <w:rPr/>
        <w:t xml:space="preserve">В 2021  году среди заболеваний эндокринной системы  ведущее место принадлежит  сахарному диабету 45  % с показателем 53,2  на тыс.насел. ( в 2020 году 44 % с показателем 47,4 на тыс.насел., в 2019 году-46,3 % с показателем 53,6 на тыс.насел.). Болезни щитовидной железы в  2021 году занимают 29,5 % с показателем 34,9 на тыс.нас. ( в 2020 году 24,2 %  с показателем 26,03 на тыс.нас.  в 2019 году 26 % с показателем 30,1 на тыс.нас.). На третьем месте  ожирение 20,9 %  (2020 год- 18,2 %,  2019 год -19 %  ) в 2021 году с показателем 24,8 на тысячу населения, в 2020 году с показателем 22,1 на тысячу населения, в 2019 году с показателем 19,6 на тысячу населения;   далее тироетоксикоз-1,7 %  с показателем 2,1 на  тыс.нас.   (2020 год - 1,1 %  с показателем 1,2 на  тыс.нас.  , 2019 год-1,4 %  с показателем 1,6 на  тыс.нас.)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rPr>
      </w:pPr>
      <w:r>
        <w:rPr/>
        <w:drawing>
          <wp:inline distT="0" distB="0" distL="0" distR="0">
            <wp:extent cx="4392295" cy="2523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4" r="-8" b="-14"/>
                    <a:stretch>
                      <a:fillRect/>
                    </a:stretch>
                  </pic:blipFill>
                  <pic:spPr bwMode="auto">
                    <a:xfrm>
                      <a:off x="0" y="0"/>
                      <a:ext cx="4392295" cy="2523490"/>
                    </a:xfrm>
                    <a:prstGeom prst="rect">
                      <a:avLst/>
                    </a:prstGeom>
                  </pic:spPr>
                </pic:pic>
              </a:graphicData>
            </a:graphic>
          </wp:inline>
        </w:drawing>
      </w:r>
    </w:p>
    <w:p>
      <w:pPr>
        <w:pStyle w:val="Normal"/>
        <w:ind w:firstLine="1080"/>
        <w:jc w:val="center"/>
        <w:rPr>
          <w:sz w:val="22"/>
        </w:rPr>
      </w:pPr>
      <w:r>
        <w:rPr>
          <w:sz w:val="22"/>
        </w:rPr>
        <w:t>Рис. 9. Структура заболеваний эндокринной системы в 2021 году.</w:t>
      </w:r>
    </w:p>
    <w:p>
      <w:pPr>
        <w:pStyle w:val="Normal"/>
        <w:rPr/>
      </w:pPr>
      <w:r>
        <w:rPr/>
      </w:r>
    </w:p>
    <w:p>
      <w:pPr>
        <w:pStyle w:val="Normal"/>
        <w:rPr/>
      </w:pPr>
      <w:r>
        <w:rPr/>
        <w:t>В структуре болезней органов пищеварения у взрослого населения  Советского района в 2021  году  ведущее место занимают  29,6 % гастриты и дуодениты  с показателем  30,26 на тыс.нас. ( в 2020 году- 29,1 %   с показателем  26 на тыс.нас.  в 2019 году -33,8 %  с показателем  27,7 на тыс.нас.), на втором месте болезни желчевыводящих путей и желчного пузыря – 19.6 % с показателем  17,6 на тыс. населения ( в 2020 году-  19.6 % с показателем  17,6 на тыс. населения, 2019 год -21.2 % с показателем  17,4 на тыс. населения );</w:t>
      </w:r>
    </w:p>
    <w:p>
      <w:pPr>
        <w:pStyle w:val="Normal"/>
        <w:rPr/>
      </w:pPr>
      <w:r>
        <w:rPr/>
        <w:t>На болезни язвы   желудка и двенадцатиперстной кишки  приходится  9,2 %   показатель 9,4 на тыс.нас. (  в 2020 году -9,5 %   показатель 8,5 на тыс.нас.,  в 2019 году -9,1 %   показатель 7,5 на тыс.нас., в 2018 году- 8,8 %   показатель 8,18 на тыс.нас.).</w:t>
      </w:r>
    </w:p>
    <w:p>
      <w:pPr>
        <w:pStyle w:val="Normal"/>
        <w:rPr/>
      </w:pPr>
      <w:r>
        <w:rPr/>
        <w:t xml:space="preserve"> </w:t>
      </w:r>
      <w:r>
        <w:rPr/>
        <w:t>В 2021 году  с показателем на тысячу населения 11,5  (11,2 %) от структуры  болезней органов  пищеварения приходится на болезни  поджелудочной железы. В сравнении с показателями 2020 года  6,3 на тыс.насел. (7,1 %) и  2019 года  4,8 на тыс.насел. (5,8 % ) произошел   рост  заболеваемости.</w:t>
      </w:r>
    </w:p>
    <w:p>
      <w:pPr>
        <w:pStyle w:val="Normal"/>
        <w:rPr/>
      </w:pPr>
      <w:r>
        <w:rPr/>
      </w:r>
    </w:p>
    <w:p>
      <w:pPr>
        <w:pStyle w:val="Normal"/>
        <w:rPr>
          <w:b/>
          <w:b/>
          <w:sz w:val="10"/>
        </w:rPr>
      </w:pPr>
      <w:r>
        <w:rPr>
          <w:b/>
          <w:sz w:val="10"/>
        </w:rPr>
      </w:r>
    </w:p>
    <w:p>
      <w:pPr>
        <w:pStyle w:val="Normal"/>
        <w:rPr/>
      </w:pPr>
      <w:r>
        <w:rPr/>
        <w:drawing>
          <wp:inline distT="0" distB="0" distL="0" distR="0">
            <wp:extent cx="5430520" cy="2423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5430520" cy="2423160"/>
                    </a:xfrm>
                    <a:prstGeom prst="rect">
                      <a:avLst/>
                    </a:prstGeom>
                  </pic:spPr>
                </pic:pic>
              </a:graphicData>
            </a:graphic>
          </wp:inline>
        </w:drawing>
      </w:r>
    </w:p>
    <w:p>
      <w:pPr>
        <w:pStyle w:val="Normal"/>
        <w:rPr/>
      </w:pPr>
      <w:r>
        <w:rPr/>
        <w:t xml:space="preserve"> </w:t>
      </w:r>
      <w:r>
        <w:rPr>
          <w:sz w:val="22"/>
        </w:rPr>
        <w:t>Рис. 10. Структура заболеваний органов пищеварения в 2021 году.</w:t>
      </w:r>
    </w:p>
    <w:p>
      <w:pPr>
        <w:pStyle w:val="Normal"/>
        <w:rPr>
          <w:sz w:val="22"/>
        </w:rPr>
      </w:pPr>
      <w:r>
        <w:rPr>
          <w:sz w:val="22"/>
        </w:rPr>
      </w:r>
    </w:p>
    <w:p>
      <w:pPr>
        <w:pStyle w:val="322"/>
        <w:spacing w:before="0" w:after="0"/>
        <w:ind w:right="23" w:firstLine="709"/>
        <w:rPr/>
      </w:pPr>
      <w:r>
        <w:rPr>
          <w:bCs/>
          <w:color w:val="000000"/>
          <w:sz w:val="24"/>
          <w:szCs w:val="24"/>
          <w:lang w:val="ru-RU"/>
        </w:rPr>
        <w:t xml:space="preserve">При </w:t>
      </w:r>
      <w:r>
        <w:rPr>
          <w:bCs/>
          <w:color w:val="000000"/>
          <w:sz w:val="24"/>
          <w:szCs w:val="24"/>
        </w:rPr>
        <w:t>анализ</w:t>
      </w:r>
      <w:r>
        <w:rPr>
          <w:bCs/>
          <w:color w:val="000000"/>
          <w:sz w:val="24"/>
          <w:szCs w:val="24"/>
          <w:lang w:val="ru-RU"/>
        </w:rPr>
        <w:t>е</w:t>
      </w:r>
      <w:r>
        <w:rPr>
          <w:bCs/>
          <w:color w:val="000000"/>
          <w:sz w:val="24"/>
          <w:szCs w:val="24"/>
        </w:rPr>
        <w:t xml:space="preserve"> результатов распределение детей по группам здоровья в детских дошкольных учреждениях, школах </w:t>
      </w:r>
      <w:r>
        <w:rPr>
          <w:bCs/>
          <w:color w:val="000000"/>
          <w:sz w:val="24"/>
          <w:szCs w:val="24"/>
          <w:lang w:val="ru-RU"/>
        </w:rPr>
        <w:t xml:space="preserve">обращает на себя внимание тот факт, что </w:t>
      </w:r>
      <w:r>
        <w:rPr>
          <w:color w:val="000000"/>
          <w:sz w:val="24"/>
          <w:szCs w:val="24"/>
        </w:rPr>
        <w:t xml:space="preserve">заболеваемость </w:t>
      </w:r>
      <w:r>
        <w:rPr>
          <w:color w:val="000000"/>
          <w:sz w:val="24"/>
          <w:szCs w:val="24"/>
          <w:lang w:val="ru-RU"/>
        </w:rPr>
        <w:t xml:space="preserve">начинает возрастать </w:t>
      </w:r>
      <w:r>
        <w:rPr>
          <w:color w:val="000000"/>
          <w:sz w:val="24"/>
          <w:szCs w:val="24"/>
        </w:rPr>
        <w:t>при переходе ребенка в школу</w:t>
      </w:r>
      <w:r>
        <w:rPr>
          <w:color w:val="000000"/>
          <w:sz w:val="24"/>
          <w:szCs w:val="24"/>
          <w:lang w:val="ru-RU"/>
        </w:rPr>
        <w:t xml:space="preserve"> </w:t>
      </w:r>
      <w:r>
        <w:rPr>
          <w:bCs/>
          <w:color w:val="000000"/>
          <w:sz w:val="24"/>
          <w:szCs w:val="24"/>
        </w:rPr>
        <w:t>(Таблица</w:t>
      </w:r>
      <w:r>
        <w:rPr>
          <w:b/>
          <w:bCs/>
          <w:color w:val="000000"/>
        </w:rPr>
        <w:t xml:space="preserve"> </w:t>
      </w:r>
      <w:r>
        <w:rPr>
          <w:bCs/>
          <w:color w:val="000000"/>
          <w:sz w:val="24"/>
          <w:szCs w:val="24"/>
          <w:lang w:val="ru-RU"/>
        </w:rPr>
        <w:t>30</w:t>
      </w:r>
      <w:r>
        <w:rPr>
          <w:bCs/>
          <w:color w:val="000000"/>
          <w:sz w:val="24"/>
          <w:szCs w:val="24"/>
        </w:rPr>
        <w:t>)</w:t>
      </w:r>
      <w:r>
        <w:rPr>
          <w:color w:val="000000"/>
          <w:sz w:val="24"/>
          <w:szCs w:val="24"/>
        </w:rPr>
        <w:t>. Уже в школьном возрасте начинает формироваться хроническая патология на фоне функциональной (2 группа)</w:t>
      </w:r>
      <w:r>
        <w:rPr>
          <w:color w:val="000000"/>
          <w:sz w:val="24"/>
          <w:szCs w:val="24"/>
          <w:lang w:val="ru-RU"/>
        </w:rPr>
        <w:t xml:space="preserve">, так в </w:t>
      </w:r>
      <w:r>
        <w:rPr>
          <w:color w:val="000000"/>
          <w:sz w:val="24"/>
          <w:szCs w:val="24"/>
        </w:rPr>
        <w:t xml:space="preserve">школьном возрасте удельный вес детей 1 группы здоровья снижается </w:t>
      </w:r>
      <w:r>
        <w:rPr>
          <w:color w:val="000000"/>
          <w:sz w:val="24"/>
          <w:szCs w:val="24"/>
          <w:lang w:val="ru-RU"/>
        </w:rPr>
        <w:t>в 3 раза</w:t>
      </w:r>
      <w:r>
        <w:rPr>
          <w:color w:val="000000"/>
          <w:sz w:val="24"/>
          <w:szCs w:val="24"/>
        </w:rPr>
        <w:t xml:space="preserve"> (в </w:t>
      </w:r>
      <w:r>
        <w:rPr>
          <w:color w:val="000000"/>
          <w:sz w:val="24"/>
          <w:szCs w:val="24"/>
          <w:lang w:val="ru-RU"/>
        </w:rPr>
        <w:t>детских дошкольных учреждениях</w:t>
      </w:r>
      <w:r>
        <w:rPr>
          <w:color w:val="000000"/>
          <w:sz w:val="24"/>
          <w:szCs w:val="24"/>
        </w:rPr>
        <w:t xml:space="preserve"> дети 1 группы здоровья составляют </w:t>
      </w:r>
      <w:r>
        <w:rPr>
          <w:color w:val="000000"/>
          <w:sz w:val="24"/>
          <w:szCs w:val="24"/>
          <w:lang w:val="ru-RU"/>
        </w:rPr>
        <w:t>22,6</w:t>
      </w:r>
      <w:r>
        <w:rPr>
          <w:color w:val="000000"/>
          <w:sz w:val="24"/>
          <w:szCs w:val="24"/>
        </w:rPr>
        <w:t xml:space="preserve"> %, в то время как функциональная патология достигает </w:t>
      </w:r>
      <w:r>
        <w:rPr>
          <w:color w:val="000000"/>
          <w:sz w:val="24"/>
          <w:szCs w:val="24"/>
          <w:lang w:val="ru-RU"/>
        </w:rPr>
        <w:t>69,2</w:t>
      </w:r>
      <w:r>
        <w:rPr>
          <w:color w:val="000000"/>
          <w:sz w:val="24"/>
          <w:szCs w:val="24"/>
        </w:rPr>
        <w:t xml:space="preserve"> %  - большая вероятность перейти в хроническую при отсутствии оздоровительных мероприятий).   </w:t>
      </w:r>
    </w:p>
    <w:p>
      <w:pPr>
        <w:pStyle w:val="314"/>
        <w:spacing w:before="0" w:after="0"/>
        <w:ind w:left="284" w:right="0" w:firstLine="426"/>
        <w:jc w:val="right"/>
        <w:rPr>
          <w:bCs/>
          <w:color w:val="000000"/>
          <w:sz w:val="22"/>
          <w:szCs w:val="22"/>
        </w:rPr>
      </w:pPr>
      <w:r>
        <w:rPr>
          <w:bCs/>
          <w:color w:val="000000"/>
          <w:sz w:val="22"/>
          <w:szCs w:val="22"/>
        </w:rPr>
      </w:r>
    </w:p>
    <w:p>
      <w:pPr>
        <w:pStyle w:val="314"/>
        <w:spacing w:before="0" w:after="0"/>
        <w:ind w:left="284" w:right="0" w:firstLine="426"/>
        <w:jc w:val="right"/>
        <w:rPr/>
      </w:pPr>
      <w:r>
        <w:rPr>
          <w:bCs/>
          <w:color w:val="000000"/>
          <w:sz w:val="22"/>
          <w:szCs w:val="22"/>
        </w:rPr>
        <w:t>Таблица 29</w:t>
      </w:r>
    </w:p>
    <w:p>
      <w:pPr>
        <w:pStyle w:val="314"/>
        <w:spacing w:before="0" w:after="0"/>
        <w:ind w:left="284" w:right="0" w:hanging="0"/>
        <w:jc w:val="center"/>
        <w:rPr>
          <w:b/>
          <w:b/>
          <w:bCs/>
          <w:color w:val="000000"/>
          <w:sz w:val="22"/>
          <w:szCs w:val="22"/>
        </w:rPr>
      </w:pPr>
      <w:r>
        <w:rPr>
          <w:b/>
          <w:bCs/>
          <w:color w:val="000000"/>
          <w:sz w:val="22"/>
          <w:szCs w:val="22"/>
        </w:rPr>
        <w:t>Распределение детей по группам здоровья в дошкольных учреждениях, школах.</w:t>
      </w:r>
    </w:p>
    <w:p>
      <w:pPr>
        <w:pStyle w:val="314"/>
        <w:spacing w:before="0" w:after="0"/>
        <w:ind w:left="283" w:right="22" w:hanging="0"/>
        <w:jc w:val="center"/>
        <w:rPr>
          <w:b/>
          <w:b/>
          <w:bCs/>
          <w:color w:val="000000"/>
          <w:sz w:val="22"/>
          <w:szCs w:val="22"/>
        </w:rPr>
      </w:pPr>
      <w:r>
        <w:rPr>
          <w:b/>
          <w:bCs/>
          <w:color w:val="000000"/>
          <w:sz w:val="22"/>
          <w:szCs w:val="22"/>
        </w:rPr>
      </w:r>
    </w:p>
    <w:tbl>
      <w:tblPr>
        <w:tblW w:w="10108" w:type="dxa"/>
        <w:jc w:val="left"/>
        <w:tblInd w:w="-343" w:type="dxa"/>
        <w:tblLayout w:type="fixed"/>
        <w:tblCellMar>
          <w:top w:w="0" w:type="dxa"/>
          <w:left w:w="108" w:type="dxa"/>
          <w:bottom w:w="0" w:type="dxa"/>
          <w:right w:w="108" w:type="dxa"/>
        </w:tblCellMar>
      </w:tblPr>
      <w:tblGrid>
        <w:gridCol w:w="2088"/>
        <w:gridCol w:w="1440"/>
        <w:gridCol w:w="1079"/>
        <w:gridCol w:w="1259"/>
        <w:gridCol w:w="1259"/>
        <w:gridCol w:w="1318"/>
        <w:gridCol w:w="1665"/>
      </w:tblGrid>
      <w:tr>
        <w:trPr/>
        <w:tc>
          <w:tcPr>
            <w:tcW w:w="2088" w:type="dxa"/>
            <w:tcBorders>
              <w:top w:val="single" w:sz="4" w:space="0" w:color="000000"/>
              <w:left w:val="single" w:sz="4" w:space="0" w:color="000000"/>
              <w:bottom w:val="single" w:sz="4" w:space="0" w:color="000000"/>
            </w:tcBorders>
          </w:tcPr>
          <w:p>
            <w:pPr>
              <w:pStyle w:val="314"/>
              <w:spacing w:before="0" w:after="0"/>
              <w:ind w:left="0" w:right="22" w:hanging="0"/>
              <w:jc w:val="center"/>
              <w:rPr>
                <w:color w:val="000000"/>
                <w:sz w:val="22"/>
                <w:szCs w:val="22"/>
              </w:rPr>
            </w:pPr>
            <w:r>
              <w:rPr>
                <w:color w:val="000000"/>
                <w:sz w:val="22"/>
                <w:szCs w:val="22"/>
              </w:rPr>
              <w:t>Подлежало осмотру</w:t>
            </w:r>
          </w:p>
        </w:tc>
        <w:tc>
          <w:tcPr>
            <w:tcW w:w="1440" w:type="dxa"/>
            <w:tcBorders>
              <w:top w:val="single" w:sz="4" w:space="0" w:color="000000"/>
              <w:left w:val="single" w:sz="4" w:space="0" w:color="000000"/>
              <w:bottom w:val="single" w:sz="4" w:space="0" w:color="000000"/>
            </w:tcBorders>
          </w:tcPr>
          <w:p>
            <w:pPr>
              <w:pStyle w:val="314"/>
              <w:spacing w:before="0" w:after="0"/>
              <w:ind w:left="0" w:right="22" w:hanging="0"/>
              <w:jc w:val="center"/>
              <w:rPr>
                <w:color w:val="000000"/>
                <w:sz w:val="22"/>
                <w:szCs w:val="22"/>
              </w:rPr>
            </w:pPr>
            <w:r>
              <w:rPr>
                <w:color w:val="000000"/>
                <w:sz w:val="22"/>
                <w:szCs w:val="22"/>
              </w:rPr>
              <w:t>Осмотрено</w:t>
            </w:r>
          </w:p>
        </w:tc>
        <w:tc>
          <w:tcPr>
            <w:tcW w:w="1079" w:type="dxa"/>
            <w:tcBorders>
              <w:top w:val="single" w:sz="4" w:space="0" w:color="000000"/>
              <w:left w:val="single" w:sz="4" w:space="0" w:color="000000"/>
              <w:bottom w:val="single" w:sz="4" w:space="0" w:color="000000"/>
            </w:tcBorders>
          </w:tcPr>
          <w:p>
            <w:pPr>
              <w:pStyle w:val="314"/>
              <w:spacing w:before="0" w:after="0"/>
              <w:ind w:left="0" w:right="22" w:hanging="0"/>
              <w:jc w:val="center"/>
              <w:rPr>
                <w:color w:val="000000"/>
                <w:sz w:val="22"/>
                <w:szCs w:val="22"/>
              </w:rPr>
            </w:pPr>
            <w:r>
              <w:rPr>
                <w:color w:val="000000"/>
                <w:sz w:val="22"/>
                <w:szCs w:val="22"/>
              </w:rPr>
              <w:t>1 гр.</w:t>
            </w:r>
          </w:p>
        </w:tc>
        <w:tc>
          <w:tcPr>
            <w:tcW w:w="1259" w:type="dxa"/>
            <w:tcBorders>
              <w:top w:val="single" w:sz="4" w:space="0" w:color="000000"/>
              <w:left w:val="single" w:sz="4" w:space="0" w:color="000000"/>
              <w:bottom w:val="single" w:sz="4" w:space="0" w:color="000000"/>
            </w:tcBorders>
          </w:tcPr>
          <w:p>
            <w:pPr>
              <w:pStyle w:val="314"/>
              <w:spacing w:before="0" w:after="0"/>
              <w:ind w:left="0" w:right="22" w:hanging="0"/>
              <w:jc w:val="center"/>
              <w:rPr>
                <w:color w:val="000000"/>
                <w:sz w:val="22"/>
                <w:szCs w:val="22"/>
              </w:rPr>
            </w:pPr>
            <w:r>
              <w:rPr>
                <w:color w:val="000000"/>
                <w:sz w:val="22"/>
                <w:szCs w:val="22"/>
              </w:rPr>
              <w:t>2 гр.</w:t>
            </w:r>
          </w:p>
        </w:tc>
        <w:tc>
          <w:tcPr>
            <w:tcW w:w="1259" w:type="dxa"/>
            <w:tcBorders>
              <w:top w:val="single" w:sz="4" w:space="0" w:color="000000"/>
              <w:left w:val="single" w:sz="4" w:space="0" w:color="000000"/>
              <w:bottom w:val="single" w:sz="4" w:space="0" w:color="000000"/>
            </w:tcBorders>
          </w:tcPr>
          <w:p>
            <w:pPr>
              <w:pStyle w:val="314"/>
              <w:spacing w:before="0" w:after="0"/>
              <w:ind w:left="0" w:right="22" w:hanging="0"/>
              <w:jc w:val="center"/>
              <w:rPr>
                <w:color w:val="000000"/>
                <w:sz w:val="22"/>
                <w:szCs w:val="22"/>
              </w:rPr>
            </w:pPr>
            <w:r>
              <w:rPr>
                <w:color w:val="000000"/>
                <w:sz w:val="22"/>
                <w:szCs w:val="22"/>
              </w:rPr>
              <w:t>3 гр.</w:t>
            </w:r>
          </w:p>
        </w:tc>
        <w:tc>
          <w:tcPr>
            <w:tcW w:w="1318" w:type="dxa"/>
            <w:tcBorders>
              <w:top w:val="single" w:sz="4" w:space="0" w:color="000000"/>
              <w:left w:val="single" w:sz="4" w:space="0" w:color="000000"/>
              <w:bottom w:val="single" w:sz="4" w:space="0" w:color="000000"/>
            </w:tcBorders>
          </w:tcPr>
          <w:p>
            <w:pPr>
              <w:pStyle w:val="314"/>
              <w:spacing w:before="0" w:after="0"/>
              <w:ind w:left="0" w:right="22" w:hanging="0"/>
              <w:jc w:val="center"/>
              <w:rPr>
                <w:color w:val="000000"/>
                <w:sz w:val="22"/>
                <w:szCs w:val="22"/>
              </w:rPr>
            </w:pPr>
            <w:r>
              <w:rPr>
                <w:color w:val="000000"/>
                <w:sz w:val="22"/>
                <w:szCs w:val="22"/>
              </w:rPr>
              <w:t>4 гр.</w:t>
            </w:r>
          </w:p>
        </w:tc>
        <w:tc>
          <w:tcPr>
            <w:tcW w:w="1665" w:type="dxa"/>
            <w:tcBorders>
              <w:top w:val="single" w:sz="4" w:space="0" w:color="000000"/>
              <w:left w:val="single" w:sz="4" w:space="0" w:color="000000"/>
              <w:bottom w:val="single" w:sz="4" w:space="0" w:color="000000"/>
              <w:right w:val="single" w:sz="4" w:space="0" w:color="000000"/>
            </w:tcBorders>
          </w:tcPr>
          <w:p>
            <w:pPr>
              <w:pStyle w:val="314"/>
              <w:spacing w:before="0" w:after="0"/>
              <w:ind w:left="-63" w:right="22" w:hanging="0"/>
              <w:jc w:val="center"/>
              <w:rPr>
                <w:color w:val="000000"/>
                <w:sz w:val="22"/>
                <w:szCs w:val="22"/>
              </w:rPr>
            </w:pPr>
            <w:r>
              <w:rPr>
                <w:color w:val="000000"/>
                <w:sz w:val="22"/>
                <w:szCs w:val="22"/>
              </w:rPr>
              <w:t>5 гр.</w:t>
            </w:r>
          </w:p>
        </w:tc>
      </w:tr>
      <w:tr>
        <w:trPr/>
        <w:tc>
          <w:tcPr>
            <w:tcW w:w="10108" w:type="dxa"/>
            <w:gridSpan w:val="7"/>
            <w:tcBorders>
              <w:top w:val="single" w:sz="4" w:space="0" w:color="000000"/>
              <w:left w:val="single" w:sz="4" w:space="0" w:color="000000"/>
              <w:bottom w:val="single" w:sz="4" w:space="0" w:color="000000"/>
              <w:right w:val="single" w:sz="4" w:space="0" w:color="000000"/>
            </w:tcBorders>
          </w:tcPr>
          <w:p>
            <w:pPr>
              <w:pStyle w:val="314"/>
              <w:spacing w:before="0" w:after="0"/>
              <w:ind w:left="-63" w:right="22" w:hanging="0"/>
              <w:jc w:val="center"/>
              <w:rPr>
                <w:color w:val="000000"/>
                <w:sz w:val="22"/>
                <w:szCs w:val="22"/>
              </w:rPr>
            </w:pPr>
            <w:r>
              <w:rPr>
                <w:color w:val="000000"/>
                <w:sz w:val="22"/>
                <w:szCs w:val="22"/>
              </w:rPr>
              <w:t>Детские дошкольные учреждения</w:t>
            </w:r>
          </w:p>
        </w:tc>
      </w:tr>
      <w:tr>
        <w:trPr>
          <w:trHeight w:val="164" w:hRule="atLeast"/>
        </w:trPr>
        <w:tc>
          <w:tcPr>
            <w:tcW w:w="2088" w:type="dxa"/>
            <w:tcBorders>
              <w:top w:val="single" w:sz="4" w:space="0" w:color="000000"/>
              <w:left w:val="single" w:sz="4" w:space="0" w:color="000000"/>
              <w:bottom w:val="single" w:sz="4" w:space="0" w:color="000000"/>
            </w:tcBorders>
          </w:tcPr>
          <w:p>
            <w:pPr>
              <w:pStyle w:val="314"/>
              <w:spacing w:before="0" w:after="0"/>
              <w:ind w:left="-180" w:right="22" w:hanging="0"/>
              <w:jc w:val="center"/>
              <w:rPr>
                <w:color w:val="000000"/>
                <w:sz w:val="22"/>
                <w:szCs w:val="22"/>
              </w:rPr>
            </w:pPr>
            <w:r>
              <w:rPr>
                <w:color w:val="000000"/>
                <w:sz w:val="22"/>
                <w:szCs w:val="22"/>
              </w:rPr>
              <w:t>2230</w:t>
            </w:r>
          </w:p>
        </w:tc>
        <w:tc>
          <w:tcPr>
            <w:tcW w:w="1440" w:type="dxa"/>
            <w:tcBorders>
              <w:top w:val="single" w:sz="4" w:space="0" w:color="000000"/>
              <w:left w:val="single" w:sz="4" w:space="0" w:color="000000"/>
              <w:bottom w:val="single" w:sz="4" w:space="0" w:color="000000"/>
            </w:tcBorders>
          </w:tcPr>
          <w:p>
            <w:pPr>
              <w:pStyle w:val="314"/>
              <w:spacing w:before="0" w:after="0"/>
              <w:ind w:left="-123" w:right="22" w:hanging="0"/>
              <w:jc w:val="center"/>
              <w:rPr>
                <w:color w:val="000000"/>
                <w:sz w:val="22"/>
                <w:szCs w:val="22"/>
              </w:rPr>
            </w:pPr>
            <w:r>
              <w:rPr>
                <w:color w:val="000000"/>
                <w:sz w:val="22"/>
                <w:szCs w:val="22"/>
              </w:rPr>
              <w:t>2230</w:t>
            </w:r>
          </w:p>
        </w:tc>
        <w:tc>
          <w:tcPr>
            <w:tcW w:w="1079" w:type="dxa"/>
            <w:tcBorders>
              <w:top w:val="single" w:sz="4" w:space="0" w:color="000000"/>
              <w:left w:val="single" w:sz="4" w:space="0" w:color="000000"/>
              <w:bottom w:val="single" w:sz="4" w:space="0" w:color="000000"/>
            </w:tcBorders>
          </w:tcPr>
          <w:p>
            <w:pPr>
              <w:pStyle w:val="314"/>
              <w:spacing w:before="0" w:after="0"/>
              <w:ind w:left="-41" w:right="22" w:hanging="0"/>
              <w:jc w:val="center"/>
              <w:rPr>
                <w:color w:val="000000"/>
                <w:sz w:val="22"/>
                <w:szCs w:val="22"/>
              </w:rPr>
            </w:pPr>
            <w:r>
              <w:rPr>
                <w:color w:val="000000"/>
                <w:sz w:val="22"/>
                <w:szCs w:val="22"/>
              </w:rPr>
              <w:t>566</w:t>
            </w:r>
          </w:p>
        </w:tc>
        <w:tc>
          <w:tcPr>
            <w:tcW w:w="1259" w:type="dxa"/>
            <w:tcBorders>
              <w:top w:val="single" w:sz="4" w:space="0" w:color="000000"/>
              <w:left w:val="single" w:sz="4" w:space="0" w:color="000000"/>
              <w:bottom w:val="single" w:sz="4" w:space="0" w:color="000000"/>
            </w:tcBorders>
          </w:tcPr>
          <w:p>
            <w:pPr>
              <w:pStyle w:val="314"/>
              <w:spacing w:before="0" w:after="0"/>
              <w:ind w:left="-80" w:right="22" w:hanging="0"/>
              <w:jc w:val="center"/>
              <w:rPr>
                <w:color w:val="000000"/>
                <w:sz w:val="22"/>
                <w:szCs w:val="22"/>
              </w:rPr>
            </w:pPr>
            <w:r>
              <w:rPr>
                <w:color w:val="000000"/>
                <w:sz w:val="22"/>
                <w:szCs w:val="22"/>
              </w:rPr>
              <w:t>1489</w:t>
            </w:r>
          </w:p>
        </w:tc>
        <w:tc>
          <w:tcPr>
            <w:tcW w:w="1259" w:type="dxa"/>
            <w:tcBorders>
              <w:top w:val="single" w:sz="4" w:space="0" w:color="000000"/>
              <w:left w:val="single" w:sz="4" w:space="0" w:color="000000"/>
              <w:bottom w:val="single" w:sz="4" w:space="0" w:color="000000"/>
            </w:tcBorders>
          </w:tcPr>
          <w:p>
            <w:pPr>
              <w:pStyle w:val="314"/>
              <w:spacing w:before="0" w:after="0"/>
              <w:ind w:left="-154" w:right="22" w:hanging="0"/>
              <w:jc w:val="center"/>
              <w:rPr>
                <w:color w:val="000000"/>
                <w:sz w:val="22"/>
                <w:szCs w:val="22"/>
              </w:rPr>
            </w:pPr>
            <w:r>
              <w:rPr>
                <w:color w:val="000000"/>
                <w:sz w:val="22"/>
                <w:szCs w:val="22"/>
              </w:rPr>
              <w:t>133</w:t>
            </w:r>
          </w:p>
        </w:tc>
        <w:tc>
          <w:tcPr>
            <w:tcW w:w="1318" w:type="dxa"/>
            <w:tcBorders>
              <w:top w:val="single" w:sz="4" w:space="0" w:color="000000"/>
              <w:left w:val="single" w:sz="4" w:space="0" w:color="000000"/>
              <w:bottom w:val="single" w:sz="4" w:space="0" w:color="000000"/>
            </w:tcBorders>
          </w:tcPr>
          <w:p>
            <w:pPr>
              <w:pStyle w:val="314"/>
              <w:spacing w:before="0" w:after="0"/>
              <w:ind w:left="-23" w:right="22" w:hanging="0"/>
              <w:jc w:val="center"/>
              <w:rPr>
                <w:color w:val="000000"/>
                <w:sz w:val="22"/>
                <w:szCs w:val="22"/>
              </w:rPr>
            </w:pPr>
            <w:r>
              <w:rPr>
                <w:color w:val="000000"/>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314"/>
              <w:spacing w:before="0" w:after="0"/>
              <w:ind w:left="-63" w:right="22" w:hanging="0"/>
              <w:jc w:val="center"/>
              <w:rPr>
                <w:color w:val="000000"/>
                <w:sz w:val="22"/>
                <w:szCs w:val="22"/>
              </w:rPr>
            </w:pPr>
            <w:r>
              <w:rPr>
                <w:color w:val="000000"/>
                <w:sz w:val="22"/>
                <w:szCs w:val="22"/>
              </w:rPr>
              <w:t>42</w:t>
            </w:r>
          </w:p>
        </w:tc>
      </w:tr>
      <w:tr>
        <w:trPr>
          <w:trHeight w:val="204" w:hRule="atLeast"/>
        </w:trPr>
        <w:tc>
          <w:tcPr>
            <w:tcW w:w="2088" w:type="dxa"/>
            <w:tcBorders>
              <w:top w:val="single" w:sz="4" w:space="0" w:color="000000"/>
              <w:left w:val="single" w:sz="4" w:space="0" w:color="000000"/>
              <w:bottom w:val="single" w:sz="4" w:space="0" w:color="000000"/>
            </w:tcBorders>
          </w:tcPr>
          <w:p>
            <w:pPr>
              <w:pStyle w:val="314"/>
              <w:snapToGrid w:val="false"/>
              <w:spacing w:before="0" w:after="0"/>
              <w:ind w:left="-180" w:right="22" w:hanging="0"/>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tcBorders>
          </w:tcPr>
          <w:p>
            <w:pPr>
              <w:pStyle w:val="314"/>
              <w:spacing w:before="0" w:after="0"/>
              <w:ind w:left="-123" w:right="22" w:hanging="0"/>
              <w:jc w:val="center"/>
              <w:rPr>
                <w:color w:val="000000"/>
                <w:sz w:val="22"/>
                <w:szCs w:val="22"/>
              </w:rPr>
            </w:pPr>
            <w:r>
              <w:rPr>
                <w:color w:val="000000"/>
                <w:sz w:val="22"/>
                <w:szCs w:val="22"/>
              </w:rPr>
              <w:t>100 %</w:t>
            </w:r>
          </w:p>
        </w:tc>
        <w:tc>
          <w:tcPr>
            <w:tcW w:w="1079" w:type="dxa"/>
            <w:tcBorders>
              <w:top w:val="single" w:sz="4" w:space="0" w:color="000000"/>
              <w:left w:val="single" w:sz="4" w:space="0" w:color="000000"/>
              <w:bottom w:val="single" w:sz="4" w:space="0" w:color="000000"/>
            </w:tcBorders>
          </w:tcPr>
          <w:p>
            <w:pPr>
              <w:pStyle w:val="314"/>
              <w:spacing w:before="0" w:after="0"/>
              <w:ind w:left="-41" w:right="22" w:hanging="0"/>
              <w:jc w:val="center"/>
              <w:rPr>
                <w:color w:val="000000"/>
                <w:sz w:val="22"/>
                <w:szCs w:val="22"/>
              </w:rPr>
            </w:pPr>
            <w:r>
              <w:rPr>
                <w:color w:val="000000"/>
                <w:sz w:val="22"/>
                <w:szCs w:val="22"/>
              </w:rPr>
              <w:t>22,6 %</w:t>
            </w:r>
          </w:p>
        </w:tc>
        <w:tc>
          <w:tcPr>
            <w:tcW w:w="1259" w:type="dxa"/>
            <w:tcBorders>
              <w:top w:val="single" w:sz="4" w:space="0" w:color="000000"/>
              <w:left w:val="single" w:sz="4" w:space="0" w:color="000000"/>
              <w:bottom w:val="single" w:sz="4" w:space="0" w:color="000000"/>
            </w:tcBorders>
          </w:tcPr>
          <w:p>
            <w:pPr>
              <w:pStyle w:val="314"/>
              <w:spacing w:before="0" w:after="0"/>
              <w:ind w:left="-80" w:right="22" w:hanging="0"/>
              <w:jc w:val="center"/>
              <w:rPr>
                <w:color w:val="000000"/>
                <w:sz w:val="22"/>
                <w:szCs w:val="22"/>
              </w:rPr>
            </w:pPr>
            <w:r>
              <w:rPr>
                <w:color w:val="000000"/>
                <w:sz w:val="22"/>
                <w:szCs w:val="22"/>
              </w:rPr>
              <w:t>69,2 %</w:t>
            </w:r>
          </w:p>
        </w:tc>
        <w:tc>
          <w:tcPr>
            <w:tcW w:w="1259" w:type="dxa"/>
            <w:tcBorders>
              <w:top w:val="single" w:sz="4" w:space="0" w:color="000000"/>
              <w:left w:val="single" w:sz="4" w:space="0" w:color="000000"/>
              <w:bottom w:val="single" w:sz="4" w:space="0" w:color="000000"/>
            </w:tcBorders>
          </w:tcPr>
          <w:p>
            <w:pPr>
              <w:pStyle w:val="314"/>
              <w:spacing w:before="0" w:after="0"/>
              <w:ind w:left="-154" w:right="22" w:hanging="0"/>
              <w:jc w:val="center"/>
              <w:rPr>
                <w:color w:val="000000"/>
                <w:sz w:val="22"/>
                <w:szCs w:val="22"/>
              </w:rPr>
            </w:pPr>
            <w:r>
              <w:rPr>
                <w:color w:val="000000"/>
                <w:sz w:val="22"/>
                <w:szCs w:val="22"/>
              </w:rPr>
              <w:t>6,2%</w:t>
            </w:r>
          </w:p>
        </w:tc>
        <w:tc>
          <w:tcPr>
            <w:tcW w:w="1318" w:type="dxa"/>
            <w:tcBorders>
              <w:top w:val="single" w:sz="4" w:space="0" w:color="000000"/>
              <w:left w:val="single" w:sz="4" w:space="0" w:color="000000"/>
              <w:bottom w:val="single" w:sz="4" w:space="0" w:color="000000"/>
            </w:tcBorders>
          </w:tcPr>
          <w:p>
            <w:pPr>
              <w:pStyle w:val="314"/>
              <w:spacing w:before="0" w:after="0"/>
              <w:ind w:left="-23" w:right="22" w:hanging="0"/>
              <w:jc w:val="center"/>
              <w:rPr>
                <w:color w:val="000000"/>
                <w:sz w:val="22"/>
                <w:szCs w:val="22"/>
              </w:rPr>
            </w:pPr>
            <w:r>
              <w:rPr>
                <w:color w:val="000000"/>
                <w:sz w:val="22"/>
                <w:szCs w:val="22"/>
              </w:rPr>
              <w:t>0 %</w:t>
            </w:r>
          </w:p>
        </w:tc>
        <w:tc>
          <w:tcPr>
            <w:tcW w:w="1665" w:type="dxa"/>
            <w:tcBorders>
              <w:top w:val="single" w:sz="4" w:space="0" w:color="000000"/>
              <w:left w:val="single" w:sz="4" w:space="0" w:color="000000"/>
              <w:bottom w:val="single" w:sz="4" w:space="0" w:color="000000"/>
              <w:right w:val="single" w:sz="4" w:space="0" w:color="000000"/>
            </w:tcBorders>
          </w:tcPr>
          <w:p>
            <w:pPr>
              <w:pStyle w:val="314"/>
              <w:spacing w:before="0" w:after="0"/>
              <w:ind w:left="-63" w:right="22" w:hanging="0"/>
              <w:jc w:val="center"/>
              <w:rPr>
                <w:color w:val="000000"/>
                <w:sz w:val="22"/>
                <w:szCs w:val="22"/>
              </w:rPr>
            </w:pPr>
            <w:r>
              <w:rPr>
                <w:color w:val="000000"/>
                <w:sz w:val="22"/>
                <w:szCs w:val="22"/>
              </w:rPr>
              <w:t>2,0 %</w:t>
            </w:r>
          </w:p>
        </w:tc>
      </w:tr>
      <w:tr>
        <w:trPr/>
        <w:tc>
          <w:tcPr>
            <w:tcW w:w="10108" w:type="dxa"/>
            <w:gridSpan w:val="7"/>
            <w:tcBorders>
              <w:top w:val="single" w:sz="4" w:space="0" w:color="000000"/>
              <w:left w:val="single" w:sz="4" w:space="0" w:color="000000"/>
              <w:bottom w:val="single" w:sz="4" w:space="0" w:color="000000"/>
              <w:right w:val="single" w:sz="4" w:space="0" w:color="000000"/>
            </w:tcBorders>
          </w:tcPr>
          <w:p>
            <w:pPr>
              <w:pStyle w:val="314"/>
              <w:spacing w:before="0" w:after="0"/>
              <w:ind w:left="-63" w:right="22" w:hanging="0"/>
              <w:jc w:val="center"/>
              <w:rPr>
                <w:color w:val="000000"/>
                <w:sz w:val="22"/>
                <w:szCs w:val="22"/>
              </w:rPr>
            </w:pPr>
            <w:r>
              <w:rPr>
                <w:color w:val="000000"/>
                <w:sz w:val="22"/>
                <w:szCs w:val="22"/>
              </w:rPr>
              <w:t>Общеобразовательные школы</w:t>
            </w:r>
          </w:p>
        </w:tc>
      </w:tr>
      <w:tr>
        <w:trPr>
          <w:trHeight w:val="231" w:hRule="atLeast"/>
        </w:trPr>
        <w:tc>
          <w:tcPr>
            <w:tcW w:w="2088" w:type="dxa"/>
            <w:tcBorders>
              <w:top w:val="single" w:sz="4" w:space="0" w:color="000000"/>
              <w:left w:val="single" w:sz="4" w:space="0" w:color="000000"/>
              <w:bottom w:val="single" w:sz="4" w:space="0" w:color="000000"/>
            </w:tcBorders>
          </w:tcPr>
          <w:p>
            <w:pPr>
              <w:pStyle w:val="314"/>
              <w:spacing w:before="0" w:after="0"/>
              <w:ind w:left="-180" w:right="22" w:hanging="0"/>
              <w:jc w:val="center"/>
              <w:rPr>
                <w:color w:val="000000"/>
                <w:sz w:val="22"/>
                <w:szCs w:val="22"/>
              </w:rPr>
            </w:pPr>
            <w:r>
              <w:rPr>
                <w:color w:val="000000"/>
                <w:sz w:val="22"/>
                <w:szCs w:val="22"/>
              </w:rPr>
              <w:t>5521</w:t>
            </w:r>
          </w:p>
        </w:tc>
        <w:tc>
          <w:tcPr>
            <w:tcW w:w="1440" w:type="dxa"/>
            <w:tcBorders>
              <w:top w:val="single" w:sz="4" w:space="0" w:color="000000"/>
              <w:left w:val="single" w:sz="4" w:space="0" w:color="000000"/>
              <w:bottom w:val="single" w:sz="4" w:space="0" w:color="000000"/>
            </w:tcBorders>
          </w:tcPr>
          <w:p>
            <w:pPr>
              <w:pStyle w:val="314"/>
              <w:spacing w:before="0" w:after="0"/>
              <w:ind w:left="-180" w:right="22" w:hanging="0"/>
              <w:jc w:val="center"/>
              <w:rPr>
                <w:color w:val="000000"/>
                <w:sz w:val="22"/>
                <w:szCs w:val="22"/>
              </w:rPr>
            </w:pPr>
            <w:r>
              <w:rPr>
                <w:color w:val="000000"/>
                <w:sz w:val="22"/>
                <w:szCs w:val="22"/>
              </w:rPr>
              <w:t>5521</w:t>
            </w:r>
          </w:p>
        </w:tc>
        <w:tc>
          <w:tcPr>
            <w:tcW w:w="1079" w:type="dxa"/>
            <w:tcBorders>
              <w:top w:val="single" w:sz="4" w:space="0" w:color="000000"/>
              <w:left w:val="single" w:sz="4" w:space="0" w:color="000000"/>
              <w:bottom w:val="single" w:sz="4" w:space="0" w:color="000000"/>
            </w:tcBorders>
          </w:tcPr>
          <w:p>
            <w:pPr>
              <w:pStyle w:val="314"/>
              <w:spacing w:before="0" w:after="0"/>
              <w:ind w:left="-41" w:right="22" w:hanging="0"/>
              <w:jc w:val="center"/>
              <w:rPr>
                <w:color w:val="000000"/>
                <w:sz w:val="22"/>
                <w:szCs w:val="22"/>
              </w:rPr>
            </w:pPr>
            <w:r>
              <w:rPr>
                <w:color w:val="000000"/>
                <w:sz w:val="22"/>
                <w:szCs w:val="22"/>
              </w:rPr>
              <w:t>698</w:t>
            </w:r>
          </w:p>
        </w:tc>
        <w:tc>
          <w:tcPr>
            <w:tcW w:w="1259" w:type="dxa"/>
            <w:tcBorders>
              <w:top w:val="single" w:sz="4" w:space="0" w:color="000000"/>
              <w:left w:val="single" w:sz="4" w:space="0" w:color="000000"/>
              <w:bottom w:val="single" w:sz="4" w:space="0" w:color="000000"/>
            </w:tcBorders>
          </w:tcPr>
          <w:p>
            <w:pPr>
              <w:pStyle w:val="314"/>
              <w:spacing w:before="0" w:after="0"/>
              <w:ind w:left="-80" w:right="22" w:hanging="0"/>
              <w:jc w:val="center"/>
              <w:rPr>
                <w:color w:val="000000"/>
                <w:sz w:val="22"/>
                <w:szCs w:val="22"/>
              </w:rPr>
            </w:pPr>
            <w:r>
              <w:rPr>
                <w:color w:val="000000"/>
                <w:sz w:val="22"/>
                <w:szCs w:val="22"/>
              </w:rPr>
              <w:t>3787</w:t>
            </w:r>
          </w:p>
        </w:tc>
        <w:tc>
          <w:tcPr>
            <w:tcW w:w="1259" w:type="dxa"/>
            <w:tcBorders>
              <w:top w:val="single" w:sz="4" w:space="0" w:color="000000"/>
              <w:left w:val="single" w:sz="4" w:space="0" w:color="000000"/>
              <w:bottom w:val="single" w:sz="4" w:space="0" w:color="000000"/>
            </w:tcBorders>
          </w:tcPr>
          <w:p>
            <w:pPr>
              <w:pStyle w:val="314"/>
              <w:spacing w:before="0" w:after="0"/>
              <w:ind w:left="-154" w:right="22" w:hanging="0"/>
              <w:jc w:val="center"/>
              <w:rPr>
                <w:color w:val="000000"/>
                <w:sz w:val="22"/>
                <w:szCs w:val="22"/>
              </w:rPr>
            </w:pPr>
            <w:r>
              <w:rPr>
                <w:color w:val="000000"/>
                <w:sz w:val="22"/>
                <w:szCs w:val="22"/>
              </w:rPr>
              <w:t>909</w:t>
            </w:r>
          </w:p>
        </w:tc>
        <w:tc>
          <w:tcPr>
            <w:tcW w:w="1318" w:type="dxa"/>
            <w:tcBorders>
              <w:top w:val="single" w:sz="4" w:space="0" w:color="000000"/>
              <w:left w:val="single" w:sz="4" w:space="0" w:color="000000"/>
              <w:bottom w:val="single" w:sz="4" w:space="0" w:color="000000"/>
            </w:tcBorders>
          </w:tcPr>
          <w:p>
            <w:pPr>
              <w:pStyle w:val="314"/>
              <w:spacing w:before="0" w:after="0"/>
              <w:ind w:left="-23" w:right="22" w:hanging="0"/>
              <w:jc w:val="center"/>
              <w:rPr>
                <w:color w:val="000000"/>
                <w:sz w:val="22"/>
                <w:szCs w:val="22"/>
              </w:rPr>
            </w:pPr>
            <w:r>
              <w:rPr>
                <w:color w:val="000000"/>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314"/>
              <w:spacing w:before="0" w:after="0"/>
              <w:ind w:left="-63" w:right="22" w:hanging="0"/>
              <w:jc w:val="center"/>
              <w:rPr>
                <w:color w:val="000000"/>
                <w:sz w:val="22"/>
                <w:szCs w:val="22"/>
              </w:rPr>
            </w:pPr>
            <w:r>
              <w:rPr>
                <w:color w:val="000000"/>
                <w:sz w:val="22"/>
                <w:szCs w:val="22"/>
              </w:rPr>
              <w:t>127</w:t>
            </w:r>
          </w:p>
        </w:tc>
      </w:tr>
      <w:tr>
        <w:trPr/>
        <w:tc>
          <w:tcPr>
            <w:tcW w:w="2088" w:type="dxa"/>
            <w:tcBorders>
              <w:top w:val="single" w:sz="4" w:space="0" w:color="000000"/>
              <w:left w:val="single" w:sz="4" w:space="0" w:color="000000"/>
              <w:bottom w:val="single" w:sz="4" w:space="0" w:color="000000"/>
            </w:tcBorders>
          </w:tcPr>
          <w:p>
            <w:pPr>
              <w:pStyle w:val="314"/>
              <w:snapToGrid w:val="false"/>
              <w:spacing w:before="0" w:after="0"/>
              <w:ind w:left="-180" w:right="22" w:hanging="0"/>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tcBorders>
          </w:tcPr>
          <w:p>
            <w:pPr>
              <w:pStyle w:val="314"/>
              <w:spacing w:before="0" w:after="0"/>
              <w:ind w:left="-123" w:right="22" w:hanging="0"/>
              <w:jc w:val="center"/>
              <w:rPr>
                <w:color w:val="000000"/>
                <w:sz w:val="22"/>
                <w:szCs w:val="22"/>
              </w:rPr>
            </w:pPr>
            <w:r>
              <w:rPr>
                <w:color w:val="000000"/>
                <w:sz w:val="22"/>
                <w:szCs w:val="22"/>
              </w:rPr>
              <w:t>100 %</w:t>
            </w:r>
          </w:p>
        </w:tc>
        <w:tc>
          <w:tcPr>
            <w:tcW w:w="1079" w:type="dxa"/>
            <w:tcBorders>
              <w:top w:val="single" w:sz="4" w:space="0" w:color="000000"/>
              <w:left w:val="single" w:sz="4" w:space="0" w:color="000000"/>
              <w:bottom w:val="single" w:sz="4" w:space="0" w:color="000000"/>
            </w:tcBorders>
          </w:tcPr>
          <w:p>
            <w:pPr>
              <w:pStyle w:val="314"/>
              <w:spacing w:before="0" w:after="0"/>
              <w:ind w:left="-41" w:right="22" w:hanging="0"/>
              <w:jc w:val="center"/>
              <w:rPr>
                <w:color w:val="000000"/>
                <w:sz w:val="22"/>
                <w:szCs w:val="22"/>
              </w:rPr>
            </w:pPr>
            <w:r>
              <w:rPr>
                <w:color w:val="000000"/>
                <w:sz w:val="22"/>
                <w:szCs w:val="22"/>
              </w:rPr>
              <w:t>12,6%</w:t>
            </w:r>
          </w:p>
        </w:tc>
        <w:tc>
          <w:tcPr>
            <w:tcW w:w="1259" w:type="dxa"/>
            <w:tcBorders>
              <w:top w:val="single" w:sz="4" w:space="0" w:color="000000"/>
              <w:left w:val="single" w:sz="4" w:space="0" w:color="000000"/>
              <w:bottom w:val="single" w:sz="4" w:space="0" w:color="000000"/>
            </w:tcBorders>
          </w:tcPr>
          <w:p>
            <w:pPr>
              <w:pStyle w:val="314"/>
              <w:spacing w:before="0" w:after="0"/>
              <w:ind w:left="-80" w:right="22" w:hanging="0"/>
              <w:jc w:val="center"/>
              <w:rPr>
                <w:color w:val="000000"/>
                <w:sz w:val="22"/>
                <w:szCs w:val="22"/>
              </w:rPr>
            </w:pPr>
            <w:r>
              <w:rPr>
                <w:color w:val="000000"/>
                <w:sz w:val="22"/>
                <w:szCs w:val="22"/>
              </w:rPr>
              <w:t>68,6%</w:t>
            </w:r>
          </w:p>
        </w:tc>
        <w:tc>
          <w:tcPr>
            <w:tcW w:w="1259" w:type="dxa"/>
            <w:tcBorders>
              <w:top w:val="single" w:sz="4" w:space="0" w:color="000000"/>
              <w:left w:val="single" w:sz="4" w:space="0" w:color="000000"/>
              <w:bottom w:val="single" w:sz="4" w:space="0" w:color="000000"/>
            </w:tcBorders>
          </w:tcPr>
          <w:p>
            <w:pPr>
              <w:pStyle w:val="314"/>
              <w:spacing w:before="0" w:after="0"/>
              <w:ind w:left="-154" w:right="22" w:hanging="0"/>
              <w:jc w:val="center"/>
              <w:rPr>
                <w:color w:val="000000"/>
                <w:sz w:val="22"/>
                <w:szCs w:val="22"/>
              </w:rPr>
            </w:pPr>
            <w:r>
              <w:rPr>
                <w:color w:val="000000"/>
                <w:sz w:val="22"/>
                <w:szCs w:val="22"/>
              </w:rPr>
              <w:t>16,5 %</w:t>
            </w:r>
          </w:p>
        </w:tc>
        <w:tc>
          <w:tcPr>
            <w:tcW w:w="1318" w:type="dxa"/>
            <w:tcBorders>
              <w:top w:val="single" w:sz="4" w:space="0" w:color="000000"/>
              <w:left w:val="single" w:sz="4" w:space="0" w:color="000000"/>
              <w:bottom w:val="single" w:sz="4" w:space="0" w:color="000000"/>
            </w:tcBorders>
          </w:tcPr>
          <w:p>
            <w:pPr>
              <w:pStyle w:val="314"/>
              <w:spacing w:before="0" w:after="0"/>
              <w:ind w:left="-23" w:right="22" w:hanging="0"/>
              <w:jc w:val="center"/>
              <w:rPr>
                <w:color w:val="000000"/>
                <w:sz w:val="22"/>
                <w:szCs w:val="22"/>
              </w:rPr>
            </w:pPr>
            <w:r>
              <w:rPr>
                <w:color w:val="000000"/>
                <w:sz w:val="22"/>
                <w:szCs w:val="22"/>
              </w:rPr>
              <w:t>0 %</w:t>
            </w:r>
          </w:p>
        </w:tc>
        <w:tc>
          <w:tcPr>
            <w:tcW w:w="1665" w:type="dxa"/>
            <w:tcBorders>
              <w:top w:val="single" w:sz="4" w:space="0" w:color="000000"/>
              <w:left w:val="single" w:sz="4" w:space="0" w:color="000000"/>
              <w:bottom w:val="single" w:sz="4" w:space="0" w:color="000000"/>
              <w:right w:val="single" w:sz="4" w:space="0" w:color="000000"/>
            </w:tcBorders>
          </w:tcPr>
          <w:p>
            <w:pPr>
              <w:pStyle w:val="314"/>
              <w:spacing w:before="0" w:after="0"/>
              <w:ind w:left="-63" w:right="22" w:hanging="0"/>
              <w:jc w:val="center"/>
              <w:rPr>
                <w:color w:val="000000"/>
                <w:sz w:val="22"/>
                <w:szCs w:val="22"/>
              </w:rPr>
            </w:pPr>
            <w:r>
              <w:rPr>
                <w:color w:val="000000"/>
                <w:sz w:val="22"/>
                <w:szCs w:val="22"/>
              </w:rPr>
              <w:t>2,3%</w:t>
            </w:r>
          </w:p>
        </w:tc>
      </w:tr>
    </w:tbl>
    <w:p>
      <w:pPr>
        <w:pStyle w:val="Normal"/>
        <w:jc w:val="center"/>
        <w:rPr>
          <w:b/>
          <w:b/>
          <w:lang w:val="en-US"/>
        </w:rPr>
      </w:pPr>
      <w:r>
        <w:rPr>
          <w:b/>
          <w:lang w:val="en-US"/>
        </w:rPr>
      </w:r>
    </w:p>
    <w:p>
      <w:pPr>
        <w:pStyle w:val="322"/>
        <w:spacing w:before="0" w:after="0"/>
        <w:ind w:right="22" w:firstLine="709"/>
        <w:rPr/>
      </w:pPr>
      <w:r>
        <w:rPr>
          <w:color w:val="000000"/>
          <w:sz w:val="24"/>
          <w:szCs w:val="24"/>
        </w:rPr>
        <w:t xml:space="preserve">В структуре общей заболеваемости (по обращаемости) в возрасте 0-17 лет </w:t>
      </w:r>
      <w:r>
        <w:rPr>
          <w:color w:val="000000"/>
          <w:sz w:val="24"/>
          <w:szCs w:val="24"/>
          <w:lang w:val="ru-RU"/>
        </w:rPr>
        <w:t xml:space="preserve"> </w:t>
      </w:r>
      <w:r>
        <w:rPr>
          <w:color w:val="000000"/>
          <w:sz w:val="24"/>
          <w:szCs w:val="24"/>
        </w:rPr>
        <w:t xml:space="preserve">1-е место занимают болезни органов дыхания 56,1%  (995,6 </w:t>
      </w:r>
      <w:r>
        <w:rPr>
          <w:color w:val="000000"/>
          <w:sz w:val="24"/>
          <w:szCs w:val="24"/>
          <w:lang w:val="ru-RU"/>
        </w:rPr>
        <w:t xml:space="preserve">на 1000), в 2020 году </w:t>
      </w:r>
      <w:r>
        <w:rPr>
          <w:color w:val="000000"/>
          <w:sz w:val="24"/>
          <w:szCs w:val="24"/>
        </w:rPr>
        <w:t xml:space="preserve">53% (961,9 </w:t>
      </w:r>
      <w:r>
        <w:rPr>
          <w:color w:val="000000"/>
          <w:sz w:val="24"/>
          <w:szCs w:val="24"/>
          <w:lang w:val="ru-RU"/>
        </w:rPr>
        <w:t>на 1000), при этом, н</w:t>
      </w:r>
      <w:r>
        <w:rPr>
          <w:color w:val="000000"/>
          <w:sz w:val="24"/>
          <w:szCs w:val="24"/>
        </w:rPr>
        <w:t xml:space="preserve">а детей до 14 лет приходится  55,0% ( 1049,9 </w:t>
      </w:r>
      <w:r>
        <w:rPr>
          <w:color w:val="000000"/>
          <w:sz w:val="24"/>
          <w:szCs w:val="24"/>
          <w:lang w:val="ru-RU"/>
        </w:rPr>
        <w:t xml:space="preserve">на 1000), в 2020г.  составило </w:t>
      </w:r>
      <w:r>
        <w:rPr>
          <w:color w:val="000000"/>
          <w:sz w:val="24"/>
          <w:szCs w:val="24"/>
        </w:rPr>
        <w:t xml:space="preserve">56,6 % ( 1005,7). </w:t>
      </w:r>
      <w:r>
        <w:rPr>
          <w:color w:val="000000"/>
          <w:sz w:val="24"/>
          <w:szCs w:val="24"/>
          <w:lang w:val="ru-RU"/>
        </w:rPr>
        <w:t>Высокие показатели сохраняются на протяжении последних трёх лет;</w:t>
      </w:r>
    </w:p>
    <w:p>
      <w:pPr>
        <w:pStyle w:val="322"/>
        <w:spacing w:before="0" w:after="0"/>
        <w:ind w:right="22" w:firstLine="709"/>
        <w:rPr/>
      </w:pPr>
      <w:r>
        <w:rPr>
          <w:color w:val="000000"/>
          <w:sz w:val="24"/>
          <w:szCs w:val="24"/>
        </w:rPr>
        <w:t>2-</w:t>
      </w:r>
      <w:r>
        <w:rPr>
          <w:color w:val="000000"/>
          <w:sz w:val="24"/>
          <w:szCs w:val="24"/>
          <w:lang w:val="ru-RU"/>
        </w:rPr>
        <w:t>е</w:t>
      </w:r>
      <w:r>
        <w:rPr>
          <w:color w:val="000000"/>
          <w:sz w:val="24"/>
          <w:szCs w:val="24"/>
        </w:rPr>
        <w:t xml:space="preserve"> мест</w:t>
      </w:r>
      <w:r>
        <w:rPr>
          <w:color w:val="000000"/>
          <w:sz w:val="24"/>
          <w:szCs w:val="24"/>
          <w:lang w:val="ru-RU"/>
        </w:rPr>
        <w:t>о</w:t>
      </w:r>
      <w:r>
        <w:rPr>
          <w:color w:val="000000"/>
          <w:sz w:val="24"/>
          <w:szCs w:val="24"/>
        </w:rPr>
        <w:t xml:space="preserve"> </w:t>
      </w:r>
      <w:r>
        <w:rPr>
          <w:color w:val="000000"/>
          <w:sz w:val="24"/>
          <w:szCs w:val="24"/>
          <w:lang w:val="ru-RU"/>
        </w:rPr>
        <w:t>болезни глаза и его придаточного аппарата -  7,4% ( 131,2 на 1000), в 2020г.  6,9%  (125,3 на 1000). При этом, на детей с миопией приходится 4,0% (70,8 на 1000) за счёт подростков 0-14 лет, в общей структуре болезней глаз которых, миопия  и составляет 47,5 % (43,9 на 1000);</w:t>
      </w:r>
    </w:p>
    <w:p>
      <w:pPr>
        <w:pStyle w:val="322"/>
        <w:spacing w:before="0" w:after="0"/>
        <w:ind w:right="22" w:firstLine="709"/>
        <w:rPr>
          <w:color w:val="000000"/>
          <w:sz w:val="24"/>
          <w:szCs w:val="24"/>
          <w:lang w:val="ru-RU"/>
        </w:rPr>
      </w:pPr>
      <w:r>
        <w:rPr>
          <w:color w:val="000000"/>
          <w:sz w:val="24"/>
          <w:szCs w:val="24"/>
          <w:lang w:val="ru-RU"/>
        </w:rPr>
        <w:t>3-е место-  болезни нервной системы  –6,2 % (109,7 на 1000), в 2020 году  5,7 % (102,7 на 1000), при этом среди детей 0-14 лет данная патология составляет 6,0% (936,5 на 1000);</w:t>
      </w:r>
    </w:p>
    <w:p>
      <w:pPr>
        <w:pStyle w:val="322"/>
        <w:spacing w:before="0" w:after="0"/>
        <w:ind w:right="22" w:firstLine="709"/>
        <w:rPr/>
      </w:pPr>
      <w:r>
        <w:rPr>
          <w:color w:val="000000"/>
          <w:sz w:val="24"/>
          <w:szCs w:val="24"/>
        </w:rPr>
        <w:t>4-</w:t>
      </w:r>
      <w:r>
        <w:rPr>
          <w:color w:val="000000"/>
          <w:sz w:val="24"/>
          <w:szCs w:val="24"/>
          <w:lang w:val="ru-RU"/>
        </w:rPr>
        <w:t xml:space="preserve"> е</w:t>
      </w:r>
      <w:r>
        <w:rPr>
          <w:color w:val="000000"/>
          <w:sz w:val="24"/>
          <w:szCs w:val="24"/>
        </w:rPr>
        <w:t xml:space="preserve"> мест</w:t>
      </w:r>
      <w:r>
        <w:rPr>
          <w:color w:val="000000"/>
          <w:sz w:val="24"/>
          <w:szCs w:val="24"/>
          <w:lang w:val="ru-RU"/>
        </w:rPr>
        <w:t>о  - болезни органов пищеварения - 6,0% (106,7 на 1000), в 2020г. - 6,08% (109,2 на 1000), при этом на детей 15-17 лет приходится большая доля - 10,0 % (102,3 на 1000);</w:t>
      </w:r>
    </w:p>
    <w:p>
      <w:pPr>
        <w:pStyle w:val="322"/>
        <w:spacing w:before="0" w:after="0"/>
        <w:ind w:right="22" w:firstLine="709"/>
        <w:rPr>
          <w:color w:val="000000"/>
          <w:sz w:val="24"/>
          <w:szCs w:val="24"/>
          <w:lang w:val="ru-RU"/>
        </w:rPr>
      </w:pPr>
      <w:r>
        <w:rPr>
          <w:color w:val="000000"/>
          <w:sz w:val="24"/>
          <w:szCs w:val="24"/>
          <w:lang w:val="ru-RU"/>
        </w:rPr>
        <w:t>на 5-м месте травмы и отравления,  что составляет 5,7% (101,8 на 1000)  за счёт детей 15-17 лет, распространённость которых составляет 11,2%  (114,1 на 1000) 106,3 на 1000), в 2020г составило 6,7 % (93,5 на 1000) и занимало 4 место в данной возрастной группе;</w:t>
      </w:r>
    </w:p>
    <w:p>
      <w:pPr>
        <w:pStyle w:val="322"/>
        <w:spacing w:before="0" w:after="0"/>
        <w:ind w:right="22" w:firstLine="709"/>
        <w:rPr/>
      </w:pPr>
      <w:r>
        <w:rPr>
          <w:color w:val="000000"/>
          <w:sz w:val="24"/>
          <w:szCs w:val="24"/>
          <w:lang w:val="ru-RU"/>
        </w:rPr>
        <w:t xml:space="preserve">на 5-м месте болезни нервной системы  </w:t>
      </w:r>
      <w:r>
        <w:rPr>
          <w:color w:val="000000"/>
          <w:sz w:val="24"/>
          <w:szCs w:val="24"/>
        </w:rPr>
        <w:t xml:space="preserve">– 5,7 % (102,7 </w:t>
      </w:r>
      <w:r>
        <w:rPr>
          <w:color w:val="000000"/>
          <w:sz w:val="24"/>
          <w:szCs w:val="24"/>
          <w:lang w:val="ru-RU"/>
        </w:rPr>
        <w:t xml:space="preserve">на 1000), в 2019 году </w:t>
      </w:r>
      <w:r>
        <w:rPr>
          <w:color w:val="000000"/>
          <w:sz w:val="24"/>
          <w:szCs w:val="24"/>
        </w:rPr>
        <w:t xml:space="preserve">4,7 % (76,4 </w:t>
      </w:r>
      <w:r>
        <w:rPr>
          <w:color w:val="000000"/>
          <w:sz w:val="24"/>
          <w:szCs w:val="24"/>
          <w:lang w:val="ru-RU"/>
        </w:rPr>
        <w:t>на 1000), при этом среди детей 0-14 лет данная патология составляет 5,3 % (93,4 на 1000);</w:t>
      </w:r>
    </w:p>
    <w:p>
      <w:pPr>
        <w:pStyle w:val="322"/>
        <w:spacing w:before="0" w:after="0"/>
        <w:ind w:right="22" w:firstLine="709"/>
        <w:rPr/>
      </w:pPr>
      <w:r>
        <w:rPr>
          <w:color w:val="000000"/>
          <w:sz w:val="24"/>
          <w:szCs w:val="24"/>
        </w:rPr>
        <w:t xml:space="preserve">6-е место </w:t>
      </w:r>
      <w:r>
        <w:rPr>
          <w:color w:val="000000"/>
          <w:sz w:val="24"/>
          <w:szCs w:val="24"/>
          <w:lang w:val="ru-RU"/>
        </w:rPr>
        <w:t>– болезни кожи и подкожной клетчатки</w:t>
      </w:r>
      <w:r>
        <w:rPr>
          <w:color w:val="000000"/>
          <w:sz w:val="24"/>
          <w:szCs w:val="24"/>
        </w:rPr>
        <w:t xml:space="preserve">  4,3 % (78,3 н</w:t>
      </w:r>
      <w:r>
        <w:rPr>
          <w:color w:val="000000"/>
          <w:sz w:val="24"/>
          <w:szCs w:val="24"/>
          <w:lang w:val="ru-RU"/>
        </w:rPr>
        <w:t xml:space="preserve">а 1000), в 2020 году </w:t>
      </w:r>
      <w:r>
        <w:rPr>
          <w:color w:val="000000"/>
          <w:sz w:val="24"/>
          <w:szCs w:val="24"/>
        </w:rPr>
        <w:t xml:space="preserve">4,3 %  (78,7 </w:t>
      </w:r>
      <w:r>
        <w:rPr>
          <w:color w:val="000000"/>
          <w:sz w:val="24"/>
          <w:szCs w:val="24"/>
          <w:lang w:val="ru-RU"/>
        </w:rPr>
        <w:t>на 1000)</w:t>
      </w:r>
      <w:r>
        <w:rPr>
          <w:color w:val="000000"/>
          <w:sz w:val="24"/>
          <w:szCs w:val="24"/>
        </w:rPr>
        <w:t xml:space="preserve">. </w:t>
      </w:r>
    </w:p>
    <w:p>
      <w:pPr>
        <w:pStyle w:val="322"/>
        <w:spacing w:before="0" w:after="0"/>
        <w:rPr>
          <w:color w:val="000000"/>
          <w:sz w:val="24"/>
          <w:szCs w:val="24"/>
          <w:lang w:val="ru-RU"/>
        </w:rPr>
      </w:pPr>
      <w:r>
        <w:rPr>
          <w:color w:val="000000"/>
          <w:sz w:val="24"/>
          <w:szCs w:val="24"/>
          <w:lang w:val="ru-RU"/>
        </w:rPr>
        <w:t xml:space="preserve">В сравнении с 2020г. в отчётном году структура общей заболеваемости по двум позициям болезни органов дыхания и болезни глаз, остались неизменными, болезни органов пищеварения опустились с третьего места на четвёртое, травмы и отравления с четвертого на пятое, а болезни нервной системы поднялись с пятого на третье. </w:t>
      </w:r>
    </w:p>
    <w:p>
      <w:pPr>
        <w:pStyle w:val="Normal"/>
        <w:rPr>
          <w:color w:val="000000"/>
        </w:rPr>
      </w:pPr>
      <w:r>
        <w:rPr>
          <w:color w:val="000000"/>
        </w:rPr>
        <w:t>Структура общей заболеваемости за 2021год по возрастам (0-14 лет. 15-17 лет)                                                                                                                                                                  отражена на рис. 11,12, 13.</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0" distR="0" simplePos="0" locked="0" layoutInCell="0" allowOverlap="1" relativeHeight="62">
            <wp:simplePos x="0" y="0"/>
            <wp:positionH relativeFrom="column">
              <wp:posOffset>461010</wp:posOffset>
            </wp:positionH>
            <wp:positionV relativeFrom="paragraph">
              <wp:posOffset>132080</wp:posOffset>
            </wp:positionV>
            <wp:extent cx="5257800" cy="2423795"/>
            <wp:effectExtent l="0" t="0" r="0" b="0"/>
            <wp:wrapSquare wrapText="largest"/>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31" w:leader="none"/>
        </w:tabs>
        <w:jc w:val="center"/>
        <w:rPr>
          <w:color w:val="000000"/>
        </w:rPr>
      </w:pPr>
      <w:r>
        <w:rPr>
          <w:color w:val="000000"/>
        </w:rPr>
        <w:t>Рис. 11. Структура общей заболеваемости детей и подростков в возрасте 0-17 лет в 2021г. (%).</w:t>
      </w:r>
    </w:p>
    <w:p>
      <w:pPr>
        <w:pStyle w:val="Normal"/>
        <w:rPr/>
      </w:pPr>
      <w:r>
        <w:rPr/>
      </w:r>
    </w:p>
    <w:p>
      <w:pPr>
        <w:pStyle w:val="Normal"/>
        <w:jc w:val="center"/>
        <w:rPr>
          <w:sz w:val="22"/>
        </w:rPr>
      </w:pPr>
      <w:r>
        <w:rPr>
          <w:sz w:val="22"/>
        </w:rPr>
      </w:r>
    </w:p>
    <w:p>
      <w:pPr>
        <w:pStyle w:val="Normal"/>
        <w:spacing w:before="0" w:after="75"/>
        <w:ind w:firstLine="284"/>
        <w:jc w:val="center"/>
        <w:rPr>
          <w:b/>
          <w:b/>
          <w:sz w:val="22"/>
          <w:lang w:val="en-US" w:eastAsia="en-US"/>
        </w:rPr>
      </w:pPr>
      <w:r>
        <w:rPr>
          <w:b/>
          <w:sz w:val="22"/>
          <w:lang w:val="en-US" w:eastAsia="en-US"/>
        </w:rPr>
        <w:drawing>
          <wp:anchor behindDoc="0" distT="0" distB="0" distL="0" distR="0" simplePos="0" locked="0" layoutInCell="0" allowOverlap="1" relativeHeight="63">
            <wp:simplePos x="0" y="0"/>
            <wp:positionH relativeFrom="column">
              <wp:posOffset>431165</wp:posOffset>
            </wp:positionH>
            <wp:positionV relativeFrom="paragraph">
              <wp:posOffset>153670</wp:posOffset>
            </wp:positionV>
            <wp:extent cx="4916805" cy="3157220"/>
            <wp:effectExtent l="0" t="0" r="0" b="0"/>
            <wp:wrapSquare wrapText="largest"/>
            <wp:docPr id="1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Normal"/>
        <w:spacing w:before="0" w:after="75"/>
        <w:ind w:firstLine="284"/>
        <w:jc w:val="center"/>
        <w:rPr>
          <w:b/>
          <w:b/>
          <w:sz w:val="22"/>
          <w:lang w:val="en-US" w:eastAsia="en-US"/>
        </w:rPr>
      </w:pPr>
      <w:r>
        <w:rPr>
          <w:b/>
          <w:sz w:val="22"/>
          <w:lang w:val="en-US" w:eastAsia="en-US"/>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tabs>
          <w:tab w:val="clear" w:pos="708"/>
          <w:tab w:val="left" w:pos="2131" w:leader="none"/>
        </w:tabs>
        <w:jc w:val="center"/>
        <w:rPr>
          <w:sz w:val="22"/>
          <w:szCs w:val="22"/>
        </w:rPr>
      </w:pPr>
      <w:r>
        <w:rPr>
          <w:sz w:val="22"/>
          <w:szCs w:val="22"/>
        </w:rPr>
        <w:t>Рис. 12. Структура общей заболеваемости детей и подростков в возрасте 0-14 лет в 2021г. (%).</w:t>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lang w:val="en-US" w:eastAsia="en-US"/>
        </w:rPr>
      </w:pPr>
      <w:r>
        <w:rPr>
          <w:b/>
          <w:lang w:val="en-US" w:eastAsia="en-US"/>
        </w:rPr>
        <w:drawing>
          <wp:anchor behindDoc="0" distT="0" distB="0" distL="0" distR="0" simplePos="0" locked="0" layoutInCell="0" allowOverlap="1" relativeHeight="64">
            <wp:simplePos x="0" y="0"/>
            <wp:positionH relativeFrom="column">
              <wp:align>center</wp:align>
            </wp:positionH>
            <wp:positionV relativeFrom="paragraph">
              <wp:posOffset>728345</wp:posOffset>
            </wp:positionV>
            <wp:extent cx="4916805" cy="3157220"/>
            <wp:effectExtent l="0" t="0" r="0" b="0"/>
            <wp:wrapSquare wrapText="largest"/>
            <wp:docPr id="1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
        <w:spacing w:before="0" w:after="75"/>
        <w:ind w:firstLine="284"/>
        <w:jc w:val="center"/>
        <w:rPr>
          <w:b/>
          <w:b/>
          <w:lang w:val="en-US" w:eastAsia="en-US"/>
        </w:rPr>
      </w:pPr>
      <w:r>
        <w:rPr>
          <w:b/>
          <w:lang w:val="en-US" w:eastAsia="en-US"/>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Normal"/>
        <w:spacing w:before="0" w:after="75"/>
        <w:ind w:firstLine="284"/>
        <w:jc w:val="center"/>
        <w:rPr>
          <w:b/>
          <w:b/>
        </w:rPr>
      </w:pPr>
      <w:r>
        <w:rPr>
          <w:b/>
        </w:rPr>
      </w:r>
    </w:p>
    <w:p>
      <w:pPr>
        <w:pStyle w:val="322"/>
        <w:spacing w:before="0" w:after="0"/>
        <w:jc w:val="center"/>
        <w:rPr/>
      </w:pPr>
      <w:r>
        <w:rPr>
          <w:sz w:val="22"/>
          <w:szCs w:val="22"/>
        </w:rPr>
        <w:t xml:space="preserve">Рис. </w:t>
      </w:r>
      <w:r>
        <w:rPr>
          <w:sz w:val="22"/>
          <w:szCs w:val="22"/>
          <w:lang w:val="ru-RU"/>
        </w:rPr>
        <w:t>13</w:t>
      </w:r>
      <w:r>
        <w:rPr>
          <w:sz w:val="22"/>
          <w:szCs w:val="22"/>
        </w:rPr>
        <w:t>. Структура общей заболеваемости детей и подростков в возрасте 15-17 лет в 2021</w:t>
      </w:r>
      <w:r>
        <w:rPr>
          <w:sz w:val="22"/>
          <w:szCs w:val="22"/>
          <w:lang w:val="ru-RU"/>
        </w:rPr>
        <w:t xml:space="preserve"> </w:t>
      </w:r>
      <w:r>
        <w:rPr>
          <w:sz w:val="22"/>
          <w:szCs w:val="22"/>
        </w:rPr>
        <w:t>г. (%)</w:t>
      </w:r>
      <w:r>
        <w:rPr>
          <w:sz w:val="22"/>
          <w:szCs w:val="22"/>
          <w:lang w:val="ru-RU"/>
        </w:rPr>
        <w:t>.</w:t>
      </w:r>
    </w:p>
    <w:p>
      <w:pPr>
        <w:pStyle w:val="Normal"/>
        <w:spacing w:before="0" w:after="75"/>
        <w:ind w:firstLine="284"/>
        <w:jc w:val="center"/>
        <w:rPr>
          <w:b/>
          <w:b/>
          <w:lang w:val="en-US"/>
        </w:rPr>
      </w:pPr>
      <w:r>
        <w:rPr>
          <w:b/>
          <w:lang w:val="en-US"/>
        </w:rPr>
      </w:r>
    </w:p>
    <w:p>
      <w:pPr>
        <w:pStyle w:val="Normal"/>
        <w:spacing w:before="0" w:after="75"/>
        <w:ind w:firstLine="284"/>
        <w:jc w:val="center"/>
        <w:rPr>
          <w:b/>
          <w:b/>
          <w:lang w:val="en-US"/>
        </w:rPr>
      </w:pPr>
      <w:r>
        <w:rPr>
          <w:b/>
          <w:lang w:val="en-US"/>
        </w:rPr>
      </w:r>
    </w:p>
    <w:p>
      <w:pPr>
        <w:pStyle w:val="Normal"/>
        <w:spacing w:before="0" w:after="75"/>
        <w:ind w:firstLine="284"/>
        <w:jc w:val="center"/>
        <w:rPr>
          <w:b/>
          <w:b/>
        </w:rPr>
      </w:pPr>
      <w:r>
        <w:rPr>
          <w:b/>
        </w:rPr>
        <w:t>Результаты токсикологического мониторинга</w:t>
      </w:r>
    </w:p>
    <w:p>
      <w:pPr>
        <w:pStyle w:val="Normal"/>
        <w:shd w:fill="FFFFFF" w:val="clear"/>
        <w:spacing w:before="0" w:after="75"/>
        <w:ind w:firstLine="708"/>
        <w:rPr>
          <w:szCs w:val="20"/>
          <w:lang w:eastAsia="ru-RU"/>
        </w:rPr>
      </w:pPr>
      <w:r>
        <w:rPr>
          <w:szCs w:val="20"/>
          <w:lang w:eastAsia="ru-RU"/>
        </w:rPr>
        <w:t>По данным токсикологического мониторинга в Советском районе за 2021 год зарегистрировано 30 случая острых отравлений химической этиологии, показатель составил 62,2 на 100 тыс. населения (</w:t>
      </w:r>
      <w:bookmarkStart w:id="16401" w:name="_Hlk62464952"/>
      <w:r>
        <w:rPr>
          <w:szCs w:val="20"/>
          <w:lang w:eastAsia="ru-RU"/>
        </w:rPr>
        <w:t>за 2019 год – 28 случай, показатель составил 55,7 на 100 тыс</w:t>
      </w:r>
      <w:bookmarkEnd w:id="16401"/>
      <w:r>
        <w:rPr>
          <w:szCs w:val="20"/>
          <w:lang w:eastAsia="ru-RU"/>
        </w:rPr>
        <w:t>, за 2020 год – 22 случая, показатель составил 43,8 на 100 тыс.).</w:t>
      </w:r>
    </w:p>
    <w:p>
      <w:pPr>
        <w:pStyle w:val="Normal"/>
        <w:shd w:fill="FFFFFF" w:val="clear"/>
        <w:spacing w:before="0" w:after="75"/>
        <w:ind w:firstLine="708"/>
        <w:jc w:val="right"/>
        <w:rPr/>
      </w:pPr>
      <w:r>
        <w:rPr/>
      </w:r>
    </w:p>
    <w:p>
      <w:pPr>
        <w:pStyle w:val="Normal"/>
        <w:shd w:fill="FFFFFF" w:val="clear"/>
        <w:spacing w:before="0" w:after="75"/>
        <w:ind w:firstLine="708"/>
        <w:jc w:val="right"/>
        <w:rPr>
          <w:sz w:val="22"/>
          <w:szCs w:val="22"/>
        </w:rPr>
      </w:pPr>
      <w:r>
        <w:rPr>
          <w:sz w:val="22"/>
          <w:szCs w:val="22"/>
        </w:rPr>
        <w:t>Таблица 30</w:t>
      </w:r>
    </w:p>
    <w:p>
      <w:pPr>
        <w:pStyle w:val="Normal"/>
        <w:shd w:fill="FFFFFF" w:val="clear"/>
        <w:spacing w:before="0" w:after="75"/>
        <w:ind w:firstLine="708"/>
        <w:jc w:val="center"/>
        <w:rPr>
          <w:b/>
          <w:b/>
          <w:sz w:val="22"/>
          <w:szCs w:val="22"/>
        </w:rPr>
      </w:pPr>
      <w:r>
        <w:rPr>
          <w:b/>
          <w:sz w:val="22"/>
          <w:szCs w:val="22"/>
        </w:rPr>
        <w:t>Виды отравлений</w:t>
      </w:r>
    </w:p>
    <w:tbl>
      <w:tblPr>
        <w:tblW w:w="9688" w:type="dxa"/>
        <w:jc w:val="left"/>
        <w:tblInd w:w="-138" w:type="dxa"/>
        <w:tblLayout w:type="fixed"/>
        <w:tblCellMar>
          <w:top w:w="0" w:type="dxa"/>
          <w:left w:w="0" w:type="dxa"/>
          <w:bottom w:w="0" w:type="dxa"/>
          <w:right w:w="0" w:type="dxa"/>
        </w:tblCellMar>
      </w:tblPr>
      <w:tblGrid>
        <w:gridCol w:w="1220"/>
        <w:gridCol w:w="4690"/>
        <w:gridCol w:w="1243"/>
        <w:gridCol w:w="1241"/>
        <w:gridCol w:w="1294"/>
      </w:tblGrid>
      <w:tr>
        <w:trPr>
          <w:trHeight w:val="450" w:hRule="atLeast"/>
          <w:cantSplit w:val="true"/>
        </w:trPr>
        <w:tc>
          <w:tcPr>
            <w:tcW w:w="1220" w:type="dxa"/>
            <w:vMerge w:val="restart"/>
            <w:tcBorders>
              <w:top w:val="single" w:sz="4" w:space="0" w:color="00000A"/>
              <w:left w:val="single" w:sz="4" w:space="0" w:color="00000A"/>
              <w:bottom w:val="single" w:sz="4" w:space="0" w:color="00000A"/>
            </w:tcBorders>
            <w:shd w:fill="FFFFFF" w:val="clear"/>
            <w:vAlign w:val="bottom"/>
          </w:tcPr>
          <w:p>
            <w:pPr>
              <w:pStyle w:val="Normal"/>
              <w:ind w:hanging="0"/>
              <w:rPr>
                <w:sz w:val="22"/>
                <w:szCs w:val="22"/>
              </w:rPr>
            </w:pPr>
            <w:r>
              <w:rPr>
                <w:sz w:val="22"/>
                <w:szCs w:val="22"/>
              </w:rPr>
              <w:t xml:space="preserve">№ </w:t>
            </w:r>
            <w:r>
              <w:rPr>
                <w:sz w:val="22"/>
                <w:szCs w:val="22"/>
              </w:rPr>
              <w:t>п/п</w:t>
            </w:r>
          </w:p>
        </w:tc>
        <w:tc>
          <w:tcPr>
            <w:tcW w:w="4690" w:type="dxa"/>
            <w:vMerge w:val="restart"/>
            <w:tcBorders>
              <w:top w:val="single" w:sz="4" w:space="0" w:color="00000A"/>
              <w:left w:val="single" w:sz="4" w:space="0" w:color="00000A"/>
              <w:bottom w:val="single" w:sz="4" w:space="0" w:color="00000A"/>
            </w:tcBorders>
            <w:shd w:fill="FFFFFF" w:val="clear"/>
            <w:vAlign w:val="bottom"/>
          </w:tcPr>
          <w:p>
            <w:pPr>
              <w:pStyle w:val="Normal"/>
              <w:ind w:hanging="0"/>
              <w:rPr>
                <w:color w:val="000000"/>
                <w:lang w:eastAsia="ru-RU"/>
              </w:rPr>
            </w:pPr>
            <w:r>
              <w:rPr>
                <w:color w:val="000000"/>
                <w:lang w:eastAsia="ru-RU"/>
              </w:rPr>
              <w:t>Виды отравлений</w:t>
            </w:r>
          </w:p>
        </w:tc>
        <w:tc>
          <w:tcPr>
            <w:tcW w:w="1243" w:type="dxa"/>
            <w:vMerge w:val="restart"/>
            <w:tcBorders>
              <w:top w:val="single" w:sz="4" w:space="0" w:color="00000A"/>
              <w:left w:val="single" w:sz="4" w:space="0" w:color="00000A"/>
              <w:bottom w:val="single" w:sz="4" w:space="0" w:color="00000A"/>
            </w:tcBorders>
            <w:shd w:fill="FFFFFF" w:val="clear"/>
            <w:vAlign w:val="bottom"/>
          </w:tcPr>
          <w:p>
            <w:pPr>
              <w:pStyle w:val="Normal"/>
              <w:ind w:hanging="0"/>
              <w:rPr>
                <w:color w:val="000000"/>
                <w:lang w:eastAsia="ru-RU"/>
              </w:rPr>
            </w:pPr>
            <w:r>
              <w:rPr>
                <w:color w:val="000000"/>
                <w:lang w:eastAsia="ru-RU"/>
              </w:rPr>
              <w:t>2019г</w:t>
            </w:r>
          </w:p>
        </w:tc>
        <w:tc>
          <w:tcPr>
            <w:tcW w:w="1241" w:type="dxa"/>
            <w:vMerge w:val="restart"/>
            <w:tcBorders>
              <w:top w:val="single" w:sz="4" w:space="0" w:color="00000A"/>
              <w:left w:val="single" w:sz="4" w:space="0" w:color="00000A"/>
              <w:bottom w:val="single" w:sz="4" w:space="0" w:color="00000A"/>
            </w:tcBorders>
            <w:shd w:fill="FFFFFF" w:val="clear"/>
            <w:vAlign w:val="bottom"/>
          </w:tcPr>
          <w:p>
            <w:pPr>
              <w:pStyle w:val="Normal"/>
              <w:ind w:hanging="0"/>
              <w:rPr>
                <w:color w:val="000000"/>
                <w:lang w:eastAsia="ru-RU"/>
              </w:rPr>
            </w:pPr>
            <w:r>
              <w:rPr>
                <w:color w:val="000000"/>
                <w:lang w:eastAsia="ru-RU"/>
              </w:rPr>
              <w:t>2020г</w:t>
            </w:r>
          </w:p>
        </w:tc>
        <w:tc>
          <w:tcPr>
            <w:tcW w:w="1294"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Normal"/>
              <w:ind w:hanging="0"/>
              <w:rPr>
                <w:color w:val="000000"/>
                <w:lang w:eastAsia="ru-RU"/>
              </w:rPr>
            </w:pPr>
            <w:r>
              <w:rPr>
                <w:color w:val="000000"/>
                <w:lang w:eastAsia="ru-RU"/>
              </w:rPr>
              <w:t>2021г</w:t>
            </w:r>
          </w:p>
        </w:tc>
      </w:tr>
      <w:tr>
        <w:trPr>
          <w:trHeight w:val="450" w:hRule="atLeast"/>
          <w:cantSplit w:val="true"/>
        </w:trPr>
        <w:tc>
          <w:tcPr>
            <w:tcW w:w="1220" w:type="dxa"/>
            <w:vMerge w:val="continue"/>
            <w:tcBorders>
              <w:top w:val="single" w:sz="4" w:space="0" w:color="00000A"/>
              <w:left w:val="single" w:sz="4" w:space="0" w:color="00000A"/>
              <w:bottom w:val="single" w:sz="4" w:space="0" w:color="00000A"/>
            </w:tcBorders>
            <w:shd w:fill="FFFFFF" w:val="clear"/>
            <w:vAlign w:val="bottom"/>
          </w:tcPr>
          <w:p>
            <w:pPr>
              <w:pStyle w:val="Normal"/>
              <w:snapToGrid w:val="false"/>
              <w:ind w:hanging="0"/>
              <w:rPr>
                <w:sz w:val="22"/>
                <w:szCs w:val="22"/>
              </w:rPr>
            </w:pPr>
            <w:r>
              <w:rPr>
                <w:sz w:val="22"/>
                <w:szCs w:val="22"/>
              </w:rPr>
            </w:r>
          </w:p>
        </w:tc>
        <w:tc>
          <w:tcPr>
            <w:tcW w:w="4690" w:type="dxa"/>
            <w:vMerge w:val="continue"/>
            <w:tcBorders>
              <w:top w:val="single" w:sz="4" w:space="0" w:color="00000A"/>
              <w:left w:val="single" w:sz="4" w:space="0" w:color="00000A"/>
              <w:bottom w:val="single" w:sz="4" w:space="0" w:color="00000A"/>
            </w:tcBorders>
            <w:shd w:fill="FFFFFF" w:val="clear"/>
            <w:vAlign w:val="bottom"/>
          </w:tcPr>
          <w:p>
            <w:pPr>
              <w:pStyle w:val="Normal"/>
              <w:snapToGrid w:val="false"/>
              <w:ind w:hanging="0"/>
              <w:rPr>
                <w:sz w:val="22"/>
                <w:szCs w:val="22"/>
              </w:rPr>
            </w:pPr>
            <w:r>
              <w:rPr>
                <w:sz w:val="22"/>
                <w:szCs w:val="22"/>
              </w:rPr>
            </w:r>
          </w:p>
        </w:tc>
        <w:tc>
          <w:tcPr>
            <w:tcW w:w="1243" w:type="dxa"/>
            <w:vMerge w:val="continue"/>
            <w:tcBorders>
              <w:top w:val="single" w:sz="4" w:space="0" w:color="00000A"/>
              <w:left w:val="single" w:sz="4" w:space="0" w:color="00000A"/>
              <w:bottom w:val="single" w:sz="4" w:space="0" w:color="00000A"/>
            </w:tcBorders>
            <w:shd w:fill="FFFFFF" w:val="clear"/>
            <w:vAlign w:val="bottom"/>
          </w:tcPr>
          <w:p>
            <w:pPr>
              <w:pStyle w:val="Normal"/>
              <w:snapToGrid w:val="false"/>
              <w:ind w:hanging="0"/>
              <w:rPr>
                <w:sz w:val="22"/>
                <w:szCs w:val="22"/>
              </w:rPr>
            </w:pPr>
            <w:r>
              <w:rPr>
                <w:sz w:val="22"/>
                <w:szCs w:val="22"/>
              </w:rPr>
            </w:r>
          </w:p>
        </w:tc>
        <w:tc>
          <w:tcPr>
            <w:tcW w:w="1241" w:type="dxa"/>
            <w:vMerge w:val="continue"/>
            <w:tcBorders>
              <w:top w:val="single" w:sz="4" w:space="0" w:color="00000A"/>
              <w:left w:val="single" w:sz="4" w:space="0" w:color="00000A"/>
              <w:bottom w:val="single" w:sz="4" w:space="0" w:color="00000A"/>
            </w:tcBorders>
            <w:shd w:fill="FFFFFF" w:val="clear"/>
            <w:vAlign w:val="bottom"/>
          </w:tcPr>
          <w:p>
            <w:pPr>
              <w:pStyle w:val="Normal"/>
              <w:snapToGrid w:val="false"/>
              <w:ind w:hanging="0"/>
              <w:rPr>
                <w:sz w:val="22"/>
                <w:szCs w:val="22"/>
              </w:rPr>
            </w:pPr>
            <w:r>
              <w:rPr>
                <w:sz w:val="22"/>
                <w:szCs w:val="22"/>
              </w:rPr>
            </w:r>
          </w:p>
        </w:tc>
        <w:tc>
          <w:tcPr>
            <w:tcW w:w="1294"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ind w:hanging="0"/>
              <w:rPr>
                <w:sz w:val="22"/>
                <w:szCs w:val="22"/>
              </w:rPr>
            </w:pPr>
            <w:r>
              <w:rPr>
                <w:sz w:val="22"/>
                <w:szCs w:val="22"/>
              </w:rPr>
            </w:r>
          </w:p>
        </w:tc>
      </w:tr>
      <w:tr>
        <w:trPr>
          <w:trHeight w:val="465" w:hRule="atLeast"/>
        </w:trPr>
        <w:tc>
          <w:tcPr>
            <w:tcW w:w="1220" w:type="dxa"/>
            <w:tcBorders>
              <w:left w:val="single" w:sz="4" w:space="0" w:color="00000A"/>
              <w:bottom w:val="single" w:sz="4" w:space="0" w:color="00000A"/>
            </w:tcBorders>
            <w:shd w:fill="FFFFFF" w:val="clear"/>
            <w:vAlign w:val="bottom"/>
          </w:tcPr>
          <w:p>
            <w:pPr>
              <w:pStyle w:val="Normal"/>
              <w:ind w:hanging="0"/>
              <w:rPr>
                <w:sz w:val="22"/>
                <w:szCs w:val="22"/>
              </w:rPr>
            </w:pPr>
            <w:r>
              <w:rPr>
                <w:sz w:val="22"/>
                <w:szCs w:val="22"/>
              </w:rPr>
              <w:t>1.</w:t>
            </w:r>
          </w:p>
        </w:tc>
        <w:tc>
          <w:tcPr>
            <w:tcW w:w="4690" w:type="dxa"/>
            <w:tcBorders>
              <w:left w:val="single" w:sz="4" w:space="0" w:color="00000A"/>
              <w:bottom w:val="single" w:sz="4" w:space="0" w:color="00000A"/>
            </w:tcBorders>
            <w:shd w:fill="FFFFFF" w:val="clear"/>
            <w:vAlign w:val="bottom"/>
          </w:tcPr>
          <w:p>
            <w:pPr>
              <w:pStyle w:val="Normal"/>
              <w:ind w:hanging="0"/>
              <w:rPr>
                <w:color w:val="000000"/>
                <w:lang w:eastAsia="ru-RU"/>
              </w:rPr>
            </w:pPr>
            <w:r>
              <w:rPr>
                <w:color w:val="000000"/>
                <w:lang w:eastAsia="ru-RU"/>
              </w:rPr>
              <w:t>Всего отравлений</w:t>
            </w:r>
          </w:p>
        </w:tc>
        <w:tc>
          <w:tcPr>
            <w:tcW w:w="1243" w:type="dxa"/>
            <w:tcBorders>
              <w:left w:val="single" w:sz="4" w:space="0" w:color="00000A"/>
              <w:bottom w:val="single" w:sz="4" w:space="0" w:color="00000A"/>
            </w:tcBorders>
            <w:shd w:fill="FFFFFF" w:val="clear"/>
            <w:vAlign w:val="bottom"/>
          </w:tcPr>
          <w:p>
            <w:pPr>
              <w:pStyle w:val="Normal"/>
              <w:ind w:hanging="0"/>
              <w:rPr>
                <w:color w:val="000000"/>
                <w:lang w:eastAsia="ru-RU"/>
              </w:rPr>
            </w:pPr>
            <w:r>
              <w:rPr>
                <w:color w:val="000000"/>
                <w:lang w:eastAsia="ru-RU"/>
              </w:rPr>
              <w:t>28</w:t>
            </w:r>
          </w:p>
        </w:tc>
        <w:tc>
          <w:tcPr>
            <w:tcW w:w="1241" w:type="dxa"/>
            <w:tcBorders>
              <w:left w:val="single" w:sz="4" w:space="0" w:color="00000A"/>
              <w:bottom w:val="single" w:sz="4" w:space="0" w:color="00000A"/>
            </w:tcBorders>
            <w:shd w:fill="FFFFFF" w:val="clear"/>
            <w:vAlign w:val="bottom"/>
          </w:tcPr>
          <w:p>
            <w:pPr>
              <w:pStyle w:val="Normal"/>
              <w:ind w:hanging="0"/>
              <w:rPr>
                <w:color w:val="000000"/>
                <w:lang w:eastAsia="ru-RU"/>
              </w:rPr>
            </w:pPr>
            <w:r>
              <w:rPr>
                <w:color w:val="000000"/>
                <w:lang w:eastAsia="ru-RU"/>
              </w:rPr>
              <w:t>22</w:t>
            </w:r>
          </w:p>
        </w:tc>
        <w:tc>
          <w:tcPr>
            <w:tcW w:w="1294" w:type="dxa"/>
            <w:tcBorders>
              <w:left w:val="single" w:sz="4" w:space="0" w:color="00000A"/>
              <w:bottom w:val="single" w:sz="4" w:space="0" w:color="00000A"/>
              <w:right w:val="single" w:sz="4" w:space="0" w:color="00000A"/>
            </w:tcBorders>
            <w:shd w:fill="FFFFFF" w:val="clear"/>
            <w:vAlign w:val="bottom"/>
          </w:tcPr>
          <w:p>
            <w:pPr>
              <w:pStyle w:val="Normal"/>
              <w:ind w:hanging="0"/>
              <w:rPr>
                <w:color w:val="000000"/>
                <w:lang w:eastAsia="ru-RU"/>
              </w:rPr>
            </w:pPr>
            <w:r>
              <w:rPr>
                <w:color w:val="000000"/>
                <w:lang w:eastAsia="ru-RU"/>
              </w:rPr>
              <w:t>30</w:t>
            </w:r>
          </w:p>
        </w:tc>
      </w:tr>
      <w:tr>
        <w:trPr>
          <w:trHeight w:val="315" w:hRule="atLeast"/>
        </w:trPr>
        <w:tc>
          <w:tcPr>
            <w:tcW w:w="1220" w:type="dxa"/>
            <w:tcBorders>
              <w:left w:val="single" w:sz="4" w:space="0" w:color="00000A"/>
              <w:bottom w:val="single" w:sz="4" w:space="0" w:color="00000A"/>
            </w:tcBorders>
            <w:shd w:fill="FFFFFF" w:val="clear"/>
            <w:vAlign w:val="bottom"/>
          </w:tcPr>
          <w:p>
            <w:pPr>
              <w:pStyle w:val="Normal"/>
              <w:ind w:hanging="0"/>
              <w:rPr>
                <w:sz w:val="22"/>
                <w:szCs w:val="22"/>
              </w:rPr>
            </w:pPr>
            <w:r>
              <w:rPr>
                <w:sz w:val="22"/>
                <w:szCs w:val="22"/>
              </w:rPr>
              <w:t>2.</w:t>
            </w:r>
          </w:p>
        </w:tc>
        <w:tc>
          <w:tcPr>
            <w:tcW w:w="4690" w:type="dxa"/>
            <w:tcBorders>
              <w:left w:val="single" w:sz="4" w:space="0" w:color="00000A"/>
              <w:bottom w:val="single" w:sz="4" w:space="0" w:color="00000A"/>
            </w:tcBorders>
            <w:shd w:fill="FFFFFF" w:val="clear"/>
            <w:vAlign w:val="bottom"/>
          </w:tcPr>
          <w:p>
            <w:pPr>
              <w:pStyle w:val="Normal"/>
              <w:ind w:hanging="0"/>
              <w:rPr>
                <w:color w:val="000000"/>
                <w:lang w:eastAsia="ru-RU"/>
              </w:rPr>
            </w:pPr>
            <w:r>
              <w:rPr>
                <w:color w:val="000000"/>
                <w:lang w:eastAsia="ru-RU"/>
              </w:rPr>
              <w:t>Спиртсодержащей продукцией</w:t>
            </w:r>
          </w:p>
        </w:tc>
        <w:tc>
          <w:tcPr>
            <w:tcW w:w="1243" w:type="dxa"/>
            <w:tcBorders>
              <w:left w:val="single" w:sz="4" w:space="0" w:color="00000A"/>
              <w:bottom w:val="single" w:sz="4" w:space="0" w:color="00000A"/>
            </w:tcBorders>
            <w:shd w:fill="FFFFFF" w:val="clear"/>
            <w:vAlign w:val="bottom"/>
          </w:tcPr>
          <w:p>
            <w:pPr>
              <w:pStyle w:val="Normal"/>
              <w:ind w:hanging="0"/>
              <w:rPr>
                <w:color w:val="000000"/>
                <w:lang w:eastAsia="ru-RU"/>
              </w:rPr>
            </w:pPr>
            <w:r>
              <w:rPr>
                <w:color w:val="000000"/>
                <w:lang w:eastAsia="ru-RU"/>
              </w:rPr>
              <w:t>9</w:t>
            </w:r>
          </w:p>
        </w:tc>
        <w:tc>
          <w:tcPr>
            <w:tcW w:w="1241" w:type="dxa"/>
            <w:tcBorders>
              <w:left w:val="single" w:sz="4" w:space="0" w:color="00000A"/>
              <w:bottom w:val="single" w:sz="4" w:space="0" w:color="00000A"/>
            </w:tcBorders>
            <w:shd w:fill="FFFFFF" w:val="clear"/>
            <w:vAlign w:val="bottom"/>
          </w:tcPr>
          <w:p>
            <w:pPr>
              <w:pStyle w:val="Normal"/>
              <w:ind w:hanging="0"/>
              <w:rPr>
                <w:color w:val="000000"/>
                <w:lang w:eastAsia="ru-RU"/>
              </w:rPr>
            </w:pPr>
            <w:r>
              <w:rPr>
                <w:color w:val="000000"/>
                <w:lang w:eastAsia="ru-RU"/>
              </w:rPr>
              <w:t>3</w:t>
            </w:r>
          </w:p>
        </w:tc>
        <w:tc>
          <w:tcPr>
            <w:tcW w:w="1294" w:type="dxa"/>
            <w:tcBorders>
              <w:left w:val="single" w:sz="4" w:space="0" w:color="00000A"/>
              <w:bottom w:val="single" w:sz="4" w:space="0" w:color="00000A"/>
              <w:right w:val="single" w:sz="4" w:space="0" w:color="00000A"/>
            </w:tcBorders>
            <w:shd w:fill="FFFFFF" w:val="clear"/>
            <w:vAlign w:val="bottom"/>
          </w:tcPr>
          <w:p>
            <w:pPr>
              <w:pStyle w:val="Normal"/>
              <w:ind w:hanging="0"/>
              <w:rPr>
                <w:color w:val="000000"/>
                <w:lang w:eastAsia="ru-RU"/>
              </w:rPr>
            </w:pPr>
            <w:r>
              <w:rPr>
                <w:color w:val="000000"/>
                <w:lang w:eastAsia="ru-RU"/>
              </w:rPr>
              <w:t>14</w:t>
            </w:r>
          </w:p>
        </w:tc>
      </w:tr>
      <w:tr>
        <w:trPr>
          <w:trHeight w:val="315" w:hRule="atLeast"/>
        </w:trPr>
        <w:tc>
          <w:tcPr>
            <w:tcW w:w="1220" w:type="dxa"/>
            <w:tcBorders>
              <w:left w:val="single" w:sz="4" w:space="0" w:color="00000A"/>
              <w:bottom w:val="single" w:sz="4" w:space="0" w:color="00000A"/>
            </w:tcBorders>
            <w:shd w:fill="FFFFFF" w:val="clear"/>
            <w:vAlign w:val="bottom"/>
          </w:tcPr>
          <w:p>
            <w:pPr>
              <w:pStyle w:val="Normal"/>
              <w:ind w:hanging="0"/>
              <w:rPr>
                <w:sz w:val="22"/>
                <w:szCs w:val="22"/>
              </w:rPr>
            </w:pPr>
            <w:r>
              <w:rPr>
                <w:sz w:val="22"/>
                <w:szCs w:val="22"/>
              </w:rPr>
              <w:t>3.</w:t>
            </w:r>
          </w:p>
        </w:tc>
        <w:tc>
          <w:tcPr>
            <w:tcW w:w="4690" w:type="dxa"/>
            <w:tcBorders>
              <w:left w:val="single" w:sz="4" w:space="0" w:color="00000A"/>
              <w:bottom w:val="single" w:sz="4" w:space="0" w:color="00000A"/>
            </w:tcBorders>
            <w:shd w:fill="FFFFFF" w:val="clear"/>
            <w:vAlign w:val="bottom"/>
          </w:tcPr>
          <w:p>
            <w:pPr>
              <w:pStyle w:val="Normal"/>
              <w:ind w:hanging="0"/>
              <w:rPr>
                <w:color w:val="000000"/>
                <w:lang w:eastAsia="ru-RU"/>
              </w:rPr>
            </w:pPr>
            <w:r>
              <w:rPr>
                <w:color w:val="000000"/>
                <w:lang w:eastAsia="ru-RU"/>
              </w:rPr>
              <w:t>Наркотическими веществами</w:t>
            </w:r>
          </w:p>
        </w:tc>
        <w:tc>
          <w:tcPr>
            <w:tcW w:w="1243" w:type="dxa"/>
            <w:tcBorders>
              <w:left w:val="single" w:sz="4" w:space="0" w:color="00000A"/>
              <w:bottom w:val="single" w:sz="4" w:space="0" w:color="00000A"/>
            </w:tcBorders>
            <w:shd w:fill="FFFFFF" w:val="clear"/>
            <w:vAlign w:val="bottom"/>
          </w:tcPr>
          <w:p>
            <w:pPr>
              <w:pStyle w:val="Normal"/>
              <w:ind w:hanging="0"/>
              <w:rPr>
                <w:color w:val="000000"/>
                <w:lang w:eastAsia="ru-RU"/>
              </w:rPr>
            </w:pPr>
            <w:r>
              <w:rPr>
                <w:color w:val="000000"/>
                <w:lang w:eastAsia="ru-RU"/>
              </w:rPr>
              <w:t xml:space="preserve">    </w:t>
            </w:r>
            <w:r>
              <w:rPr>
                <w:color w:val="000000"/>
                <w:lang w:eastAsia="ru-RU"/>
              </w:rPr>
              <w:t>0</w:t>
            </w:r>
          </w:p>
        </w:tc>
        <w:tc>
          <w:tcPr>
            <w:tcW w:w="1241" w:type="dxa"/>
            <w:tcBorders>
              <w:left w:val="single" w:sz="4" w:space="0" w:color="00000A"/>
              <w:bottom w:val="single" w:sz="4" w:space="0" w:color="00000A"/>
            </w:tcBorders>
            <w:shd w:fill="FFFFFF" w:val="clear"/>
            <w:vAlign w:val="bottom"/>
          </w:tcPr>
          <w:p>
            <w:pPr>
              <w:pStyle w:val="Normal"/>
              <w:ind w:hanging="0"/>
              <w:rPr>
                <w:color w:val="000000"/>
                <w:lang w:eastAsia="ru-RU"/>
              </w:rPr>
            </w:pPr>
            <w:r>
              <w:rPr>
                <w:color w:val="000000"/>
                <w:lang w:eastAsia="ru-RU"/>
              </w:rPr>
              <w:t xml:space="preserve">    </w:t>
            </w:r>
            <w:r>
              <w:rPr>
                <w:color w:val="000000"/>
                <w:lang w:eastAsia="ru-RU"/>
              </w:rPr>
              <w:t>2</w:t>
            </w:r>
          </w:p>
        </w:tc>
        <w:tc>
          <w:tcPr>
            <w:tcW w:w="1294" w:type="dxa"/>
            <w:tcBorders>
              <w:left w:val="single" w:sz="4" w:space="0" w:color="00000A"/>
              <w:bottom w:val="single" w:sz="4" w:space="0" w:color="00000A"/>
              <w:right w:val="single" w:sz="4" w:space="0" w:color="00000A"/>
            </w:tcBorders>
            <w:shd w:fill="FFFFFF" w:val="clear"/>
            <w:vAlign w:val="bottom"/>
          </w:tcPr>
          <w:p>
            <w:pPr>
              <w:pStyle w:val="Normal"/>
              <w:ind w:hanging="0"/>
              <w:rPr>
                <w:color w:val="000000"/>
                <w:lang w:eastAsia="ru-RU"/>
              </w:rPr>
            </w:pPr>
            <w:r>
              <w:rPr>
                <w:color w:val="000000"/>
                <w:lang w:eastAsia="ru-RU"/>
              </w:rPr>
              <w:t xml:space="preserve">    </w:t>
            </w:r>
            <w:r>
              <w:rPr>
                <w:color w:val="000000"/>
                <w:lang w:eastAsia="ru-RU"/>
              </w:rPr>
              <w:t>1</w:t>
            </w:r>
          </w:p>
        </w:tc>
      </w:tr>
      <w:tr>
        <w:trPr>
          <w:trHeight w:val="315" w:hRule="atLeast"/>
        </w:trPr>
        <w:tc>
          <w:tcPr>
            <w:tcW w:w="1220" w:type="dxa"/>
            <w:tcBorders>
              <w:left w:val="single" w:sz="4" w:space="0" w:color="00000A"/>
              <w:bottom w:val="single" w:sz="4" w:space="0" w:color="00000A"/>
            </w:tcBorders>
            <w:shd w:fill="FFFFFF" w:val="clear"/>
            <w:vAlign w:val="bottom"/>
          </w:tcPr>
          <w:p>
            <w:pPr>
              <w:pStyle w:val="Normal"/>
              <w:ind w:hanging="0"/>
              <w:rPr>
                <w:sz w:val="22"/>
                <w:szCs w:val="22"/>
              </w:rPr>
            </w:pPr>
            <w:r>
              <w:rPr>
                <w:sz w:val="22"/>
                <w:szCs w:val="22"/>
              </w:rPr>
              <w:t>4.</w:t>
            </w:r>
          </w:p>
        </w:tc>
        <w:tc>
          <w:tcPr>
            <w:tcW w:w="4690" w:type="dxa"/>
            <w:tcBorders>
              <w:left w:val="single" w:sz="4" w:space="0" w:color="00000A"/>
              <w:bottom w:val="single" w:sz="4" w:space="0" w:color="00000A"/>
            </w:tcBorders>
            <w:shd w:fill="FFFFFF" w:val="clear"/>
            <w:vAlign w:val="bottom"/>
          </w:tcPr>
          <w:p>
            <w:pPr>
              <w:pStyle w:val="Normal"/>
              <w:ind w:hanging="0"/>
              <w:rPr>
                <w:color w:val="000000"/>
                <w:lang w:eastAsia="ru-RU"/>
              </w:rPr>
            </w:pPr>
            <w:r>
              <w:rPr>
                <w:color w:val="000000"/>
                <w:lang w:eastAsia="ru-RU"/>
              </w:rPr>
              <w:t>Лекарственными препаратами</w:t>
            </w:r>
          </w:p>
        </w:tc>
        <w:tc>
          <w:tcPr>
            <w:tcW w:w="1243" w:type="dxa"/>
            <w:tcBorders>
              <w:left w:val="single" w:sz="4" w:space="0" w:color="00000A"/>
              <w:bottom w:val="single" w:sz="4" w:space="0" w:color="00000A"/>
            </w:tcBorders>
            <w:shd w:fill="FFFFFF" w:val="clear"/>
            <w:vAlign w:val="bottom"/>
          </w:tcPr>
          <w:p>
            <w:pPr>
              <w:pStyle w:val="Normal"/>
              <w:ind w:hanging="0"/>
              <w:rPr>
                <w:color w:val="000000"/>
                <w:lang w:eastAsia="ru-RU"/>
              </w:rPr>
            </w:pPr>
            <w:r>
              <w:rPr>
                <w:color w:val="000000"/>
                <w:lang w:eastAsia="ru-RU"/>
              </w:rPr>
              <w:t>12</w:t>
            </w:r>
          </w:p>
        </w:tc>
        <w:tc>
          <w:tcPr>
            <w:tcW w:w="1241" w:type="dxa"/>
            <w:tcBorders>
              <w:left w:val="single" w:sz="4" w:space="0" w:color="00000A"/>
              <w:bottom w:val="single" w:sz="4" w:space="0" w:color="00000A"/>
            </w:tcBorders>
            <w:shd w:fill="FFFFFF" w:val="clear"/>
            <w:vAlign w:val="bottom"/>
          </w:tcPr>
          <w:p>
            <w:pPr>
              <w:pStyle w:val="Normal"/>
              <w:ind w:hanging="0"/>
              <w:rPr>
                <w:color w:val="000000"/>
                <w:lang w:eastAsia="ru-RU"/>
              </w:rPr>
            </w:pPr>
            <w:r>
              <w:rPr>
                <w:color w:val="000000"/>
                <w:lang w:eastAsia="ru-RU"/>
              </w:rPr>
              <w:t>5</w:t>
            </w:r>
          </w:p>
        </w:tc>
        <w:tc>
          <w:tcPr>
            <w:tcW w:w="1294" w:type="dxa"/>
            <w:tcBorders>
              <w:left w:val="single" w:sz="4" w:space="0" w:color="00000A"/>
              <w:bottom w:val="single" w:sz="4" w:space="0" w:color="00000A"/>
              <w:right w:val="single" w:sz="4" w:space="0" w:color="00000A"/>
            </w:tcBorders>
            <w:shd w:fill="FFFFFF" w:val="clear"/>
            <w:vAlign w:val="bottom"/>
          </w:tcPr>
          <w:p>
            <w:pPr>
              <w:pStyle w:val="Normal"/>
              <w:ind w:hanging="0"/>
              <w:rPr>
                <w:color w:val="000000"/>
                <w:lang w:eastAsia="ru-RU"/>
              </w:rPr>
            </w:pPr>
            <w:r>
              <w:rPr>
                <w:color w:val="000000"/>
                <w:lang w:eastAsia="ru-RU"/>
              </w:rPr>
              <w:t>10</w:t>
            </w:r>
          </w:p>
        </w:tc>
      </w:tr>
      <w:tr>
        <w:trPr>
          <w:trHeight w:val="315" w:hRule="atLeast"/>
        </w:trPr>
        <w:tc>
          <w:tcPr>
            <w:tcW w:w="1220" w:type="dxa"/>
            <w:tcBorders>
              <w:left w:val="single" w:sz="4" w:space="0" w:color="00000A"/>
              <w:bottom w:val="single" w:sz="4" w:space="0" w:color="00000A"/>
            </w:tcBorders>
            <w:shd w:fill="FFFFFF" w:val="clear"/>
            <w:vAlign w:val="bottom"/>
          </w:tcPr>
          <w:p>
            <w:pPr>
              <w:pStyle w:val="Normal"/>
              <w:ind w:hanging="0"/>
              <w:rPr>
                <w:sz w:val="22"/>
                <w:szCs w:val="22"/>
              </w:rPr>
            </w:pPr>
            <w:r>
              <w:rPr>
                <w:sz w:val="22"/>
                <w:szCs w:val="22"/>
              </w:rPr>
              <w:t>5.</w:t>
            </w:r>
          </w:p>
        </w:tc>
        <w:tc>
          <w:tcPr>
            <w:tcW w:w="4690" w:type="dxa"/>
            <w:tcBorders>
              <w:left w:val="single" w:sz="4" w:space="0" w:color="00000A"/>
              <w:bottom w:val="single" w:sz="4" w:space="0" w:color="00000A"/>
            </w:tcBorders>
            <w:shd w:fill="FFFFFF" w:val="clear"/>
            <w:vAlign w:val="bottom"/>
          </w:tcPr>
          <w:p>
            <w:pPr>
              <w:pStyle w:val="Normal"/>
              <w:ind w:hanging="0"/>
              <w:rPr>
                <w:color w:val="000000"/>
                <w:lang w:eastAsia="ru-RU"/>
              </w:rPr>
            </w:pPr>
            <w:r>
              <w:rPr>
                <w:color w:val="000000"/>
                <w:lang w:eastAsia="ru-RU"/>
              </w:rPr>
              <w:t xml:space="preserve">Прочие </w:t>
            </w:r>
          </w:p>
        </w:tc>
        <w:tc>
          <w:tcPr>
            <w:tcW w:w="1243" w:type="dxa"/>
            <w:tcBorders>
              <w:left w:val="single" w:sz="4" w:space="0" w:color="00000A"/>
              <w:bottom w:val="single" w:sz="4" w:space="0" w:color="00000A"/>
            </w:tcBorders>
            <w:shd w:fill="FFFFFF" w:val="clear"/>
            <w:vAlign w:val="bottom"/>
          </w:tcPr>
          <w:p>
            <w:pPr>
              <w:pStyle w:val="Normal"/>
              <w:ind w:hanging="0"/>
              <w:rPr>
                <w:color w:val="000000"/>
                <w:lang w:eastAsia="ru-RU"/>
              </w:rPr>
            </w:pPr>
            <w:r>
              <w:rPr>
                <w:color w:val="000000"/>
                <w:lang w:eastAsia="ru-RU"/>
              </w:rPr>
              <w:t>7</w:t>
            </w:r>
          </w:p>
        </w:tc>
        <w:tc>
          <w:tcPr>
            <w:tcW w:w="1241" w:type="dxa"/>
            <w:tcBorders>
              <w:left w:val="single" w:sz="4" w:space="0" w:color="00000A"/>
              <w:bottom w:val="single" w:sz="4" w:space="0" w:color="00000A"/>
            </w:tcBorders>
            <w:shd w:fill="FFFFFF" w:val="clear"/>
            <w:vAlign w:val="bottom"/>
          </w:tcPr>
          <w:p>
            <w:pPr>
              <w:pStyle w:val="Normal"/>
              <w:ind w:hanging="0"/>
              <w:rPr>
                <w:color w:val="000000"/>
                <w:lang w:eastAsia="ru-RU"/>
              </w:rPr>
            </w:pPr>
            <w:r>
              <w:rPr>
                <w:color w:val="000000"/>
                <w:lang w:eastAsia="ru-RU"/>
              </w:rPr>
              <w:t>12</w:t>
            </w:r>
          </w:p>
        </w:tc>
        <w:tc>
          <w:tcPr>
            <w:tcW w:w="1294" w:type="dxa"/>
            <w:tcBorders>
              <w:left w:val="single" w:sz="4" w:space="0" w:color="00000A"/>
              <w:bottom w:val="single" w:sz="4" w:space="0" w:color="00000A"/>
              <w:right w:val="single" w:sz="4" w:space="0" w:color="00000A"/>
            </w:tcBorders>
            <w:shd w:fill="FFFFFF" w:val="clear"/>
            <w:vAlign w:val="bottom"/>
          </w:tcPr>
          <w:p>
            <w:pPr>
              <w:pStyle w:val="Normal"/>
              <w:ind w:hanging="0"/>
              <w:rPr>
                <w:color w:val="000000"/>
                <w:lang w:eastAsia="ru-RU"/>
              </w:rPr>
            </w:pPr>
            <w:r>
              <w:rPr>
                <w:color w:val="000000"/>
                <w:lang w:eastAsia="ru-RU"/>
              </w:rPr>
              <w:t>5</w:t>
            </w:r>
          </w:p>
        </w:tc>
      </w:tr>
    </w:tbl>
    <w:p>
      <w:pPr>
        <w:pStyle w:val="Normal"/>
        <w:shd w:fill="FFFFFF" w:val="clear"/>
        <w:spacing w:before="0" w:after="75"/>
        <w:ind w:firstLine="708"/>
        <w:rPr/>
      </w:pPr>
      <w:r>
        <w:rPr/>
      </w:r>
    </w:p>
    <w:p>
      <w:pPr>
        <w:pStyle w:val="Normal"/>
        <w:shd w:fill="FFFFFF" w:val="clear"/>
        <w:spacing w:before="0" w:after="75"/>
        <w:ind w:firstLine="708"/>
        <w:rPr>
          <w:szCs w:val="20"/>
          <w:lang w:eastAsia="ru-RU"/>
        </w:rPr>
      </w:pPr>
      <w:r>
        <w:rPr>
          <w:szCs w:val="20"/>
          <w:lang w:eastAsia="ru-RU"/>
        </w:rPr>
      </w:r>
    </w:p>
    <w:p>
      <w:pPr>
        <w:pStyle w:val="Normal"/>
        <w:shd w:fill="FFFFFF" w:val="clear"/>
        <w:spacing w:before="0" w:after="75"/>
        <w:ind w:firstLine="284"/>
        <w:jc w:val="center"/>
        <w:rPr/>
      </w:pPr>
      <w:r>
        <w:rPr/>
        <w:drawing>
          <wp:inline distT="0" distB="0" distL="0" distR="0">
            <wp:extent cx="5788660" cy="3489960"/>
            <wp:effectExtent l="0" t="0" r="0" b="0"/>
            <wp:docPr id="1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r>
        <w:rPr>
          <w:sz w:val="22"/>
          <w:szCs w:val="22"/>
        </w:rPr>
        <w:t>Рис. 14 Инфограмма отравлений</w:t>
      </w:r>
    </w:p>
    <w:p>
      <w:pPr>
        <w:pStyle w:val="Normal"/>
        <w:shd w:fill="FFFFFF" w:val="clear"/>
        <w:spacing w:before="0" w:after="75"/>
        <w:ind w:firstLine="708"/>
        <w:rPr>
          <w:sz w:val="22"/>
          <w:szCs w:val="22"/>
        </w:rPr>
      </w:pPr>
      <w:r>
        <w:rPr>
          <w:sz w:val="22"/>
          <w:szCs w:val="22"/>
        </w:rPr>
      </w:r>
    </w:p>
    <w:p>
      <w:pPr>
        <w:pStyle w:val="Normal"/>
        <w:spacing w:before="0" w:after="75"/>
        <w:ind w:firstLine="708"/>
        <w:rPr/>
      </w:pPr>
      <w:r>
        <w:rPr>
          <w:szCs w:val="20"/>
          <w:lang w:eastAsia="ru-RU"/>
        </w:rPr>
        <w:t xml:space="preserve">В структуре острых отравлений за 2021 год </w:t>
      </w:r>
      <w:r>
        <w:rPr/>
        <w:t xml:space="preserve">большую часть отравлений составляют отравления спиртсодержащей продукцией – 46,7%, затем лекарственными препаратами – 33,3% и прочие (в том числе   токсическое действие органических растворителей и   Токсическое действие других газов, дымов и паров) – 16,7% </w:t>
      </w:r>
    </w:p>
    <w:p>
      <w:pPr>
        <w:pStyle w:val="Normal"/>
        <w:spacing w:before="0" w:after="120"/>
        <w:ind w:left="283" w:firstLine="240"/>
        <w:jc w:val="center"/>
        <w:rPr>
          <w:sz w:val="18"/>
          <w:szCs w:val="18"/>
          <w:lang w:eastAsia="ru-RU"/>
        </w:rPr>
      </w:pPr>
      <w:r>
        <w:rPr/>
        <w:drawing>
          <wp:inline distT="0" distB="0" distL="0" distR="0">
            <wp:extent cx="5939790" cy="3413760"/>
            <wp:effectExtent l="0" t="0" r="0" b="0"/>
            <wp:docPr id="1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before="0" w:after="120"/>
        <w:rPr>
          <w:sz w:val="18"/>
          <w:szCs w:val="18"/>
          <w:lang w:eastAsia="ru-RU"/>
        </w:rPr>
      </w:pPr>
      <w:r>
        <w:rPr>
          <w:sz w:val="18"/>
          <w:szCs w:val="18"/>
          <w:lang w:eastAsia="ru-RU"/>
        </w:rPr>
      </w:r>
    </w:p>
    <w:p>
      <w:pPr>
        <w:pStyle w:val="Normal"/>
        <w:shd w:fill="FFFFFF" w:val="clear"/>
        <w:spacing w:before="0" w:after="75"/>
        <w:ind w:firstLine="708"/>
        <w:jc w:val="center"/>
        <w:rPr/>
      </w:pPr>
      <w:r>
        <w:rPr>
          <w:lang w:eastAsia="ru-RU"/>
        </w:rPr>
        <w:t>Рис. 15. Структура острых отравлений химической этиологии</w:t>
      </w:r>
    </w:p>
    <w:p>
      <w:pPr>
        <w:pStyle w:val="Normal"/>
        <w:shd w:fill="FFFFFF" w:val="clear"/>
        <w:spacing w:before="0" w:after="75"/>
        <w:ind w:firstLine="708"/>
        <w:jc w:val="center"/>
        <w:rPr>
          <w:szCs w:val="20"/>
          <w:lang w:eastAsia="ru-RU"/>
        </w:rPr>
      </w:pPr>
      <w:r>
        <w:rPr>
          <w:szCs w:val="20"/>
          <w:lang w:eastAsia="ru-RU"/>
        </w:rPr>
      </w:r>
    </w:p>
    <w:p>
      <w:pPr>
        <w:pStyle w:val="Normal"/>
        <w:shd w:fill="FFFFFF" w:val="clear"/>
        <w:spacing w:before="0" w:after="75"/>
        <w:ind w:firstLine="708"/>
        <w:jc w:val="center"/>
        <w:rPr>
          <w:szCs w:val="20"/>
          <w:lang w:eastAsia="ru-RU"/>
        </w:rPr>
      </w:pPr>
      <w:r>
        <w:rPr>
          <w:szCs w:val="20"/>
          <w:lang w:eastAsia="ru-RU"/>
        </w:rPr>
        <w:t>Высокий уровень отравлений регистрируется среди лиц трудоспособного возраста:</w:t>
      </w:r>
    </w:p>
    <w:p>
      <w:pPr>
        <w:pStyle w:val="Normal"/>
        <w:numPr>
          <w:ilvl w:val="0"/>
          <w:numId w:val="7"/>
        </w:numPr>
        <w:rPr>
          <w:szCs w:val="20"/>
          <w:lang w:eastAsia="ru-RU"/>
        </w:rPr>
      </w:pPr>
      <w:r>
        <w:rPr>
          <w:szCs w:val="20"/>
          <w:lang w:eastAsia="ru-RU"/>
        </w:rPr>
        <w:t xml:space="preserve">у детей и подростков от 0 до 17 лет – 9 случаев, показатель 83,9 (2019г – 83,9, 2020г – 13,9) на 100 тыс. детского населения; </w:t>
      </w:r>
    </w:p>
    <w:p>
      <w:pPr>
        <w:pStyle w:val="Normal"/>
        <w:numPr>
          <w:ilvl w:val="0"/>
          <w:numId w:val="7"/>
        </w:numPr>
        <w:rPr>
          <w:szCs w:val="20"/>
          <w:lang w:eastAsia="ru-RU"/>
        </w:rPr>
      </w:pPr>
      <w:r>
        <w:rPr>
          <w:szCs w:val="20"/>
          <w:lang w:eastAsia="ru-RU"/>
        </w:rPr>
        <w:t xml:space="preserve">у лиц трудоспособного возраста 18 - 60 лет – 12 случаев, показатель 39,5 (2019г – 39,5, 2020г -21,9) на 100 тыс. населения возраста от 18-60 лет; </w:t>
      </w:r>
    </w:p>
    <w:p>
      <w:pPr>
        <w:pStyle w:val="Normal"/>
        <w:numPr>
          <w:ilvl w:val="0"/>
          <w:numId w:val="7"/>
        </w:numPr>
        <w:rPr>
          <w:szCs w:val="20"/>
          <w:lang w:eastAsia="ru-RU"/>
        </w:rPr>
      </w:pPr>
      <w:r>
        <w:rPr>
          <w:szCs w:val="20"/>
          <w:lang w:eastAsia="ru-RU"/>
        </w:rPr>
        <w:t>у лиц старше 60 лет – 7 случая, показатель 76,9 (2019г – 77,0, 2020г – 8,0) на 100 тыс. населения лиц старше 60 лет.</w:t>
      </w:r>
    </w:p>
    <w:p>
      <w:pPr>
        <w:pStyle w:val="Normal"/>
        <w:shd w:fill="FFFFFF" w:val="clear"/>
        <w:spacing w:before="0" w:after="75"/>
        <w:ind w:left="1428" w:firstLine="284"/>
        <w:jc w:val="right"/>
        <w:rPr>
          <w:color w:val="000000"/>
          <w:lang w:eastAsia="ru-RU"/>
        </w:rPr>
      </w:pPr>
      <w:r>
        <w:rPr>
          <w:color w:val="000000"/>
          <w:lang w:eastAsia="ru-RU"/>
        </w:rPr>
      </w:r>
    </w:p>
    <w:p>
      <w:pPr>
        <w:pStyle w:val="Normal"/>
        <w:shd w:fill="FFFFFF" w:val="clear"/>
        <w:spacing w:before="0" w:after="75"/>
        <w:ind w:left="1428" w:firstLine="284"/>
        <w:jc w:val="right"/>
        <w:rPr>
          <w:color w:val="000000"/>
          <w:lang w:eastAsia="ru-RU"/>
        </w:rPr>
      </w:pPr>
      <w:r>
        <w:rPr>
          <w:color w:val="000000"/>
          <w:lang w:eastAsia="ru-RU"/>
        </w:rPr>
      </w:r>
    </w:p>
    <w:p>
      <w:pPr>
        <w:pStyle w:val="Normal"/>
        <w:shd w:fill="FFFFFF" w:val="clear"/>
        <w:spacing w:before="0" w:after="75"/>
        <w:ind w:left="1428" w:firstLine="284"/>
        <w:jc w:val="right"/>
        <w:rPr>
          <w:sz w:val="22"/>
          <w:szCs w:val="22"/>
        </w:rPr>
      </w:pPr>
      <w:r>
        <w:rPr>
          <w:color w:val="000000"/>
          <w:sz w:val="22"/>
          <w:szCs w:val="22"/>
          <w:lang w:eastAsia="ru-RU"/>
        </w:rPr>
        <w:t>Таблица 31</w:t>
      </w:r>
    </w:p>
    <w:p>
      <w:pPr>
        <w:pStyle w:val="Normal"/>
        <w:shd w:fill="FFFFFF" w:val="clear"/>
        <w:spacing w:before="0" w:after="75"/>
        <w:ind w:left="1428" w:firstLine="284"/>
        <w:jc w:val="center"/>
        <w:rPr>
          <w:b/>
          <w:b/>
          <w:color w:val="000000"/>
          <w:sz w:val="22"/>
          <w:szCs w:val="22"/>
          <w:lang w:eastAsia="ru-RU"/>
        </w:rPr>
      </w:pPr>
      <w:r>
        <w:rPr>
          <w:b/>
          <w:color w:val="000000"/>
          <w:sz w:val="22"/>
          <w:szCs w:val="22"/>
          <w:lang w:eastAsia="ru-RU"/>
        </w:rPr>
        <w:t>Распределение отравлений по возрастам (показатель на 100 тыс населения)</w:t>
      </w:r>
    </w:p>
    <w:tbl>
      <w:tblPr>
        <w:tblW w:w="9007" w:type="dxa"/>
        <w:jc w:val="left"/>
        <w:tblInd w:w="701" w:type="dxa"/>
        <w:tblLayout w:type="fixed"/>
        <w:tblCellMar>
          <w:top w:w="0" w:type="dxa"/>
          <w:left w:w="108" w:type="dxa"/>
          <w:bottom w:w="0" w:type="dxa"/>
          <w:right w:w="108" w:type="dxa"/>
        </w:tblCellMar>
      </w:tblPr>
      <w:tblGrid>
        <w:gridCol w:w="4058"/>
        <w:gridCol w:w="1327"/>
        <w:gridCol w:w="236"/>
        <w:gridCol w:w="1305"/>
        <w:gridCol w:w="236"/>
        <w:gridCol w:w="1845"/>
      </w:tblGrid>
      <w:tr>
        <w:trPr>
          <w:trHeight w:val="390" w:hRule="atLeast"/>
        </w:trPr>
        <w:tc>
          <w:tcPr>
            <w:tcW w:w="4058" w:type="dxa"/>
            <w:tcBorders>
              <w:top w:val="single" w:sz="4" w:space="0" w:color="00000A"/>
              <w:left w:val="single" w:sz="4" w:space="0" w:color="00000A"/>
              <w:bottom w:val="single" w:sz="4" w:space="0" w:color="00000A"/>
            </w:tcBorders>
            <w:shd w:fill="FFFFFF" w:val="clear"/>
            <w:vAlign w:val="bottom"/>
          </w:tcPr>
          <w:p>
            <w:pPr>
              <w:pStyle w:val="Normal"/>
              <w:ind w:hanging="0"/>
              <w:rPr>
                <w:sz w:val="22"/>
                <w:szCs w:val="22"/>
              </w:rPr>
            </w:pPr>
            <w:r>
              <w:rPr>
                <w:color w:val="000000"/>
                <w:sz w:val="22"/>
                <w:szCs w:val="22"/>
                <w:lang w:eastAsia="ru-RU"/>
              </w:rPr>
              <w:t>Возрастной состав</w:t>
            </w:r>
          </w:p>
        </w:tc>
        <w:tc>
          <w:tcPr>
            <w:tcW w:w="1327" w:type="dxa"/>
            <w:tcBorders>
              <w:top w:val="single" w:sz="4" w:space="0" w:color="00000A"/>
              <w:left w:val="single" w:sz="4" w:space="0" w:color="00000A"/>
              <w:bottom w:val="single" w:sz="4" w:space="0" w:color="00000A"/>
            </w:tcBorders>
            <w:vAlign w:val="bottom"/>
          </w:tcPr>
          <w:p>
            <w:pPr>
              <w:pStyle w:val="Normal"/>
              <w:ind w:hanging="0"/>
              <w:rPr>
                <w:sz w:val="22"/>
                <w:szCs w:val="22"/>
              </w:rPr>
            </w:pPr>
            <w:r>
              <w:rPr>
                <w:color w:val="000000"/>
                <w:sz w:val="22"/>
                <w:szCs w:val="22"/>
                <w:lang w:eastAsia="ru-RU"/>
              </w:rPr>
              <w:t>2019</w:t>
            </w:r>
          </w:p>
        </w:tc>
        <w:tc>
          <w:tcPr>
            <w:tcW w:w="236" w:type="dxa"/>
            <w:tcBorders>
              <w:top w:val="single" w:sz="4" w:space="0" w:color="00000A"/>
              <w:bottom w:val="single" w:sz="4" w:space="0" w:color="00000A"/>
            </w:tcBorders>
            <w:shd w:fill="FFFFFF" w:val="clear"/>
            <w:vAlign w:val="bottom"/>
          </w:tcPr>
          <w:p>
            <w:pPr>
              <w:pStyle w:val="Normal"/>
              <w:snapToGrid w:val="false"/>
              <w:ind w:hanging="0"/>
              <w:rPr>
                <w:color w:val="000000"/>
                <w:sz w:val="22"/>
                <w:szCs w:val="22"/>
                <w:lang w:eastAsia="ru-RU"/>
              </w:rPr>
            </w:pPr>
            <w:r>
              <w:rPr>
                <w:color w:val="000000"/>
                <w:sz w:val="22"/>
                <w:szCs w:val="22"/>
                <w:lang w:eastAsia="ru-RU"/>
              </w:rPr>
            </w:r>
          </w:p>
        </w:tc>
        <w:tc>
          <w:tcPr>
            <w:tcW w:w="1305" w:type="dxa"/>
            <w:tcBorders>
              <w:top w:val="single" w:sz="4" w:space="0" w:color="00000A"/>
              <w:left w:val="single" w:sz="4" w:space="0" w:color="00000A"/>
              <w:bottom w:val="single" w:sz="4" w:space="0" w:color="00000A"/>
            </w:tcBorders>
            <w:vAlign w:val="bottom"/>
          </w:tcPr>
          <w:p>
            <w:pPr>
              <w:pStyle w:val="Normal"/>
              <w:ind w:hanging="0"/>
              <w:rPr>
                <w:sz w:val="22"/>
                <w:szCs w:val="22"/>
              </w:rPr>
            </w:pPr>
            <w:r>
              <w:rPr>
                <w:color w:val="000000"/>
                <w:sz w:val="22"/>
                <w:szCs w:val="22"/>
                <w:lang w:eastAsia="ru-RU"/>
              </w:rPr>
              <w:t>2020</w:t>
            </w:r>
          </w:p>
        </w:tc>
        <w:tc>
          <w:tcPr>
            <w:tcW w:w="236" w:type="dxa"/>
            <w:tcBorders>
              <w:top w:val="single" w:sz="4" w:space="0" w:color="00000A"/>
              <w:bottom w:val="single" w:sz="4" w:space="0" w:color="00000A"/>
            </w:tcBorders>
            <w:shd w:fill="FFFFFF" w:val="clear"/>
            <w:vAlign w:val="bottom"/>
          </w:tcPr>
          <w:p>
            <w:pPr>
              <w:pStyle w:val="Normal"/>
              <w:snapToGrid w:val="false"/>
              <w:ind w:hanging="0"/>
              <w:rPr>
                <w:color w:val="000000"/>
                <w:sz w:val="22"/>
                <w:szCs w:val="22"/>
                <w:lang w:eastAsia="ru-RU"/>
              </w:rPr>
            </w:pPr>
            <w:r>
              <w:rPr>
                <w:color w:val="000000"/>
                <w:sz w:val="22"/>
                <w:szCs w:val="22"/>
                <w:lang w:eastAsia="ru-RU"/>
              </w:rPr>
            </w:r>
          </w:p>
        </w:tc>
        <w:tc>
          <w:tcPr>
            <w:tcW w:w="184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ind w:hanging="0"/>
              <w:rPr>
                <w:sz w:val="22"/>
                <w:szCs w:val="22"/>
              </w:rPr>
            </w:pPr>
            <w:r>
              <w:rPr>
                <w:color w:val="000000"/>
                <w:sz w:val="22"/>
                <w:szCs w:val="22"/>
                <w:lang w:eastAsia="ru-RU"/>
              </w:rPr>
              <w:t>2021</w:t>
            </w:r>
          </w:p>
        </w:tc>
      </w:tr>
      <w:tr>
        <w:trPr>
          <w:trHeight w:val="390" w:hRule="atLeast"/>
        </w:trPr>
        <w:tc>
          <w:tcPr>
            <w:tcW w:w="4058" w:type="dxa"/>
            <w:tcBorders>
              <w:left w:val="single" w:sz="4" w:space="0" w:color="00000A"/>
              <w:bottom w:val="single" w:sz="4" w:space="0" w:color="00000A"/>
            </w:tcBorders>
            <w:shd w:fill="FFFFFF" w:val="clear"/>
            <w:vAlign w:val="bottom"/>
          </w:tcPr>
          <w:p>
            <w:pPr>
              <w:pStyle w:val="Normal"/>
              <w:ind w:hanging="0"/>
              <w:rPr>
                <w:sz w:val="22"/>
                <w:szCs w:val="22"/>
              </w:rPr>
            </w:pPr>
            <w:r>
              <w:rPr>
                <w:color w:val="000000"/>
                <w:sz w:val="22"/>
                <w:szCs w:val="22"/>
                <w:lang w:eastAsia="ru-RU"/>
              </w:rPr>
              <w:t>Детское и подростковое население (0-17 лет)</w:t>
            </w:r>
          </w:p>
        </w:tc>
        <w:tc>
          <w:tcPr>
            <w:tcW w:w="1327" w:type="dxa"/>
            <w:tcBorders>
              <w:left w:val="single" w:sz="4" w:space="0" w:color="00000A"/>
              <w:bottom w:val="single" w:sz="4" w:space="0" w:color="00000A"/>
            </w:tcBorders>
            <w:vAlign w:val="bottom"/>
          </w:tcPr>
          <w:p>
            <w:pPr>
              <w:pStyle w:val="Normal"/>
              <w:ind w:hanging="0"/>
              <w:rPr>
                <w:sz w:val="22"/>
                <w:szCs w:val="22"/>
              </w:rPr>
            </w:pPr>
            <w:r>
              <w:rPr>
                <w:color w:val="000000"/>
                <w:sz w:val="22"/>
                <w:szCs w:val="22"/>
                <w:lang w:eastAsia="ru-RU"/>
              </w:rPr>
              <w:t>83,9</w:t>
            </w:r>
          </w:p>
        </w:tc>
        <w:tc>
          <w:tcPr>
            <w:tcW w:w="236" w:type="dxa"/>
            <w:tcBorders>
              <w:bottom w:val="single" w:sz="4" w:space="0" w:color="00000A"/>
            </w:tcBorders>
            <w:shd w:fill="FFFFFF" w:val="clear"/>
            <w:vAlign w:val="bottom"/>
          </w:tcPr>
          <w:p>
            <w:pPr>
              <w:pStyle w:val="Normal"/>
              <w:snapToGrid w:val="false"/>
              <w:ind w:hanging="0"/>
              <w:rPr>
                <w:color w:val="000000"/>
                <w:sz w:val="22"/>
                <w:szCs w:val="22"/>
                <w:lang w:eastAsia="ru-RU"/>
              </w:rPr>
            </w:pPr>
            <w:r>
              <w:rPr>
                <w:color w:val="000000"/>
                <w:sz w:val="22"/>
                <w:szCs w:val="22"/>
                <w:lang w:eastAsia="ru-RU"/>
              </w:rPr>
            </w:r>
          </w:p>
        </w:tc>
        <w:tc>
          <w:tcPr>
            <w:tcW w:w="1305" w:type="dxa"/>
            <w:tcBorders>
              <w:left w:val="single" w:sz="4" w:space="0" w:color="00000A"/>
              <w:bottom w:val="single" w:sz="4" w:space="0" w:color="00000A"/>
            </w:tcBorders>
            <w:vAlign w:val="bottom"/>
          </w:tcPr>
          <w:p>
            <w:pPr>
              <w:pStyle w:val="Normal"/>
              <w:ind w:hanging="0"/>
              <w:rPr>
                <w:sz w:val="22"/>
                <w:szCs w:val="22"/>
              </w:rPr>
            </w:pPr>
            <w:r>
              <w:rPr>
                <w:color w:val="000000"/>
                <w:sz w:val="22"/>
                <w:szCs w:val="22"/>
                <w:lang w:eastAsia="ru-RU"/>
              </w:rPr>
              <w:t>13,9</w:t>
            </w:r>
          </w:p>
        </w:tc>
        <w:tc>
          <w:tcPr>
            <w:tcW w:w="236" w:type="dxa"/>
            <w:tcBorders>
              <w:bottom w:val="single" w:sz="4" w:space="0" w:color="00000A"/>
            </w:tcBorders>
            <w:shd w:fill="FFFFFF" w:val="clear"/>
            <w:vAlign w:val="bottom"/>
          </w:tcPr>
          <w:p>
            <w:pPr>
              <w:pStyle w:val="Normal"/>
              <w:snapToGrid w:val="false"/>
              <w:ind w:hanging="0"/>
              <w:rPr>
                <w:color w:val="000000"/>
                <w:sz w:val="22"/>
                <w:szCs w:val="22"/>
                <w:lang w:eastAsia="ru-RU"/>
              </w:rPr>
            </w:pPr>
            <w:r>
              <w:rPr>
                <w:color w:val="000000"/>
                <w:sz w:val="22"/>
                <w:szCs w:val="22"/>
                <w:lang w:eastAsia="ru-RU"/>
              </w:rPr>
            </w:r>
          </w:p>
        </w:tc>
        <w:tc>
          <w:tcPr>
            <w:tcW w:w="1845" w:type="dxa"/>
            <w:tcBorders>
              <w:left w:val="single" w:sz="4" w:space="0" w:color="00000A"/>
              <w:bottom w:val="single" w:sz="4" w:space="0" w:color="00000A"/>
              <w:right w:val="single" w:sz="4" w:space="0" w:color="00000A"/>
            </w:tcBorders>
            <w:shd w:fill="FFFFFF" w:val="clear"/>
            <w:vAlign w:val="bottom"/>
          </w:tcPr>
          <w:p>
            <w:pPr>
              <w:pStyle w:val="Normal"/>
              <w:ind w:hanging="0"/>
              <w:rPr>
                <w:sz w:val="22"/>
                <w:szCs w:val="22"/>
              </w:rPr>
            </w:pPr>
            <w:r>
              <w:rPr>
                <w:color w:val="000000"/>
                <w:sz w:val="22"/>
                <w:szCs w:val="22"/>
                <w:lang w:eastAsia="ru-RU"/>
              </w:rPr>
              <w:t>83,9</w:t>
            </w:r>
          </w:p>
        </w:tc>
      </w:tr>
      <w:tr>
        <w:trPr>
          <w:trHeight w:val="390" w:hRule="atLeast"/>
        </w:trPr>
        <w:tc>
          <w:tcPr>
            <w:tcW w:w="4058" w:type="dxa"/>
            <w:tcBorders>
              <w:left w:val="single" w:sz="4" w:space="0" w:color="00000A"/>
              <w:bottom w:val="single" w:sz="4" w:space="0" w:color="00000A"/>
            </w:tcBorders>
            <w:shd w:fill="FFFFFF" w:val="clear"/>
            <w:vAlign w:val="bottom"/>
          </w:tcPr>
          <w:p>
            <w:pPr>
              <w:pStyle w:val="Normal"/>
              <w:ind w:hanging="0"/>
              <w:rPr>
                <w:sz w:val="22"/>
                <w:szCs w:val="22"/>
              </w:rPr>
            </w:pPr>
            <w:r>
              <w:rPr>
                <w:color w:val="000000"/>
                <w:sz w:val="22"/>
                <w:szCs w:val="22"/>
                <w:lang w:eastAsia="ru-RU"/>
              </w:rPr>
              <w:t>Взрослое население (18-60)</w:t>
            </w:r>
          </w:p>
        </w:tc>
        <w:tc>
          <w:tcPr>
            <w:tcW w:w="1327" w:type="dxa"/>
            <w:tcBorders>
              <w:left w:val="single" w:sz="4" w:space="0" w:color="00000A"/>
              <w:bottom w:val="single" w:sz="4" w:space="0" w:color="00000A"/>
            </w:tcBorders>
            <w:vAlign w:val="bottom"/>
          </w:tcPr>
          <w:p>
            <w:pPr>
              <w:pStyle w:val="Normal"/>
              <w:ind w:hanging="0"/>
              <w:rPr>
                <w:sz w:val="22"/>
                <w:szCs w:val="22"/>
              </w:rPr>
            </w:pPr>
            <w:r>
              <w:rPr>
                <w:color w:val="000000"/>
                <w:sz w:val="22"/>
                <w:szCs w:val="22"/>
                <w:lang w:eastAsia="ru-RU"/>
              </w:rPr>
              <w:t>39,5</w:t>
            </w:r>
          </w:p>
        </w:tc>
        <w:tc>
          <w:tcPr>
            <w:tcW w:w="236" w:type="dxa"/>
            <w:tcBorders>
              <w:bottom w:val="single" w:sz="4" w:space="0" w:color="00000A"/>
            </w:tcBorders>
            <w:shd w:fill="FFFFFF" w:val="clear"/>
            <w:vAlign w:val="bottom"/>
          </w:tcPr>
          <w:p>
            <w:pPr>
              <w:pStyle w:val="Normal"/>
              <w:snapToGrid w:val="false"/>
              <w:ind w:hanging="0"/>
              <w:rPr>
                <w:color w:val="000000"/>
                <w:sz w:val="22"/>
                <w:szCs w:val="22"/>
                <w:lang w:eastAsia="ru-RU"/>
              </w:rPr>
            </w:pPr>
            <w:r>
              <w:rPr>
                <w:color w:val="000000"/>
                <w:sz w:val="22"/>
                <w:szCs w:val="22"/>
                <w:lang w:eastAsia="ru-RU"/>
              </w:rPr>
            </w:r>
          </w:p>
        </w:tc>
        <w:tc>
          <w:tcPr>
            <w:tcW w:w="1305" w:type="dxa"/>
            <w:tcBorders>
              <w:left w:val="single" w:sz="4" w:space="0" w:color="00000A"/>
              <w:bottom w:val="single" w:sz="4" w:space="0" w:color="00000A"/>
            </w:tcBorders>
            <w:vAlign w:val="bottom"/>
          </w:tcPr>
          <w:p>
            <w:pPr>
              <w:pStyle w:val="Normal"/>
              <w:ind w:hanging="0"/>
              <w:rPr>
                <w:sz w:val="22"/>
                <w:szCs w:val="22"/>
              </w:rPr>
            </w:pPr>
            <w:r>
              <w:rPr>
                <w:color w:val="000000"/>
                <w:sz w:val="22"/>
                <w:szCs w:val="22"/>
                <w:lang w:eastAsia="ru-RU"/>
              </w:rPr>
              <w:t>21,9</w:t>
            </w:r>
          </w:p>
        </w:tc>
        <w:tc>
          <w:tcPr>
            <w:tcW w:w="236" w:type="dxa"/>
            <w:tcBorders>
              <w:bottom w:val="single" w:sz="4" w:space="0" w:color="00000A"/>
            </w:tcBorders>
            <w:shd w:fill="FFFFFF" w:val="clear"/>
            <w:vAlign w:val="bottom"/>
          </w:tcPr>
          <w:p>
            <w:pPr>
              <w:pStyle w:val="Normal"/>
              <w:snapToGrid w:val="false"/>
              <w:ind w:hanging="0"/>
              <w:rPr>
                <w:color w:val="000000"/>
                <w:sz w:val="22"/>
                <w:szCs w:val="22"/>
                <w:lang w:eastAsia="ru-RU"/>
              </w:rPr>
            </w:pPr>
            <w:r>
              <w:rPr>
                <w:color w:val="000000"/>
                <w:sz w:val="22"/>
                <w:szCs w:val="22"/>
                <w:lang w:eastAsia="ru-RU"/>
              </w:rPr>
            </w:r>
          </w:p>
        </w:tc>
        <w:tc>
          <w:tcPr>
            <w:tcW w:w="1845" w:type="dxa"/>
            <w:tcBorders>
              <w:left w:val="single" w:sz="4" w:space="0" w:color="00000A"/>
              <w:bottom w:val="single" w:sz="4" w:space="0" w:color="00000A"/>
              <w:right w:val="single" w:sz="4" w:space="0" w:color="00000A"/>
            </w:tcBorders>
            <w:shd w:fill="FFFFFF" w:val="clear"/>
            <w:vAlign w:val="bottom"/>
          </w:tcPr>
          <w:p>
            <w:pPr>
              <w:pStyle w:val="Normal"/>
              <w:ind w:hanging="0"/>
              <w:rPr>
                <w:sz w:val="22"/>
                <w:szCs w:val="22"/>
              </w:rPr>
            </w:pPr>
            <w:r>
              <w:rPr>
                <w:color w:val="000000"/>
                <w:sz w:val="22"/>
                <w:szCs w:val="22"/>
                <w:lang w:eastAsia="ru-RU"/>
              </w:rPr>
              <w:t>39,5</w:t>
            </w:r>
          </w:p>
        </w:tc>
      </w:tr>
      <w:tr>
        <w:trPr>
          <w:trHeight w:val="390" w:hRule="atLeast"/>
        </w:trPr>
        <w:tc>
          <w:tcPr>
            <w:tcW w:w="4058" w:type="dxa"/>
            <w:tcBorders>
              <w:left w:val="single" w:sz="4" w:space="0" w:color="00000A"/>
              <w:bottom w:val="single" w:sz="4" w:space="0" w:color="00000A"/>
            </w:tcBorders>
            <w:shd w:fill="FFFFFF" w:val="clear"/>
            <w:vAlign w:val="bottom"/>
          </w:tcPr>
          <w:p>
            <w:pPr>
              <w:pStyle w:val="Normal"/>
              <w:ind w:hanging="0"/>
              <w:rPr>
                <w:sz w:val="22"/>
                <w:szCs w:val="22"/>
              </w:rPr>
            </w:pPr>
            <w:r>
              <w:rPr>
                <w:color w:val="000000"/>
                <w:sz w:val="22"/>
                <w:szCs w:val="22"/>
                <w:lang w:eastAsia="ru-RU"/>
              </w:rPr>
              <w:t>Взрослое население старше 60 лет</w:t>
            </w:r>
          </w:p>
        </w:tc>
        <w:tc>
          <w:tcPr>
            <w:tcW w:w="1327" w:type="dxa"/>
            <w:tcBorders>
              <w:left w:val="single" w:sz="4" w:space="0" w:color="00000A"/>
              <w:bottom w:val="single" w:sz="4" w:space="0" w:color="00000A"/>
            </w:tcBorders>
            <w:vAlign w:val="bottom"/>
          </w:tcPr>
          <w:p>
            <w:pPr>
              <w:pStyle w:val="Normal"/>
              <w:ind w:hanging="0"/>
              <w:rPr>
                <w:sz w:val="22"/>
                <w:szCs w:val="22"/>
              </w:rPr>
            </w:pPr>
            <w:r>
              <w:rPr>
                <w:color w:val="000000"/>
                <w:sz w:val="22"/>
                <w:szCs w:val="22"/>
                <w:lang w:eastAsia="ru-RU"/>
              </w:rPr>
              <w:t>77,0</w:t>
            </w:r>
          </w:p>
        </w:tc>
        <w:tc>
          <w:tcPr>
            <w:tcW w:w="236" w:type="dxa"/>
            <w:tcBorders>
              <w:bottom w:val="single" w:sz="4" w:space="0" w:color="00000A"/>
            </w:tcBorders>
            <w:shd w:fill="FFFFFF" w:val="clear"/>
            <w:vAlign w:val="bottom"/>
          </w:tcPr>
          <w:p>
            <w:pPr>
              <w:pStyle w:val="Normal"/>
              <w:snapToGrid w:val="false"/>
              <w:ind w:hanging="0"/>
              <w:rPr>
                <w:color w:val="000000"/>
                <w:sz w:val="22"/>
                <w:szCs w:val="22"/>
                <w:lang w:eastAsia="ru-RU"/>
              </w:rPr>
            </w:pPr>
            <w:r>
              <w:rPr>
                <w:color w:val="000000"/>
                <w:sz w:val="22"/>
                <w:szCs w:val="22"/>
                <w:lang w:eastAsia="ru-RU"/>
              </w:rPr>
            </w:r>
          </w:p>
        </w:tc>
        <w:tc>
          <w:tcPr>
            <w:tcW w:w="1305" w:type="dxa"/>
            <w:tcBorders>
              <w:left w:val="single" w:sz="4" w:space="0" w:color="00000A"/>
              <w:bottom w:val="single" w:sz="4" w:space="0" w:color="00000A"/>
            </w:tcBorders>
            <w:vAlign w:val="bottom"/>
          </w:tcPr>
          <w:p>
            <w:pPr>
              <w:pStyle w:val="Normal"/>
              <w:ind w:hanging="0"/>
              <w:rPr>
                <w:sz w:val="22"/>
                <w:szCs w:val="22"/>
              </w:rPr>
            </w:pPr>
            <w:r>
              <w:rPr>
                <w:color w:val="000000"/>
                <w:sz w:val="22"/>
                <w:szCs w:val="22"/>
                <w:lang w:eastAsia="ru-RU"/>
              </w:rPr>
              <w:t>8,0</w:t>
            </w:r>
          </w:p>
        </w:tc>
        <w:tc>
          <w:tcPr>
            <w:tcW w:w="236" w:type="dxa"/>
            <w:tcBorders>
              <w:bottom w:val="single" w:sz="4" w:space="0" w:color="00000A"/>
            </w:tcBorders>
            <w:shd w:fill="FFFFFF" w:val="clear"/>
            <w:vAlign w:val="bottom"/>
          </w:tcPr>
          <w:p>
            <w:pPr>
              <w:pStyle w:val="Normal"/>
              <w:snapToGrid w:val="false"/>
              <w:ind w:hanging="0"/>
              <w:rPr>
                <w:color w:val="000000"/>
                <w:sz w:val="22"/>
                <w:szCs w:val="22"/>
                <w:lang w:eastAsia="ru-RU"/>
              </w:rPr>
            </w:pPr>
            <w:r>
              <w:rPr>
                <w:color w:val="000000"/>
                <w:sz w:val="22"/>
                <w:szCs w:val="22"/>
                <w:lang w:eastAsia="ru-RU"/>
              </w:rPr>
            </w:r>
          </w:p>
        </w:tc>
        <w:tc>
          <w:tcPr>
            <w:tcW w:w="1845" w:type="dxa"/>
            <w:tcBorders>
              <w:left w:val="single" w:sz="4" w:space="0" w:color="00000A"/>
              <w:bottom w:val="single" w:sz="4" w:space="0" w:color="00000A"/>
              <w:right w:val="single" w:sz="4" w:space="0" w:color="00000A"/>
            </w:tcBorders>
            <w:shd w:fill="FFFFFF" w:val="clear"/>
            <w:vAlign w:val="bottom"/>
          </w:tcPr>
          <w:p>
            <w:pPr>
              <w:pStyle w:val="Normal"/>
              <w:ind w:hanging="0"/>
              <w:rPr>
                <w:sz w:val="22"/>
                <w:szCs w:val="22"/>
              </w:rPr>
            </w:pPr>
            <w:r>
              <w:rPr>
                <w:color w:val="000000"/>
                <w:sz w:val="22"/>
                <w:szCs w:val="22"/>
                <w:lang w:eastAsia="ru-RU"/>
              </w:rPr>
              <w:t>76,9</w:t>
            </w:r>
          </w:p>
        </w:tc>
      </w:tr>
    </w:tbl>
    <w:p>
      <w:pPr>
        <w:pStyle w:val="Normal"/>
        <w:shd w:fill="FFFFFF" w:val="clear"/>
        <w:rPr>
          <w:sz w:val="28"/>
        </w:rPr>
      </w:pPr>
      <w:r>
        <w:rPr>
          <w:sz w:val="28"/>
        </w:rPr>
      </w:r>
    </w:p>
    <w:p>
      <w:pPr>
        <w:pStyle w:val="Normal"/>
        <w:shd w:fill="FFFFFF" w:val="clear"/>
        <w:spacing w:before="0" w:after="75"/>
        <w:ind w:left="1428" w:firstLine="284"/>
        <w:rPr>
          <w:sz w:val="28"/>
        </w:rPr>
      </w:pPr>
      <w:r>
        <w:rPr>
          <w:sz w:val="28"/>
        </w:rPr>
      </w:r>
    </w:p>
    <w:p>
      <w:pPr>
        <w:pStyle w:val="Normal"/>
        <w:shd w:fill="FFFFFF" w:val="clear"/>
        <w:spacing w:before="0" w:after="75"/>
        <w:ind w:firstLine="284"/>
        <w:rPr>
          <w:sz w:val="28"/>
        </w:rPr>
      </w:pPr>
      <w:r>
        <w:rPr>
          <w:sz w:val="28"/>
        </w:rPr>
      </w:r>
    </w:p>
    <w:p>
      <w:pPr>
        <w:pStyle w:val="Normal"/>
        <w:shd w:fill="FFFFFF" w:val="clear"/>
        <w:spacing w:before="0" w:after="75"/>
        <w:ind w:firstLine="708"/>
        <w:jc w:val="center"/>
        <w:rPr>
          <w:sz w:val="22"/>
          <w:szCs w:val="22"/>
        </w:rPr>
      </w:pPr>
      <w:r>
        <w:rPr>
          <w:sz w:val="22"/>
          <w:szCs w:val="22"/>
        </w:rPr>
      </w:r>
    </w:p>
    <w:p>
      <w:pPr>
        <w:pStyle w:val="Normal"/>
        <w:shd w:fill="FFFFFF" w:val="clear"/>
        <w:spacing w:before="0" w:after="75"/>
        <w:ind w:firstLine="708"/>
        <w:jc w:val="center"/>
        <w:rPr>
          <w:sz w:val="22"/>
          <w:szCs w:val="22"/>
        </w:rPr>
      </w:pPr>
      <w:r>
        <w:rPr>
          <w:sz w:val="22"/>
          <w:szCs w:val="22"/>
        </w:rPr>
      </w:r>
    </w:p>
    <w:p>
      <w:pPr>
        <w:pStyle w:val="Normal"/>
        <w:shd w:fill="FFFFFF" w:val="clear"/>
        <w:spacing w:before="0" w:after="75"/>
        <w:ind w:firstLine="708"/>
        <w:jc w:val="center"/>
        <w:rPr>
          <w:sz w:val="22"/>
          <w:szCs w:val="22"/>
        </w:rPr>
      </w:pPr>
      <w:r>
        <w:rPr/>
        <w:drawing>
          <wp:inline distT="0" distB="0" distL="0" distR="0">
            <wp:extent cx="5732780" cy="3467100"/>
            <wp:effectExtent l="0" t="0" r="0" b="0"/>
            <wp:docPr id="1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hd w:fill="FFFFFF" w:val="clear"/>
        <w:spacing w:before="0" w:after="75"/>
        <w:ind w:firstLine="708"/>
        <w:jc w:val="center"/>
        <w:rPr/>
      </w:pPr>
      <w:r>
        <w:rPr>
          <w:sz w:val="22"/>
          <w:szCs w:val="22"/>
        </w:rPr>
        <w:t>Рис.16. Распределение острых отравлений по возрастным группам (показатель на 100 тыс населения)</w:t>
      </w:r>
    </w:p>
    <w:p>
      <w:pPr>
        <w:pStyle w:val="Normal"/>
        <w:shd w:fill="FFFFFF" w:val="clear"/>
        <w:spacing w:before="0" w:after="75"/>
        <w:ind w:firstLine="708"/>
        <w:rPr>
          <w:sz w:val="22"/>
          <w:szCs w:val="22"/>
        </w:rPr>
      </w:pPr>
      <w:r>
        <w:rPr>
          <w:sz w:val="22"/>
          <w:szCs w:val="22"/>
        </w:rPr>
      </w:r>
    </w:p>
    <w:p>
      <w:pPr>
        <w:pStyle w:val="Normal"/>
        <w:shd w:fill="FFFFFF" w:val="clear"/>
        <w:spacing w:before="0" w:after="75"/>
        <w:ind w:firstLine="708"/>
        <w:rPr>
          <w:szCs w:val="20"/>
          <w:lang w:eastAsia="ru-RU"/>
        </w:rPr>
      </w:pPr>
      <w:r>
        <w:rPr>
          <w:szCs w:val="20"/>
          <w:lang w:eastAsia="ru-RU"/>
        </w:rPr>
        <w:t xml:space="preserve">Анализ обстоятельств отравлений показал, что: </w:t>
      </w:r>
    </w:p>
    <w:p>
      <w:pPr>
        <w:pStyle w:val="Normal"/>
        <w:shd w:fill="FFFFFF" w:val="clear"/>
        <w:spacing w:before="0" w:after="75"/>
        <w:ind w:left="709" w:hanging="1"/>
        <w:rPr>
          <w:szCs w:val="20"/>
          <w:lang w:eastAsia="ru-RU"/>
        </w:rPr>
      </w:pPr>
      <w:r>
        <w:rPr>
          <w:szCs w:val="20"/>
          <w:lang w:eastAsia="ru-RU"/>
        </w:rPr>
        <w:t xml:space="preserve">- случайно приняли химическое вещество – 2021г – 10%; 2020г. – 36,4%; 2019г. – 39,3%; </w:t>
      </w:r>
    </w:p>
    <w:p>
      <w:pPr>
        <w:pStyle w:val="Normal"/>
        <w:shd w:fill="FFFFFF" w:val="clear"/>
        <w:spacing w:before="0" w:after="75"/>
        <w:ind w:left="709" w:hanging="1"/>
        <w:rPr>
          <w:szCs w:val="20"/>
          <w:lang w:eastAsia="ru-RU"/>
        </w:rPr>
      </w:pPr>
      <w:r>
        <w:rPr>
          <w:szCs w:val="20"/>
          <w:lang w:eastAsia="ru-RU"/>
        </w:rPr>
        <w:t xml:space="preserve">- преднамеренно приняли химическое вещество – 2021г – 10%; 2020г – 9,1%; 2019г. – 17,8%; </w:t>
      </w:r>
    </w:p>
    <w:p>
      <w:pPr>
        <w:pStyle w:val="Normal"/>
        <w:shd w:fill="FFFFFF" w:val="clear"/>
        <w:spacing w:before="0" w:after="75"/>
        <w:ind w:firstLine="708"/>
        <w:rPr>
          <w:szCs w:val="20"/>
          <w:lang w:eastAsia="ru-RU"/>
        </w:rPr>
      </w:pPr>
      <w:r>
        <w:rPr>
          <w:szCs w:val="20"/>
          <w:lang w:eastAsia="ru-RU"/>
        </w:rPr>
        <w:t xml:space="preserve">- прочие причины – 2021г – 80%; 2020г – 54,5%; 2019г. – 42,8%; </w:t>
      </w:r>
    </w:p>
    <w:p>
      <w:pPr>
        <w:pStyle w:val="Normal"/>
        <w:shd w:fill="FFFFFF" w:val="clear"/>
        <w:spacing w:before="0" w:after="75"/>
        <w:ind w:firstLine="708"/>
        <w:rPr>
          <w:sz w:val="22"/>
          <w:szCs w:val="22"/>
        </w:rPr>
      </w:pPr>
      <w:r>
        <w:rPr/>
        <w:drawing>
          <wp:inline distT="0" distB="0" distL="0" distR="0">
            <wp:extent cx="5275580" cy="2741930"/>
            <wp:effectExtent l="0" t="0" r="0" b="0"/>
            <wp:docPr id="1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hd w:fill="FFFFFF" w:val="clear"/>
        <w:tabs>
          <w:tab w:val="clear" w:pos="708"/>
          <w:tab w:val="left" w:pos="3094" w:leader="none"/>
        </w:tabs>
        <w:spacing w:before="0" w:after="75"/>
        <w:ind w:left="708" w:firstLine="284"/>
        <w:jc w:val="center"/>
        <w:rPr>
          <w:sz w:val="22"/>
          <w:szCs w:val="22"/>
        </w:rPr>
      </w:pPr>
      <w:r>
        <w:rPr>
          <w:sz w:val="22"/>
          <w:szCs w:val="22"/>
        </w:rPr>
      </w:r>
    </w:p>
    <w:p>
      <w:pPr>
        <w:pStyle w:val="Normal"/>
        <w:shd w:fill="FFFFFF" w:val="clear"/>
        <w:tabs>
          <w:tab w:val="clear" w:pos="708"/>
          <w:tab w:val="left" w:pos="3094" w:leader="none"/>
        </w:tabs>
        <w:spacing w:before="0" w:after="75"/>
        <w:ind w:left="708" w:firstLine="284"/>
        <w:jc w:val="center"/>
        <w:rPr>
          <w:sz w:val="22"/>
          <w:szCs w:val="22"/>
        </w:rPr>
      </w:pPr>
      <w:r>
        <w:rPr>
          <w:sz w:val="22"/>
          <w:szCs w:val="22"/>
        </w:rPr>
      </w:r>
    </w:p>
    <w:p>
      <w:pPr>
        <w:pStyle w:val="Normal"/>
        <w:shd w:fill="FFFFFF" w:val="clear"/>
        <w:tabs>
          <w:tab w:val="clear" w:pos="708"/>
          <w:tab w:val="left" w:pos="3094" w:leader="none"/>
        </w:tabs>
        <w:spacing w:before="0" w:after="75"/>
        <w:ind w:left="708" w:firstLine="284"/>
        <w:jc w:val="center"/>
        <w:rPr/>
      </w:pPr>
      <w:r>
        <w:rPr>
          <w:sz w:val="22"/>
          <w:szCs w:val="22"/>
        </w:rPr>
        <w:t>Рис. 17. Характер острых отравлений по обстоятельствам</w:t>
      </w:r>
    </w:p>
    <w:p>
      <w:pPr>
        <w:pStyle w:val="Normal"/>
        <w:shd w:fill="FFFFFF" w:val="clear"/>
        <w:spacing w:before="0" w:after="75"/>
        <w:ind w:firstLine="720"/>
        <w:jc w:val="center"/>
        <w:rPr>
          <w:sz w:val="22"/>
          <w:szCs w:val="22"/>
        </w:rPr>
      </w:pPr>
      <w:r>
        <w:rPr>
          <w:sz w:val="22"/>
          <w:szCs w:val="22"/>
        </w:rPr>
      </w:r>
    </w:p>
    <w:p>
      <w:pPr>
        <w:pStyle w:val="Normal"/>
        <w:shd w:fill="FFFFFF" w:val="clear"/>
        <w:spacing w:before="0" w:after="75"/>
        <w:ind w:firstLine="720"/>
        <w:rPr>
          <w:szCs w:val="20"/>
          <w:lang w:eastAsia="ru-RU"/>
        </w:rPr>
      </w:pPr>
      <w:r>
        <w:rPr>
          <w:szCs w:val="20"/>
          <w:lang w:eastAsia="ru-RU"/>
        </w:rPr>
        <w:t>Из числа пострадавших от отравлений по половой принадлежности в 2021 году зарегистрировано: 56,6% - мужчины и 43,3% женщины.</w:t>
      </w:r>
    </w:p>
    <w:p>
      <w:pPr>
        <w:pStyle w:val="Normal"/>
        <w:shd w:fill="FFFFFF" w:val="clear"/>
        <w:spacing w:before="0" w:after="75"/>
        <w:ind w:left="1276" w:hanging="850"/>
        <w:jc w:val="center"/>
        <w:rPr>
          <w:sz w:val="22"/>
          <w:szCs w:val="22"/>
        </w:rPr>
      </w:pPr>
      <w:r>
        <w:rPr/>
        <w:drawing>
          <wp:inline distT="0" distB="0" distL="0" distR="0">
            <wp:extent cx="4570730" cy="2741930"/>
            <wp:effectExtent l="0" t="0" r="0" b="0"/>
            <wp:docPr id="1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hd w:fill="FFFFFF" w:val="clear"/>
        <w:spacing w:before="0" w:after="75"/>
        <w:ind w:firstLine="284"/>
        <w:jc w:val="center"/>
        <w:rPr/>
      </w:pPr>
      <w:r>
        <w:rPr>
          <w:sz w:val="22"/>
          <w:szCs w:val="22"/>
        </w:rPr>
        <w:t>Рис. 18. Характер острых отравлений по половой принадлежности</w:t>
      </w:r>
    </w:p>
    <w:p>
      <w:pPr>
        <w:pStyle w:val="Normal"/>
        <w:widowControl w:val="false"/>
        <w:shd w:fill="FFFFFF" w:val="clear"/>
        <w:spacing w:before="0" w:after="75"/>
        <w:ind w:firstLine="708"/>
        <w:jc w:val="center"/>
        <w:rPr>
          <w:szCs w:val="20"/>
          <w:lang w:eastAsia="ru-RU"/>
        </w:rPr>
      </w:pPr>
      <w:r>
        <w:rPr>
          <w:szCs w:val="20"/>
          <w:lang w:eastAsia="ru-RU"/>
        </w:rPr>
        <w:t>Количество пострадавших от отравлений по социальному положению:</w:t>
      </w:r>
    </w:p>
    <w:p>
      <w:pPr>
        <w:pStyle w:val="Normal"/>
        <w:widowControl w:val="false"/>
        <w:shd w:fill="FFFFFF" w:val="clear"/>
        <w:spacing w:before="0" w:after="75"/>
        <w:ind w:left="709" w:hanging="1"/>
        <w:rPr>
          <w:szCs w:val="20"/>
          <w:lang w:eastAsia="ru-RU"/>
        </w:rPr>
      </w:pPr>
      <w:r>
        <w:rPr>
          <w:szCs w:val="20"/>
          <w:lang w:eastAsia="ru-RU"/>
        </w:rPr>
        <w:t>По социальному положению большую часть отравившихся составляют безработные – 14 случаев (46,6%), из них с летальным исходом - 9 случаев (64,2%);</w:t>
      </w:r>
    </w:p>
    <w:p>
      <w:pPr>
        <w:pStyle w:val="Normal"/>
        <w:widowControl w:val="false"/>
        <w:shd w:fill="FFFFFF" w:val="clear"/>
        <w:spacing w:before="0" w:after="75"/>
        <w:ind w:left="709" w:hanging="1"/>
        <w:rPr>
          <w:szCs w:val="20"/>
          <w:lang w:eastAsia="ru-RU"/>
        </w:rPr>
      </w:pPr>
      <w:r>
        <w:rPr>
          <w:szCs w:val="20"/>
          <w:lang w:eastAsia="ru-RU"/>
        </w:rPr>
        <w:t xml:space="preserve">на втором месте пенсионеры – 6 случаев (20%), из них с летальным исходом – 3 случаев (50%); </w:t>
      </w:r>
    </w:p>
    <w:p>
      <w:pPr>
        <w:pStyle w:val="Normal"/>
        <w:widowControl w:val="false"/>
        <w:shd w:fill="FFFFFF" w:val="clear"/>
        <w:spacing w:before="0" w:after="75"/>
        <w:ind w:left="709" w:hanging="1"/>
        <w:rPr>
          <w:szCs w:val="20"/>
          <w:lang w:eastAsia="ru-RU"/>
        </w:rPr>
      </w:pPr>
      <w:r>
        <w:rPr>
          <w:szCs w:val="20"/>
          <w:lang w:eastAsia="ru-RU"/>
        </w:rPr>
        <w:t>на втором месте работающее население – 6 случаев (20%), из них с летальным исходом – 2 случая (33,3%)</w:t>
      </w:r>
    </w:p>
    <w:p>
      <w:pPr>
        <w:pStyle w:val="Normal"/>
        <w:widowControl w:val="false"/>
        <w:shd w:fill="FFFFFF" w:val="clear"/>
        <w:spacing w:before="0" w:after="75"/>
        <w:ind w:left="709" w:hanging="1"/>
        <w:rPr>
          <w:szCs w:val="20"/>
          <w:lang w:eastAsia="ru-RU"/>
        </w:rPr>
      </w:pPr>
      <w:r>
        <w:rPr>
          <w:szCs w:val="20"/>
          <w:lang w:eastAsia="ru-RU"/>
        </w:rPr>
        <w:t>на третьем месте школьники – 3 случая (10%), из них с летальным исходом – 0 случай;</w:t>
      </w:r>
    </w:p>
    <w:p>
      <w:pPr>
        <w:pStyle w:val="Normal"/>
        <w:widowControl w:val="false"/>
        <w:shd w:fill="FFFFFF" w:val="clear"/>
        <w:spacing w:before="0" w:after="75"/>
        <w:ind w:left="709" w:hanging="1"/>
        <w:rPr>
          <w:szCs w:val="20"/>
          <w:lang w:eastAsia="ru-RU"/>
        </w:rPr>
      </w:pPr>
      <w:r>
        <w:rPr>
          <w:szCs w:val="20"/>
          <w:lang w:eastAsia="ru-RU"/>
        </w:rPr>
        <w:t>далее неорганизованные дети – 1 случай (3,3%), из них с летальным исходом – 0 случаев.</w:t>
      </w:r>
    </w:p>
    <w:p>
      <w:pPr>
        <w:pStyle w:val="Normal"/>
        <w:widowControl w:val="false"/>
        <w:shd w:fill="FFFFFF" w:val="clear"/>
        <w:spacing w:before="0" w:after="75"/>
        <w:ind w:left="709" w:hanging="1"/>
        <w:rPr>
          <w:szCs w:val="20"/>
          <w:lang w:eastAsia="ru-RU"/>
        </w:rPr>
      </w:pPr>
      <w:r>
        <w:rPr>
          <w:szCs w:val="20"/>
          <w:lang w:eastAsia="ru-RU"/>
        </w:rPr>
      </w:r>
    </w:p>
    <w:p>
      <w:pPr>
        <w:pStyle w:val="Normal"/>
        <w:widowControl w:val="false"/>
        <w:shd w:fill="FFFFFF" w:val="clear"/>
        <w:spacing w:before="0" w:after="75"/>
        <w:ind w:firstLine="284"/>
        <w:jc w:val="center"/>
        <w:rPr>
          <w:sz w:val="22"/>
          <w:szCs w:val="22"/>
        </w:rPr>
      </w:pPr>
      <w:r>
        <w:rPr/>
        <w:drawing>
          <wp:inline distT="0" distB="0" distL="0" distR="0">
            <wp:extent cx="4848225" cy="3067050"/>
            <wp:effectExtent l="0" t="0" r="0" b="0"/>
            <wp:docPr id="1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hd w:fill="FFFFFF" w:val="clear"/>
        <w:spacing w:before="0" w:after="75"/>
        <w:ind w:firstLine="708"/>
        <w:jc w:val="center"/>
        <w:rPr/>
      </w:pPr>
      <w:r>
        <w:rPr>
          <w:sz w:val="22"/>
          <w:szCs w:val="22"/>
        </w:rPr>
        <w:t>Рис.19. Распределение отравлений по социальным группам</w:t>
      </w:r>
    </w:p>
    <w:p>
      <w:pPr>
        <w:pStyle w:val="Normal"/>
        <w:shd w:fill="FFFFFF" w:val="clear"/>
        <w:spacing w:before="0" w:after="75"/>
        <w:ind w:firstLine="708"/>
        <w:jc w:val="center"/>
        <w:rPr>
          <w:sz w:val="22"/>
          <w:szCs w:val="22"/>
        </w:rPr>
      </w:pPr>
      <w:r>
        <w:rPr>
          <w:sz w:val="22"/>
          <w:szCs w:val="22"/>
        </w:rPr>
      </w:r>
    </w:p>
    <w:p>
      <w:pPr>
        <w:pStyle w:val="Normal"/>
        <w:shd w:fill="FFFFFF" w:val="clear"/>
        <w:spacing w:before="0" w:after="75"/>
        <w:ind w:firstLine="708"/>
        <w:jc w:val="center"/>
        <w:rPr>
          <w:sz w:val="22"/>
          <w:szCs w:val="22"/>
        </w:rPr>
      </w:pPr>
      <w:r>
        <w:rPr>
          <w:sz w:val="22"/>
          <w:szCs w:val="22"/>
        </w:rPr>
      </w:r>
    </w:p>
    <w:p>
      <w:pPr>
        <w:pStyle w:val="Normal"/>
        <w:shd w:fill="FFFFFF" w:val="clear"/>
        <w:spacing w:before="0" w:after="75"/>
        <w:ind w:firstLine="708"/>
        <w:jc w:val="center"/>
        <w:rPr>
          <w:sz w:val="26"/>
          <w:szCs w:val="22"/>
        </w:rPr>
      </w:pPr>
      <w:r>
        <w:rPr>
          <w:sz w:val="26"/>
          <w:szCs w:val="22"/>
        </w:rPr>
      </w:r>
    </w:p>
    <w:p>
      <w:pPr>
        <w:pStyle w:val="Normal"/>
        <w:shd w:fill="FFFFFF" w:val="clear"/>
        <w:spacing w:before="0" w:after="75"/>
        <w:ind w:firstLine="284"/>
        <w:jc w:val="center"/>
        <w:rPr>
          <w:sz w:val="22"/>
          <w:szCs w:val="22"/>
        </w:rPr>
      </w:pPr>
      <w:r>
        <w:rPr/>
        <w:drawing>
          <wp:inline distT="0" distB="0" distL="0" distR="0">
            <wp:extent cx="5428615" cy="2741930"/>
            <wp:effectExtent l="0" t="0" r="0" b="0"/>
            <wp:docPr id="2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hd w:fill="FFFFFF" w:val="clear"/>
        <w:spacing w:before="0" w:after="75"/>
        <w:ind w:firstLine="708"/>
        <w:jc w:val="center"/>
        <w:rPr/>
      </w:pPr>
      <w:r>
        <w:rPr>
          <w:sz w:val="22"/>
          <w:szCs w:val="22"/>
        </w:rPr>
        <w:t>Рис.20. Место приобретения химического вещества, количественная характеристика</w:t>
      </w:r>
    </w:p>
    <w:p>
      <w:pPr>
        <w:pStyle w:val="Normal"/>
        <w:shd w:fill="FFFFFF" w:val="clear"/>
        <w:spacing w:before="0" w:after="75"/>
        <w:ind w:firstLine="708"/>
        <w:rPr>
          <w:sz w:val="22"/>
          <w:szCs w:val="22"/>
        </w:rPr>
      </w:pPr>
      <w:r>
        <w:rPr>
          <w:sz w:val="22"/>
          <w:szCs w:val="22"/>
        </w:rPr>
      </w:r>
    </w:p>
    <w:p>
      <w:pPr>
        <w:pStyle w:val="Normal"/>
        <w:shd w:fill="FFFFFF" w:val="clear"/>
        <w:spacing w:before="0" w:after="75"/>
        <w:ind w:firstLine="1134"/>
        <w:rPr>
          <w:sz w:val="22"/>
          <w:szCs w:val="22"/>
        </w:rPr>
      </w:pPr>
      <w:r>
        <w:rPr>
          <w:sz w:val="22"/>
          <w:szCs w:val="22"/>
        </w:rPr>
        <w:drawing>
          <wp:inline distT="0" distB="0" distL="0" distR="0">
            <wp:extent cx="4526280" cy="27152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8" t="-13" r="-8" b="-13"/>
                    <a:stretch>
                      <a:fillRect/>
                    </a:stretch>
                  </pic:blipFill>
                  <pic:spPr bwMode="auto">
                    <a:xfrm>
                      <a:off x="0" y="0"/>
                      <a:ext cx="4526280" cy="2715260"/>
                    </a:xfrm>
                    <a:prstGeom prst="rect">
                      <a:avLst/>
                    </a:prstGeom>
                  </pic:spPr>
                </pic:pic>
              </a:graphicData>
            </a:graphic>
          </wp:inline>
        </w:drawing>
      </w:r>
    </w:p>
    <w:p>
      <w:pPr>
        <w:pStyle w:val="Normal"/>
        <w:shd w:fill="FFFFFF" w:val="clear"/>
        <w:spacing w:before="0" w:after="75"/>
        <w:ind w:firstLine="708"/>
        <w:jc w:val="center"/>
        <w:rPr/>
      </w:pPr>
      <w:r>
        <w:rPr>
          <w:sz w:val="22"/>
          <w:szCs w:val="22"/>
        </w:rPr>
        <w:t>Рис.21. Из числа пострадавших по характеру отравлений</w:t>
      </w:r>
    </w:p>
    <w:p>
      <w:pPr>
        <w:pStyle w:val="Normal"/>
        <w:shd w:fill="FFFFFF" w:val="clear"/>
        <w:spacing w:before="0" w:after="75"/>
        <w:ind w:firstLine="708"/>
        <w:rPr>
          <w:sz w:val="22"/>
          <w:szCs w:val="22"/>
        </w:rPr>
      </w:pPr>
      <w:r>
        <w:rPr>
          <w:sz w:val="22"/>
          <w:szCs w:val="22"/>
        </w:rPr>
      </w:r>
    </w:p>
    <w:p>
      <w:pPr>
        <w:pStyle w:val="Normal"/>
        <w:widowControl w:val="false"/>
        <w:spacing w:before="0" w:after="75"/>
        <w:ind w:firstLine="708"/>
        <w:rPr>
          <w:szCs w:val="20"/>
          <w:lang w:eastAsia="ru-RU"/>
        </w:rPr>
      </w:pPr>
      <w:r>
        <w:rPr>
          <w:szCs w:val="20"/>
          <w:lang w:eastAsia="ru-RU"/>
        </w:rPr>
        <w:t>За 2021 год зарегистрировано 14 смертельных случаев от острых отравлений, показатель смертности составил 28,5 на 100 тыс. населения (в 2019 г. – 10 случаев с показателем 19,9 на 100 тыс. населения; в 2020 г. – 7 случаев с показателем 13,9 на 100 тыс. населения).</w:t>
      </w:r>
    </w:p>
    <w:p>
      <w:pPr>
        <w:pStyle w:val="Normal"/>
        <w:widowControl w:val="false"/>
        <w:shd w:fill="FFFFFF" w:val="clear"/>
        <w:ind w:firstLine="720"/>
        <w:rPr>
          <w:szCs w:val="20"/>
          <w:lang w:eastAsia="ru-RU"/>
        </w:rPr>
      </w:pPr>
      <w:r>
        <w:rPr>
          <w:szCs w:val="20"/>
          <w:lang w:eastAsia="ru-RU"/>
        </w:rPr>
        <w:t xml:space="preserve">Основными причинами смерти от острых отравлений химической этиологии являются (2021г): </w:t>
      </w:r>
    </w:p>
    <w:p>
      <w:pPr>
        <w:pStyle w:val="Normal"/>
        <w:widowControl w:val="false"/>
        <w:shd w:fill="FFFFFF" w:val="clear"/>
        <w:ind w:firstLine="720"/>
        <w:rPr>
          <w:szCs w:val="20"/>
          <w:lang w:eastAsia="ru-RU"/>
        </w:rPr>
      </w:pPr>
      <w:r>
        <w:rPr>
          <w:szCs w:val="20"/>
          <w:lang w:eastAsia="ru-RU"/>
        </w:rPr>
        <w:t xml:space="preserve">прочие отравления (органические растворители, разъедающие вещества, другие и неуточненные вещества) – 14,2% (2 случая), </w:t>
      </w:r>
    </w:p>
    <w:p>
      <w:pPr>
        <w:pStyle w:val="Normal"/>
        <w:widowControl w:val="false"/>
        <w:shd w:fill="FFFFFF" w:val="clear"/>
        <w:ind w:firstLine="720"/>
        <w:rPr>
          <w:szCs w:val="20"/>
          <w:lang w:eastAsia="ru-RU"/>
        </w:rPr>
      </w:pPr>
      <w:r>
        <w:rPr>
          <w:szCs w:val="20"/>
          <w:lang w:eastAsia="ru-RU"/>
        </w:rPr>
        <w:t>токсическое действие алкоголя – 78,5% (11 случая);</w:t>
      </w:r>
    </w:p>
    <w:p>
      <w:pPr>
        <w:pStyle w:val="Normal"/>
        <w:widowControl w:val="false"/>
        <w:shd w:fill="FFFFFF" w:val="clear"/>
        <w:ind w:firstLine="720"/>
        <w:rPr>
          <w:szCs w:val="20"/>
          <w:lang w:eastAsia="ru-RU"/>
        </w:rPr>
      </w:pPr>
      <w:r>
        <w:rPr>
          <w:szCs w:val="20"/>
          <w:lang w:eastAsia="ru-RU"/>
        </w:rPr>
        <w:t>отравление наркотиками и психодислептиками – 7,1% (1 случая)</w:t>
      </w:r>
    </w:p>
    <w:p>
      <w:pPr>
        <w:pStyle w:val="Normal"/>
        <w:spacing w:before="0" w:after="75"/>
        <w:ind w:firstLine="720"/>
        <w:rPr>
          <w:szCs w:val="20"/>
          <w:lang w:eastAsia="ru-RU"/>
        </w:rPr>
      </w:pPr>
      <w:r>
        <w:rPr>
          <w:szCs w:val="20"/>
          <w:lang w:eastAsia="ru-RU"/>
        </w:rPr>
        <w:t>Наибольший уровень смертности в 2021 г. регистрируется безработных лиц 18-59 лет (показатель 30,5 на 100 тыс. населения).</w:t>
      </w:r>
    </w:p>
    <w:p>
      <w:pPr>
        <w:pStyle w:val="Normal"/>
        <w:shd w:fill="FFFFFF" w:val="clear"/>
        <w:spacing w:before="0" w:after="75"/>
        <w:ind w:firstLine="284"/>
        <w:rPr>
          <w:szCs w:val="20"/>
          <w:lang w:eastAsia="ru-RU"/>
        </w:rPr>
      </w:pPr>
      <w:r>
        <w:rPr>
          <w:lang w:eastAsia="ru-RU"/>
        </w:rPr>
        <w:t xml:space="preserve">         </w:t>
      </w:r>
      <w:r>
        <w:rPr/>
        <w:drawing>
          <wp:inline distT="0" distB="0" distL="0" distR="0">
            <wp:extent cx="4570730" cy="2741930"/>
            <wp:effectExtent l="0" t="0" r="0" b="0"/>
            <wp:docPr id="22"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shd w:fill="FFFFFF" w:val="clear"/>
        <w:spacing w:before="0" w:after="75"/>
        <w:ind w:firstLine="540"/>
        <w:jc w:val="center"/>
        <w:rPr/>
      </w:pPr>
      <w:r>
        <w:rPr>
          <w:szCs w:val="20"/>
          <w:lang w:eastAsia="ru-RU"/>
        </w:rPr>
        <w:t>Рис.22.  Распределение смертности населения от острых отравлений химической этиологии по возрастным группам (показатель на 100 тыс. населения)</w:t>
      </w:r>
    </w:p>
    <w:p>
      <w:pPr>
        <w:pStyle w:val="Normal"/>
        <w:shd w:fill="FFFFFF" w:val="clear"/>
        <w:spacing w:before="0" w:after="75"/>
        <w:ind w:firstLine="708"/>
        <w:rPr>
          <w:szCs w:val="20"/>
          <w:lang w:eastAsia="ru-RU"/>
        </w:rPr>
      </w:pPr>
      <w:r>
        <w:rPr>
          <w:szCs w:val="20"/>
          <w:lang w:eastAsia="ru-RU"/>
        </w:rPr>
      </w:r>
    </w:p>
    <w:p>
      <w:pPr>
        <w:pStyle w:val="Normal"/>
        <w:shd w:fill="FFFFFF" w:val="clear"/>
        <w:spacing w:before="0" w:after="75"/>
        <w:ind w:firstLine="708"/>
        <w:rPr/>
      </w:pPr>
      <w:r>
        <w:rPr>
          <w:szCs w:val="20"/>
          <w:lang w:eastAsia="ru-RU"/>
        </w:rPr>
        <w:t xml:space="preserve">Таким образом, за 2021 год в Советском районе регистрируется увеличение острых отравлений химической этиологии в сравнении с 2019-2020 гг. Наибольший уровень смертности регистрируется среди безработных лиц. По числу пострадавших наибольшее количество среди лиц трудоспособного возраста (26-59 лет). </w:t>
      </w:r>
      <w:r>
        <w:rPr/>
        <w:t>Анализ обстоятельств отравлений показал, что в большинстве случаев население пострадало от неопределенного (другого) приема химического вещества, реже от случайного и преднамеренного приема</w:t>
      </w:r>
      <w:r>
        <w:rPr>
          <w:szCs w:val="20"/>
          <w:lang w:eastAsia="ru-RU"/>
        </w:rPr>
        <w:t>. Место приобретения химического вещества в большинстве случаев не известно (другое), на втором месте – аптеки и производство</w:t>
      </w:r>
      <w:bookmarkStart w:id="16402" w:name="_GoBack"/>
      <w:bookmarkEnd w:id="16402"/>
      <w:r>
        <w:rPr>
          <w:szCs w:val="20"/>
          <w:lang w:eastAsia="ru-RU"/>
        </w:rPr>
        <w:t>.</w:t>
      </w:r>
    </w:p>
    <w:p>
      <w:pPr>
        <w:pStyle w:val="Normal"/>
        <w:ind w:firstLine="708"/>
        <w:rPr>
          <w:szCs w:val="20"/>
          <w:lang w:eastAsia="ru-RU"/>
        </w:rPr>
      </w:pPr>
      <w:r>
        <w:rPr>
          <w:szCs w:val="20"/>
          <w:lang w:eastAsia="ru-RU"/>
        </w:rPr>
        <w:t>Сложившаяся ситуация свидетельствует о необходимости усиления профилактических мероприятий, связанных с оборотом медикаментов, алкоголя и спиртосодержащей продукции. Необходимо повысить контроль над реализацией медикаментов аптечными пунктами, в частности отпуском лекарственных препаратов без рецепта врача, а также усилить санитарно-профилактические работы среди лиц трудоспособного возраста.</w:t>
      </w:r>
    </w:p>
    <w:p>
      <w:pPr>
        <w:pStyle w:val="Normal"/>
        <w:jc w:val="center"/>
        <w:rPr>
          <w:b/>
          <w:b/>
        </w:rPr>
      </w:pPr>
      <w:r>
        <w:rPr>
          <w:b/>
        </w:rPr>
      </w:r>
    </w:p>
    <w:p>
      <w:pPr>
        <w:pStyle w:val="Normal"/>
        <w:jc w:val="center"/>
        <w:rPr>
          <w:b/>
          <w:b/>
        </w:rPr>
      </w:pPr>
      <w:r>
        <w:rPr>
          <w:b/>
        </w:rPr>
        <w:t>1.2.2. Сведения о профессиональной заболеваемости</w:t>
      </w:r>
    </w:p>
    <w:p>
      <w:pPr>
        <w:pStyle w:val="Normal"/>
        <w:jc w:val="center"/>
        <w:rPr>
          <w:b/>
          <w:b/>
        </w:rPr>
      </w:pPr>
      <w:r>
        <w:rPr>
          <w:b/>
        </w:rPr>
      </w:r>
    </w:p>
    <w:p>
      <w:pPr>
        <w:pStyle w:val="331"/>
        <w:spacing w:before="0" w:after="0"/>
        <w:rPr>
          <w:sz w:val="24"/>
          <w:szCs w:val="24"/>
        </w:rPr>
      </w:pPr>
      <w:r>
        <w:rPr>
          <w:sz w:val="24"/>
          <w:szCs w:val="24"/>
        </w:rPr>
        <w:t xml:space="preserve">Профессиональная заболеваемость выступает как отдельная категория, отражающая состояние условий труда работающих. </w:t>
      </w:r>
    </w:p>
    <w:p>
      <w:pPr>
        <w:pStyle w:val="331"/>
        <w:spacing w:before="0" w:after="0"/>
        <w:rPr/>
      </w:pPr>
      <w:r>
        <w:rPr>
          <w:sz w:val="24"/>
          <w:szCs w:val="24"/>
        </w:rPr>
        <w:t>В структуре профессиональной заболеваемости преобладает вибрационная болезнь водителей автомобилей и спецтехники</w:t>
      </w:r>
      <w:r>
        <w:rPr>
          <w:sz w:val="24"/>
          <w:szCs w:val="24"/>
          <w:lang w:val="ru-RU"/>
        </w:rPr>
        <w:t xml:space="preserve"> и нейросенсорная тугоухость среди пилотов</w:t>
      </w:r>
      <w:r>
        <w:rPr>
          <w:sz w:val="24"/>
          <w:szCs w:val="24"/>
        </w:rPr>
        <w:t>.</w:t>
      </w:r>
    </w:p>
    <w:p>
      <w:pPr>
        <w:pStyle w:val="331"/>
        <w:spacing w:before="0" w:after="0"/>
        <w:rPr/>
      </w:pPr>
      <w:r>
        <w:rPr>
          <w:sz w:val="24"/>
          <w:szCs w:val="24"/>
        </w:rPr>
        <w:t>В 20</w:t>
      </w:r>
      <w:r>
        <w:rPr>
          <w:sz w:val="24"/>
          <w:szCs w:val="24"/>
          <w:lang w:val="ru-RU"/>
        </w:rPr>
        <w:t>21</w:t>
      </w:r>
      <w:r>
        <w:rPr>
          <w:sz w:val="24"/>
          <w:szCs w:val="24"/>
        </w:rPr>
        <w:t xml:space="preserve"> году на территории Советского района зарегистрирован</w:t>
      </w:r>
      <w:r>
        <w:rPr>
          <w:sz w:val="24"/>
          <w:szCs w:val="24"/>
          <w:lang w:val="ru-RU"/>
        </w:rPr>
        <w:t>о</w:t>
      </w:r>
      <w:r>
        <w:rPr>
          <w:sz w:val="24"/>
          <w:szCs w:val="24"/>
        </w:rPr>
        <w:t xml:space="preserve"> </w:t>
      </w:r>
      <w:r>
        <w:rPr>
          <w:sz w:val="24"/>
          <w:szCs w:val="24"/>
          <w:lang w:val="ru-RU"/>
        </w:rPr>
        <w:t>2</w:t>
      </w:r>
      <w:r>
        <w:rPr>
          <w:sz w:val="24"/>
          <w:szCs w:val="24"/>
        </w:rPr>
        <w:t xml:space="preserve"> случа</w:t>
      </w:r>
      <w:r>
        <w:rPr>
          <w:sz w:val="24"/>
          <w:szCs w:val="24"/>
          <w:lang w:val="ru-RU"/>
        </w:rPr>
        <w:t>я</w:t>
      </w:r>
      <w:r>
        <w:rPr>
          <w:sz w:val="24"/>
          <w:szCs w:val="24"/>
        </w:rPr>
        <w:t xml:space="preserve"> профессионального заболевания</w:t>
      </w:r>
      <w:r>
        <w:rPr>
          <w:sz w:val="24"/>
          <w:szCs w:val="24"/>
          <w:lang w:val="ru-RU"/>
        </w:rPr>
        <w:t>.</w:t>
      </w:r>
      <w:r>
        <w:rPr>
          <w:sz w:val="24"/>
          <w:szCs w:val="24"/>
        </w:rPr>
        <w:t xml:space="preserve"> </w:t>
      </w:r>
      <w:r>
        <w:rPr>
          <w:sz w:val="24"/>
          <w:szCs w:val="24"/>
          <w:lang w:val="ru-RU"/>
        </w:rPr>
        <w:t xml:space="preserve">Из них 2 случая у пилота Югорского филиала ООО «АП «Газпром авиа», диагноз нейросенсорная тугоухость. Причина- длительный стаж работы в условиях воздействия повышенного уровня шума на воздушных суда. </w:t>
      </w:r>
    </w:p>
    <w:p>
      <w:pPr>
        <w:pStyle w:val="331"/>
        <w:spacing w:before="0" w:after="0"/>
        <w:rPr/>
      </w:pPr>
      <w:r>
        <w:rPr>
          <w:sz w:val="24"/>
          <w:szCs w:val="24"/>
        </w:rPr>
        <w:t xml:space="preserve">Среди женщин профессиональная заболеваемость </w:t>
      </w:r>
      <w:r>
        <w:rPr>
          <w:sz w:val="24"/>
          <w:szCs w:val="24"/>
          <w:lang w:val="ru-RU"/>
        </w:rPr>
        <w:t>в период 2019-2021 гг. не зарегистрирована.</w:t>
      </w:r>
    </w:p>
    <w:p>
      <w:pPr>
        <w:pStyle w:val="Normal"/>
        <w:rPr/>
      </w:pPr>
      <w:r>
        <w:rPr/>
        <w:t>По этиологическим факторам возникновения профессиональной заболеваемости на первое место выступает – физический фактор. В структуре профессиональной заболеваемости за 2019 – 2021 гг. преобладает нейросенсорная тугоухость.</w:t>
      </w:r>
    </w:p>
    <w:p>
      <w:pPr>
        <w:pStyle w:val="Normal"/>
        <w:ind w:firstLine="708"/>
        <w:rPr/>
      </w:pPr>
      <w:r>
        <w:rPr/>
        <w:t>В 2021 году составлено 3 санитарно- гигиенические характеристики лицам с подозрением на профессиональное заболевание- 2 пилота, 1 медицинский работник с подозрением на профессиональный характерзаболевания новой коронавирусной инфекцией (</w:t>
      </w:r>
      <w:r>
        <w:rPr>
          <w:lang w:val="en-US"/>
        </w:rPr>
        <w:t>COVID</w:t>
      </w:r>
      <w:r>
        <w:rPr/>
        <w:t xml:space="preserve">-19) (в 2020- 2, в 2019-5); </w:t>
      </w:r>
    </w:p>
    <w:p>
      <w:pPr>
        <w:pStyle w:val="331"/>
        <w:spacing w:before="0" w:after="0"/>
        <w:rPr>
          <w:sz w:val="24"/>
          <w:szCs w:val="24"/>
          <w:lang w:val="ru-RU"/>
        </w:rPr>
      </w:pPr>
      <w:r>
        <w:rPr>
          <w:sz w:val="24"/>
          <w:szCs w:val="24"/>
          <w:lang w:val="ru-RU"/>
        </w:rPr>
      </w:r>
    </w:p>
    <w:p>
      <w:pPr>
        <w:pStyle w:val="331"/>
        <w:spacing w:before="0" w:after="0"/>
        <w:rPr>
          <w:sz w:val="22"/>
          <w:szCs w:val="22"/>
        </w:rPr>
      </w:pPr>
      <w:r>
        <w:rPr>
          <w:lang w:val="ru-RU" w:eastAsia="en-US"/>
        </w:rPr>
        <w:drawing>
          <wp:inline distT="0" distB="0" distL="0" distR="0">
            <wp:extent cx="5229860" cy="27520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8" t="-13" r="-8" b="-13"/>
                    <a:stretch>
                      <a:fillRect/>
                    </a:stretch>
                  </pic:blipFill>
                  <pic:spPr bwMode="auto">
                    <a:xfrm>
                      <a:off x="0" y="0"/>
                      <a:ext cx="5229860" cy="2752090"/>
                    </a:xfrm>
                    <a:prstGeom prst="rect">
                      <a:avLst/>
                    </a:prstGeom>
                  </pic:spPr>
                </pic:pic>
              </a:graphicData>
            </a:graphic>
          </wp:inline>
        </w:drawing>
      </w:r>
    </w:p>
    <w:p>
      <w:pPr>
        <w:pStyle w:val="213"/>
        <w:spacing w:lineRule="auto" w:line="240" w:before="0" w:after="0"/>
        <w:rPr>
          <w:sz w:val="22"/>
          <w:szCs w:val="22"/>
        </w:rPr>
      </w:pPr>
      <w:r>
        <w:rPr>
          <w:sz w:val="22"/>
          <w:szCs w:val="22"/>
        </w:rPr>
      </w:r>
    </w:p>
    <w:p>
      <w:pPr>
        <w:pStyle w:val="213"/>
        <w:spacing w:lineRule="auto" w:line="240" w:before="0" w:after="0"/>
        <w:rPr/>
      </w:pPr>
      <w:r>
        <w:rPr>
          <w:sz w:val="22"/>
          <w:szCs w:val="22"/>
        </w:rPr>
        <w:t>Рис. 23.  Динамика профессиональной заболеваемости за период с 2019г. по 2021 гг.</w:t>
      </w:r>
    </w:p>
    <w:p>
      <w:pPr>
        <w:pStyle w:val="213"/>
        <w:spacing w:lineRule="auto" w:line="240" w:before="0" w:after="0"/>
        <w:rPr>
          <w:sz w:val="22"/>
          <w:szCs w:val="22"/>
        </w:rPr>
      </w:pPr>
      <w:r>
        <w:rPr>
          <w:sz w:val="22"/>
          <w:szCs w:val="22"/>
        </w:rPr>
      </w:r>
    </w:p>
    <w:p>
      <w:pPr>
        <w:pStyle w:val="Normal"/>
        <w:rPr>
          <w:sz w:val="22"/>
          <w:szCs w:val="22"/>
        </w:rPr>
      </w:pPr>
      <w:r>
        <w:rPr>
          <w:lang w:val="en-US" w:eastAsia="en-US"/>
        </w:rPr>
        <w:drawing>
          <wp:inline distT="0" distB="0" distL="0" distR="0">
            <wp:extent cx="5344795" cy="27520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8" t="-13" r="-8" b="-13"/>
                    <a:stretch>
                      <a:fillRect/>
                    </a:stretch>
                  </pic:blipFill>
                  <pic:spPr bwMode="auto">
                    <a:xfrm>
                      <a:off x="0" y="0"/>
                      <a:ext cx="5344795" cy="275209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Рис. 24. Структура профессиональной заболеваемости за период с 2019 г. по 2021 гг.</w:t>
      </w:r>
    </w:p>
    <w:p>
      <w:pPr>
        <w:pStyle w:val="Normal"/>
        <w:jc w:val="center"/>
        <w:rPr>
          <w:sz w:val="22"/>
          <w:szCs w:val="22"/>
        </w:rPr>
      </w:pPr>
      <w:r>
        <w:rPr>
          <w:sz w:val="22"/>
          <w:szCs w:val="22"/>
        </w:rPr>
      </w:r>
    </w:p>
    <w:p>
      <w:pPr>
        <w:pStyle w:val="Normal"/>
        <w:rPr>
          <w:sz w:val="22"/>
          <w:szCs w:val="22"/>
        </w:rPr>
      </w:pPr>
      <w:r>
        <w:rPr>
          <w:lang w:val="en-US" w:eastAsia="en-US"/>
        </w:rPr>
        <w:drawing>
          <wp:inline distT="0" distB="0" distL="0" distR="0">
            <wp:extent cx="5445760" cy="27520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8" t="-13" r="-8" b="-13"/>
                    <a:stretch>
                      <a:fillRect/>
                    </a:stretch>
                  </pic:blipFill>
                  <pic:spPr bwMode="auto">
                    <a:xfrm>
                      <a:off x="0" y="0"/>
                      <a:ext cx="5445760" cy="2752090"/>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22"/>
          <w:szCs w:val="22"/>
        </w:rPr>
        <w:t>Рис. 25. Распределение случаев профессиональных заболеваний по отраслям</w:t>
      </w:r>
    </w:p>
    <w:p>
      <w:pPr>
        <w:pStyle w:val="Normal"/>
        <w:rPr>
          <w:sz w:val="22"/>
          <w:szCs w:val="22"/>
        </w:rPr>
      </w:pPr>
      <w:r>
        <w:rPr>
          <w:sz w:val="22"/>
          <w:szCs w:val="22"/>
        </w:rPr>
      </w:r>
    </w:p>
    <w:p>
      <w:pPr>
        <w:pStyle w:val="Normal"/>
        <w:rPr/>
      </w:pPr>
      <w:r>
        <w:rPr/>
        <w:t>В течение всего анализируемого периода регистрируются только хронические случаи заболеваний, при этом стаж больных составляет не менее 20 лет в контакте с факторами, вызвавшими заболевание.</w:t>
      </w:r>
    </w:p>
    <w:p>
      <w:pPr>
        <w:pStyle w:val="Normal"/>
        <w:rPr/>
      </w:pPr>
      <w:r>
        <w:rPr/>
        <w:t>Проблемами состояния условий труда является несовершенство используемых механизмов и оборудования, гигиенические характеристики которых (шум, вибрация и т.д.) зачастую не отвечают существующим санитарным нормам. Таким образом, в первую очередь необходимо техническое перевооружение производства.</w:t>
      </w:r>
    </w:p>
    <w:p>
      <w:pPr>
        <w:pStyle w:val="Normal"/>
        <w:rPr/>
      </w:pPr>
      <w:r>
        <w:rPr/>
        <w:t xml:space="preserve">Далее следует увеличить охват и качество проводимых периодических и предварительных медицинских осмотров, для этого необходимо обеспечить на 100% предприятий проведение аттестации рабочих мест и производственного лабораторного контроля за условиями труда. Это позволит объективно определять перечень вредных факторов, по которым работник подлежит медицинскому осмотру. </w:t>
      </w:r>
    </w:p>
    <w:p>
      <w:pPr>
        <w:pStyle w:val="Normal"/>
        <w:rPr/>
      </w:pPr>
      <w:r>
        <w:rPr/>
        <w:t>Необходимо обеспечить медицинский осмотр в центрах профпатологии работников, на чьих рабочих местах отмечались превышения уровней производственных фактор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1.3.</w:t>
      </w:r>
    </w:p>
    <w:p>
      <w:pPr>
        <w:pStyle w:val="Normal"/>
        <w:jc w:val="center"/>
        <w:rPr>
          <w:b/>
          <w:b/>
        </w:rPr>
      </w:pPr>
      <w:r>
        <w:rPr>
          <w:b/>
        </w:rPr>
        <w:t xml:space="preserve">Сведения об инфекционной и паразитарной заболеваемости населения. </w:t>
      </w:r>
    </w:p>
    <w:p>
      <w:pPr>
        <w:pStyle w:val="Normal"/>
        <w:jc w:val="center"/>
        <w:rPr>
          <w:b/>
          <w:b/>
        </w:rPr>
      </w:pPr>
      <w:r>
        <w:rPr>
          <w:b/>
        </w:rPr>
      </w:r>
    </w:p>
    <w:p>
      <w:pPr>
        <w:pStyle w:val="Normal"/>
        <w:ind w:firstLine="851"/>
        <w:rPr/>
      </w:pPr>
      <w:r>
        <w:rPr/>
        <w:t xml:space="preserve">В 2021 г. в Советском районе зарегистрировано 24429 случаев инфекционных и паразитарных болезней, показатель 31354,2 на 100 тысяч населения (2020 г. - 15730 случаев, показатель 31354,2 на 100 тыс., 2019 г. - 10422 случая, показатель 22102,5 на 100 тыс.). Заболеваемость возросла в 1,6 раза за счёт острых респираторных вирусных инфекций (ОРВИ), в том числе </w:t>
      </w:r>
      <w:r>
        <w:rPr>
          <w:lang w:val="en-US"/>
        </w:rPr>
        <w:t>COVID</w:t>
      </w:r>
      <w:r>
        <w:rPr/>
        <w:t xml:space="preserve">-19, на уровне средне-окружного показателя (-2,8 %). </w:t>
      </w:r>
    </w:p>
    <w:p>
      <w:pPr>
        <w:pStyle w:val="Normal"/>
        <w:ind w:firstLine="851"/>
        <w:rPr/>
      </w:pPr>
      <w:r>
        <w:rPr/>
        <w:t xml:space="preserve">Рост заболеваемости отмечается по 13-ти нозологическим формам. Наибольший рост заболеваемости энтеровирусными инфекциями – в 11 раз (2021 г. - 11 случаев, из них 10 случаев с симптомами ОРВИ, 2020 г. – не зарегистрировано); острым кишечным инфекциям (ОКИ) в целом - в 2,4 раза, в том числе ОКИ установленной бактериальной этиологии – в 5,6 раза, ОКИ установленной вирусной этиологии – в 5,9 раза, вызванной Норволк – в 9,0 раза, ротавирусом – в 5,7 раз, а так же ОКИ не установленной этиологии – в 1,6 раза; внебольничным вирусным пневмониям, вызванным COVID-19 - в 1,8 раза; инфекционным мононуклезом – в 1,8 раза, ОРВИ + </w:t>
      </w:r>
      <w:r>
        <w:rPr>
          <w:lang w:val="en-US"/>
        </w:rPr>
        <w:t>COVID</w:t>
      </w:r>
      <w:r>
        <w:rPr/>
        <w:t>-19– в 1,7 раза, укусам клещами – в 1,5 раза; укусам собаками – в 1,4 раза, сальмонеллёзом – в 1,13 раза.</w:t>
      </w:r>
    </w:p>
    <w:p>
      <w:pPr>
        <w:pStyle w:val="Normal"/>
        <w:ind w:firstLine="851"/>
        <w:rPr/>
      </w:pPr>
      <w:r>
        <w:rPr/>
        <w:t>Снижение заболеваемости произошло по 10-ти нозологическим формам заболеваний.  Наиболее выражено снижение заболеваемости хроническими вирусными гепатитами В – в 3,5 раза, стрептококковыми инфекциями – в 3,0 раза, гонококковой инфекцией – в 3,0 раза, чесоткой – в 3,1 раза, аскаридозом – в 3,0 раза, ОКИ установленной бактериальной этиологии – в 2,0 раза, микроспорией – в 2,0 раза, туберкулезом – в 1,3 раза.</w:t>
      </w:r>
    </w:p>
    <w:p>
      <w:pPr>
        <w:pStyle w:val="Normal"/>
        <w:ind w:firstLine="851"/>
        <w:rPr/>
      </w:pPr>
      <w:r>
        <w:rPr/>
        <w:t xml:space="preserve">Удельный вес инфекционной и паразитарной заболеваемости в общей заболеваемости вырос и составил  в 2021 г. 29,5 % (2020 г. – 20,6 %, 2019 г. - 15,7 %). </w:t>
      </w:r>
    </w:p>
    <w:p>
      <w:pPr>
        <w:pStyle w:val="Normal"/>
        <w:rPr/>
      </w:pPr>
      <w:r>
        <w:rPr/>
      </w:r>
    </w:p>
    <w:p>
      <w:pPr>
        <w:pStyle w:val="Normal"/>
        <w:jc w:val="center"/>
        <w:rPr>
          <w:b/>
          <w:b/>
          <w:sz w:val="28"/>
          <w:szCs w:val="28"/>
        </w:rPr>
      </w:pPr>
      <w:r>
        <w:rPr>
          <w:lang w:val="en-US" w:eastAsia="en-US"/>
        </w:rPr>
        <w:drawing>
          <wp:inline distT="0" distB="0" distL="0" distR="0">
            <wp:extent cx="5704205" cy="32200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7" t="-12" r="-7" b="-12"/>
                    <a:stretch>
                      <a:fillRect/>
                    </a:stretch>
                  </pic:blipFill>
                  <pic:spPr bwMode="auto">
                    <a:xfrm>
                      <a:off x="0" y="0"/>
                      <a:ext cx="5704205" cy="3220085"/>
                    </a:xfrm>
                    <a:prstGeom prst="rect">
                      <a:avLst/>
                    </a:prstGeom>
                  </pic:spPr>
                </pic:pic>
              </a:graphicData>
            </a:graphic>
          </wp:inline>
        </w:drawing>
      </w:r>
    </w:p>
    <w:p>
      <w:pPr>
        <w:pStyle w:val="Normal"/>
        <w:jc w:val="center"/>
        <w:rPr>
          <w:b/>
          <w:b/>
          <w:sz w:val="28"/>
          <w:szCs w:val="28"/>
        </w:rPr>
      </w:pPr>
      <w:r>
        <w:rPr>
          <w:b/>
          <w:sz w:val="28"/>
          <w:szCs w:val="28"/>
        </w:rPr>
      </w:r>
    </w:p>
    <w:p>
      <w:pPr>
        <w:pStyle w:val="Normal"/>
        <w:ind w:left="240" w:firstLine="709"/>
        <w:jc w:val="center"/>
        <w:rPr/>
      </w:pPr>
      <w:r>
        <w:rPr>
          <w:sz w:val="22"/>
          <w:szCs w:val="22"/>
        </w:rPr>
        <w:t>Рис. 26. Динамика инфекционной заболеваемости в Советском районе 2017 - 2021 гг.</w:t>
      </w:r>
    </w:p>
    <w:p>
      <w:pPr>
        <w:pStyle w:val="Normal"/>
        <w:ind w:left="240" w:firstLine="709"/>
        <w:jc w:val="center"/>
        <w:rPr>
          <w:sz w:val="22"/>
          <w:szCs w:val="22"/>
        </w:rPr>
      </w:pPr>
      <w:r>
        <w:rPr>
          <w:sz w:val="22"/>
          <w:szCs w:val="22"/>
        </w:rPr>
        <w:t>(на 100 тыс. населения).</w:t>
      </w:r>
    </w:p>
    <w:p>
      <w:pPr>
        <w:pStyle w:val="Normal"/>
        <w:ind w:left="240" w:firstLine="709"/>
        <w:jc w:val="center"/>
        <w:rPr>
          <w:sz w:val="22"/>
          <w:szCs w:val="22"/>
        </w:rPr>
      </w:pPr>
      <w:r>
        <w:rPr>
          <w:sz w:val="22"/>
          <w:szCs w:val="22"/>
        </w:rPr>
      </w:r>
    </w:p>
    <w:p>
      <w:pPr>
        <w:pStyle w:val="Normal"/>
        <w:rPr/>
      </w:pPr>
      <w:r>
        <w:rPr/>
        <w:t>В структуре инфекционной заболеваемости в 2021 г. наибольший удельный вес у суммы гриппа и ОРВИ+</w:t>
      </w:r>
      <w:r>
        <w:rPr>
          <w:lang w:val="en-US"/>
        </w:rPr>
        <w:t>COVID</w:t>
      </w:r>
      <w:r>
        <w:rPr/>
        <w:t>-19 (95,9 %), внебольничных пневмоний (5,0 %), аэрозольных инфекций, паразитарных заболеваний (по 1,5 %)</w:t>
      </w:r>
      <w:r>
        <w:rPr>
          <w:sz w:val="22"/>
          <w:szCs w:val="22"/>
        </w:rPr>
        <w:t xml:space="preserve">, </w:t>
      </w:r>
      <w:r>
        <w:rPr/>
        <w:t xml:space="preserve">острых кишечных инфекций (1,3 %).   </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Таблица 32 </w:t>
      </w:r>
    </w:p>
    <w:p>
      <w:pPr>
        <w:pStyle w:val="Normal"/>
        <w:jc w:val="center"/>
        <w:rPr>
          <w:b/>
          <w:b/>
          <w:sz w:val="22"/>
          <w:szCs w:val="22"/>
        </w:rPr>
      </w:pPr>
      <w:r>
        <w:rPr>
          <w:b/>
          <w:sz w:val="22"/>
          <w:szCs w:val="22"/>
        </w:rPr>
        <w:t xml:space="preserve">Структура инфекционных и паразитарных болезней </w:t>
      </w:r>
    </w:p>
    <w:p>
      <w:pPr>
        <w:pStyle w:val="Normal"/>
        <w:jc w:val="center"/>
        <w:rPr>
          <w:b/>
          <w:b/>
          <w:sz w:val="22"/>
          <w:szCs w:val="22"/>
        </w:rPr>
      </w:pPr>
      <w:r>
        <w:rPr>
          <w:b/>
          <w:sz w:val="22"/>
          <w:szCs w:val="22"/>
        </w:rPr>
        <w:t>в Советском районе в 2021 г.</w:t>
      </w:r>
    </w:p>
    <w:p>
      <w:pPr>
        <w:pStyle w:val="Normal"/>
        <w:jc w:val="center"/>
        <w:rPr>
          <w:b/>
          <w:b/>
          <w:sz w:val="22"/>
          <w:szCs w:val="22"/>
        </w:rPr>
      </w:pPr>
      <w:r>
        <w:rPr>
          <w:b/>
          <w:sz w:val="22"/>
          <w:szCs w:val="22"/>
        </w:rPr>
      </w:r>
    </w:p>
    <w:tbl>
      <w:tblPr>
        <w:tblW w:w="9219" w:type="dxa"/>
        <w:jc w:val="left"/>
        <w:tblInd w:w="-5" w:type="dxa"/>
        <w:tblLayout w:type="fixed"/>
        <w:tblCellMar>
          <w:top w:w="0" w:type="dxa"/>
          <w:left w:w="108" w:type="dxa"/>
          <w:bottom w:w="0" w:type="dxa"/>
          <w:right w:w="108" w:type="dxa"/>
        </w:tblCellMar>
      </w:tblPr>
      <w:tblGrid>
        <w:gridCol w:w="5665"/>
        <w:gridCol w:w="1134"/>
        <w:gridCol w:w="996"/>
        <w:gridCol w:w="1424"/>
      </w:tblGrid>
      <w:tr>
        <w:trPr>
          <w:trHeight w:val="600" w:hRule="atLeast"/>
        </w:trPr>
        <w:tc>
          <w:tcPr>
            <w:tcW w:w="5665" w:type="dxa"/>
            <w:tcBorders>
              <w:top w:val="single" w:sz="4" w:space="0" w:color="000000"/>
              <w:left w:val="single" w:sz="4" w:space="0" w:color="000000"/>
              <w:bottom w:val="single" w:sz="4" w:space="0" w:color="000000"/>
            </w:tcBorders>
          </w:tcPr>
          <w:p>
            <w:pPr>
              <w:pStyle w:val="Normal"/>
              <w:ind w:hanging="0"/>
              <w:jc w:val="center"/>
              <w:rPr>
                <w:sz w:val="22"/>
                <w:szCs w:val="22"/>
                <w:lang w:eastAsia="ru-RU"/>
              </w:rPr>
            </w:pPr>
            <w:r>
              <w:rPr>
                <w:sz w:val="22"/>
                <w:szCs w:val="22"/>
                <w:lang w:eastAsia="ru-RU"/>
              </w:rPr>
              <w:t>Заболевание</w:t>
            </w:r>
          </w:p>
        </w:tc>
        <w:tc>
          <w:tcPr>
            <w:tcW w:w="1134" w:type="dxa"/>
            <w:tcBorders>
              <w:top w:val="single" w:sz="4" w:space="0" w:color="000000"/>
              <w:left w:val="single" w:sz="4" w:space="0" w:color="000000"/>
              <w:bottom w:val="single" w:sz="4" w:space="0" w:color="000000"/>
            </w:tcBorders>
          </w:tcPr>
          <w:p>
            <w:pPr>
              <w:pStyle w:val="Normal"/>
              <w:ind w:hanging="0"/>
              <w:jc w:val="center"/>
              <w:rPr>
                <w:sz w:val="22"/>
                <w:szCs w:val="22"/>
                <w:lang w:eastAsia="ru-RU"/>
              </w:rPr>
            </w:pPr>
            <w:r>
              <w:rPr>
                <w:sz w:val="22"/>
                <w:szCs w:val="22"/>
                <w:lang w:eastAsia="ru-RU"/>
              </w:rPr>
              <w:t>Абс.</w:t>
            </w:r>
          </w:p>
        </w:tc>
        <w:tc>
          <w:tcPr>
            <w:tcW w:w="996" w:type="dxa"/>
            <w:tcBorders>
              <w:top w:val="single" w:sz="4" w:space="0" w:color="000000"/>
              <w:left w:val="single" w:sz="4" w:space="0" w:color="000000"/>
              <w:bottom w:val="single" w:sz="4" w:space="0" w:color="000000"/>
            </w:tcBorders>
          </w:tcPr>
          <w:p>
            <w:pPr>
              <w:pStyle w:val="Normal"/>
              <w:ind w:hanging="0"/>
              <w:jc w:val="center"/>
              <w:rPr>
                <w:sz w:val="22"/>
                <w:szCs w:val="22"/>
                <w:lang w:eastAsia="ru-RU"/>
              </w:rPr>
            </w:pPr>
            <w:r>
              <w:rPr>
                <w:sz w:val="22"/>
                <w:szCs w:val="22"/>
                <w:lang w:eastAsia="ru-RU"/>
              </w:rPr>
              <w:t>На 100 тыс.</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ru-RU"/>
              </w:rPr>
            </w:pPr>
            <w:r>
              <w:rPr>
                <w:sz w:val="22"/>
                <w:szCs w:val="22"/>
                <w:lang w:eastAsia="ru-RU"/>
              </w:rPr>
              <w:t>Удельный вес (%)</w:t>
            </w:r>
          </w:p>
        </w:tc>
      </w:tr>
      <w:tr>
        <w:trPr>
          <w:trHeight w:val="330" w:hRule="atLeast"/>
        </w:trPr>
        <w:tc>
          <w:tcPr>
            <w:tcW w:w="5665" w:type="dxa"/>
            <w:tcBorders>
              <w:left w:val="single" w:sz="4" w:space="0" w:color="000000"/>
              <w:bottom w:val="single" w:sz="4" w:space="0" w:color="000000"/>
            </w:tcBorders>
          </w:tcPr>
          <w:p>
            <w:pPr>
              <w:pStyle w:val="Normal"/>
              <w:ind w:hanging="0"/>
              <w:jc w:val="center"/>
              <w:rPr/>
            </w:pPr>
            <w:r>
              <w:rPr>
                <w:sz w:val="22"/>
                <w:szCs w:val="22"/>
                <w:lang w:eastAsia="ru-RU"/>
              </w:rPr>
              <w:t>Сумма ОРЗ+грипп+</w:t>
            </w:r>
            <w:r>
              <w:rPr>
                <w:sz w:val="22"/>
                <w:szCs w:val="22"/>
                <w:lang w:val="en-US" w:eastAsia="ru-RU"/>
              </w:rPr>
              <w:t>COVID-19</w:t>
            </w:r>
          </w:p>
        </w:tc>
        <w:tc>
          <w:tcPr>
            <w:tcW w:w="1134" w:type="dxa"/>
            <w:tcBorders>
              <w:left w:val="single" w:sz="4" w:space="0" w:color="000000"/>
              <w:bottom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2759</w:t>
            </w:r>
          </w:p>
        </w:tc>
        <w:tc>
          <w:tcPr>
            <w:tcW w:w="996" w:type="dxa"/>
            <w:tcBorders>
              <w:left w:val="single" w:sz="4" w:space="0" w:color="000000"/>
              <w:bottom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6400,5</w:t>
            </w:r>
          </w:p>
        </w:tc>
        <w:tc>
          <w:tcPr>
            <w:tcW w:w="1424" w:type="dxa"/>
            <w:tcBorders>
              <w:left w:val="single" w:sz="4" w:space="0" w:color="000000"/>
              <w:bottom w:val="single" w:sz="4" w:space="0" w:color="000000"/>
              <w:right w:val="single" w:sz="4" w:space="0" w:color="000000"/>
            </w:tcBorders>
            <w:vAlign w:val="bottom"/>
          </w:tcPr>
          <w:p>
            <w:pPr>
              <w:pStyle w:val="Normal"/>
              <w:ind w:hanging="0"/>
              <w:jc w:val="center"/>
              <w:rPr>
                <w:sz w:val="22"/>
                <w:szCs w:val="22"/>
                <w:lang w:eastAsia="ru-RU"/>
              </w:rPr>
            </w:pPr>
            <w:r>
              <w:rPr>
                <w:sz w:val="22"/>
                <w:szCs w:val="22"/>
                <w:lang w:eastAsia="ru-RU"/>
              </w:rPr>
              <w:t>93,2</w:t>
            </w:r>
          </w:p>
        </w:tc>
      </w:tr>
      <w:tr>
        <w:trPr>
          <w:trHeight w:val="330" w:hRule="atLeast"/>
        </w:trPr>
        <w:tc>
          <w:tcPr>
            <w:tcW w:w="5665" w:type="dxa"/>
            <w:tcBorders>
              <w:left w:val="single" w:sz="4" w:space="0" w:color="000000"/>
              <w:bottom w:val="single" w:sz="4" w:space="0" w:color="000000"/>
            </w:tcBorders>
          </w:tcPr>
          <w:p>
            <w:pPr>
              <w:pStyle w:val="Normal"/>
              <w:ind w:hanging="0"/>
              <w:jc w:val="center"/>
              <w:rPr>
                <w:sz w:val="22"/>
                <w:szCs w:val="22"/>
                <w:lang w:eastAsia="ru-RU"/>
              </w:rPr>
            </w:pPr>
            <w:r>
              <w:rPr>
                <w:sz w:val="22"/>
                <w:szCs w:val="22"/>
                <w:lang w:eastAsia="ru-RU"/>
              </w:rPr>
              <w:t>Паразитарные заболевания</w:t>
            </w:r>
          </w:p>
        </w:tc>
        <w:tc>
          <w:tcPr>
            <w:tcW w:w="1134" w:type="dxa"/>
            <w:tcBorders>
              <w:left w:val="single" w:sz="4" w:space="0" w:color="000000"/>
              <w:bottom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374</w:t>
            </w:r>
          </w:p>
        </w:tc>
        <w:tc>
          <w:tcPr>
            <w:tcW w:w="996" w:type="dxa"/>
            <w:tcBorders>
              <w:left w:val="single" w:sz="4" w:space="0" w:color="000000"/>
              <w:bottom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762,5</w:t>
            </w:r>
          </w:p>
        </w:tc>
        <w:tc>
          <w:tcPr>
            <w:tcW w:w="1424" w:type="dxa"/>
            <w:tcBorders>
              <w:left w:val="single" w:sz="4" w:space="0" w:color="000000"/>
              <w:bottom w:val="single" w:sz="4" w:space="0" w:color="000000"/>
              <w:right w:val="single" w:sz="4" w:space="0" w:color="000000"/>
            </w:tcBorders>
            <w:vAlign w:val="bottom"/>
          </w:tcPr>
          <w:p>
            <w:pPr>
              <w:pStyle w:val="Normal"/>
              <w:ind w:hanging="0"/>
              <w:jc w:val="center"/>
              <w:rPr>
                <w:sz w:val="22"/>
                <w:szCs w:val="22"/>
                <w:lang w:eastAsia="ru-RU"/>
              </w:rPr>
            </w:pPr>
            <w:r>
              <w:rPr>
                <w:sz w:val="22"/>
                <w:szCs w:val="22"/>
                <w:lang w:eastAsia="ru-RU"/>
              </w:rPr>
              <w:t>1,5</w:t>
            </w:r>
          </w:p>
        </w:tc>
      </w:tr>
      <w:tr>
        <w:trPr>
          <w:trHeight w:val="330" w:hRule="atLeast"/>
        </w:trPr>
        <w:tc>
          <w:tcPr>
            <w:tcW w:w="5665" w:type="dxa"/>
            <w:tcBorders>
              <w:left w:val="single" w:sz="4" w:space="0" w:color="000000"/>
              <w:bottom w:val="single" w:sz="4" w:space="0" w:color="000000"/>
            </w:tcBorders>
          </w:tcPr>
          <w:p>
            <w:pPr>
              <w:pStyle w:val="Normal"/>
              <w:ind w:hanging="0"/>
              <w:jc w:val="center"/>
              <w:rPr>
                <w:sz w:val="22"/>
                <w:szCs w:val="22"/>
                <w:lang w:eastAsia="ru-RU"/>
              </w:rPr>
            </w:pPr>
            <w:r>
              <w:rPr>
                <w:sz w:val="22"/>
                <w:szCs w:val="22"/>
                <w:lang w:eastAsia="ru-RU"/>
              </w:rPr>
              <w:t>Аэрозольные инфекции (дифтерия, коклюш, скарлатина, ветряная оспа, корь, менингококковая инфекция)</w:t>
            </w:r>
          </w:p>
        </w:tc>
        <w:tc>
          <w:tcPr>
            <w:tcW w:w="1134" w:type="dxa"/>
            <w:tcBorders>
              <w:left w:val="single" w:sz="4" w:space="0" w:color="000000"/>
              <w:bottom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357</w:t>
            </w:r>
          </w:p>
        </w:tc>
        <w:tc>
          <w:tcPr>
            <w:tcW w:w="996" w:type="dxa"/>
            <w:tcBorders>
              <w:left w:val="single" w:sz="4" w:space="0" w:color="000000"/>
              <w:bottom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727,8</w:t>
            </w:r>
          </w:p>
        </w:tc>
        <w:tc>
          <w:tcPr>
            <w:tcW w:w="1424"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5</w:t>
            </w:r>
          </w:p>
        </w:tc>
      </w:tr>
      <w:tr>
        <w:trPr>
          <w:trHeight w:val="330" w:hRule="atLeast"/>
        </w:trPr>
        <w:tc>
          <w:tcPr>
            <w:tcW w:w="5665" w:type="dxa"/>
            <w:tcBorders>
              <w:left w:val="single" w:sz="4" w:space="0" w:color="000000"/>
              <w:bottom w:val="single" w:sz="4" w:space="0" w:color="000000"/>
            </w:tcBorders>
          </w:tcPr>
          <w:p>
            <w:pPr>
              <w:pStyle w:val="Normal"/>
              <w:ind w:hanging="0"/>
              <w:jc w:val="center"/>
              <w:rPr>
                <w:sz w:val="22"/>
                <w:szCs w:val="22"/>
                <w:lang w:eastAsia="ru-RU"/>
              </w:rPr>
            </w:pPr>
            <w:r>
              <w:rPr>
                <w:sz w:val="22"/>
                <w:szCs w:val="22"/>
                <w:lang w:eastAsia="ru-RU"/>
              </w:rPr>
              <w:t xml:space="preserve">Сумма ОКИ </w:t>
            </w:r>
          </w:p>
        </w:tc>
        <w:tc>
          <w:tcPr>
            <w:tcW w:w="1134" w:type="dxa"/>
            <w:tcBorders>
              <w:left w:val="single" w:sz="4" w:space="0" w:color="000000"/>
              <w:bottom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323</w:t>
            </w:r>
          </w:p>
        </w:tc>
        <w:tc>
          <w:tcPr>
            <w:tcW w:w="996" w:type="dxa"/>
            <w:tcBorders>
              <w:left w:val="single" w:sz="4" w:space="0" w:color="000000"/>
              <w:bottom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658,5</w:t>
            </w:r>
          </w:p>
        </w:tc>
        <w:tc>
          <w:tcPr>
            <w:tcW w:w="1424"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3</w:t>
            </w:r>
          </w:p>
        </w:tc>
      </w:tr>
      <w:tr>
        <w:trPr>
          <w:trHeight w:val="330" w:hRule="atLeast"/>
        </w:trPr>
        <w:tc>
          <w:tcPr>
            <w:tcW w:w="5665" w:type="dxa"/>
            <w:tcBorders>
              <w:left w:val="single" w:sz="4" w:space="0" w:color="000000"/>
              <w:bottom w:val="single" w:sz="4" w:space="0" w:color="000000"/>
            </w:tcBorders>
          </w:tcPr>
          <w:p>
            <w:pPr>
              <w:pStyle w:val="Normal"/>
              <w:ind w:hanging="0"/>
              <w:jc w:val="center"/>
              <w:rPr/>
            </w:pPr>
            <w:r>
              <w:rPr>
                <w:sz w:val="22"/>
                <w:szCs w:val="22"/>
                <w:lang w:eastAsia="ru-RU"/>
              </w:rPr>
              <w:t xml:space="preserve">Внебольничные пневмонии, в том числе вызванные </w:t>
            </w:r>
            <w:r>
              <w:rPr>
                <w:sz w:val="22"/>
                <w:szCs w:val="22"/>
                <w:lang w:val="en-US" w:eastAsia="ru-RU"/>
              </w:rPr>
              <w:t>COVID</w:t>
            </w:r>
            <w:r>
              <w:rPr>
                <w:sz w:val="22"/>
                <w:szCs w:val="22"/>
                <w:lang w:eastAsia="ru-RU"/>
              </w:rPr>
              <w:t>-19</w:t>
            </w:r>
          </w:p>
        </w:tc>
        <w:tc>
          <w:tcPr>
            <w:tcW w:w="1134" w:type="dxa"/>
            <w:tcBorders>
              <w:left w:val="single" w:sz="4" w:space="0" w:color="000000"/>
              <w:bottom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210</w:t>
            </w:r>
          </w:p>
        </w:tc>
        <w:tc>
          <w:tcPr>
            <w:tcW w:w="996" w:type="dxa"/>
            <w:tcBorders>
              <w:left w:val="single" w:sz="4" w:space="0" w:color="000000"/>
              <w:bottom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466,9</w:t>
            </w:r>
          </w:p>
        </w:tc>
        <w:tc>
          <w:tcPr>
            <w:tcW w:w="1424"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5,0</w:t>
            </w:r>
          </w:p>
        </w:tc>
      </w:tr>
      <w:tr>
        <w:trPr>
          <w:trHeight w:val="330" w:hRule="atLeast"/>
        </w:trPr>
        <w:tc>
          <w:tcPr>
            <w:tcW w:w="5665" w:type="dxa"/>
            <w:tcBorders>
              <w:left w:val="single" w:sz="4" w:space="0" w:color="000000"/>
              <w:bottom w:val="single" w:sz="4" w:space="0" w:color="000000"/>
            </w:tcBorders>
          </w:tcPr>
          <w:p>
            <w:pPr>
              <w:pStyle w:val="Normal"/>
              <w:ind w:hanging="0"/>
              <w:jc w:val="center"/>
              <w:rPr>
                <w:sz w:val="22"/>
                <w:szCs w:val="22"/>
                <w:lang w:eastAsia="ru-RU"/>
              </w:rPr>
            </w:pPr>
            <w:r>
              <w:rPr>
                <w:sz w:val="22"/>
                <w:szCs w:val="22"/>
                <w:lang w:eastAsia="ru-RU"/>
              </w:rPr>
              <w:t>Укусы животными</w:t>
            </w:r>
          </w:p>
        </w:tc>
        <w:tc>
          <w:tcPr>
            <w:tcW w:w="1134" w:type="dxa"/>
            <w:tcBorders>
              <w:left w:val="single" w:sz="4" w:space="0" w:color="000000"/>
              <w:bottom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173</w:t>
            </w:r>
          </w:p>
        </w:tc>
        <w:tc>
          <w:tcPr>
            <w:tcW w:w="996" w:type="dxa"/>
            <w:tcBorders>
              <w:left w:val="single" w:sz="4" w:space="0" w:color="000000"/>
              <w:bottom w:val="single" w:sz="4" w:space="0" w:color="000000"/>
            </w:tcBorders>
            <w:vAlign w:val="bottom"/>
          </w:tcPr>
          <w:p>
            <w:pPr>
              <w:pStyle w:val="Normal"/>
              <w:ind w:hanging="0"/>
              <w:jc w:val="center"/>
              <w:rPr/>
            </w:pPr>
            <w:r>
              <w:rPr>
                <w:color w:val="000000"/>
                <w:sz w:val="22"/>
                <w:szCs w:val="22"/>
                <w:lang w:eastAsia="ru-RU"/>
              </w:rPr>
              <w:t>352,7</w:t>
            </w:r>
          </w:p>
        </w:tc>
        <w:tc>
          <w:tcPr>
            <w:tcW w:w="1424" w:type="dxa"/>
            <w:tcBorders>
              <w:left w:val="single" w:sz="4" w:space="0" w:color="000000"/>
              <w:bottom w:val="single" w:sz="4" w:space="0" w:color="000000"/>
              <w:right w:val="single" w:sz="4" w:space="0" w:color="000000"/>
            </w:tcBorders>
            <w:vAlign w:val="bottom"/>
          </w:tcPr>
          <w:p>
            <w:pPr>
              <w:pStyle w:val="Normal"/>
              <w:ind w:hanging="0"/>
              <w:jc w:val="center"/>
              <w:rPr>
                <w:sz w:val="22"/>
                <w:szCs w:val="22"/>
                <w:lang w:eastAsia="ru-RU"/>
              </w:rPr>
            </w:pPr>
            <w:r>
              <w:rPr>
                <w:sz w:val="22"/>
                <w:szCs w:val="22"/>
                <w:lang w:eastAsia="ru-RU"/>
              </w:rPr>
              <w:t>0,7</w:t>
            </w:r>
          </w:p>
        </w:tc>
      </w:tr>
      <w:tr>
        <w:trPr>
          <w:trHeight w:val="330" w:hRule="atLeast"/>
        </w:trPr>
        <w:tc>
          <w:tcPr>
            <w:tcW w:w="5665" w:type="dxa"/>
            <w:tcBorders>
              <w:left w:val="single" w:sz="4" w:space="0" w:color="000000"/>
              <w:bottom w:val="single" w:sz="4" w:space="0" w:color="000000"/>
            </w:tcBorders>
          </w:tcPr>
          <w:p>
            <w:pPr>
              <w:pStyle w:val="Normal"/>
              <w:ind w:hanging="0"/>
              <w:jc w:val="center"/>
              <w:rPr>
                <w:sz w:val="22"/>
                <w:szCs w:val="22"/>
                <w:lang w:eastAsia="ru-RU"/>
              </w:rPr>
            </w:pPr>
            <w:r>
              <w:rPr>
                <w:sz w:val="22"/>
                <w:szCs w:val="22"/>
                <w:lang w:eastAsia="ru-RU"/>
              </w:rPr>
              <w:t>Социальные инфекции (ЗППП, ВИЧ, туберкулез)</w:t>
            </w:r>
          </w:p>
        </w:tc>
        <w:tc>
          <w:tcPr>
            <w:tcW w:w="1134" w:type="dxa"/>
            <w:tcBorders>
              <w:left w:val="single" w:sz="4" w:space="0" w:color="000000"/>
              <w:bottom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6</w:t>
            </w:r>
          </w:p>
        </w:tc>
        <w:tc>
          <w:tcPr>
            <w:tcW w:w="996" w:type="dxa"/>
            <w:tcBorders>
              <w:left w:val="single" w:sz="4" w:space="0" w:color="000000"/>
              <w:bottom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93,8</w:t>
            </w:r>
          </w:p>
        </w:tc>
        <w:tc>
          <w:tcPr>
            <w:tcW w:w="1424" w:type="dxa"/>
            <w:tcBorders>
              <w:left w:val="single" w:sz="4" w:space="0" w:color="000000"/>
              <w:bottom w:val="single" w:sz="4" w:space="0" w:color="000000"/>
              <w:right w:val="single" w:sz="4" w:space="0" w:color="000000"/>
            </w:tcBorders>
            <w:vAlign w:val="bottom"/>
          </w:tcPr>
          <w:p>
            <w:pPr>
              <w:pStyle w:val="Normal"/>
              <w:ind w:hanging="0"/>
              <w:jc w:val="center"/>
              <w:rPr>
                <w:sz w:val="22"/>
                <w:szCs w:val="22"/>
                <w:lang w:eastAsia="ru-RU"/>
              </w:rPr>
            </w:pPr>
            <w:r>
              <w:rPr>
                <w:sz w:val="22"/>
                <w:szCs w:val="22"/>
                <w:lang w:eastAsia="ru-RU"/>
              </w:rPr>
              <w:t>0,2</w:t>
            </w:r>
          </w:p>
        </w:tc>
      </w:tr>
      <w:tr>
        <w:trPr>
          <w:trHeight w:val="330" w:hRule="atLeast"/>
        </w:trPr>
        <w:tc>
          <w:tcPr>
            <w:tcW w:w="5665" w:type="dxa"/>
            <w:tcBorders>
              <w:left w:val="single" w:sz="4" w:space="0" w:color="000000"/>
              <w:bottom w:val="single" w:sz="4" w:space="0" w:color="000000"/>
            </w:tcBorders>
          </w:tcPr>
          <w:p>
            <w:pPr>
              <w:pStyle w:val="Normal"/>
              <w:ind w:hanging="0"/>
              <w:jc w:val="center"/>
              <w:rPr>
                <w:sz w:val="22"/>
                <w:szCs w:val="22"/>
                <w:lang w:eastAsia="ru-RU"/>
              </w:rPr>
            </w:pPr>
            <w:r>
              <w:rPr>
                <w:sz w:val="22"/>
                <w:szCs w:val="22"/>
                <w:lang w:eastAsia="ru-RU"/>
              </w:rPr>
              <w:t>Вирусные гепатиты</w:t>
            </w:r>
          </w:p>
        </w:tc>
        <w:tc>
          <w:tcPr>
            <w:tcW w:w="1134" w:type="dxa"/>
            <w:tcBorders>
              <w:left w:val="single" w:sz="4" w:space="0" w:color="000000"/>
              <w:bottom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20</w:t>
            </w:r>
          </w:p>
        </w:tc>
        <w:tc>
          <w:tcPr>
            <w:tcW w:w="996" w:type="dxa"/>
            <w:tcBorders>
              <w:left w:val="single" w:sz="4" w:space="0" w:color="000000"/>
              <w:bottom w:val="single" w:sz="4" w:space="0" w:color="000000"/>
            </w:tcBorders>
            <w:vAlign w:val="bottom"/>
          </w:tcPr>
          <w:p>
            <w:pPr>
              <w:pStyle w:val="Normal"/>
              <w:ind w:hanging="0"/>
              <w:jc w:val="center"/>
              <w:rPr>
                <w:color w:val="000000"/>
                <w:sz w:val="22"/>
                <w:szCs w:val="22"/>
                <w:lang w:eastAsia="ru-RU"/>
              </w:rPr>
            </w:pPr>
            <w:r>
              <w:rPr>
                <w:color w:val="000000"/>
                <w:sz w:val="22"/>
                <w:szCs w:val="22"/>
                <w:lang w:eastAsia="ru-RU"/>
              </w:rPr>
              <w:t>40,8</w:t>
            </w:r>
          </w:p>
        </w:tc>
        <w:tc>
          <w:tcPr>
            <w:tcW w:w="1424" w:type="dxa"/>
            <w:tcBorders>
              <w:left w:val="single" w:sz="4" w:space="0" w:color="000000"/>
              <w:bottom w:val="single" w:sz="4" w:space="0" w:color="000000"/>
              <w:right w:val="single" w:sz="4" w:space="0" w:color="000000"/>
            </w:tcBorders>
            <w:vAlign w:val="bottom"/>
          </w:tcPr>
          <w:p>
            <w:pPr>
              <w:pStyle w:val="Normal"/>
              <w:ind w:hanging="0"/>
              <w:jc w:val="center"/>
              <w:rPr>
                <w:sz w:val="22"/>
                <w:szCs w:val="22"/>
                <w:lang w:eastAsia="ru-RU"/>
              </w:rPr>
            </w:pPr>
            <w:r>
              <w:rPr>
                <w:sz w:val="22"/>
                <w:szCs w:val="22"/>
                <w:lang w:eastAsia="ru-RU"/>
              </w:rPr>
              <w:t>0,1</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szCs w:val="28"/>
        </w:rPr>
      </w:pPr>
      <w:r>
        <w:rPr>
          <w:lang w:val="en-US" w:eastAsia="en-US"/>
        </w:rPr>
        <w:drawing>
          <wp:inline distT="0" distB="0" distL="0" distR="0">
            <wp:extent cx="5772785" cy="32645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6" t="-12" r="-6" b="-12"/>
                    <a:stretch>
                      <a:fillRect/>
                    </a:stretch>
                  </pic:blipFill>
                  <pic:spPr bwMode="auto">
                    <a:xfrm>
                      <a:off x="0" y="0"/>
                      <a:ext cx="5772785" cy="3264535"/>
                    </a:xfrm>
                    <a:prstGeom prst="rect">
                      <a:avLst/>
                    </a:prstGeom>
                  </pic:spPr>
                </pic:pic>
              </a:graphicData>
            </a:graphic>
          </wp:inline>
        </w:drawing>
      </w:r>
    </w:p>
    <w:p>
      <w:pPr>
        <w:pStyle w:val="Normal"/>
        <w:jc w:val="center"/>
        <w:rPr>
          <w:szCs w:val="28"/>
        </w:rPr>
      </w:pPr>
      <w:r>
        <w:rPr>
          <w:szCs w:val="28"/>
        </w:rPr>
      </w:r>
    </w:p>
    <w:p>
      <w:pPr>
        <w:pStyle w:val="Normal"/>
        <w:jc w:val="center"/>
        <w:rPr/>
      </w:pPr>
      <w:r>
        <w:rPr>
          <w:sz w:val="22"/>
          <w:szCs w:val="22"/>
        </w:rPr>
        <w:t xml:space="preserve">     </w:t>
      </w:r>
      <w:r>
        <w:rPr>
          <w:sz w:val="22"/>
          <w:szCs w:val="22"/>
        </w:rPr>
        <w:t xml:space="preserve">Рис. 27. </w:t>
      </w:r>
      <w:r>
        <w:rPr>
          <w:bCs/>
          <w:sz w:val="22"/>
          <w:szCs w:val="22"/>
        </w:rPr>
        <w:t>Структура инфекционной заболеваемости в 2021 г. (в %).</w:t>
      </w:r>
    </w:p>
    <w:p>
      <w:pPr>
        <w:pStyle w:val="Normal"/>
        <w:ind w:firstLine="708"/>
        <w:rPr>
          <w:bCs/>
          <w:sz w:val="22"/>
          <w:szCs w:val="22"/>
        </w:rPr>
      </w:pPr>
      <w:r>
        <w:rPr>
          <w:bCs/>
          <w:sz w:val="22"/>
          <w:szCs w:val="22"/>
        </w:rPr>
      </w:r>
    </w:p>
    <w:p>
      <w:pPr>
        <w:pStyle w:val="Normal"/>
        <w:rPr/>
      </w:pPr>
      <w:r>
        <w:rPr/>
        <w:t xml:space="preserve">В 2021 г. отмечается рост заболеваемости детей до 17 лет на 17,1 %. У детей зарегистрировано 6399 случаев инфекционных заболеваний, показатель 59664,3 на 100 тысяч населения (2020 г. 5467/50974,4 на 100 тыс., 2019 г. – 6083/55355,4 на 100 тыс.). </w:t>
      </w:r>
    </w:p>
    <w:p>
      <w:pPr>
        <w:pStyle w:val="Normal"/>
        <w:rPr/>
      </w:pPr>
      <w:r>
        <w:rPr/>
        <w:t>Удельный вес детской заболеваемости в структуре всей инфекционной заболеваемости снизился и составил 26,2 % (2020 г. – 34,8 %, 2019 г. – 58,4 %).</w:t>
      </w:r>
    </w:p>
    <w:p>
      <w:pPr>
        <w:pStyle w:val="Normal"/>
        <w:ind w:firstLine="720"/>
        <w:jc w:val="right"/>
        <w:rPr/>
      </w:pPr>
      <w:r>
        <w:rPr/>
        <w:t xml:space="preserve">                                               </w:t>
      </w:r>
    </w:p>
    <w:p>
      <w:pPr>
        <w:pStyle w:val="Normal"/>
        <w:ind w:firstLine="720"/>
        <w:jc w:val="right"/>
        <w:rPr>
          <w:sz w:val="22"/>
          <w:szCs w:val="22"/>
        </w:rPr>
      </w:pPr>
      <w:r>
        <w:rPr>
          <w:sz w:val="22"/>
          <w:szCs w:val="22"/>
        </w:rPr>
        <w:t xml:space="preserve">Таблица 33 </w:t>
      </w:r>
    </w:p>
    <w:p>
      <w:pPr>
        <w:pStyle w:val="Normal"/>
        <w:ind w:firstLine="720"/>
        <w:jc w:val="center"/>
        <w:rPr>
          <w:b/>
          <w:b/>
          <w:sz w:val="22"/>
          <w:szCs w:val="22"/>
        </w:rPr>
      </w:pPr>
      <w:r>
        <w:rPr>
          <w:b/>
          <w:sz w:val="22"/>
          <w:szCs w:val="22"/>
        </w:rPr>
        <w:t>Динамика заболеваемости детей до 17 лет</w:t>
      </w:r>
    </w:p>
    <w:p>
      <w:pPr>
        <w:pStyle w:val="Normal"/>
        <w:ind w:firstLine="720"/>
        <w:jc w:val="center"/>
        <w:rPr>
          <w:b/>
          <w:b/>
          <w:sz w:val="22"/>
          <w:szCs w:val="22"/>
        </w:rPr>
      </w:pPr>
      <w:r>
        <w:rPr>
          <w:b/>
          <w:sz w:val="22"/>
          <w:szCs w:val="22"/>
        </w:rPr>
      </w:r>
    </w:p>
    <w:tbl>
      <w:tblPr>
        <w:tblW w:w="9065" w:type="dxa"/>
        <w:jc w:val="left"/>
        <w:tblInd w:w="-5" w:type="dxa"/>
        <w:tblLayout w:type="fixed"/>
        <w:tblCellMar>
          <w:top w:w="0" w:type="dxa"/>
          <w:left w:w="108" w:type="dxa"/>
          <w:bottom w:w="0" w:type="dxa"/>
          <w:right w:w="108" w:type="dxa"/>
        </w:tblCellMar>
      </w:tblPr>
      <w:tblGrid>
        <w:gridCol w:w="4006"/>
        <w:gridCol w:w="1029"/>
        <w:gridCol w:w="1019"/>
        <w:gridCol w:w="1019"/>
        <w:gridCol w:w="1019"/>
        <w:gridCol w:w="973"/>
      </w:tblGrid>
      <w:tr>
        <w:trPr/>
        <w:tc>
          <w:tcPr>
            <w:tcW w:w="400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Годы</w:t>
            </w:r>
          </w:p>
        </w:tc>
        <w:tc>
          <w:tcPr>
            <w:tcW w:w="102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17</w:t>
            </w:r>
          </w:p>
        </w:tc>
        <w:tc>
          <w:tcPr>
            <w:tcW w:w="101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18</w:t>
            </w:r>
          </w:p>
        </w:tc>
        <w:tc>
          <w:tcPr>
            <w:tcW w:w="101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19</w:t>
            </w:r>
          </w:p>
        </w:tc>
        <w:tc>
          <w:tcPr>
            <w:tcW w:w="101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2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21</w:t>
            </w:r>
          </w:p>
        </w:tc>
      </w:tr>
      <w:tr>
        <w:trPr/>
        <w:tc>
          <w:tcPr>
            <w:tcW w:w="400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xml:space="preserve">Показатель на 100 тыс. </w:t>
            </w:r>
          </w:p>
        </w:tc>
        <w:tc>
          <w:tcPr>
            <w:tcW w:w="102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55990,1</w:t>
            </w:r>
          </w:p>
        </w:tc>
        <w:tc>
          <w:tcPr>
            <w:tcW w:w="101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54143,6</w:t>
            </w:r>
          </w:p>
        </w:tc>
        <w:tc>
          <w:tcPr>
            <w:tcW w:w="101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55355,4</w:t>
            </w:r>
          </w:p>
        </w:tc>
        <w:tc>
          <w:tcPr>
            <w:tcW w:w="101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50974,4</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675,0</w:t>
            </w:r>
          </w:p>
        </w:tc>
      </w:tr>
      <w:tr>
        <w:trPr/>
        <w:tc>
          <w:tcPr>
            <w:tcW w:w="400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Удельный вес (%)</w:t>
            </w:r>
          </w:p>
        </w:tc>
        <w:tc>
          <w:tcPr>
            <w:tcW w:w="102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72,6</w:t>
            </w:r>
          </w:p>
        </w:tc>
        <w:tc>
          <w:tcPr>
            <w:tcW w:w="101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63,3</w:t>
            </w:r>
          </w:p>
        </w:tc>
        <w:tc>
          <w:tcPr>
            <w:tcW w:w="101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58,4</w:t>
            </w:r>
          </w:p>
        </w:tc>
        <w:tc>
          <w:tcPr>
            <w:tcW w:w="101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34,8</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2</w:t>
            </w:r>
          </w:p>
        </w:tc>
      </w:tr>
    </w:tbl>
    <w:p>
      <w:pPr>
        <w:pStyle w:val="Normal"/>
        <w:rPr>
          <w:b/>
          <w:b/>
        </w:rPr>
      </w:pPr>
      <w:r>
        <w:rPr>
          <w:b/>
        </w:rPr>
      </w:r>
    </w:p>
    <w:p>
      <w:pPr>
        <w:pStyle w:val="Normal"/>
        <w:rPr>
          <w:b/>
          <w:b/>
        </w:rPr>
      </w:pPr>
      <w:r>
        <w:rPr>
          <w:b/>
        </w:rPr>
      </w:r>
    </w:p>
    <w:p>
      <w:pPr>
        <w:pStyle w:val="Normal"/>
        <w:jc w:val="center"/>
        <w:rPr>
          <w:b/>
          <w:b/>
        </w:rPr>
      </w:pPr>
      <w:r>
        <w:rPr>
          <w:b/>
        </w:rPr>
        <w:t xml:space="preserve">1.3.1. Инфекционные заболевания, управляемые средствами специфической профилактики. </w:t>
      </w:r>
    </w:p>
    <w:p>
      <w:pPr>
        <w:pStyle w:val="Normal"/>
        <w:rPr>
          <w:b/>
          <w:b/>
          <w:sz w:val="28"/>
          <w:szCs w:val="28"/>
        </w:rPr>
      </w:pPr>
      <w:r>
        <w:rPr>
          <w:b/>
          <w:sz w:val="28"/>
          <w:szCs w:val="28"/>
        </w:rPr>
      </w:r>
    </w:p>
    <w:p>
      <w:pPr>
        <w:pStyle w:val="Normal"/>
        <w:rPr/>
      </w:pPr>
      <w:r>
        <w:rPr/>
        <w:t xml:space="preserve">За период 2016-2021 гг. не регистрировались случаи управляемых инфекций, таких как дифтерия, краснуха, корь, эпидемический паротит. </w:t>
      </w:r>
    </w:p>
    <w:p>
      <w:pPr>
        <w:pStyle w:val="Normal"/>
        <w:rPr/>
      </w:pPr>
      <w:r>
        <w:rPr/>
        <w:t xml:space="preserve">В 2014 г. были зарегистрированы 2 случая кори – семейный очаг. Первый случай кори у взрослого в данном очаге  завозной (из Тюменской области).  </w:t>
      </w:r>
    </w:p>
    <w:p>
      <w:pPr>
        <w:pStyle w:val="Normal"/>
        <w:rPr/>
      </w:pPr>
      <w:r>
        <w:rPr/>
        <w:t xml:space="preserve">В 2019 г. были зарегистрированы по 1 случаю коклюша у не привитого ребенка 3-х лет, менингококковой инфекции у ребёнка 2-х лет (форма генерализованная, менингококкцемия, молниеносное течение с осложнениями, лабораторно подтверждён - </w:t>
      </w:r>
      <w:r>
        <w:rPr>
          <w:color w:val="000000"/>
        </w:rPr>
        <w:t>Neisseria meningitidis группы В</w:t>
      </w:r>
      <w:r>
        <w:rPr/>
        <w:t>) и скарлатины у ребёнка 5-ти лет. Все случаи без эпидемического распространения.</w:t>
      </w:r>
    </w:p>
    <w:p>
      <w:pPr>
        <w:pStyle w:val="Normal"/>
        <w:rPr/>
      </w:pPr>
      <w:r>
        <w:rPr/>
        <w:t xml:space="preserve">В 2015 г. и 2018 г. были зарегистрированы по 1 случаю коклюша у детей без эпидраспространения.  </w:t>
      </w:r>
    </w:p>
    <w:p>
      <w:pPr>
        <w:pStyle w:val="Normal"/>
        <w:rPr>
          <w:lang w:val="en-US"/>
        </w:rPr>
      </w:pPr>
      <w:r>
        <w:rPr>
          <w:lang w:val="en-US"/>
        </w:rPr>
      </w:r>
    </w:p>
    <w:p>
      <w:pPr>
        <w:pStyle w:val="Normal"/>
        <w:jc w:val="right"/>
        <w:rPr>
          <w:sz w:val="22"/>
          <w:szCs w:val="22"/>
        </w:rPr>
      </w:pPr>
      <w:r>
        <w:rPr>
          <w:sz w:val="22"/>
          <w:szCs w:val="22"/>
        </w:rPr>
        <w:t>Таблица 34</w:t>
      </w:r>
    </w:p>
    <w:p>
      <w:pPr>
        <w:pStyle w:val="Heading4"/>
        <w:spacing w:before="0" w:after="0"/>
        <w:ind w:left="0" w:hanging="0"/>
        <w:jc w:val="center"/>
        <w:rPr/>
      </w:pPr>
      <w:r>
        <w:rPr>
          <w:sz w:val="22"/>
          <w:szCs w:val="22"/>
        </w:rPr>
        <w:t>Динамика заболеваемости воздушно</w:t>
      </w:r>
      <w:r>
        <w:rPr>
          <w:sz w:val="22"/>
          <w:szCs w:val="22"/>
          <w:lang w:val="ru-RU"/>
        </w:rPr>
        <w:t>-</w:t>
      </w:r>
    </w:p>
    <w:p>
      <w:pPr>
        <w:pStyle w:val="Normal"/>
        <w:jc w:val="center"/>
        <w:rPr>
          <w:b/>
          <w:b/>
          <w:sz w:val="22"/>
          <w:szCs w:val="22"/>
        </w:rPr>
      </w:pPr>
      <w:r>
        <w:rPr>
          <w:b/>
          <w:sz w:val="22"/>
          <w:szCs w:val="22"/>
        </w:rPr>
        <w:t>капельными инфекциями в 2017-2021 гг. (в показателях на 100 тысяч населения)</w:t>
      </w:r>
    </w:p>
    <w:p>
      <w:pPr>
        <w:pStyle w:val="Normal"/>
        <w:rPr>
          <w:b/>
          <w:b/>
          <w:sz w:val="22"/>
          <w:szCs w:val="22"/>
        </w:rPr>
      </w:pPr>
      <w:r>
        <w:rPr>
          <w:b/>
          <w:sz w:val="22"/>
          <w:szCs w:val="22"/>
        </w:rPr>
      </w:r>
    </w:p>
    <w:tbl>
      <w:tblPr>
        <w:tblW w:w="8932" w:type="dxa"/>
        <w:jc w:val="left"/>
        <w:tblInd w:w="-5" w:type="dxa"/>
        <w:tblLayout w:type="fixed"/>
        <w:tblCellMar>
          <w:top w:w="0" w:type="dxa"/>
          <w:left w:w="108" w:type="dxa"/>
          <w:bottom w:w="0" w:type="dxa"/>
          <w:right w:w="108" w:type="dxa"/>
        </w:tblCellMar>
      </w:tblPr>
      <w:tblGrid>
        <w:gridCol w:w="1843"/>
        <w:gridCol w:w="572"/>
        <w:gridCol w:w="791"/>
        <w:gridCol w:w="625"/>
        <w:gridCol w:w="791"/>
        <w:gridCol w:w="626"/>
        <w:gridCol w:w="791"/>
        <w:gridCol w:w="625"/>
        <w:gridCol w:w="791"/>
        <w:gridCol w:w="626"/>
        <w:gridCol w:w="851"/>
      </w:tblGrid>
      <w:tr>
        <w:trPr>
          <w:cantSplit w:val="true"/>
        </w:trPr>
        <w:tc>
          <w:tcPr>
            <w:tcW w:w="1843" w:type="dxa"/>
            <w:vMerge w:val="restart"/>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Нозология</w:t>
            </w:r>
          </w:p>
        </w:tc>
        <w:tc>
          <w:tcPr>
            <w:tcW w:w="1363"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17 г.</w:t>
            </w:r>
          </w:p>
        </w:tc>
        <w:tc>
          <w:tcPr>
            <w:tcW w:w="1416"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18 г.</w:t>
            </w:r>
          </w:p>
        </w:tc>
        <w:tc>
          <w:tcPr>
            <w:tcW w:w="1417"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19 г.</w:t>
            </w:r>
          </w:p>
        </w:tc>
        <w:tc>
          <w:tcPr>
            <w:tcW w:w="1416"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20 г.</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21 г.</w:t>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lang w:eastAsia="ru-RU"/>
              </w:rPr>
            </w:pPr>
            <w:r>
              <w:rPr>
                <w:sz w:val="22"/>
                <w:szCs w:val="22"/>
                <w:lang w:eastAsia="ru-RU"/>
              </w:rPr>
            </w:r>
          </w:p>
        </w:tc>
        <w:tc>
          <w:tcPr>
            <w:tcW w:w="57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Всего</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Дети до 17 лет</w:t>
            </w:r>
          </w:p>
        </w:tc>
        <w:tc>
          <w:tcPr>
            <w:tcW w:w="62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Всего</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Дети до 17 лет</w:t>
            </w:r>
          </w:p>
        </w:tc>
        <w:tc>
          <w:tcPr>
            <w:tcW w:w="626"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Всего</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Дети до 17 лет</w:t>
            </w:r>
          </w:p>
        </w:tc>
        <w:tc>
          <w:tcPr>
            <w:tcW w:w="62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Всего</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Дети до 17 лет</w:t>
            </w:r>
          </w:p>
        </w:tc>
        <w:tc>
          <w:tcPr>
            <w:tcW w:w="626"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ети до 17 лет</w:t>
            </w:r>
          </w:p>
        </w:tc>
      </w:tr>
      <w:tr>
        <w:trPr/>
        <w:tc>
          <w:tcPr>
            <w:tcW w:w="184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Дифтерия</w:t>
            </w:r>
          </w:p>
        </w:tc>
        <w:tc>
          <w:tcPr>
            <w:tcW w:w="57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62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626"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62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626"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84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Коклюш</w:t>
            </w:r>
          </w:p>
        </w:tc>
        <w:tc>
          <w:tcPr>
            <w:tcW w:w="57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62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8,9</w:t>
            </w:r>
          </w:p>
        </w:tc>
        <w:tc>
          <w:tcPr>
            <w:tcW w:w="626"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1</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9,1</w:t>
            </w:r>
          </w:p>
        </w:tc>
        <w:tc>
          <w:tcPr>
            <w:tcW w:w="62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626"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84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Корь</w:t>
            </w:r>
          </w:p>
        </w:tc>
        <w:tc>
          <w:tcPr>
            <w:tcW w:w="57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62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626"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62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626"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84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Краснуха</w:t>
            </w:r>
          </w:p>
        </w:tc>
        <w:tc>
          <w:tcPr>
            <w:tcW w:w="57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62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626"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62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626"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84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Эпидпаротит</w:t>
            </w:r>
          </w:p>
        </w:tc>
        <w:tc>
          <w:tcPr>
            <w:tcW w:w="57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62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626"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62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626"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84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карлатина</w:t>
            </w:r>
          </w:p>
        </w:tc>
        <w:tc>
          <w:tcPr>
            <w:tcW w:w="57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62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626"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1</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9,1</w:t>
            </w:r>
          </w:p>
        </w:tc>
        <w:tc>
          <w:tcPr>
            <w:tcW w:w="62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626"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84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Менингококковая инфекция</w:t>
            </w:r>
          </w:p>
        </w:tc>
        <w:tc>
          <w:tcPr>
            <w:tcW w:w="57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62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626"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1</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9,1</w:t>
            </w:r>
          </w:p>
        </w:tc>
        <w:tc>
          <w:tcPr>
            <w:tcW w:w="62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79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626"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bl>
    <w:p>
      <w:pPr>
        <w:pStyle w:val="Normal"/>
        <w:rPr/>
      </w:pPr>
      <w:r>
        <w:rPr/>
      </w:r>
    </w:p>
    <w:p>
      <w:pPr>
        <w:pStyle w:val="Normal"/>
        <w:rPr/>
      </w:pPr>
      <w:r>
        <w:rPr/>
        <w:t>В 2021 г. охват прививками менее 95 % у детей 2-х лет против гепатита В и пневмококковой инфекции, что является недоработкой терапевтических служб медицинских организаций.</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35</w:t>
      </w:r>
    </w:p>
    <w:p>
      <w:pPr>
        <w:pStyle w:val="Normal"/>
        <w:jc w:val="center"/>
        <w:rPr>
          <w:b/>
          <w:b/>
          <w:sz w:val="22"/>
          <w:szCs w:val="22"/>
        </w:rPr>
      </w:pPr>
      <w:r>
        <w:rPr>
          <w:b/>
          <w:sz w:val="22"/>
          <w:szCs w:val="22"/>
        </w:rPr>
        <w:t>Охват  прививками в декретированные возраста (% от числа состоящих на учете)</w:t>
      </w:r>
    </w:p>
    <w:p>
      <w:pPr>
        <w:pStyle w:val="Normal"/>
        <w:jc w:val="center"/>
        <w:rPr>
          <w:b/>
          <w:b/>
          <w:sz w:val="22"/>
          <w:szCs w:val="22"/>
        </w:rPr>
      </w:pPr>
      <w:r>
        <w:rPr>
          <w:b/>
          <w:sz w:val="22"/>
          <w:szCs w:val="22"/>
        </w:rPr>
        <w:t>в 2019-2021 гг.</w:t>
      </w:r>
    </w:p>
    <w:p>
      <w:pPr>
        <w:pStyle w:val="Normal"/>
        <w:rPr>
          <w:b/>
          <w:b/>
          <w:sz w:val="22"/>
          <w:szCs w:val="22"/>
        </w:rPr>
      </w:pPr>
      <w:r>
        <w:rPr>
          <w:b/>
          <w:sz w:val="22"/>
          <w:szCs w:val="22"/>
        </w:rPr>
      </w:r>
    </w:p>
    <w:tbl>
      <w:tblPr>
        <w:tblW w:w="9460" w:type="dxa"/>
        <w:jc w:val="left"/>
        <w:tblInd w:w="-5" w:type="dxa"/>
        <w:tblLayout w:type="fixed"/>
        <w:tblCellMar>
          <w:top w:w="0" w:type="dxa"/>
          <w:left w:w="108" w:type="dxa"/>
          <w:bottom w:w="0" w:type="dxa"/>
          <w:right w:w="108" w:type="dxa"/>
        </w:tblCellMar>
      </w:tblPr>
      <w:tblGrid>
        <w:gridCol w:w="5866"/>
        <w:gridCol w:w="1225"/>
        <w:gridCol w:w="1225"/>
        <w:gridCol w:w="1144"/>
      </w:tblGrid>
      <w:tr>
        <w:trPr>
          <w:trHeight w:val="160" w:hRule="atLeast"/>
          <w:cantSplit w:val="true"/>
        </w:trPr>
        <w:tc>
          <w:tcPr>
            <w:tcW w:w="58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Вид прививки</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xml:space="preserve">2019 г. </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20 г.</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21</w:t>
            </w:r>
          </w:p>
        </w:tc>
      </w:tr>
      <w:tr>
        <w:trPr>
          <w:cantSplit w:val="true"/>
        </w:trPr>
        <w:tc>
          <w:tcPr>
            <w:tcW w:w="58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ротив дифтерии детей до 2-х лет</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6,4</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8,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8,4</w:t>
            </w:r>
          </w:p>
        </w:tc>
      </w:tr>
      <w:tr>
        <w:trPr>
          <w:cantSplit w:val="true"/>
        </w:trPr>
        <w:tc>
          <w:tcPr>
            <w:tcW w:w="58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ротив коклюша детей до 2-х лет</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6,4</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8,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8,4</w:t>
            </w:r>
          </w:p>
        </w:tc>
      </w:tr>
      <w:tr>
        <w:trPr>
          <w:cantSplit w:val="true"/>
        </w:trPr>
        <w:tc>
          <w:tcPr>
            <w:tcW w:w="58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ротив полиомиелита детей до 2-х лет</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6,4</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8,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8,4</w:t>
            </w:r>
          </w:p>
        </w:tc>
      </w:tr>
      <w:tr>
        <w:trPr>
          <w:cantSplit w:val="true"/>
        </w:trPr>
        <w:tc>
          <w:tcPr>
            <w:tcW w:w="58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ротив туберкулеза у детей до 1 года</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6,4</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5,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7,8</w:t>
            </w:r>
          </w:p>
        </w:tc>
      </w:tr>
      <w:tr>
        <w:trPr>
          <w:cantSplit w:val="true"/>
        </w:trPr>
        <w:tc>
          <w:tcPr>
            <w:tcW w:w="58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ротив вирусного гепатита В до 2-х лет</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7,1</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6,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0,2</w:t>
            </w:r>
          </w:p>
        </w:tc>
      </w:tr>
      <w:tr>
        <w:trPr>
          <w:cantSplit w:val="true"/>
        </w:trPr>
        <w:tc>
          <w:tcPr>
            <w:tcW w:w="58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ротив пневмококковой инфекции до 2-х лет</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7,7</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8,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1,1</w:t>
            </w:r>
          </w:p>
        </w:tc>
      </w:tr>
      <w:tr>
        <w:trPr>
          <w:cantSplit w:val="true"/>
        </w:trPr>
        <w:tc>
          <w:tcPr>
            <w:tcW w:w="58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ротив кори детей до 2-х лет</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5,1</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6,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98,7</w:t>
            </w:r>
          </w:p>
        </w:tc>
      </w:tr>
      <w:tr>
        <w:trPr>
          <w:cantSplit w:val="true"/>
        </w:trPr>
        <w:tc>
          <w:tcPr>
            <w:tcW w:w="58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Ревакцинация кори в 6 лет</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6,7</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7,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6,2</w:t>
            </w:r>
          </w:p>
        </w:tc>
      </w:tr>
      <w:tr>
        <w:trPr>
          <w:cantSplit w:val="true"/>
        </w:trPr>
        <w:tc>
          <w:tcPr>
            <w:tcW w:w="58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ротив краснухи до 2-х лет</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5,0</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6,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8,7</w:t>
            </w:r>
          </w:p>
        </w:tc>
      </w:tr>
      <w:tr>
        <w:trPr>
          <w:cantSplit w:val="true"/>
        </w:trPr>
        <w:tc>
          <w:tcPr>
            <w:tcW w:w="58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Ревакцинация краснухи в 6 лет</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6,7</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7,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6,2</w:t>
            </w:r>
          </w:p>
        </w:tc>
      </w:tr>
      <w:tr>
        <w:trPr>
          <w:cantSplit w:val="true"/>
        </w:trPr>
        <w:tc>
          <w:tcPr>
            <w:tcW w:w="58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ротив эпидпаротита детей до 2-х лет</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6,4</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6,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8,7</w:t>
            </w:r>
          </w:p>
        </w:tc>
      </w:tr>
      <w:tr>
        <w:trPr>
          <w:cantSplit w:val="true"/>
        </w:trPr>
        <w:tc>
          <w:tcPr>
            <w:tcW w:w="58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Ревакцинация эпидпаротита в 6  лет</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6,4</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6,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6,2</w:t>
            </w:r>
          </w:p>
        </w:tc>
      </w:tr>
      <w:tr>
        <w:trPr>
          <w:cantSplit w:val="true"/>
        </w:trPr>
        <w:tc>
          <w:tcPr>
            <w:tcW w:w="58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ротив дифтерии и столбняка подростков в 7 лет</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7,6</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7,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8,6</w:t>
            </w:r>
          </w:p>
        </w:tc>
      </w:tr>
      <w:tr>
        <w:trPr>
          <w:cantSplit w:val="true"/>
        </w:trPr>
        <w:tc>
          <w:tcPr>
            <w:tcW w:w="58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ротив дифтерии и столбняка подростков в 14 лет</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9,3</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8,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9,2</w:t>
            </w:r>
          </w:p>
        </w:tc>
      </w:tr>
      <w:tr>
        <w:trPr>
          <w:trHeight w:val="375" w:hRule="atLeast"/>
          <w:cantSplit w:val="true"/>
        </w:trPr>
        <w:tc>
          <w:tcPr>
            <w:tcW w:w="58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ротив дифтерии взрослых</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6,8</w:t>
            </w:r>
          </w:p>
        </w:tc>
        <w:tc>
          <w:tcPr>
            <w:tcW w:w="122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6,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6,4</w:t>
            </w:r>
          </w:p>
        </w:tc>
      </w:tr>
    </w:tbl>
    <w:p>
      <w:pPr>
        <w:pStyle w:val="Normal"/>
        <w:rPr/>
      </w:pPr>
      <w:r>
        <w:rPr/>
      </w:r>
    </w:p>
    <w:p>
      <w:pPr>
        <w:pStyle w:val="Normal"/>
        <w:rPr/>
      </w:pPr>
      <w:r>
        <w:rPr/>
        <w:t xml:space="preserve">В рамках «Национальной программы ликвидации кори» с 2004 г. начата иммунизация взрослого населения против кори. На начало 2021 г. охват ревакцинацией взрослых 18-35 лет составил 98,3 % подлежащих. </w:t>
      </w:r>
    </w:p>
    <w:p>
      <w:pPr>
        <w:pStyle w:val="Normal"/>
        <w:rPr/>
      </w:pPr>
      <w:r>
        <w:rPr/>
        <w:t>План прививок</w:t>
      </w:r>
      <w:r>
        <w:rPr>
          <w:b/>
        </w:rPr>
        <w:t xml:space="preserve"> </w:t>
      </w:r>
      <w:r>
        <w:rPr/>
        <w:t>в рамках национального календаря и по эпидпоказаниям в 2021 году выполнен удовлетворительно - 99-100 %, за исключением следующих позиций: план иммунизации населения против туберкулеза – 85,2 %, из них новорожденных - 88,0 %, менингококковой инфекции – 73,8 %, пневмококковой инфекции – 87,4 %, коклюша – 97,4 %, туляремии (вакцинация - 97,8 %, ревакцинация - 77,8 %), клещевого энцефалита (вакцинация – 95,6 %). План прививок не выполнен по причине недоработки терапевтических служб медицинских организаций.</w:t>
      </w:r>
    </w:p>
    <w:p>
      <w:pPr>
        <w:pStyle w:val="Normal"/>
        <w:rPr/>
      </w:pPr>
      <w:r>
        <w:rPr/>
      </w:r>
    </w:p>
    <w:p>
      <w:pPr>
        <w:pStyle w:val="Normal"/>
        <w:spacing w:before="240" w:after="120"/>
        <w:jc w:val="center"/>
        <w:rPr>
          <w:b/>
          <w:b/>
        </w:rPr>
      </w:pPr>
      <w:r>
        <w:rPr>
          <w:b/>
        </w:rPr>
        <w:t xml:space="preserve">1.3.2. Полиомиелит. </w:t>
      </w:r>
    </w:p>
    <w:p>
      <w:pPr>
        <w:pStyle w:val="Normal"/>
        <w:rPr>
          <w:b/>
          <w:b/>
        </w:rPr>
      </w:pPr>
      <w:r>
        <w:rPr>
          <w:b/>
        </w:rPr>
      </w:r>
    </w:p>
    <w:p>
      <w:pPr>
        <w:pStyle w:val="Normal"/>
        <w:rPr/>
      </w:pPr>
      <w:r>
        <w:rPr/>
        <w:t xml:space="preserve">За наблюдаемый период случаи полиомиелита и острых вялых параличей в Советском районе не регистрировались.  Охват своевременной иммунизацией против полиомиелита за период 2016-2021 годы поддерживается выше 95 %.  Организован мониторинг за выявлением и регистрацией острых вялых параличей в детских и терапевтических отделениях медицинских организаций.  Проводится контроль за проведением вакцинопрофилактики полиомиелита в декретированных возрастах. Ежегодно проводится учеба врачей клиницистов по клинике, диагностике, профилактике полиомиелита, тактике ведения «горячего случая» с последующим тестированием. </w:t>
      </w:r>
    </w:p>
    <w:p>
      <w:pPr>
        <w:pStyle w:val="Normal"/>
        <w:ind w:firstLine="851"/>
        <w:jc w:val="center"/>
        <w:rPr>
          <w:b/>
          <w:b/>
        </w:rPr>
      </w:pPr>
      <w:r>
        <w:rPr>
          <w:b/>
        </w:rPr>
      </w:r>
    </w:p>
    <w:p>
      <w:pPr>
        <w:pStyle w:val="Normal"/>
        <w:ind w:firstLine="851"/>
        <w:jc w:val="center"/>
        <w:rPr/>
      </w:pPr>
      <w:r>
        <w:rPr>
          <w:b/>
        </w:rPr>
        <w:t>1.3.3. Энтеровирусная инфекция.</w:t>
      </w:r>
    </w:p>
    <w:p>
      <w:pPr>
        <w:pStyle w:val="Normal"/>
        <w:ind w:firstLine="851"/>
        <w:jc w:val="center"/>
        <w:rPr>
          <w:b/>
          <w:b/>
        </w:rPr>
      </w:pPr>
      <w:r>
        <w:rPr>
          <w:b/>
        </w:rPr>
      </w:r>
    </w:p>
    <w:p>
      <w:pPr>
        <w:pStyle w:val="Normal"/>
        <w:ind w:firstLine="851"/>
        <w:rPr>
          <w:b/>
          <w:b/>
        </w:rPr>
      </w:pPr>
      <w:r>
        <w:rPr>
          <w:b/>
        </w:rPr>
      </w:r>
    </w:p>
    <w:p>
      <w:pPr>
        <w:pStyle w:val="Normal"/>
        <w:rPr/>
      </w:pPr>
      <w:r>
        <w:rPr/>
        <w:t xml:space="preserve">В 2021 г. зарегистрировано 11 случаев энтеровирусной инфекции (далее ЭВИ), показатель 21,9 на 100 тыс. населения. Все случаи зарегистрированы у детей до 2-х лет, показатель 102,6 на 100 тыс. детского населения. </w:t>
      </w:r>
    </w:p>
    <w:p>
      <w:pPr>
        <w:pStyle w:val="Normal"/>
        <w:rPr/>
      </w:pPr>
      <w:r>
        <w:rPr/>
        <w:t xml:space="preserve">Из 11 зарегистрированных случаев 10 заболевших детей из очага ЭВИ в группе раннего возраста (1-2 года) частного детского сада «Юный гений» ИП Категова О.В. в г. Советский. Диагнозы подтверждены лабораторно методом ПЦР, из них в 5-ти случаях выделены РНК Coxsackievirus A6 (50 %), остальные - энтеровирус А (50 %).  Клиника: </w:t>
      </w:r>
      <w:r>
        <w:rPr>
          <w:color w:val="303133"/>
          <w:spacing w:val="3"/>
        </w:rPr>
        <w:t>стоматит с экзантемой, повышение температуры, путь передачи контактно-бытовой.</w:t>
      </w:r>
    </w:p>
    <w:p>
      <w:pPr>
        <w:pStyle w:val="Normal"/>
        <w:rPr/>
      </w:pPr>
      <w:r>
        <w:rPr/>
        <w:t xml:space="preserve">В 2017 г. была налажена регистрация ЭВИ и внедрены ПЦР-методы исследования на энтеровирусы мазков из ротоглотки и крови на базе АУ «Советская районная больница». В 2017 г. зарегистрировано 5 случаев ЭВИ, показатель составил 10,1 на 100 тыс. населения. Из них у детей зарегистрировано 3 случая, показатель 26,6 на 100 тыс. Из 5-ти зарегистрированных случаев 3 - завозные (Турция - 2 случая (семейный очаг), Ростовская область - 1 случай). </w:t>
      </w:r>
    </w:p>
    <w:p>
      <w:pPr>
        <w:pStyle w:val="Normal"/>
        <w:rPr/>
      </w:pPr>
      <w:r>
        <w:rPr/>
        <w:t>В период с 2018 г. по 2020 г. ЭВИ не регистрировались.</w:t>
      </w:r>
    </w:p>
    <w:p>
      <w:pPr>
        <w:pStyle w:val="Normal"/>
        <w:rPr/>
      </w:pPr>
      <w:r>
        <w:rPr/>
        <w:t xml:space="preserve">Ежегодно в рамках эпидемиологического мониторинга проводится исследование сточных вод и воды рекреационных зон на энтеровирусы (по 6 проб). </w:t>
      </w:r>
    </w:p>
    <w:p>
      <w:pPr>
        <w:pStyle w:val="Normal"/>
        <w:rPr/>
      </w:pPr>
      <w:r>
        <w:rPr/>
        <w:t xml:space="preserve">РНК энтеровируса Коксаки А19 выделена в 2017 г., РНК энтеровируса - в 2018 г., 2019 г., 2021 г. – по 1 пробе из 6-ти отобранных (16,7 %). В 2020 г. – не было  обнаружено. </w:t>
      </w:r>
    </w:p>
    <w:p>
      <w:pPr>
        <w:pStyle w:val="Normal"/>
        <w:rPr/>
      </w:pPr>
      <w:r>
        <w:rPr/>
        <w:t xml:space="preserve">Обнаружение в сточной воде РНК-энтеровируса свидетельствует о циркуляции ЭВИ среди населения.  </w:t>
      </w:r>
    </w:p>
    <w:p>
      <w:pPr>
        <w:pStyle w:val="Normal"/>
        <w:rPr/>
      </w:pPr>
      <w:r>
        <w:rPr/>
        <w:t>В 2019 разработан «</w:t>
      </w:r>
      <w:r>
        <w:rPr>
          <w:bCs/>
        </w:rPr>
        <w:t xml:space="preserve">Комплексный план мероприятий по профилактике энтеровирусных инфекций среди населения в Советском районе». </w:t>
      </w:r>
      <w:r>
        <w:rPr/>
        <w:t xml:space="preserve">Все нормативные документы по энтеровирусной инфекции в работу внедрены. </w:t>
      </w:r>
    </w:p>
    <w:p>
      <w:pPr>
        <w:pStyle w:val="Normal"/>
        <w:jc w:val="center"/>
        <w:rPr>
          <w:b/>
          <w:b/>
        </w:rPr>
      </w:pPr>
      <w:r>
        <w:rPr>
          <w:b/>
        </w:rPr>
      </w:r>
    </w:p>
    <w:p>
      <w:pPr>
        <w:pStyle w:val="Normal"/>
        <w:jc w:val="center"/>
        <w:rPr>
          <w:b/>
          <w:b/>
        </w:rPr>
      </w:pPr>
      <w:r>
        <w:rPr>
          <w:b/>
        </w:rPr>
        <w:t xml:space="preserve">1.3.4. Безопасность иммунопрофилактики. </w:t>
      </w:r>
    </w:p>
    <w:p>
      <w:pPr>
        <w:pStyle w:val="Normal"/>
        <w:jc w:val="center"/>
        <w:rPr>
          <w:b/>
          <w:b/>
        </w:rPr>
      </w:pPr>
      <w:r>
        <w:rPr>
          <w:b/>
        </w:rPr>
      </w:r>
    </w:p>
    <w:p>
      <w:pPr>
        <w:pStyle w:val="Normal"/>
        <w:autoSpaceDE w:val="false"/>
        <w:rPr/>
      </w:pPr>
      <w:r>
        <w:rPr/>
        <w:t xml:space="preserve">В период 2016-2017 гг., а так же в 2019-2021 гг. случаи поствакцинальных осложнений в Советском районе не регистрировались.  </w:t>
      </w:r>
    </w:p>
    <w:p>
      <w:pPr>
        <w:pStyle w:val="Normal"/>
        <w:autoSpaceDE w:val="false"/>
        <w:rPr/>
      </w:pPr>
      <w:r>
        <w:rPr/>
        <w:t xml:space="preserve">В 2018 году зарегистрирован 1 случай поствакцинального осложнения - остит переднего отрезка 6 ребра справа у ребенка после введения вакцины БЦЖ.  </w:t>
      </w:r>
    </w:p>
    <w:p>
      <w:pPr>
        <w:pStyle w:val="Normal"/>
        <w:autoSpaceDE w:val="false"/>
        <w:rPr/>
      </w:pPr>
      <w:r>
        <w:rPr/>
        <w:t xml:space="preserve">Работа по безопасности иммунизации населения налажена следующим образом. Во всех медицинских организациях Советского района: в АУ ХМАО-Югры «Советская районная больница» и БУ ХМАО-Югры «Пионерская районная больница» созданы прививочные картотеки с заполнением соответствующей учетно-отчетной документации. Прививочные картотеки укомплектованы компьютерами и программным обеспечением. Назначены лица, ответственные за организацию прививочной работы. Во всех медицинских организациях изданы приказы по учреждению, регламентирующие порядок проведения прививок, формы работы по иммунизации населения, определены лица, ответственные за все разделы работы по организации иммунизации, утверждены планы мероприятий по реализации «холодовой цепи». </w:t>
      </w:r>
    </w:p>
    <w:p>
      <w:pPr>
        <w:pStyle w:val="Normal"/>
        <w:rPr/>
      </w:pPr>
      <w:r>
        <w:rPr/>
        <w:t xml:space="preserve">Все медицинские организации, медкабинеты образовательных учреждений укомплектованы холодильным оборудованием и термоконтейнерами для транспортировки МИБП. Аптечными учреждениями Советского района МИБП населению не отпускаются. Во всех медицинских органихзациях  оборудованы третьи уровни «холодовой цепи».  </w:t>
      </w:r>
    </w:p>
    <w:p>
      <w:pPr>
        <w:pStyle w:val="Normal"/>
        <w:rPr/>
      </w:pPr>
      <w:r>
        <w:rPr/>
        <w:t xml:space="preserve">Участковыми медсестрами проводится контроль наличия или отсутствия реакций через 24 часа на вакцину АКДС, АДС-анатоксин, АД-М-анатоксин, на 10-й день - на введение вакцин против кори, краснухи, эпидемического паротита у детей. Результаты осмотров фиксируются в учетных формах №112. Амбулаторные карты детей до 1 года не реже одного раза в месяц проверяются педиатрами, по детям старше одного года проводится выборочный контроль. </w:t>
      </w:r>
    </w:p>
    <w:p>
      <w:pPr>
        <w:pStyle w:val="Normal"/>
        <w:rPr/>
      </w:pPr>
      <w:r>
        <w:rPr/>
        <w:t xml:space="preserve">Все нормативные документы по работе с поствакцинальными осложнениями во всех МО  внедрены.  </w:t>
      </w:r>
    </w:p>
    <w:p>
      <w:pPr>
        <w:pStyle w:val="Heading1"/>
        <w:shd w:fill="FFFFFF" w:val="clear"/>
        <w:tabs>
          <w:tab w:val="clear" w:pos="708"/>
          <w:tab w:val="left" w:pos="284" w:leader="none"/>
        </w:tabs>
        <w:ind w:left="0" w:firstLine="709"/>
        <w:jc w:val="both"/>
        <w:rPr/>
      </w:pPr>
      <w:r>
        <w:rPr/>
        <w:t xml:space="preserve">Организация прививочной работы в Советском районе  в целом налажена. Надзор за лечебно-профилактическими учреждениями в том числе по разделу иммунизации населения проводится в рамках плана надзорных мероприятий в соответствии с </w:t>
      </w:r>
      <w:r>
        <w:rPr>
          <w:szCs w:val="24"/>
        </w:rPr>
        <w:t xml:space="preserve">Федеральный закон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г. </w:t>
      </w:r>
    </w:p>
    <w:p>
      <w:pPr>
        <w:pStyle w:val="Normal"/>
        <w:rPr/>
      </w:pPr>
      <w:r>
        <w:rPr/>
        <w:t xml:space="preserve">Плановые проверки АУ ХМАО-Югры «Советская районная больница», БУ ХМАО-Югры «Пионерская районная больница» проводились в 2021 г.  Нарушений по хранению и транспортировке МИБП, работе с медицинской документацией выявлено не было. </w:t>
      </w:r>
    </w:p>
    <w:p>
      <w:pPr>
        <w:pStyle w:val="Normal"/>
        <w:jc w:val="center"/>
        <w:rPr>
          <w:b/>
          <w:b/>
        </w:rPr>
      </w:pPr>
      <w:r>
        <w:rPr>
          <w:b/>
        </w:rPr>
      </w:r>
    </w:p>
    <w:p>
      <w:pPr>
        <w:pStyle w:val="Normal"/>
        <w:spacing w:before="240" w:after="120"/>
        <w:jc w:val="center"/>
        <w:rPr>
          <w:b/>
          <w:b/>
        </w:rPr>
      </w:pPr>
      <w:r>
        <w:rPr>
          <w:b/>
        </w:rPr>
        <w:t xml:space="preserve">1.3.5. Грипп и другие острые респираторные вирусные инфекции. </w:t>
      </w:r>
    </w:p>
    <w:p>
      <w:pPr>
        <w:pStyle w:val="Normal"/>
        <w:rPr/>
      </w:pPr>
      <w:r>
        <w:rPr/>
        <w:t xml:space="preserve">     </w:t>
      </w:r>
    </w:p>
    <w:p>
      <w:pPr>
        <w:pStyle w:val="Normal"/>
        <w:ind w:firstLine="851"/>
        <w:rPr/>
      </w:pPr>
      <w:r>
        <w:rPr/>
        <w:t xml:space="preserve">В 2021 году в структуре инфекционной заболеваемости в Советском районе удельный вес острых респираторных заболеваний, в том числе </w:t>
      </w:r>
      <w:r>
        <w:rPr>
          <w:lang w:val="en-US"/>
        </w:rPr>
        <w:t>COVID</w:t>
      </w:r>
      <w:r>
        <w:rPr/>
        <w:t xml:space="preserve">-19, и гриппа вырос в сравнении с 2020 годом и составил 93,2 % (2020 г. – 88,5 %, 2019 год – 79,6 %). </w:t>
      </w:r>
    </w:p>
    <w:p>
      <w:pPr>
        <w:pStyle w:val="Normal"/>
        <w:shd w:fill="FFFFFF" w:val="clear"/>
        <w:ind w:firstLine="851"/>
        <w:rPr/>
      </w:pPr>
      <w:r>
        <w:rPr/>
        <w:t xml:space="preserve">Заболеваемость по сумме грипп + ОРВИ + </w:t>
      </w:r>
      <w:r>
        <w:rPr>
          <w:lang w:val="en-US"/>
        </w:rPr>
        <w:t>COVID</w:t>
      </w:r>
      <w:r>
        <w:rPr/>
        <w:t xml:space="preserve">-19 увеличилась в 1,7 раза. В 2021 г.  по сумме зарегистрировано 22759 случаев, показатель 46400,5 на 100 тыс. населения (2020 год – 13918/27731,7 на 100 тыс.), ситуация оценивается, как крайне неблагополучная. </w:t>
      </w:r>
    </w:p>
    <w:p>
      <w:pPr>
        <w:pStyle w:val="Normal"/>
        <w:ind w:firstLine="851"/>
        <w:rPr/>
      </w:pPr>
      <w:r>
        <w:rPr/>
        <w:t xml:space="preserve">Зарегистрировано 17 случаев гриппа, показатель 33,9 на 100 тыс. (2020 г. - 13/25,9 на 100 тыс.). Показатель суммы грипп, ОРВИ и </w:t>
      </w:r>
      <w:r>
        <w:rPr>
          <w:lang w:val="en-US"/>
        </w:rPr>
        <w:t>COVID</w:t>
      </w:r>
      <w:r>
        <w:rPr/>
        <w:t xml:space="preserve">-19 на уровне средне-окружного. </w:t>
      </w:r>
    </w:p>
    <w:p>
      <w:pPr>
        <w:pStyle w:val="Normal"/>
        <w:ind w:firstLine="851"/>
        <w:rPr>
          <w:bCs/>
        </w:rPr>
      </w:pPr>
      <w:r>
        <w:rPr>
          <w:bCs/>
        </w:rPr>
        <w:t xml:space="preserve">ОРВИ в 2021 г. регистрировалось на протяжении всего года. </w:t>
      </w:r>
    </w:p>
    <w:p>
      <w:pPr>
        <w:pStyle w:val="Normal"/>
        <w:ind w:firstLine="851"/>
        <w:rPr>
          <w:bCs/>
        </w:rPr>
      </w:pPr>
      <w:r>
        <w:rPr>
          <w:bCs/>
        </w:rPr>
        <w:t>В Советском районе эпидемия гриппа и острых респираторных вирусных инфекций (ОРВИ) сезона 2020-2021 г.г. началась с 21-й недели года и продолжалась  14 недель (21.05.2021 г. - 26.08.2021 г.), максимальное превышение порога отмечалось на 29-й неделе - в 12,3 раза (1130,9 %).  Второй подъём заболеваемости зарегистрирован с 38-й недели года, продолжительность - 9 недель (17.09.2021 г. – 18.11.2021 г.), максимальное превышение порога - на 45-й неделе - в 5,6 раза (458,9 %). Третий подъем зарегистрирован с 47-й недели года, продолжительность – 6 недель, максимальное превышение порога - на 49-й неделе - в 4,3 раза (325,7 %).</w:t>
      </w:r>
    </w:p>
    <w:p>
      <w:pPr>
        <w:pStyle w:val="Normal"/>
        <w:ind w:firstLine="851"/>
        <w:rPr>
          <w:bCs/>
        </w:rPr>
      </w:pPr>
      <w:r>
        <w:rPr>
          <w:bCs/>
        </w:rPr>
        <w:t xml:space="preserve">Эпидемия характеризовалась значительной продолжительностью, максимальной интенсивностью и имела трёхволновой характер, при этом заболеваемость между волнами не снижалась до пороговых уровней и каждая последующая волна была менее продолжительной, но более интенсивной. </w:t>
      </w:r>
    </w:p>
    <w:p>
      <w:pPr>
        <w:pStyle w:val="Normal"/>
        <w:ind w:firstLine="851"/>
        <w:rPr/>
      </w:pPr>
      <w:r>
        <w:rPr/>
        <w:t xml:space="preserve">Зарегистрировано 17 случаев гриппа, показатель 33,9 на 100 тыс. (2020 г. - 13/25,9 на 100 тыс.). Показатель суммы грипп, ОРВИ и </w:t>
      </w:r>
      <w:r>
        <w:rPr>
          <w:lang w:val="en-US"/>
        </w:rPr>
        <w:t>COVID</w:t>
      </w:r>
      <w:r>
        <w:rPr/>
        <w:t>-19 на уровне средне-окружного. Возбудителем гриппа являлся грипп А (</w:t>
      </w:r>
      <w:r>
        <w:rPr>
          <w:lang w:val="en-US"/>
        </w:rPr>
        <w:t>H</w:t>
      </w:r>
      <w:r>
        <w:rPr/>
        <w:t>3</w:t>
      </w:r>
      <w:r>
        <w:rPr>
          <w:lang w:val="en-US"/>
        </w:rPr>
        <w:t>N</w:t>
      </w:r>
      <w:r>
        <w:rPr/>
        <w:t>2), из них 1 взрослый, 16 детей. Первые случаи зарегистрированы на 47 неделе года.</w:t>
      </w:r>
    </w:p>
    <w:p>
      <w:pPr>
        <w:pStyle w:val="Normal"/>
        <w:shd w:fill="FFFFFF" w:val="clear"/>
        <w:ind w:firstLine="851"/>
        <w:rPr/>
      </w:pPr>
      <w:r>
        <w:rPr/>
      </w:r>
    </w:p>
    <w:p>
      <w:pPr>
        <w:pStyle w:val="Normal"/>
        <w:tabs>
          <w:tab w:val="clear" w:pos="708"/>
          <w:tab w:val="left" w:pos="3408" w:leader="none"/>
        </w:tabs>
        <w:rPr>
          <w:b/>
          <w:b/>
        </w:rPr>
      </w:pPr>
      <w:r>
        <w:rPr>
          <w:b/>
        </w:rPr>
      </w:r>
    </w:p>
    <w:p>
      <w:pPr>
        <w:pStyle w:val="Normal"/>
        <w:tabs>
          <w:tab w:val="clear" w:pos="708"/>
          <w:tab w:val="left" w:pos="3408" w:leader="none"/>
        </w:tabs>
        <w:jc w:val="center"/>
        <w:rPr>
          <w:b/>
          <w:b/>
        </w:rPr>
      </w:pPr>
      <w:r>
        <w:rPr>
          <w:lang w:val="en-US" w:eastAsia="en-US"/>
        </w:rPr>
        <w:drawing>
          <wp:inline distT="0" distB="0" distL="0" distR="0">
            <wp:extent cx="5761355" cy="17494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6" t="-21" r="-6" b="-21"/>
                    <a:stretch>
                      <a:fillRect/>
                    </a:stretch>
                  </pic:blipFill>
                  <pic:spPr bwMode="auto">
                    <a:xfrm>
                      <a:off x="0" y="0"/>
                      <a:ext cx="5761355" cy="1749425"/>
                    </a:xfrm>
                    <a:prstGeom prst="rect">
                      <a:avLst/>
                    </a:prstGeom>
                  </pic:spPr>
                </pic:pic>
              </a:graphicData>
            </a:graphic>
          </wp:inline>
        </w:drawing>
      </w:r>
    </w:p>
    <w:p>
      <w:pPr>
        <w:pStyle w:val="Normal"/>
        <w:rPr>
          <w:b/>
          <w:b/>
        </w:rPr>
      </w:pPr>
      <w:r>
        <w:rPr>
          <w:b/>
        </w:rPr>
      </w:r>
    </w:p>
    <w:p>
      <w:pPr>
        <w:pStyle w:val="Normal"/>
        <w:tabs>
          <w:tab w:val="clear" w:pos="708"/>
          <w:tab w:val="left" w:pos="3408" w:leader="none"/>
        </w:tabs>
        <w:jc w:val="center"/>
        <w:rPr/>
      </w:pPr>
      <w:r>
        <w:rPr>
          <w:sz w:val="22"/>
          <w:szCs w:val="22"/>
        </w:rPr>
        <w:t>Рис. 28. Суммарная заболеваемость гриппом и ОРВИ в эпидемический сезон 2020-2021 гг. (показатель на 10 тыс. населения)</w:t>
      </w:r>
    </w:p>
    <w:p>
      <w:pPr>
        <w:pStyle w:val="Normal"/>
        <w:tabs>
          <w:tab w:val="clear" w:pos="708"/>
          <w:tab w:val="left" w:pos="3408" w:leader="none"/>
        </w:tabs>
        <w:jc w:val="center"/>
        <w:rPr>
          <w:bCs/>
          <w:sz w:val="22"/>
          <w:szCs w:val="22"/>
        </w:rPr>
      </w:pPr>
      <w:r>
        <w:rPr>
          <w:bCs/>
          <w:sz w:val="22"/>
          <w:szCs w:val="22"/>
        </w:rPr>
      </w:r>
    </w:p>
    <w:p>
      <w:pPr>
        <w:pStyle w:val="Normal"/>
        <w:shd w:fill="FFFFFF" w:val="clear"/>
        <w:ind w:firstLine="851"/>
        <w:rPr/>
      </w:pPr>
      <w:r>
        <w:rPr>
          <w:bCs/>
        </w:rPr>
        <w:t xml:space="preserve">Всего за эпидемический сезон гриппом и ОРВИ переболело </w:t>
      </w:r>
      <w:r>
        <w:rPr/>
        <w:t xml:space="preserve">16847 человек, что составляет 34,3 % от всего населения Советского района. </w:t>
      </w:r>
    </w:p>
    <w:p>
      <w:pPr>
        <w:pStyle w:val="Normal"/>
        <w:shd w:fill="FFFFFF" w:val="clear"/>
        <w:ind w:firstLine="851"/>
        <w:rPr/>
      </w:pPr>
      <w:r>
        <w:rPr/>
        <w:t>В марте 2020 г. ВОЗ объявлена пандемия по новой коронавирусной инфекции (</w:t>
      </w:r>
      <w:r>
        <w:rPr>
          <w:lang w:val="en-US"/>
        </w:rPr>
        <w:t>COVID</w:t>
      </w:r>
      <w:r>
        <w:rPr/>
        <w:t xml:space="preserve">-19). Регистрация случаев новой коронавирусной инфекции   в Советском районе началась с 25 мая 2020 года. Всего в 2021 г. зарегистрировано 2400 случаев заболеваний </w:t>
      </w:r>
      <w:r>
        <w:rPr>
          <w:lang w:val="en-US"/>
        </w:rPr>
        <w:t>COVID</w:t>
      </w:r>
      <w:r>
        <w:rPr/>
        <w:t xml:space="preserve">-19, показатель заболеваемости составил 4893,1 на 100 тыс. населения (2020 г. 1266/2522,5 на 100 тыс.). </w:t>
      </w:r>
    </w:p>
    <w:p>
      <w:pPr>
        <w:pStyle w:val="Normal"/>
        <w:ind w:firstLine="851"/>
        <w:rPr/>
      </w:pPr>
      <w:r>
        <w:rPr/>
        <w:t xml:space="preserve">Всего с начала регистрации на 27.12.2021 г. выявлено 3666 подтверждённых случаев COVID-19, показатель составил 7304,5 на 100 тыс. населения, что выше средне-окружного в 1,29 раза (ХМАО – 5653,6 на 100 тыс.). </w:t>
      </w:r>
    </w:p>
    <w:p>
      <w:pPr>
        <w:pStyle w:val="Style24"/>
        <w:widowControl/>
        <w:autoSpaceDE w:val="false"/>
        <w:spacing w:lineRule="auto" w:line="240"/>
        <w:ind w:left="0" w:right="0" w:firstLine="774"/>
        <w:rPr/>
      </w:pPr>
      <w:r>
        <w:rPr>
          <w:sz w:val="24"/>
          <w:szCs w:val="24"/>
        </w:rPr>
        <w:t xml:space="preserve">В возрастной структуре дети 0-17 лет – 9,2 %, 18-29 лет – 9,9 %, 30-49 лет – 42,2 %, 50-64 года – 24,3 %, старше 65 – 14,4 %.  </w:t>
      </w:r>
    </w:p>
    <w:p>
      <w:pPr>
        <w:pStyle w:val="Style24"/>
        <w:widowControl/>
        <w:autoSpaceDE w:val="false"/>
        <w:spacing w:lineRule="auto" w:line="240"/>
        <w:ind w:left="0" w:right="0" w:firstLine="774"/>
        <w:rPr>
          <w:sz w:val="24"/>
          <w:szCs w:val="24"/>
        </w:rPr>
      </w:pPr>
      <w:r>
        <w:rPr>
          <w:sz w:val="24"/>
          <w:szCs w:val="24"/>
        </w:rPr>
        <w:t xml:space="preserve">В социальной структуре наибольший удельный вес у рабочих – 33,5 %, служащие составляют 14,9 %, пенсионеры 23,8 %, медработники – 7,5 %, воспитанники и учащиеся 9,6 %, прочие – 10,7 %. </w:t>
      </w:r>
    </w:p>
    <w:p>
      <w:pPr>
        <w:pStyle w:val="Style24"/>
        <w:widowControl/>
        <w:autoSpaceDE w:val="false"/>
        <w:spacing w:lineRule="auto" w:line="240"/>
        <w:ind w:left="0" w:right="0" w:firstLine="774"/>
        <w:rPr>
          <w:sz w:val="24"/>
          <w:szCs w:val="24"/>
        </w:rPr>
      </w:pPr>
      <w:r>
        <w:rPr>
          <w:sz w:val="24"/>
          <w:szCs w:val="24"/>
        </w:rPr>
        <w:t xml:space="preserve">По месту инфицирования наибольший удельный вес заражений в семье – 36,5 %, в организациях – 11,00 %, в других местах – 50,7 %, в медицинской организации – 0,7 %. </w:t>
      </w:r>
    </w:p>
    <w:p>
      <w:pPr>
        <w:pStyle w:val="Style24"/>
        <w:widowControl/>
        <w:autoSpaceDE w:val="false"/>
        <w:spacing w:lineRule="auto" w:line="240"/>
        <w:ind w:left="0" w:right="0" w:firstLine="774"/>
        <w:rPr>
          <w:sz w:val="24"/>
          <w:szCs w:val="24"/>
        </w:rPr>
      </w:pPr>
      <w:r>
        <w:rPr>
          <w:sz w:val="24"/>
          <w:szCs w:val="24"/>
        </w:rPr>
        <w:t>По диагнозам: бессимптомные формы – 2,2 %, ОРВИ – 92,3 %, пневмония -  5,4 %.</w:t>
      </w:r>
    </w:p>
    <w:p>
      <w:pPr>
        <w:pStyle w:val="Normal"/>
        <w:shd w:fill="FFFFFF" w:val="clear"/>
        <w:ind w:firstLine="774"/>
        <w:rPr/>
      </w:pPr>
      <w:r>
        <w:rPr/>
      </w:r>
    </w:p>
    <w:p>
      <w:pPr>
        <w:pStyle w:val="Normal"/>
        <w:shd w:fill="FFFFFF" w:val="clear"/>
        <w:rPr>
          <w:sz w:val="22"/>
          <w:szCs w:val="22"/>
        </w:rPr>
      </w:pPr>
      <w:r>
        <w:rPr>
          <w:lang w:val="en-US" w:eastAsia="en-US"/>
        </w:rPr>
        <w:drawing>
          <wp:inline distT="0" distB="0" distL="0" distR="0">
            <wp:extent cx="5876925" cy="19329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6" t="-20" r="-6" b="-20"/>
                    <a:stretch>
                      <a:fillRect/>
                    </a:stretch>
                  </pic:blipFill>
                  <pic:spPr bwMode="auto">
                    <a:xfrm>
                      <a:off x="0" y="0"/>
                      <a:ext cx="5876925" cy="1932940"/>
                    </a:xfrm>
                    <a:prstGeom prst="rect">
                      <a:avLst/>
                    </a:prstGeom>
                  </pic:spPr>
                </pic:pic>
              </a:graphicData>
            </a:graphic>
          </wp:inline>
        </w:drawing>
      </w:r>
    </w:p>
    <w:p>
      <w:pPr>
        <w:pStyle w:val="Normal"/>
        <w:jc w:val="center"/>
        <w:rPr/>
      </w:pPr>
      <w:r>
        <w:rPr>
          <w:sz w:val="22"/>
          <w:szCs w:val="22"/>
        </w:rPr>
        <w:t xml:space="preserve">Рис. 29. Регистрация случаев </w:t>
      </w:r>
      <w:r>
        <w:rPr>
          <w:sz w:val="22"/>
          <w:szCs w:val="22"/>
          <w:lang w:val="en-US"/>
        </w:rPr>
        <w:t>COVID</w:t>
      </w:r>
      <w:r>
        <w:rPr>
          <w:sz w:val="22"/>
          <w:szCs w:val="22"/>
        </w:rPr>
        <w:t>-19 по неделям в 2020 г.</w:t>
      </w:r>
    </w:p>
    <w:p>
      <w:pPr>
        <w:pStyle w:val="Normal"/>
        <w:jc w:val="center"/>
        <w:rPr>
          <w:sz w:val="22"/>
          <w:szCs w:val="22"/>
        </w:rPr>
      </w:pPr>
      <w:r>
        <w:rPr>
          <w:sz w:val="22"/>
          <w:szCs w:val="22"/>
        </w:rPr>
      </w:r>
    </w:p>
    <w:p>
      <w:pPr>
        <w:pStyle w:val="Normal"/>
        <w:jc w:val="center"/>
        <w:rPr>
          <w:sz w:val="22"/>
          <w:szCs w:val="22"/>
        </w:rPr>
      </w:pPr>
      <w:r>
        <w:rPr>
          <w:lang w:val="en-US" w:eastAsia="en-US"/>
        </w:rPr>
        <w:drawing>
          <wp:inline distT="0" distB="0" distL="0" distR="0">
            <wp:extent cx="5773420" cy="25908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6" t="-14" r="-6" b="-14"/>
                    <a:stretch>
                      <a:fillRect/>
                    </a:stretch>
                  </pic:blipFill>
                  <pic:spPr bwMode="auto">
                    <a:xfrm>
                      <a:off x="0" y="0"/>
                      <a:ext cx="5773420" cy="259080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 xml:space="preserve">Рис. 30. Регистрация случаев </w:t>
      </w:r>
      <w:r>
        <w:rPr>
          <w:sz w:val="22"/>
          <w:szCs w:val="22"/>
          <w:lang w:val="en-US"/>
        </w:rPr>
        <w:t>COVID</w:t>
      </w:r>
      <w:r>
        <w:rPr>
          <w:sz w:val="22"/>
          <w:szCs w:val="22"/>
        </w:rPr>
        <w:t>-19 по неделям в 2021 г.</w:t>
      </w:r>
    </w:p>
    <w:p>
      <w:pPr>
        <w:pStyle w:val="Normal"/>
        <w:jc w:val="center"/>
        <w:rPr>
          <w:sz w:val="22"/>
          <w:szCs w:val="22"/>
        </w:rPr>
      </w:pPr>
      <w:r>
        <w:rPr>
          <w:sz w:val="22"/>
          <w:szCs w:val="22"/>
        </w:rPr>
      </w:r>
    </w:p>
    <w:p>
      <w:pPr>
        <w:pStyle w:val="Style24"/>
        <w:autoSpaceDE w:val="false"/>
        <w:spacing w:lineRule="auto" w:line="240"/>
        <w:ind w:left="0" w:right="0" w:firstLine="774"/>
        <w:rPr/>
      </w:pPr>
      <w:r>
        <w:rPr>
          <w:bCs/>
          <w:sz w:val="24"/>
          <w:szCs w:val="24"/>
        </w:rPr>
        <w:t xml:space="preserve">Эпидемический процесс </w:t>
      </w:r>
      <w:r>
        <w:rPr>
          <w:sz w:val="24"/>
          <w:szCs w:val="24"/>
          <w:lang w:val="en-US"/>
        </w:rPr>
        <w:t>COVID</w:t>
      </w:r>
      <w:r>
        <w:rPr>
          <w:sz w:val="24"/>
          <w:szCs w:val="24"/>
        </w:rPr>
        <w:t xml:space="preserve">-19 </w:t>
      </w:r>
      <w:r>
        <w:rPr>
          <w:bCs/>
          <w:sz w:val="24"/>
          <w:szCs w:val="24"/>
        </w:rPr>
        <w:t>в 2021 г. характеризовался большей интенсивностью в сравнении с 2020 г. и волнообразным течением (3 волны).  Максимальная интенсивность эпидпроцесса отмечалась на 4-5, 26-29 и 44-45 неделях года.  У</w:t>
      </w:r>
      <w:r>
        <w:rPr>
          <w:sz w:val="24"/>
          <w:szCs w:val="24"/>
        </w:rPr>
        <w:t xml:space="preserve">величилась доля заболевших детей и лиц в возрасте 18-39 лет, 30-49 лет (люди трудоспособного возраста), возросло количество заболевших в общественных местах, торговых центрах и др. наряду со снижением доли заболевших на рабочих местах и в медицинских организациях, сохранился высокий процент заражения в семьях, снизилась доля пневмоний и бессимптомных форм, возросла доля заболевших с симптомами ОРВИ. </w:t>
      </w:r>
    </w:p>
    <w:p>
      <w:pPr>
        <w:pStyle w:val="Style24"/>
        <w:autoSpaceDE w:val="false"/>
        <w:spacing w:lineRule="auto" w:line="240"/>
        <w:ind w:left="0" w:right="0" w:firstLine="774"/>
        <w:rPr>
          <w:sz w:val="24"/>
          <w:szCs w:val="24"/>
        </w:rPr>
      </w:pPr>
      <w:r>
        <w:rPr>
          <w:sz w:val="24"/>
          <w:szCs w:val="24"/>
        </w:rPr>
        <w:t>Зарегистрировано 8 групповых очагов в организованных коллективах, из них 4 - в общеобразовательных учреждениях, 1 – в загородном стационарном лагере «Окуневские зори», 2 – в медицинских организациях.</w:t>
      </w:r>
    </w:p>
    <w:p>
      <w:pPr>
        <w:pStyle w:val="Normal"/>
        <w:tabs>
          <w:tab w:val="clear" w:pos="708"/>
          <w:tab w:val="left" w:pos="3072" w:leader="none"/>
        </w:tabs>
        <w:ind w:firstLine="851"/>
        <w:rPr/>
      </w:pPr>
      <w:r>
        <w:rPr/>
        <w:t xml:space="preserve">В 2021 г. по интенсивным показателям наибольшая заболеваемость ОРВИ отмечается у детей 7-14 лет – 2660,5 на 10 тыс. и взрослых – 3163,2 на 10 тысяч. </w:t>
      </w:r>
    </w:p>
    <w:p>
      <w:pPr>
        <w:pStyle w:val="Normal"/>
        <w:tabs>
          <w:tab w:val="clear" w:pos="708"/>
          <w:tab w:val="left" w:pos="3072" w:leader="none"/>
        </w:tabs>
        <w:rPr/>
      </w:pPr>
      <w:r>
        <w:rPr/>
      </w:r>
    </w:p>
    <w:p>
      <w:pPr>
        <w:pStyle w:val="Normal"/>
        <w:tabs>
          <w:tab w:val="clear" w:pos="708"/>
          <w:tab w:val="left" w:pos="3072" w:leader="none"/>
        </w:tabs>
        <w:jc w:val="center"/>
        <w:rPr>
          <w:b/>
          <w:b/>
        </w:rPr>
      </w:pPr>
      <w:r>
        <w:rPr>
          <w:lang w:val="en-US" w:eastAsia="en-US"/>
        </w:rPr>
        <w:drawing>
          <wp:inline distT="0" distB="0" distL="0" distR="0">
            <wp:extent cx="5734685" cy="292481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8" t="-13" r="-8" b="-13"/>
                    <a:stretch>
                      <a:fillRect/>
                    </a:stretch>
                  </pic:blipFill>
                  <pic:spPr bwMode="auto">
                    <a:xfrm>
                      <a:off x="0" y="0"/>
                      <a:ext cx="5734685" cy="2924810"/>
                    </a:xfrm>
                    <a:prstGeom prst="rect">
                      <a:avLst/>
                    </a:prstGeom>
                  </pic:spPr>
                </pic:pic>
              </a:graphicData>
            </a:graphic>
          </wp:inline>
        </w:drawing>
      </w:r>
    </w:p>
    <w:p>
      <w:pPr>
        <w:pStyle w:val="Normal"/>
        <w:tabs>
          <w:tab w:val="clear" w:pos="708"/>
          <w:tab w:val="left" w:pos="3072" w:leader="none"/>
        </w:tabs>
        <w:jc w:val="center"/>
        <w:rPr/>
      </w:pPr>
      <w:r>
        <w:rPr>
          <w:sz w:val="22"/>
          <w:szCs w:val="22"/>
        </w:rPr>
        <w:t>Рис. 31. Заболеваемость гриппом и ОРВИ в различных возрастных группах</w:t>
      </w:r>
    </w:p>
    <w:p>
      <w:pPr>
        <w:pStyle w:val="Normal"/>
        <w:tabs>
          <w:tab w:val="clear" w:pos="708"/>
          <w:tab w:val="left" w:pos="3072" w:leader="none"/>
        </w:tabs>
        <w:ind w:firstLine="720"/>
        <w:jc w:val="center"/>
        <w:rPr>
          <w:sz w:val="22"/>
          <w:szCs w:val="22"/>
        </w:rPr>
      </w:pPr>
      <w:r>
        <w:rPr>
          <w:sz w:val="22"/>
          <w:szCs w:val="22"/>
        </w:rPr>
        <w:t>(показатель на 10 тыс. населения).</w:t>
      </w:r>
    </w:p>
    <w:p>
      <w:pPr>
        <w:pStyle w:val="Normal"/>
        <w:tabs>
          <w:tab w:val="clear" w:pos="708"/>
          <w:tab w:val="left" w:pos="3072" w:leader="none"/>
        </w:tabs>
        <w:ind w:firstLine="720"/>
        <w:jc w:val="center"/>
        <w:rPr>
          <w:sz w:val="22"/>
          <w:szCs w:val="22"/>
        </w:rPr>
      </w:pPr>
      <w:r>
        <w:rPr>
          <w:sz w:val="22"/>
          <w:szCs w:val="22"/>
        </w:rPr>
      </w:r>
    </w:p>
    <w:p>
      <w:pPr>
        <w:pStyle w:val="Normal"/>
        <w:tabs>
          <w:tab w:val="clear" w:pos="708"/>
          <w:tab w:val="left" w:pos="3072" w:leader="none"/>
        </w:tabs>
        <w:ind w:firstLine="851"/>
        <w:rPr/>
      </w:pPr>
      <w:r>
        <w:rPr/>
        <w:t xml:space="preserve">В возрастной структуре наибольший удельный вес приходился на взрослое население – 72,7 % и детей 7 – 14 лет –  16,3 %. </w:t>
      </w:r>
    </w:p>
    <w:p>
      <w:pPr>
        <w:pStyle w:val="Normal"/>
        <w:tabs>
          <w:tab w:val="clear" w:pos="708"/>
          <w:tab w:val="left" w:pos="3072" w:leader="none"/>
        </w:tabs>
        <w:ind w:firstLine="720"/>
        <w:rPr/>
      </w:pPr>
      <w:r>
        <w:rPr/>
      </w:r>
    </w:p>
    <w:p>
      <w:pPr>
        <w:pStyle w:val="Normal"/>
        <w:tabs>
          <w:tab w:val="clear" w:pos="708"/>
          <w:tab w:val="left" w:pos="3072" w:leader="none"/>
        </w:tabs>
        <w:jc w:val="center"/>
        <w:rPr>
          <w:sz w:val="22"/>
          <w:szCs w:val="22"/>
        </w:rPr>
      </w:pPr>
      <w:r>
        <w:rPr>
          <w:lang w:val="en-US" w:eastAsia="en-US"/>
        </w:rPr>
        <w:drawing>
          <wp:inline distT="0" distB="0" distL="0" distR="0">
            <wp:extent cx="4779645" cy="249364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8" t="-14" r="-90" b="-144"/>
                    <a:stretch>
                      <a:fillRect/>
                    </a:stretch>
                  </pic:blipFill>
                  <pic:spPr bwMode="auto">
                    <a:xfrm>
                      <a:off x="0" y="0"/>
                      <a:ext cx="4779645" cy="2493645"/>
                    </a:xfrm>
                    <a:prstGeom prst="rect">
                      <a:avLst/>
                    </a:prstGeom>
                  </pic:spPr>
                </pic:pic>
              </a:graphicData>
            </a:graphic>
          </wp:inline>
        </w:drawing>
      </w:r>
    </w:p>
    <w:p>
      <w:pPr>
        <w:pStyle w:val="Normal"/>
        <w:tabs>
          <w:tab w:val="clear" w:pos="708"/>
          <w:tab w:val="left" w:pos="3072" w:leader="none"/>
        </w:tabs>
        <w:ind w:firstLine="720"/>
        <w:jc w:val="center"/>
        <w:rPr>
          <w:sz w:val="22"/>
          <w:szCs w:val="22"/>
        </w:rPr>
      </w:pPr>
      <w:r>
        <w:rPr>
          <w:sz w:val="22"/>
          <w:szCs w:val="22"/>
        </w:rPr>
      </w:r>
    </w:p>
    <w:p>
      <w:pPr>
        <w:pStyle w:val="Normal"/>
        <w:tabs>
          <w:tab w:val="clear" w:pos="708"/>
          <w:tab w:val="left" w:pos="3072" w:leader="none"/>
        </w:tabs>
        <w:ind w:firstLine="720"/>
        <w:jc w:val="center"/>
        <w:rPr/>
      </w:pPr>
      <w:r>
        <w:rPr>
          <w:sz w:val="22"/>
          <w:szCs w:val="22"/>
        </w:rPr>
        <w:t>Рис. 32. Возрастная структура гриппа и ОРВИ (%).</w:t>
      </w:r>
    </w:p>
    <w:p>
      <w:pPr>
        <w:pStyle w:val="Normal"/>
        <w:tabs>
          <w:tab w:val="clear" w:pos="708"/>
          <w:tab w:val="left" w:pos="3072" w:leader="none"/>
        </w:tabs>
        <w:ind w:firstLine="720"/>
        <w:rPr>
          <w:sz w:val="22"/>
          <w:szCs w:val="22"/>
        </w:rPr>
      </w:pPr>
      <w:r>
        <w:rPr>
          <w:sz w:val="22"/>
          <w:szCs w:val="22"/>
        </w:rPr>
      </w:r>
    </w:p>
    <w:p>
      <w:pPr>
        <w:pStyle w:val="Normal"/>
        <w:rPr/>
      </w:pPr>
      <w:r>
        <w:rPr/>
        <w:t xml:space="preserve">В эпидсезон 2020-2021 гг. грипп лабораторно подтвержден у 17 человек - грипп А тип </w:t>
      </w:r>
      <w:r>
        <w:rPr>
          <w:lang w:val="en-US"/>
        </w:rPr>
        <w:t>H</w:t>
      </w:r>
      <w:r>
        <w:rPr/>
        <w:t>3</w:t>
      </w:r>
      <w:r>
        <w:rPr>
          <w:lang w:val="en-US"/>
        </w:rPr>
        <w:t>N</w:t>
      </w:r>
      <w:r>
        <w:rPr/>
        <w:t>2 – 100 %. В структуре заболеваемости гриппом удельный вес взрослого населения составил 5,9 % (1 случай), на долю детей приходится 94,1 % (16 случаев).</w:t>
      </w:r>
    </w:p>
    <w:p>
      <w:pPr>
        <w:pStyle w:val="Normal"/>
        <w:rPr/>
      </w:pPr>
      <w:r>
        <w:rPr/>
        <w:t>Из других респираторных вирусов</w:t>
      </w:r>
      <w:r>
        <w:rPr>
          <w:b/>
        </w:rPr>
        <w:t xml:space="preserve"> </w:t>
      </w:r>
      <w:r>
        <w:rPr/>
        <w:t xml:space="preserve">обнаруживались РНК nCOV2019 (2400 случаев), а так же РНК риновируса (4 случая) – при расшифровке групповой заболеваемости в общеобразовательном учреждении.   </w:t>
      </w:r>
    </w:p>
    <w:p>
      <w:pPr>
        <w:pStyle w:val="Normal"/>
        <w:rPr/>
      </w:pPr>
      <w:r>
        <w:rPr/>
        <w:t>Зарегистрировано 2 очага групповой заболеваемости гриппом А (</w:t>
      </w:r>
      <w:r>
        <w:rPr>
          <w:lang w:val="en-US"/>
        </w:rPr>
        <w:t>H</w:t>
      </w:r>
      <w:r>
        <w:rPr/>
        <w:t>3</w:t>
      </w:r>
      <w:r>
        <w:rPr>
          <w:lang w:val="en-US"/>
        </w:rPr>
        <w:t>N</w:t>
      </w:r>
      <w:r>
        <w:rPr/>
        <w:t>2) в МБОУ СОШ № 2 г. Советский (4 случая) и БУ «Советский районный социально-реабилитационный центр для несовершеннолетних» (4 случая).</w:t>
      </w:r>
    </w:p>
    <w:p>
      <w:pPr>
        <w:pStyle w:val="Normal"/>
        <w:rPr/>
      </w:pPr>
      <w:r>
        <w:rPr/>
        <w:t xml:space="preserve">В структуре циркулирующих вирусов наибольший удельный вес у </w:t>
      </w:r>
      <w:r>
        <w:rPr>
          <w:lang w:val="en-US"/>
        </w:rPr>
        <w:t>COVID</w:t>
      </w:r>
      <w:r>
        <w:rPr/>
        <w:t xml:space="preserve">-19 – 99,1 %, на втором месте вирусы  гриппа А – 0,2 %. </w:t>
      </w:r>
    </w:p>
    <w:p>
      <w:pPr>
        <w:pStyle w:val="Normal"/>
        <w:rPr/>
      </w:pPr>
      <w:r>
        <w:rPr/>
        <w:t xml:space="preserve">При подготовке к эпидсезону гриппа и ОРВИ 2021-2022 гг. вакцинацию против гриппа получили 64,7 % населения района, против </w:t>
      </w:r>
      <w:r>
        <w:rPr>
          <w:lang w:val="en-US"/>
        </w:rPr>
        <w:t>COVID</w:t>
      </w:r>
      <w:r>
        <w:rPr/>
        <w:t xml:space="preserve">-19 – 57,2 %. Прививочная кампания против гриппа проводится вакцинами «Совигрипп», «Гриппол плюс», Ультрикс-квадри», план выполнен на 99,4 %, против </w:t>
      </w:r>
      <w:r>
        <w:rPr>
          <w:lang w:val="en-US"/>
        </w:rPr>
        <w:t>COVID</w:t>
      </w:r>
      <w:r>
        <w:rPr/>
        <w:t>-19 - вакцинами ГамКовидВак, ЭпиВакКорона, КовиВак и Спутник Лайт, план выполнен на 70,7 %.</w:t>
      </w:r>
    </w:p>
    <w:p>
      <w:pPr>
        <w:pStyle w:val="Normal"/>
        <w:ind w:firstLine="851"/>
        <w:rPr/>
      </w:pPr>
      <w:r>
        <w:rPr/>
        <w:t xml:space="preserve">Образовательные учреждения своевременно закрывались на карантин при отсутствии 20 % детей с ОРВИ. В связи с пандемией </w:t>
      </w:r>
      <w:r>
        <w:rPr>
          <w:lang w:val="en-US"/>
        </w:rPr>
        <w:t>COVID</w:t>
      </w:r>
      <w:r>
        <w:rPr/>
        <w:t>-19 образовательный процесс в очной форме в общеобразовательных школах и дошкольных учреждениях был приостановлен с 08.12.2021 г. до 18.12.2021 г.</w:t>
      </w:r>
    </w:p>
    <w:p>
      <w:pPr>
        <w:pStyle w:val="Normal"/>
        <w:ind w:firstLine="851"/>
        <w:rPr/>
      </w:pPr>
      <w:r>
        <w:rPr/>
        <w:t xml:space="preserve">Разработаны </w:t>
      </w:r>
      <w:r>
        <w:rPr>
          <w:color w:val="000000"/>
          <w:lang w:eastAsia="ru-RU"/>
        </w:rPr>
        <w:t xml:space="preserve">Комплексный план мероприятий по санитарной охране территории города Югорска от завоза и распространения особо опасных инфекций на 2020-2025 годы с включением мероприятий по новой коронавирусной инфекции, </w:t>
      </w:r>
      <w:r>
        <w:rPr>
          <w:lang w:eastAsia="ar-SA"/>
        </w:rPr>
        <w:t>Комплексный план мероприятий по профилактике гриппа и острых респираторных вирусных инфекций  в Советском районе на 2022-2024 годы.</w:t>
      </w:r>
    </w:p>
    <w:p>
      <w:pPr>
        <w:pStyle w:val="Normal"/>
        <w:rPr/>
      </w:pPr>
      <w:r>
        <w:rPr/>
        <w:t xml:space="preserve">Проведено 12 заседаний санитарно-противоэпидемической комиссии при администрации Советского района. </w:t>
      </w:r>
    </w:p>
    <w:p>
      <w:pPr>
        <w:pStyle w:val="Normal"/>
        <w:rPr/>
      </w:pPr>
      <w:r>
        <w:rPr/>
        <w:t xml:space="preserve">Противоэпидемические мероприятия в период подъема заболеваемости в условиях распространения </w:t>
      </w:r>
      <w:r>
        <w:rPr>
          <w:lang w:val="en-US"/>
        </w:rPr>
        <w:t>COVID</w:t>
      </w:r>
      <w:r>
        <w:rPr/>
        <w:t xml:space="preserve">-19 вводились своевременно и проводились в полном объеме: достигнут значительный охват прививками против гриппа населения, проведена неспецифическая профилактика «в группах риска», своевременно учащиеся переводились на дистанционный формат обучения. Профилактические меры повлияли на длительность и интенсивность эпидемического подъема. Показатели эффективности вакцинопрофилактики доказывает необходимость вакцинации населения против гриппа.  </w:t>
      </w:r>
    </w:p>
    <w:p>
      <w:pPr>
        <w:pStyle w:val="TextBodyIndent"/>
        <w:spacing w:before="0" w:after="0"/>
        <w:ind w:left="0" w:right="0" w:firstLine="851"/>
        <w:rPr/>
      </w:pPr>
      <w:r>
        <w:rPr/>
        <w:t>Основными задачами профилактической работы по гриппу, ОРВИ</w:t>
      </w:r>
      <w:r>
        <w:rPr>
          <w:lang w:val="ru-RU"/>
        </w:rPr>
        <w:t xml:space="preserve">, в том числе </w:t>
      </w:r>
      <w:r>
        <w:rPr>
          <w:lang w:val="en-US"/>
        </w:rPr>
        <w:t>COVID</w:t>
      </w:r>
      <w:r>
        <w:rPr>
          <w:lang w:val="ru-RU"/>
        </w:rPr>
        <w:t>-19,</w:t>
      </w:r>
      <w:r>
        <w:rPr/>
        <w:t xml:space="preserve">  в 2022 году являются:</w:t>
      </w:r>
    </w:p>
    <w:p>
      <w:pPr>
        <w:pStyle w:val="TextBodyIndent"/>
        <w:numPr>
          <w:ilvl w:val="0"/>
          <w:numId w:val="4"/>
        </w:numPr>
        <w:spacing w:before="0" w:after="0"/>
        <w:ind w:left="1276" w:right="0" w:hanging="425"/>
        <w:rPr/>
      </w:pPr>
      <w:r>
        <w:rPr>
          <w:lang w:val="ru-RU"/>
        </w:rPr>
        <w:t>Достижение</w:t>
      </w:r>
      <w:r>
        <w:rPr/>
        <w:t xml:space="preserve"> охвата прививками против гриппа не менее 60</w:t>
      </w:r>
      <w:r>
        <w:rPr>
          <w:lang w:val="ru-RU"/>
        </w:rPr>
        <w:t xml:space="preserve"> </w:t>
      </w:r>
      <w:r>
        <w:rPr/>
        <w:t>% среди совокупного населения, и не менее 75</w:t>
      </w:r>
      <w:r>
        <w:rPr>
          <w:lang w:val="ru-RU"/>
        </w:rPr>
        <w:t xml:space="preserve"> </w:t>
      </w:r>
      <w:r>
        <w:rPr/>
        <w:t xml:space="preserve">% в «группах риска».  </w:t>
      </w:r>
    </w:p>
    <w:p>
      <w:pPr>
        <w:pStyle w:val="TextBodyIndent"/>
        <w:numPr>
          <w:ilvl w:val="0"/>
          <w:numId w:val="4"/>
        </w:numPr>
        <w:spacing w:before="0" w:after="0"/>
        <w:ind w:left="1276" w:right="0" w:hanging="425"/>
        <w:rPr/>
      </w:pPr>
      <w:r>
        <w:rPr>
          <w:lang w:val="ru-RU"/>
        </w:rPr>
        <w:t xml:space="preserve">Продолжить вакцинацию населения против новой коронавирусной инфекции </w:t>
      </w:r>
      <w:r>
        <w:rPr>
          <w:lang w:val="en-US"/>
        </w:rPr>
        <w:t>COVID</w:t>
      </w:r>
      <w:r>
        <w:rPr>
          <w:lang w:val="ru-RU"/>
        </w:rPr>
        <w:t>-19 в рамках календаря прививок по эпидемическим показаниям.</w:t>
      </w:r>
    </w:p>
    <w:p>
      <w:pPr>
        <w:pStyle w:val="TextBodyIndent"/>
        <w:numPr>
          <w:ilvl w:val="0"/>
          <w:numId w:val="4"/>
        </w:numPr>
        <w:spacing w:before="0" w:after="0"/>
        <w:ind w:left="1276" w:right="0" w:hanging="425"/>
        <w:rPr/>
      </w:pPr>
      <w:r>
        <w:rPr/>
        <w:t xml:space="preserve">Проведение неспецифической профилактики в «группах риска». </w:t>
      </w:r>
    </w:p>
    <w:p>
      <w:pPr>
        <w:pStyle w:val="TextBodyIndent"/>
        <w:numPr>
          <w:ilvl w:val="0"/>
          <w:numId w:val="4"/>
        </w:numPr>
        <w:spacing w:before="0" w:after="0"/>
        <w:ind w:left="1276" w:right="0" w:hanging="425"/>
        <w:rPr/>
      </w:pPr>
      <w:r>
        <w:rPr/>
        <w:t>Обеспечение этиологической расшифровки циркулирующих респираторных вирусов. Необходимо продолжать направление материала от больных ОРВИ в групповых очагах по 5 проб, тяжелых и летальных случаев</w:t>
      </w:r>
      <w:r>
        <w:rPr>
          <w:lang w:val="ru-RU"/>
        </w:rPr>
        <w:t xml:space="preserve"> для лабораторной расшифровки в ПЦР-лабораторию ФБУЗ в г. Ханты-Мансийск</w:t>
      </w:r>
      <w:r>
        <w:rPr/>
        <w:t xml:space="preserve">.  </w:t>
      </w:r>
    </w:p>
    <w:p>
      <w:pPr>
        <w:pStyle w:val="TextBodyIndent"/>
        <w:numPr>
          <w:ilvl w:val="0"/>
          <w:numId w:val="4"/>
        </w:numPr>
        <w:spacing w:before="0" w:after="0"/>
        <w:ind w:left="1276" w:right="0" w:hanging="425"/>
        <w:rPr/>
      </w:pPr>
      <w:r>
        <w:rPr/>
        <w:t>Приобретение вакцины против гриппа за счет средств предприятий</w:t>
      </w:r>
      <w:r>
        <w:rPr>
          <w:lang w:val="ru-RU"/>
        </w:rPr>
        <w:t xml:space="preserve"> с целью достижения 60 % охвата населения</w:t>
      </w:r>
      <w:r>
        <w:rPr/>
        <w:t xml:space="preserve">. </w:t>
      </w:r>
    </w:p>
    <w:p>
      <w:pPr>
        <w:pStyle w:val="TextBodyIndent"/>
        <w:spacing w:before="0" w:after="0"/>
        <w:ind w:left="0" w:right="0" w:hanging="0"/>
        <w:rPr>
          <w:sz w:val="22"/>
          <w:szCs w:val="22"/>
        </w:rPr>
      </w:pPr>
      <w:r>
        <w:rPr>
          <w:sz w:val="22"/>
          <w:szCs w:val="22"/>
        </w:rPr>
        <w:t xml:space="preserve">    </w:t>
      </w:r>
    </w:p>
    <w:p>
      <w:pPr>
        <w:pStyle w:val="TextBodyIndent"/>
        <w:spacing w:before="0" w:after="0"/>
        <w:jc w:val="center"/>
        <w:rPr/>
      </w:pPr>
      <w:r>
        <w:rPr>
          <w:sz w:val="22"/>
          <w:szCs w:val="22"/>
        </w:rPr>
        <w:t xml:space="preserve"> </w:t>
      </w:r>
      <w:r>
        <w:rPr>
          <w:b/>
        </w:rPr>
        <w:t>1.3.6. Вирусные гепатиты.</w:t>
      </w:r>
    </w:p>
    <w:p>
      <w:pPr>
        <w:pStyle w:val="Normal"/>
        <w:rPr>
          <w:b/>
          <w:b/>
          <w:lang w:val="en-US"/>
        </w:rPr>
      </w:pPr>
      <w:r>
        <w:rPr>
          <w:b/>
          <w:lang w:val="en-US"/>
        </w:rPr>
      </w:r>
    </w:p>
    <w:p>
      <w:pPr>
        <w:pStyle w:val="Normal"/>
        <w:ind w:firstLine="851"/>
        <w:rPr>
          <w:bCs/>
        </w:rPr>
      </w:pPr>
      <w:r>
        <w:rPr>
          <w:bCs/>
        </w:rPr>
        <w:t>В 2021 г. по Советскому району суммарная заболеваемость вирусными гепатитами (острые + хронические) ниже уровня 2020 г. в 1,2 раза, эпидемиологическая ситуация оценивается как благополучная.</w:t>
      </w:r>
    </w:p>
    <w:p>
      <w:pPr>
        <w:pStyle w:val="Normal"/>
        <w:ind w:firstLine="851"/>
        <w:rPr>
          <w:bCs/>
        </w:rPr>
      </w:pPr>
      <w:r>
        <w:rPr>
          <w:bCs/>
        </w:rPr>
        <w:t xml:space="preserve">Зарегистрирован 1 случай острого гепатита А, показатель 1,9 на 100 тысяч населения. В 2020 г. острый гепатит А не регистрировался. </w:t>
      </w:r>
    </w:p>
    <w:p>
      <w:pPr>
        <w:pStyle w:val="Normal"/>
        <w:ind w:firstLine="851"/>
        <w:rPr/>
      </w:pPr>
      <w:r>
        <w:rPr/>
        <w:t xml:space="preserve">Хронических вирусных гепатитов зарегистрировано 20 случаев, показатель 39,9 на 100 тысяч населения, что в 1,2 раза ниже уровня 2020 года (24 случая, показатель 47,8 на 100 тыс.). </w:t>
      </w:r>
    </w:p>
    <w:p>
      <w:pPr>
        <w:pStyle w:val="Normal"/>
        <w:ind w:firstLine="851"/>
        <w:rPr/>
      </w:pPr>
      <w:r>
        <w:rPr/>
        <w:t>Заболеваемость вирусными гепатитами выше средне-окружного показателя в 1,5 раза, однако ниже уровня среднемноголетнего показателя в 1,6 раза.</w:t>
      </w:r>
    </w:p>
    <w:p>
      <w:pPr>
        <w:pStyle w:val="Normal"/>
        <w:rPr>
          <w:bCs/>
        </w:rPr>
      </w:pPr>
      <w:r>
        <w:rPr>
          <w:bCs/>
        </w:rPr>
      </w:r>
    </w:p>
    <w:p>
      <w:pPr>
        <w:pStyle w:val="TextBody"/>
        <w:ind w:left="0" w:right="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019040" cy="248475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8" t="-13" r="-8" b="-13"/>
                    <a:stretch>
                      <a:fillRect/>
                    </a:stretch>
                  </pic:blipFill>
                  <pic:spPr bwMode="auto">
                    <a:xfrm>
                      <a:off x="0" y="0"/>
                      <a:ext cx="5019040" cy="248475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sz w:val="22"/>
          <w:szCs w:val="22"/>
        </w:rPr>
        <w:t xml:space="preserve">Рис. 33. Заболеваемость вирусными гепатитами 2011-2021 гг. (острые + хронические) </w:t>
      </w:r>
    </w:p>
    <w:p>
      <w:pPr>
        <w:pStyle w:val="Normal"/>
        <w:jc w:val="center"/>
        <w:rPr>
          <w:sz w:val="22"/>
          <w:szCs w:val="22"/>
        </w:rPr>
      </w:pPr>
      <w:r>
        <w:rPr>
          <w:sz w:val="22"/>
          <w:szCs w:val="22"/>
        </w:rPr>
        <w:t>на 100 тыс. населения.</w:t>
      </w:r>
    </w:p>
    <w:p>
      <w:pPr>
        <w:pStyle w:val="Normal"/>
        <w:jc w:val="center"/>
        <w:rPr>
          <w:sz w:val="22"/>
          <w:szCs w:val="22"/>
        </w:rPr>
      </w:pPr>
      <w:r>
        <w:rPr>
          <w:sz w:val="22"/>
          <w:szCs w:val="22"/>
        </w:rPr>
      </w:r>
    </w:p>
    <w:p>
      <w:pPr>
        <w:pStyle w:val="Normal"/>
        <w:rPr/>
      </w:pPr>
      <w:r>
        <w:rPr/>
        <w:tab/>
        <w:t>Острые вирусные гепатиты регистрируются ежегодно в виде спорадических случаев.</w:t>
      </w:r>
    </w:p>
    <w:p>
      <w:pPr>
        <w:pStyle w:val="Normal"/>
        <w:jc w:val="center"/>
        <w:rPr>
          <w:sz w:val="22"/>
          <w:szCs w:val="22"/>
        </w:rPr>
      </w:pPr>
      <w:r>
        <w:rPr>
          <w:sz w:val="22"/>
          <w:szCs w:val="22"/>
        </w:rPr>
      </w:r>
    </w:p>
    <w:p>
      <w:pPr>
        <w:pStyle w:val="Normal"/>
        <w:jc w:val="center"/>
        <w:rPr>
          <w:sz w:val="22"/>
          <w:szCs w:val="22"/>
        </w:rPr>
      </w:pPr>
      <w:r>
        <w:rPr>
          <w:lang w:val="en-US" w:eastAsia="en-US"/>
        </w:rPr>
        <w:drawing>
          <wp:inline distT="0" distB="0" distL="0" distR="0">
            <wp:extent cx="5321935" cy="28098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8" t="-13" r="-8" b="-13"/>
                    <a:stretch>
                      <a:fillRect/>
                    </a:stretch>
                  </pic:blipFill>
                  <pic:spPr bwMode="auto">
                    <a:xfrm>
                      <a:off x="0" y="0"/>
                      <a:ext cx="5321935" cy="280987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Рис. 34. Динамика заболеваемости острыми вирусными гепатитами 2017-2021 гг.</w:t>
      </w:r>
    </w:p>
    <w:p>
      <w:pPr>
        <w:pStyle w:val="Normal"/>
        <w:rPr/>
      </w:pPr>
      <w:r>
        <w:rPr/>
        <w:t xml:space="preserve"> </w:t>
      </w:r>
    </w:p>
    <w:p>
      <w:pPr>
        <w:pStyle w:val="Normal"/>
        <w:ind w:firstLine="708"/>
        <w:rPr/>
      </w:pPr>
      <w:r>
        <w:rPr/>
        <w:t xml:space="preserve">В структуре вирусных гепатитов в 2021 г., как и в предыдущие годы,  наибольший удельный вес у хронического вирусного гепатита С – 85,7 % (2020 г. – 70,8 %, 2019 г. - 60,5 %).  </w:t>
      </w:r>
    </w:p>
    <w:p>
      <w:pPr>
        <w:pStyle w:val="Normal"/>
        <w:rPr/>
      </w:pPr>
      <w:r>
        <w:rPr/>
      </w:r>
    </w:p>
    <w:p>
      <w:pPr>
        <w:pStyle w:val="Normal"/>
        <w:jc w:val="center"/>
        <w:rPr>
          <w:lang w:val="en-US" w:eastAsia="en-US"/>
        </w:rPr>
      </w:pPr>
      <w:r>
        <w:rPr>
          <w:lang w:val="en-US" w:eastAsia="en-US"/>
        </w:rPr>
        <w:drawing>
          <wp:inline distT="0" distB="0" distL="0" distR="0">
            <wp:extent cx="5074285" cy="271335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8" t="-13" r="-8" b="-13"/>
                    <a:stretch>
                      <a:fillRect/>
                    </a:stretch>
                  </pic:blipFill>
                  <pic:spPr bwMode="auto">
                    <a:xfrm>
                      <a:off x="0" y="0"/>
                      <a:ext cx="5074285" cy="2713355"/>
                    </a:xfrm>
                    <a:prstGeom prst="rect">
                      <a:avLst/>
                    </a:prstGeom>
                  </pic:spPr>
                </pic:pic>
              </a:graphicData>
            </a:graphic>
          </wp:inline>
        </w:drawing>
      </w:r>
    </w:p>
    <w:p>
      <w:pPr>
        <w:pStyle w:val="Normal"/>
        <w:ind w:firstLine="720"/>
        <w:jc w:val="center"/>
        <w:rPr/>
      </w:pPr>
      <w:r>
        <w:rPr/>
      </w:r>
    </w:p>
    <w:p>
      <w:pPr>
        <w:pStyle w:val="Normal"/>
        <w:ind w:firstLine="720"/>
        <w:jc w:val="center"/>
        <w:rPr/>
      </w:pPr>
      <w:r>
        <w:rPr>
          <w:sz w:val="22"/>
          <w:szCs w:val="22"/>
        </w:rPr>
        <w:t>Рис. 35. Структура вирусных гепатитов в 2021 г.</w:t>
      </w:r>
    </w:p>
    <w:p>
      <w:pPr>
        <w:pStyle w:val="Normal"/>
        <w:rPr>
          <w:sz w:val="22"/>
          <w:szCs w:val="22"/>
        </w:rPr>
      </w:pPr>
      <w:r>
        <w:rPr>
          <w:sz w:val="22"/>
          <w:szCs w:val="22"/>
        </w:rPr>
      </w:r>
    </w:p>
    <w:p>
      <w:pPr>
        <w:pStyle w:val="Normal"/>
        <w:jc w:val="center"/>
        <w:rPr>
          <w:b/>
          <w:b/>
        </w:rPr>
      </w:pPr>
      <w:r>
        <w:rPr>
          <w:b/>
        </w:rPr>
        <w:t>Гепатит А.</w:t>
      </w:r>
    </w:p>
    <w:p>
      <w:pPr>
        <w:pStyle w:val="Normal"/>
        <w:jc w:val="center"/>
        <w:rPr>
          <w:b/>
          <w:b/>
        </w:rPr>
      </w:pPr>
      <w:r>
        <w:rPr>
          <w:b/>
        </w:rPr>
      </w:r>
    </w:p>
    <w:p>
      <w:pPr>
        <w:pStyle w:val="Normal"/>
        <w:ind w:firstLine="851"/>
        <w:rPr>
          <w:bCs/>
        </w:rPr>
      </w:pPr>
      <w:r>
        <w:rPr>
          <w:bCs/>
        </w:rPr>
        <w:t>В 2021 г. зарегистрирован  1 случай острого гепатита А, показатель 1,9 на 100 тысяч населения. Случай завозной из Таджикистана, у ребёнка 6 лет, без эпидемического распространения. Контактные дети в детском саду, семье (6 чел.), персонал детского сада (5 чел.) привиты против гепатита А.</w:t>
      </w:r>
    </w:p>
    <w:p>
      <w:pPr>
        <w:pStyle w:val="TextBody"/>
        <w:ind w:left="0" w:right="0" w:firstLine="851"/>
        <w:rPr>
          <w:rFonts w:ascii="Times New Roman" w:hAnsi="Times New Roman" w:cs="Times New Roman"/>
        </w:rPr>
      </w:pPr>
      <w:r>
        <w:rPr>
          <w:rFonts w:cs="Times New Roman" w:ascii="Times New Roman" w:hAnsi="Times New Roman"/>
          <w:sz w:val="24"/>
          <w:szCs w:val="24"/>
        </w:rPr>
        <w:t xml:space="preserve">Заболеваемость вирусным гепатитом А регистрируется в период с 2001 г. в виде спорадических случаев. В период 2016-2018 гг. случаев острого вирусного гепатита А не зарегистрировано. </w:t>
      </w:r>
    </w:p>
    <w:p>
      <w:pPr>
        <w:pStyle w:val="Normal"/>
        <w:ind w:firstLine="851"/>
        <w:rPr/>
      </w:pPr>
      <w:r>
        <w:rPr/>
        <w:t xml:space="preserve">В 2019 г. был зарегистрирован </w:t>
      </w:r>
      <w:r>
        <w:rPr>
          <w:bCs/>
        </w:rPr>
        <w:t>1 случай острого гепатита А у взрослого, лабораторно подтверждён, без эпидемического распространения.</w:t>
      </w:r>
    </w:p>
    <w:p>
      <w:pPr>
        <w:pStyle w:val="TextBody"/>
        <w:ind w:left="0" w:right="0" w:firstLine="851"/>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rPr>
      </w:pPr>
      <w:r>
        <w:rPr>
          <w:rFonts w:cs="Times New Roman" w:ascii="Times New Roman" w:hAnsi="Times New Roman"/>
          <w:b/>
          <w:bCs/>
          <w:sz w:val="24"/>
          <w:szCs w:val="24"/>
        </w:rPr>
        <w:t>Парентеральные вирусные гепатиты.</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rPr/>
      </w:pPr>
      <w:r>
        <w:rPr/>
        <w:t xml:space="preserve">Хронического гепатита В зарегистрировано 2 случая, показатель 3,9 на 100 тысяч населения, заболеваемость ниже уровня 2020 г. в 3,5 раза (7 случаев, показатель 13,9 на 100 тыс.). </w:t>
      </w:r>
    </w:p>
    <w:p>
      <w:pPr>
        <w:pStyle w:val="Normal"/>
        <w:ind w:firstLine="851"/>
        <w:rPr/>
      </w:pPr>
      <w:r>
        <w:rPr/>
        <w:t xml:space="preserve">Хронического вирусного гепатита С зарегистрировано 18 случаев, показатель 35,9 на 100 тысяч населения, заболеваемость ниже уровня 2020 г. на 5,9 % (17 случаев, показатель 33,9 на 100 тыс.). Заболеваемость хроническими вирусными гепатитами выше средне-окружного показателя в 1,5 раза. </w:t>
      </w:r>
    </w:p>
    <w:p>
      <w:pPr>
        <w:pStyle w:val="Normal"/>
        <w:ind w:firstLine="851"/>
        <w:rPr/>
      </w:pPr>
      <w:r>
        <w:rPr/>
        <w:t xml:space="preserve">Заболеваемость носительством ВГВ в 2021 г. не зарегистрирована. В 2019 г. было зарегистрировано 4 случая носительства ВГВ, показатель 8,48 на 100 тысяч населения, в 2018 г. – так же 4 случая, показатель 8,03 на 100 тысяч). </w:t>
      </w:r>
    </w:p>
    <w:p>
      <w:pPr>
        <w:pStyle w:val="Normal"/>
        <w:ind w:firstLine="720"/>
        <w:rPr>
          <w:b/>
          <w:b/>
          <w:sz w:val="22"/>
          <w:szCs w:val="22"/>
        </w:rPr>
      </w:pPr>
      <w:r>
        <w:rPr>
          <w:b/>
          <w:sz w:val="22"/>
          <w:szCs w:val="22"/>
        </w:rPr>
      </w:r>
    </w:p>
    <w:p>
      <w:pPr>
        <w:pStyle w:val="Normal"/>
        <w:rPr>
          <w:sz w:val="22"/>
          <w:szCs w:val="22"/>
        </w:rPr>
      </w:pPr>
      <w:r>
        <w:rPr>
          <w:lang w:val="en-US" w:eastAsia="en-US"/>
        </w:rPr>
        <w:drawing>
          <wp:inline distT="0" distB="0" distL="0" distR="0">
            <wp:extent cx="5773420" cy="25901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6" t="-13" r="-6" b="-13"/>
                    <a:stretch>
                      <a:fillRect/>
                    </a:stretch>
                  </pic:blipFill>
                  <pic:spPr bwMode="auto">
                    <a:xfrm>
                      <a:off x="0" y="0"/>
                      <a:ext cx="5773420" cy="259016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 xml:space="preserve">Рис. 36. Заболеваемость хроническими вирусными гепатитами В и С 2001-2021 гг. </w:t>
      </w:r>
    </w:p>
    <w:p>
      <w:pPr>
        <w:pStyle w:val="Normal"/>
        <w:jc w:val="center"/>
        <w:rPr>
          <w:sz w:val="22"/>
          <w:szCs w:val="22"/>
        </w:rPr>
      </w:pPr>
      <w:r>
        <w:rPr>
          <w:sz w:val="22"/>
          <w:szCs w:val="22"/>
        </w:rPr>
        <w:t>на 100 тыс. населения.</w:t>
      </w:r>
    </w:p>
    <w:p>
      <w:pPr>
        <w:pStyle w:val="Normal"/>
        <w:ind w:firstLine="720"/>
        <w:rPr>
          <w:sz w:val="22"/>
          <w:szCs w:val="22"/>
        </w:rPr>
      </w:pPr>
      <w:r>
        <w:rPr>
          <w:sz w:val="22"/>
          <w:szCs w:val="22"/>
        </w:rPr>
      </w:r>
    </w:p>
    <w:p>
      <w:pPr>
        <w:pStyle w:val="Normal"/>
        <w:ind w:firstLine="851"/>
        <w:rPr/>
      </w:pPr>
      <w:r>
        <w:rPr/>
        <w:t xml:space="preserve">Иммунизация взрослого населения против вирусного гепатита В в рамках приоритетного национального проекта «Здоровье» за период с 2006 года позволила добиться значительного снижения заболеваемости острыми формами ВГВ, хроническими формами и носительством ВГВ. Однако заболеваемость хроническим вирусным гепатитом С высокая, что свидетельствует о продолжающейся реализации основных путей передачи парентеральных гепатитов: половом и наркотическом. </w:t>
      </w:r>
    </w:p>
    <w:p>
      <w:pPr>
        <w:pStyle w:val="Normal"/>
        <w:ind w:firstLine="851"/>
        <w:rPr/>
      </w:pPr>
      <w:r>
        <w:rPr/>
        <w:t>Основными задачами на 2021 год по профилактике вирусных гепатитов В и С являются:</w:t>
      </w:r>
    </w:p>
    <w:p>
      <w:pPr>
        <w:pStyle w:val="Normal"/>
        <w:numPr>
          <w:ilvl w:val="0"/>
          <w:numId w:val="15"/>
        </w:numPr>
        <w:ind w:left="1276" w:hanging="425"/>
        <w:rPr/>
      </w:pPr>
      <w:r>
        <w:rPr/>
        <w:t>Поддержание охвата взрослого населения прививками против ВГВ с целью достижения коллективного иммунитета не менее 95 %;</w:t>
      </w:r>
    </w:p>
    <w:p>
      <w:pPr>
        <w:pStyle w:val="Normal"/>
        <w:numPr>
          <w:ilvl w:val="0"/>
          <w:numId w:val="15"/>
        </w:numPr>
        <w:ind w:left="1276" w:hanging="425"/>
        <w:rPr/>
      </w:pPr>
      <w:r>
        <w:rPr/>
        <w:t xml:space="preserve">Продолжение проведения профилактических мероприятий, направленных на приверженность населения к здоровому образу жизни; </w:t>
      </w:r>
    </w:p>
    <w:p>
      <w:pPr>
        <w:pStyle w:val="Normal"/>
        <w:numPr>
          <w:ilvl w:val="0"/>
          <w:numId w:val="15"/>
        </w:numPr>
        <w:ind w:left="1276" w:hanging="425"/>
        <w:rPr/>
      </w:pPr>
      <w:r>
        <w:rPr/>
        <w:t xml:space="preserve">Продолжение проведения разъяснительной работу по профилактике вирусных гепатитов со школьниками и студентами.   </w:t>
      </w:r>
    </w:p>
    <w:p>
      <w:pPr>
        <w:pStyle w:val="Normal"/>
        <w:rPr/>
      </w:pPr>
      <w:r>
        <w:rPr/>
      </w:r>
    </w:p>
    <w:p>
      <w:pPr>
        <w:pStyle w:val="TextBody"/>
        <w:jc w:val="center"/>
        <w:rPr>
          <w:rFonts w:ascii="Times New Roman" w:hAnsi="Times New Roman" w:cs="Times New Roman"/>
        </w:rPr>
      </w:pPr>
      <w:r>
        <w:rPr>
          <w:rFonts w:cs="Times New Roman" w:ascii="Times New Roman" w:hAnsi="Times New Roman"/>
          <w:b/>
          <w:sz w:val="24"/>
          <w:szCs w:val="24"/>
        </w:rPr>
        <w:t xml:space="preserve">1.3.7. Инфекции, связанные с оказанием медицинской помощи. </w:t>
      </w:r>
    </w:p>
    <w:p>
      <w:pPr>
        <w:pStyle w:val="Normal"/>
        <w:ind w:firstLine="708"/>
        <w:rPr>
          <w:rFonts w:ascii="Times New Roman" w:hAnsi="Times New Roman" w:cs="Times New Roman"/>
          <w:b/>
          <w:b/>
          <w:bCs/>
        </w:rPr>
      </w:pPr>
      <w:r>
        <w:rPr>
          <w:rFonts w:cs="Times New Roman"/>
          <w:b/>
          <w:bCs/>
        </w:rPr>
      </w:r>
    </w:p>
    <w:p>
      <w:pPr>
        <w:pStyle w:val="Normal"/>
        <w:ind w:firstLine="851"/>
        <w:rPr/>
      </w:pPr>
      <w:r>
        <w:rPr>
          <w:bCs/>
        </w:rPr>
        <w:t xml:space="preserve">В 2021 году зарегистрировано 3 случая внутриутробной инфекции новорожденных, показатель 6,12 на 100 тыс. населения; 1 случай инфекции хирургической акушерской раны (послеоперационная инфекция), показатель 2,03 на 100 тыс.; 1 внутрибольничная пневмония, показатель 2,03 на 100 тыс.; 8 случаев заражения медицинского персонала при оказании помощи больным новой коронавирусной инфекцией </w:t>
      </w:r>
      <w:r>
        <w:rPr>
          <w:bCs/>
          <w:lang w:val="en-US"/>
        </w:rPr>
        <w:t>COVID</w:t>
      </w:r>
      <w:r>
        <w:rPr>
          <w:bCs/>
        </w:rPr>
        <w:t xml:space="preserve">-19 и 22 случая внутрибольничного заражения </w:t>
      </w:r>
      <w:r>
        <w:rPr>
          <w:sz w:val="22"/>
          <w:szCs w:val="22"/>
        </w:rPr>
        <w:t>COVID-19 пациентов</w:t>
      </w:r>
      <w:r>
        <w:rPr>
          <w:bCs/>
        </w:rPr>
        <w:t xml:space="preserve">, показатель 61,16 на 100 тыс.; </w:t>
      </w:r>
    </w:p>
    <w:p>
      <w:pPr>
        <w:pStyle w:val="Normal"/>
        <w:ind w:firstLine="851"/>
        <w:rPr/>
      </w:pPr>
      <w:r>
        <w:rPr>
          <w:bCs/>
        </w:rPr>
        <w:t xml:space="preserve">В 2020 году был зарегистрирован 1 случай внутриутробной инфекции новорожденных, показатель 1,9 на 100 тысяч населения, 47 случаев заражения медицинского персонала при оказании помощи больным новой коронавирусной инфекцией </w:t>
      </w:r>
      <w:r>
        <w:rPr>
          <w:bCs/>
          <w:lang w:val="en-US"/>
        </w:rPr>
        <w:t>COVID</w:t>
      </w:r>
      <w:r>
        <w:rPr>
          <w:bCs/>
        </w:rPr>
        <w:t xml:space="preserve">-19, показатель 93,60 на 100 тысяч. </w:t>
      </w:r>
    </w:p>
    <w:p>
      <w:pPr>
        <w:pStyle w:val="Normal"/>
        <w:rPr>
          <w:bCs/>
          <w:sz w:val="22"/>
          <w:szCs w:val="22"/>
        </w:rPr>
      </w:pPr>
      <w:r>
        <w:rPr>
          <w:bCs/>
          <w:sz w:val="22"/>
          <w:szCs w:val="22"/>
        </w:rPr>
      </w:r>
    </w:p>
    <w:p>
      <w:pPr>
        <w:pStyle w:val="Normal"/>
        <w:jc w:val="right"/>
        <w:rPr/>
      </w:pPr>
      <w:r>
        <w:rPr>
          <w:sz w:val="22"/>
          <w:szCs w:val="22"/>
        </w:rPr>
        <w:t>Таблица 36</w:t>
      </w:r>
    </w:p>
    <w:p>
      <w:pPr>
        <w:pStyle w:val="Normal"/>
        <w:jc w:val="center"/>
        <w:rPr>
          <w:b/>
          <w:b/>
          <w:sz w:val="22"/>
          <w:szCs w:val="22"/>
        </w:rPr>
      </w:pPr>
      <w:r>
        <w:rPr>
          <w:b/>
          <w:sz w:val="22"/>
          <w:szCs w:val="22"/>
        </w:rPr>
        <w:t xml:space="preserve">Оценка состояния заболеваемости </w:t>
      </w:r>
      <w:r>
        <w:rPr>
          <w:b/>
          <w:bCs/>
          <w:sz w:val="22"/>
          <w:szCs w:val="22"/>
        </w:rPr>
        <w:t>ИСМП</w:t>
      </w:r>
    </w:p>
    <w:tbl>
      <w:tblPr>
        <w:tblW w:w="9782" w:type="dxa"/>
        <w:jc w:val="left"/>
        <w:tblInd w:w="-143" w:type="dxa"/>
        <w:tblLayout w:type="fixed"/>
        <w:tblCellMar>
          <w:top w:w="0" w:type="dxa"/>
          <w:left w:w="108" w:type="dxa"/>
          <w:bottom w:w="0" w:type="dxa"/>
          <w:right w:w="108" w:type="dxa"/>
        </w:tblCellMar>
      </w:tblPr>
      <w:tblGrid>
        <w:gridCol w:w="2259"/>
        <w:gridCol w:w="709"/>
        <w:gridCol w:w="708"/>
        <w:gridCol w:w="709"/>
        <w:gridCol w:w="851"/>
        <w:gridCol w:w="708"/>
        <w:gridCol w:w="728"/>
        <w:gridCol w:w="709"/>
        <w:gridCol w:w="850"/>
        <w:gridCol w:w="709"/>
        <w:gridCol w:w="842"/>
      </w:tblGrid>
      <w:tr>
        <w:trPr>
          <w:trHeight w:val="282" w:hRule="atLeast"/>
          <w:cantSplit w:val="true"/>
        </w:trPr>
        <w:tc>
          <w:tcPr>
            <w:tcW w:w="2259" w:type="dxa"/>
            <w:vMerge w:val="restart"/>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c>
          <w:tcPr>
            <w:tcW w:w="1417"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7 год</w:t>
            </w:r>
          </w:p>
        </w:tc>
        <w:tc>
          <w:tcPr>
            <w:tcW w:w="1560"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8 год</w:t>
            </w:r>
          </w:p>
        </w:tc>
        <w:tc>
          <w:tcPr>
            <w:tcW w:w="1436"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9 г.</w:t>
            </w:r>
          </w:p>
        </w:tc>
        <w:tc>
          <w:tcPr>
            <w:tcW w:w="1559"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20 г.</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21 г.</w:t>
            </w:r>
          </w:p>
        </w:tc>
      </w:tr>
      <w:tr>
        <w:trPr>
          <w:trHeight w:val="225" w:hRule="atLeast"/>
          <w:cantSplit w:val="true"/>
        </w:trPr>
        <w:tc>
          <w:tcPr>
            <w:tcW w:w="2259"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lang w:eastAsia="ru-RU"/>
              </w:rPr>
            </w:pPr>
            <w:r>
              <w:rPr>
                <w:sz w:val="22"/>
                <w:szCs w:val="22"/>
                <w:lang w:eastAsia="ru-RU"/>
              </w:rPr>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Кол-во</w:t>
            </w:r>
          </w:p>
        </w:tc>
        <w:tc>
          <w:tcPr>
            <w:tcW w:w="708" w:type="dxa"/>
            <w:tcBorders>
              <w:left w:val="single" w:sz="4" w:space="0" w:color="000000"/>
              <w:bottom w:val="single" w:sz="4" w:space="0" w:color="000000"/>
            </w:tcBorders>
            <w:vAlign w:val="center"/>
          </w:tcPr>
          <w:p>
            <w:pPr>
              <w:pStyle w:val="Normal"/>
              <w:ind w:hanging="0"/>
              <w:rPr>
                <w:sz w:val="22"/>
                <w:szCs w:val="22"/>
              </w:rPr>
            </w:pPr>
            <w:r>
              <w:rPr>
                <w:sz w:val="22"/>
                <w:szCs w:val="22"/>
              </w:rPr>
              <w:t>На 100 тыс.</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Кол-во</w:t>
            </w:r>
          </w:p>
        </w:tc>
        <w:tc>
          <w:tcPr>
            <w:tcW w:w="851" w:type="dxa"/>
            <w:tcBorders>
              <w:left w:val="single" w:sz="4" w:space="0" w:color="000000"/>
              <w:bottom w:val="single" w:sz="4" w:space="0" w:color="000000"/>
            </w:tcBorders>
            <w:vAlign w:val="center"/>
          </w:tcPr>
          <w:p>
            <w:pPr>
              <w:pStyle w:val="Normal"/>
              <w:ind w:hanging="0"/>
              <w:rPr>
                <w:sz w:val="22"/>
                <w:szCs w:val="22"/>
              </w:rPr>
            </w:pPr>
            <w:r>
              <w:rPr>
                <w:sz w:val="22"/>
                <w:szCs w:val="22"/>
              </w:rPr>
              <w:t>На 100 тыс.</w:t>
            </w:r>
          </w:p>
        </w:tc>
        <w:tc>
          <w:tcPr>
            <w:tcW w:w="708" w:type="dxa"/>
            <w:tcBorders>
              <w:left w:val="single" w:sz="4" w:space="0" w:color="000000"/>
              <w:bottom w:val="single" w:sz="4" w:space="0" w:color="000000"/>
            </w:tcBorders>
            <w:vAlign w:val="center"/>
          </w:tcPr>
          <w:p>
            <w:pPr>
              <w:pStyle w:val="Normal"/>
              <w:ind w:hanging="0"/>
              <w:rPr>
                <w:sz w:val="22"/>
                <w:szCs w:val="22"/>
              </w:rPr>
            </w:pPr>
            <w:r>
              <w:rPr>
                <w:sz w:val="22"/>
                <w:szCs w:val="22"/>
              </w:rPr>
              <w:t>Кол-во</w:t>
            </w:r>
          </w:p>
        </w:tc>
        <w:tc>
          <w:tcPr>
            <w:tcW w:w="728" w:type="dxa"/>
            <w:tcBorders>
              <w:left w:val="single" w:sz="4" w:space="0" w:color="000000"/>
              <w:bottom w:val="single" w:sz="4" w:space="0" w:color="000000"/>
            </w:tcBorders>
            <w:vAlign w:val="center"/>
          </w:tcPr>
          <w:p>
            <w:pPr>
              <w:pStyle w:val="Normal"/>
              <w:ind w:hanging="0"/>
              <w:rPr>
                <w:sz w:val="22"/>
                <w:szCs w:val="22"/>
              </w:rPr>
            </w:pPr>
            <w:r>
              <w:rPr>
                <w:sz w:val="22"/>
                <w:szCs w:val="22"/>
              </w:rPr>
              <w:t>На 100 тыс.</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Кол-во</w:t>
            </w:r>
          </w:p>
        </w:tc>
        <w:tc>
          <w:tcPr>
            <w:tcW w:w="850" w:type="dxa"/>
            <w:tcBorders>
              <w:left w:val="single" w:sz="4" w:space="0" w:color="000000"/>
              <w:bottom w:val="single" w:sz="4" w:space="0" w:color="000000"/>
            </w:tcBorders>
            <w:vAlign w:val="center"/>
          </w:tcPr>
          <w:p>
            <w:pPr>
              <w:pStyle w:val="Normal"/>
              <w:ind w:hanging="0"/>
              <w:rPr>
                <w:sz w:val="22"/>
                <w:szCs w:val="22"/>
              </w:rPr>
            </w:pPr>
            <w:r>
              <w:rPr>
                <w:sz w:val="22"/>
                <w:szCs w:val="22"/>
              </w:rPr>
              <w:t>На 100 тыс.</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Кол-во</w:t>
            </w:r>
          </w:p>
        </w:tc>
        <w:tc>
          <w:tcPr>
            <w:tcW w:w="842"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 100 тыс.</w:t>
            </w:r>
          </w:p>
        </w:tc>
      </w:tr>
      <w:tr>
        <w:trPr>
          <w:trHeight w:val="435" w:hRule="atLeast"/>
        </w:trPr>
        <w:tc>
          <w:tcPr>
            <w:tcW w:w="2259" w:type="dxa"/>
            <w:tcBorders>
              <w:left w:val="single" w:sz="4" w:space="0" w:color="000000"/>
              <w:bottom w:val="single" w:sz="4" w:space="0" w:color="000000"/>
            </w:tcBorders>
            <w:vAlign w:val="center"/>
          </w:tcPr>
          <w:p>
            <w:pPr>
              <w:pStyle w:val="Normal"/>
              <w:ind w:hanging="0"/>
              <w:rPr>
                <w:sz w:val="22"/>
                <w:szCs w:val="22"/>
              </w:rPr>
            </w:pPr>
            <w:r>
              <w:rPr>
                <w:sz w:val="22"/>
                <w:szCs w:val="22"/>
              </w:rPr>
              <w:t>Внутриутробные инфекции новорожденных</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708" w:type="dxa"/>
            <w:tcBorders>
              <w:left w:val="single" w:sz="4" w:space="0" w:color="000000"/>
              <w:bottom w:val="single" w:sz="4" w:space="0" w:color="000000"/>
            </w:tcBorders>
            <w:vAlign w:val="center"/>
          </w:tcPr>
          <w:p>
            <w:pPr>
              <w:pStyle w:val="Normal"/>
              <w:ind w:hanging="0"/>
              <w:rPr>
                <w:sz w:val="22"/>
                <w:szCs w:val="22"/>
              </w:rPr>
            </w:pPr>
            <w:r>
              <w:rPr>
                <w:sz w:val="22"/>
                <w:szCs w:val="22"/>
              </w:rPr>
              <w:t>0,00</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1</w:t>
            </w:r>
          </w:p>
        </w:tc>
        <w:tc>
          <w:tcPr>
            <w:tcW w:w="851" w:type="dxa"/>
            <w:tcBorders>
              <w:left w:val="single" w:sz="4" w:space="0" w:color="000000"/>
              <w:bottom w:val="single" w:sz="4" w:space="0" w:color="000000"/>
            </w:tcBorders>
            <w:vAlign w:val="center"/>
          </w:tcPr>
          <w:p>
            <w:pPr>
              <w:pStyle w:val="Normal"/>
              <w:ind w:hanging="0"/>
              <w:rPr>
                <w:sz w:val="22"/>
                <w:szCs w:val="22"/>
              </w:rPr>
            </w:pPr>
            <w:r>
              <w:rPr>
                <w:sz w:val="22"/>
                <w:szCs w:val="22"/>
              </w:rPr>
              <w:t>2,01</w:t>
            </w:r>
          </w:p>
        </w:tc>
        <w:tc>
          <w:tcPr>
            <w:tcW w:w="708" w:type="dxa"/>
            <w:tcBorders>
              <w:left w:val="single" w:sz="4" w:space="0" w:color="000000"/>
              <w:bottom w:val="single" w:sz="4" w:space="0" w:color="000000"/>
            </w:tcBorders>
            <w:vAlign w:val="center"/>
          </w:tcPr>
          <w:p>
            <w:pPr>
              <w:pStyle w:val="Normal"/>
              <w:ind w:hanging="0"/>
              <w:rPr>
                <w:sz w:val="22"/>
                <w:szCs w:val="22"/>
              </w:rPr>
            </w:pPr>
            <w:r>
              <w:rPr>
                <w:sz w:val="22"/>
                <w:szCs w:val="22"/>
              </w:rPr>
              <w:t>4</w:t>
            </w:r>
          </w:p>
        </w:tc>
        <w:tc>
          <w:tcPr>
            <w:tcW w:w="728" w:type="dxa"/>
            <w:tcBorders>
              <w:left w:val="single" w:sz="4" w:space="0" w:color="000000"/>
              <w:bottom w:val="single" w:sz="4" w:space="0" w:color="000000"/>
            </w:tcBorders>
            <w:vAlign w:val="center"/>
          </w:tcPr>
          <w:p>
            <w:pPr>
              <w:pStyle w:val="Normal"/>
              <w:ind w:hanging="0"/>
              <w:rPr>
                <w:sz w:val="22"/>
                <w:szCs w:val="22"/>
              </w:rPr>
            </w:pPr>
            <w:r>
              <w:rPr>
                <w:sz w:val="22"/>
                <w:szCs w:val="22"/>
              </w:rPr>
              <w:t>9,7</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1</w:t>
            </w:r>
          </w:p>
        </w:tc>
        <w:tc>
          <w:tcPr>
            <w:tcW w:w="850" w:type="dxa"/>
            <w:tcBorders>
              <w:left w:val="single" w:sz="4" w:space="0" w:color="000000"/>
              <w:bottom w:val="single" w:sz="4" w:space="0" w:color="000000"/>
            </w:tcBorders>
            <w:vAlign w:val="center"/>
          </w:tcPr>
          <w:p>
            <w:pPr>
              <w:pStyle w:val="Normal"/>
              <w:ind w:hanging="0"/>
              <w:rPr>
                <w:sz w:val="22"/>
                <w:szCs w:val="22"/>
              </w:rPr>
            </w:pPr>
            <w:r>
              <w:rPr>
                <w:sz w:val="22"/>
                <w:szCs w:val="22"/>
              </w:rPr>
              <w:t>1,9</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3</w:t>
            </w:r>
          </w:p>
        </w:tc>
        <w:tc>
          <w:tcPr>
            <w:tcW w:w="842"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6,12</w:t>
            </w:r>
          </w:p>
        </w:tc>
      </w:tr>
      <w:tr>
        <w:trPr>
          <w:trHeight w:val="450" w:hRule="atLeast"/>
        </w:trPr>
        <w:tc>
          <w:tcPr>
            <w:tcW w:w="2259" w:type="dxa"/>
            <w:tcBorders>
              <w:left w:val="single" w:sz="4" w:space="0" w:color="000000"/>
              <w:bottom w:val="single" w:sz="4" w:space="0" w:color="000000"/>
            </w:tcBorders>
            <w:vAlign w:val="center"/>
          </w:tcPr>
          <w:p>
            <w:pPr>
              <w:pStyle w:val="Normal"/>
              <w:ind w:hanging="0"/>
              <w:rPr>
                <w:sz w:val="22"/>
                <w:szCs w:val="22"/>
              </w:rPr>
            </w:pPr>
            <w:r>
              <w:rPr>
                <w:sz w:val="22"/>
                <w:szCs w:val="22"/>
              </w:rPr>
              <w:t>Конъюнктивит новорожденных</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708" w:type="dxa"/>
            <w:tcBorders>
              <w:left w:val="single" w:sz="4" w:space="0" w:color="000000"/>
              <w:bottom w:val="single" w:sz="4" w:space="0" w:color="000000"/>
            </w:tcBorders>
            <w:vAlign w:val="center"/>
          </w:tcPr>
          <w:p>
            <w:pPr>
              <w:pStyle w:val="Normal"/>
              <w:ind w:hanging="0"/>
              <w:rPr>
                <w:sz w:val="22"/>
                <w:szCs w:val="22"/>
              </w:rPr>
            </w:pPr>
            <w:r>
              <w:rPr>
                <w:sz w:val="22"/>
                <w:szCs w:val="22"/>
              </w:rPr>
              <w:t>0,00</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851" w:type="dxa"/>
            <w:tcBorders>
              <w:left w:val="single" w:sz="4" w:space="0" w:color="000000"/>
              <w:bottom w:val="single" w:sz="4" w:space="0" w:color="000000"/>
            </w:tcBorders>
            <w:vAlign w:val="center"/>
          </w:tcPr>
          <w:p>
            <w:pPr>
              <w:pStyle w:val="Normal"/>
              <w:ind w:hanging="0"/>
              <w:rPr>
                <w:sz w:val="22"/>
                <w:szCs w:val="22"/>
              </w:rPr>
            </w:pPr>
            <w:r>
              <w:rPr>
                <w:sz w:val="22"/>
                <w:szCs w:val="22"/>
              </w:rPr>
              <w:t>0,00</w:t>
            </w:r>
          </w:p>
        </w:tc>
        <w:tc>
          <w:tcPr>
            <w:tcW w:w="708"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728"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850" w:type="dxa"/>
            <w:tcBorders>
              <w:left w:val="single" w:sz="4" w:space="0" w:color="000000"/>
              <w:bottom w:val="single" w:sz="4" w:space="0" w:color="000000"/>
            </w:tcBorders>
            <w:vAlign w:val="center"/>
          </w:tcPr>
          <w:p>
            <w:pPr>
              <w:pStyle w:val="Normal"/>
              <w:ind w:hanging="0"/>
              <w:rPr>
                <w:sz w:val="22"/>
                <w:szCs w:val="22"/>
              </w:rPr>
            </w:pPr>
            <w:r>
              <w:rPr>
                <w:sz w:val="22"/>
                <w:szCs w:val="22"/>
              </w:rPr>
              <w:t>0,00</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842"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00</w:t>
            </w:r>
          </w:p>
        </w:tc>
      </w:tr>
      <w:tr>
        <w:trPr>
          <w:trHeight w:val="225" w:hRule="atLeast"/>
        </w:trPr>
        <w:tc>
          <w:tcPr>
            <w:tcW w:w="2259" w:type="dxa"/>
            <w:tcBorders>
              <w:left w:val="single" w:sz="4" w:space="0" w:color="000000"/>
              <w:bottom w:val="single" w:sz="4" w:space="0" w:color="000000"/>
            </w:tcBorders>
            <w:vAlign w:val="center"/>
          </w:tcPr>
          <w:p>
            <w:pPr>
              <w:pStyle w:val="Normal"/>
              <w:ind w:hanging="0"/>
              <w:rPr>
                <w:sz w:val="22"/>
                <w:szCs w:val="22"/>
              </w:rPr>
            </w:pPr>
            <w:r>
              <w:rPr>
                <w:sz w:val="22"/>
                <w:szCs w:val="22"/>
              </w:rPr>
              <w:t>Пневмонии новорожденных</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708" w:type="dxa"/>
            <w:tcBorders>
              <w:left w:val="single" w:sz="4" w:space="0" w:color="000000"/>
              <w:bottom w:val="single" w:sz="4" w:space="0" w:color="000000"/>
            </w:tcBorders>
            <w:vAlign w:val="center"/>
          </w:tcPr>
          <w:p>
            <w:pPr>
              <w:pStyle w:val="Normal"/>
              <w:ind w:hanging="0"/>
              <w:rPr>
                <w:sz w:val="22"/>
                <w:szCs w:val="22"/>
              </w:rPr>
            </w:pPr>
            <w:r>
              <w:rPr>
                <w:sz w:val="22"/>
                <w:szCs w:val="22"/>
              </w:rPr>
              <w:t>0,00</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851" w:type="dxa"/>
            <w:tcBorders>
              <w:left w:val="single" w:sz="4" w:space="0" w:color="000000"/>
              <w:bottom w:val="single" w:sz="4" w:space="0" w:color="000000"/>
            </w:tcBorders>
            <w:vAlign w:val="center"/>
          </w:tcPr>
          <w:p>
            <w:pPr>
              <w:pStyle w:val="Normal"/>
              <w:ind w:hanging="0"/>
              <w:rPr>
                <w:sz w:val="22"/>
                <w:szCs w:val="22"/>
              </w:rPr>
            </w:pPr>
            <w:r>
              <w:rPr>
                <w:sz w:val="22"/>
                <w:szCs w:val="22"/>
              </w:rPr>
              <w:t>0,00</w:t>
            </w:r>
          </w:p>
        </w:tc>
        <w:tc>
          <w:tcPr>
            <w:tcW w:w="708"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728"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850" w:type="dxa"/>
            <w:tcBorders>
              <w:left w:val="single" w:sz="4" w:space="0" w:color="000000"/>
              <w:bottom w:val="single" w:sz="4" w:space="0" w:color="000000"/>
            </w:tcBorders>
            <w:vAlign w:val="center"/>
          </w:tcPr>
          <w:p>
            <w:pPr>
              <w:pStyle w:val="Normal"/>
              <w:ind w:hanging="0"/>
              <w:rPr>
                <w:sz w:val="22"/>
                <w:szCs w:val="22"/>
              </w:rPr>
            </w:pPr>
            <w:r>
              <w:rPr>
                <w:sz w:val="22"/>
                <w:szCs w:val="22"/>
              </w:rPr>
              <w:t>0,00</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842"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00</w:t>
            </w:r>
          </w:p>
        </w:tc>
      </w:tr>
      <w:tr>
        <w:trPr>
          <w:trHeight w:val="225" w:hRule="atLeast"/>
        </w:trPr>
        <w:tc>
          <w:tcPr>
            <w:tcW w:w="2259" w:type="dxa"/>
            <w:tcBorders>
              <w:left w:val="single" w:sz="4" w:space="0" w:color="000000"/>
              <w:bottom w:val="single" w:sz="4" w:space="0" w:color="000000"/>
            </w:tcBorders>
            <w:vAlign w:val="center"/>
          </w:tcPr>
          <w:p>
            <w:pPr>
              <w:pStyle w:val="Normal"/>
              <w:ind w:hanging="0"/>
              <w:rPr>
                <w:sz w:val="22"/>
                <w:szCs w:val="22"/>
              </w:rPr>
            </w:pPr>
            <w:r>
              <w:rPr>
                <w:sz w:val="22"/>
                <w:szCs w:val="22"/>
              </w:rPr>
              <w:t>Послеродовые инфекции</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4</w:t>
            </w:r>
          </w:p>
        </w:tc>
        <w:tc>
          <w:tcPr>
            <w:tcW w:w="708" w:type="dxa"/>
            <w:tcBorders>
              <w:left w:val="single" w:sz="4" w:space="0" w:color="000000"/>
              <w:bottom w:val="single" w:sz="4" w:space="0" w:color="000000"/>
            </w:tcBorders>
            <w:vAlign w:val="center"/>
          </w:tcPr>
          <w:p>
            <w:pPr>
              <w:pStyle w:val="Normal"/>
              <w:ind w:hanging="0"/>
              <w:rPr/>
            </w:pPr>
            <w:r>
              <w:rPr>
                <w:sz w:val="22"/>
                <w:szCs w:val="22"/>
              </w:rPr>
              <w:t>8,00</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1</w:t>
            </w:r>
          </w:p>
        </w:tc>
        <w:tc>
          <w:tcPr>
            <w:tcW w:w="851" w:type="dxa"/>
            <w:tcBorders>
              <w:left w:val="single" w:sz="4" w:space="0" w:color="000000"/>
              <w:bottom w:val="single" w:sz="4" w:space="0" w:color="000000"/>
            </w:tcBorders>
            <w:vAlign w:val="center"/>
          </w:tcPr>
          <w:p>
            <w:pPr>
              <w:pStyle w:val="Normal"/>
              <w:ind w:hanging="0"/>
              <w:rPr>
                <w:sz w:val="22"/>
                <w:szCs w:val="22"/>
              </w:rPr>
            </w:pPr>
            <w:r>
              <w:rPr>
                <w:sz w:val="22"/>
                <w:szCs w:val="22"/>
              </w:rPr>
              <w:t>2,01</w:t>
            </w:r>
          </w:p>
        </w:tc>
        <w:tc>
          <w:tcPr>
            <w:tcW w:w="708" w:type="dxa"/>
            <w:tcBorders>
              <w:left w:val="single" w:sz="4" w:space="0" w:color="000000"/>
              <w:bottom w:val="single" w:sz="4" w:space="0" w:color="000000"/>
            </w:tcBorders>
            <w:vAlign w:val="center"/>
          </w:tcPr>
          <w:p>
            <w:pPr>
              <w:pStyle w:val="Normal"/>
              <w:ind w:hanging="0"/>
              <w:rPr>
                <w:sz w:val="22"/>
                <w:szCs w:val="22"/>
              </w:rPr>
            </w:pPr>
            <w:r>
              <w:rPr>
                <w:sz w:val="22"/>
                <w:szCs w:val="22"/>
              </w:rPr>
              <w:t>2</w:t>
            </w:r>
          </w:p>
        </w:tc>
        <w:tc>
          <w:tcPr>
            <w:tcW w:w="728" w:type="dxa"/>
            <w:tcBorders>
              <w:left w:val="single" w:sz="4" w:space="0" w:color="000000"/>
              <w:bottom w:val="single" w:sz="4" w:space="0" w:color="000000"/>
            </w:tcBorders>
            <w:vAlign w:val="center"/>
          </w:tcPr>
          <w:p>
            <w:pPr>
              <w:pStyle w:val="Normal"/>
              <w:ind w:hanging="0"/>
              <w:rPr>
                <w:sz w:val="22"/>
                <w:szCs w:val="22"/>
              </w:rPr>
            </w:pPr>
            <w:r>
              <w:rPr>
                <w:sz w:val="22"/>
                <w:szCs w:val="22"/>
              </w:rPr>
              <w:t>4,9</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850" w:type="dxa"/>
            <w:tcBorders>
              <w:left w:val="single" w:sz="4" w:space="0" w:color="000000"/>
              <w:bottom w:val="single" w:sz="4" w:space="0" w:color="000000"/>
            </w:tcBorders>
            <w:vAlign w:val="center"/>
          </w:tcPr>
          <w:p>
            <w:pPr>
              <w:pStyle w:val="Normal"/>
              <w:ind w:hanging="0"/>
              <w:rPr>
                <w:sz w:val="22"/>
                <w:szCs w:val="22"/>
              </w:rPr>
            </w:pPr>
            <w:r>
              <w:rPr>
                <w:sz w:val="22"/>
                <w:szCs w:val="22"/>
              </w:rPr>
              <w:t>0,00</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842"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00</w:t>
            </w:r>
          </w:p>
        </w:tc>
      </w:tr>
      <w:tr>
        <w:trPr>
          <w:trHeight w:val="450" w:hRule="atLeast"/>
        </w:trPr>
        <w:tc>
          <w:tcPr>
            <w:tcW w:w="2259" w:type="dxa"/>
            <w:tcBorders>
              <w:left w:val="single" w:sz="4" w:space="0" w:color="000000"/>
              <w:bottom w:val="single" w:sz="4" w:space="0" w:color="000000"/>
            </w:tcBorders>
            <w:vAlign w:val="center"/>
          </w:tcPr>
          <w:p>
            <w:pPr>
              <w:pStyle w:val="Normal"/>
              <w:ind w:hanging="0"/>
              <w:rPr>
                <w:sz w:val="22"/>
                <w:szCs w:val="22"/>
              </w:rPr>
            </w:pPr>
            <w:r>
              <w:rPr>
                <w:sz w:val="22"/>
                <w:szCs w:val="22"/>
              </w:rPr>
              <w:t>Послеоперационные инфекции</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3</w:t>
            </w:r>
          </w:p>
        </w:tc>
        <w:tc>
          <w:tcPr>
            <w:tcW w:w="708" w:type="dxa"/>
            <w:tcBorders>
              <w:left w:val="single" w:sz="4" w:space="0" w:color="000000"/>
              <w:bottom w:val="single" w:sz="4" w:space="0" w:color="000000"/>
            </w:tcBorders>
            <w:vAlign w:val="center"/>
          </w:tcPr>
          <w:p>
            <w:pPr>
              <w:pStyle w:val="Normal"/>
              <w:ind w:hanging="0"/>
              <w:rPr>
                <w:sz w:val="22"/>
                <w:szCs w:val="22"/>
              </w:rPr>
            </w:pPr>
            <w:r>
              <w:rPr>
                <w:sz w:val="22"/>
                <w:szCs w:val="22"/>
              </w:rPr>
              <w:t>6,00</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1</w:t>
            </w:r>
          </w:p>
        </w:tc>
        <w:tc>
          <w:tcPr>
            <w:tcW w:w="851" w:type="dxa"/>
            <w:tcBorders>
              <w:left w:val="single" w:sz="4" w:space="0" w:color="000000"/>
              <w:bottom w:val="single" w:sz="4" w:space="0" w:color="000000"/>
            </w:tcBorders>
            <w:vAlign w:val="center"/>
          </w:tcPr>
          <w:p>
            <w:pPr>
              <w:pStyle w:val="Normal"/>
              <w:ind w:hanging="0"/>
              <w:rPr>
                <w:sz w:val="22"/>
                <w:szCs w:val="22"/>
              </w:rPr>
            </w:pPr>
            <w:r>
              <w:rPr>
                <w:sz w:val="22"/>
                <w:szCs w:val="22"/>
              </w:rPr>
              <w:t>2,01</w:t>
            </w:r>
          </w:p>
        </w:tc>
        <w:tc>
          <w:tcPr>
            <w:tcW w:w="708"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728"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850" w:type="dxa"/>
            <w:tcBorders>
              <w:left w:val="single" w:sz="4" w:space="0" w:color="000000"/>
              <w:bottom w:val="single" w:sz="4" w:space="0" w:color="000000"/>
            </w:tcBorders>
            <w:vAlign w:val="center"/>
          </w:tcPr>
          <w:p>
            <w:pPr>
              <w:pStyle w:val="Normal"/>
              <w:ind w:hanging="0"/>
              <w:rPr>
                <w:sz w:val="22"/>
                <w:szCs w:val="22"/>
              </w:rPr>
            </w:pPr>
            <w:r>
              <w:rPr>
                <w:sz w:val="22"/>
                <w:szCs w:val="22"/>
              </w:rPr>
              <w:t>0,00</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1</w:t>
            </w:r>
          </w:p>
        </w:tc>
        <w:tc>
          <w:tcPr>
            <w:tcW w:w="842"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03</w:t>
            </w:r>
          </w:p>
        </w:tc>
      </w:tr>
      <w:tr>
        <w:trPr>
          <w:trHeight w:val="225" w:hRule="atLeast"/>
        </w:trPr>
        <w:tc>
          <w:tcPr>
            <w:tcW w:w="2259" w:type="dxa"/>
            <w:tcBorders>
              <w:left w:val="single" w:sz="4" w:space="0" w:color="000000"/>
              <w:bottom w:val="single" w:sz="4" w:space="0" w:color="000000"/>
            </w:tcBorders>
            <w:vAlign w:val="center"/>
          </w:tcPr>
          <w:p>
            <w:pPr>
              <w:pStyle w:val="Normal"/>
              <w:ind w:hanging="0"/>
              <w:rPr>
                <w:sz w:val="22"/>
                <w:szCs w:val="22"/>
              </w:rPr>
            </w:pPr>
            <w:r>
              <w:rPr>
                <w:sz w:val="22"/>
                <w:szCs w:val="22"/>
              </w:rPr>
              <w:t>Постинъекционные инфекции</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3</w:t>
            </w:r>
          </w:p>
        </w:tc>
        <w:tc>
          <w:tcPr>
            <w:tcW w:w="708" w:type="dxa"/>
            <w:tcBorders>
              <w:left w:val="single" w:sz="4" w:space="0" w:color="000000"/>
              <w:bottom w:val="single" w:sz="4" w:space="0" w:color="000000"/>
            </w:tcBorders>
            <w:vAlign w:val="center"/>
          </w:tcPr>
          <w:p>
            <w:pPr>
              <w:pStyle w:val="Normal"/>
              <w:ind w:hanging="0"/>
              <w:rPr>
                <w:sz w:val="22"/>
                <w:szCs w:val="22"/>
              </w:rPr>
            </w:pPr>
            <w:r>
              <w:rPr>
                <w:sz w:val="22"/>
                <w:szCs w:val="22"/>
              </w:rPr>
              <w:t>6,00</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851" w:type="dxa"/>
            <w:tcBorders>
              <w:left w:val="single" w:sz="4" w:space="0" w:color="000000"/>
              <w:bottom w:val="single" w:sz="4" w:space="0" w:color="000000"/>
            </w:tcBorders>
            <w:vAlign w:val="center"/>
          </w:tcPr>
          <w:p>
            <w:pPr>
              <w:pStyle w:val="Normal"/>
              <w:ind w:hanging="0"/>
              <w:rPr>
                <w:sz w:val="22"/>
                <w:szCs w:val="22"/>
              </w:rPr>
            </w:pPr>
            <w:r>
              <w:rPr>
                <w:sz w:val="22"/>
                <w:szCs w:val="22"/>
              </w:rPr>
              <w:t>0,00</w:t>
            </w:r>
          </w:p>
        </w:tc>
        <w:tc>
          <w:tcPr>
            <w:tcW w:w="708"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728"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850" w:type="dxa"/>
            <w:tcBorders>
              <w:left w:val="single" w:sz="4" w:space="0" w:color="000000"/>
              <w:bottom w:val="single" w:sz="4" w:space="0" w:color="000000"/>
            </w:tcBorders>
            <w:vAlign w:val="center"/>
          </w:tcPr>
          <w:p>
            <w:pPr>
              <w:pStyle w:val="Normal"/>
              <w:ind w:hanging="0"/>
              <w:rPr>
                <w:sz w:val="22"/>
                <w:szCs w:val="22"/>
              </w:rPr>
            </w:pPr>
            <w:r>
              <w:rPr>
                <w:sz w:val="22"/>
                <w:szCs w:val="22"/>
              </w:rPr>
              <w:t>0,00</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842"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00</w:t>
            </w:r>
          </w:p>
        </w:tc>
      </w:tr>
      <w:tr>
        <w:trPr>
          <w:trHeight w:val="435" w:hRule="atLeast"/>
        </w:trPr>
        <w:tc>
          <w:tcPr>
            <w:tcW w:w="2259" w:type="dxa"/>
            <w:tcBorders>
              <w:left w:val="single" w:sz="4" w:space="0" w:color="000000"/>
              <w:bottom w:val="single" w:sz="4" w:space="0" w:color="000000"/>
            </w:tcBorders>
            <w:vAlign w:val="center"/>
          </w:tcPr>
          <w:p>
            <w:pPr>
              <w:pStyle w:val="Normal"/>
              <w:ind w:hanging="0"/>
              <w:rPr>
                <w:sz w:val="22"/>
                <w:szCs w:val="22"/>
              </w:rPr>
            </w:pPr>
            <w:r>
              <w:rPr>
                <w:sz w:val="22"/>
                <w:szCs w:val="22"/>
              </w:rPr>
              <w:t>Инфекции мочевыводящих путей в/б</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708" w:type="dxa"/>
            <w:tcBorders>
              <w:left w:val="single" w:sz="4" w:space="0" w:color="000000"/>
              <w:bottom w:val="single" w:sz="4" w:space="0" w:color="000000"/>
            </w:tcBorders>
            <w:vAlign w:val="center"/>
          </w:tcPr>
          <w:p>
            <w:pPr>
              <w:pStyle w:val="Normal"/>
              <w:ind w:hanging="0"/>
              <w:rPr>
                <w:sz w:val="22"/>
                <w:szCs w:val="22"/>
              </w:rPr>
            </w:pPr>
            <w:r>
              <w:rPr>
                <w:sz w:val="22"/>
                <w:szCs w:val="22"/>
              </w:rPr>
              <w:t>0,00</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851" w:type="dxa"/>
            <w:tcBorders>
              <w:left w:val="single" w:sz="4" w:space="0" w:color="000000"/>
              <w:bottom w:val="single" w:sz="4" w:space="0" w:color="000000"/>
            </w:tcBorders>
            <w:vAlign w:val="center"/>
          </w:tcPr>
          <w:p>
            <w:pPr>
              <w:pStyle w:val="Normal"/>
              <w:ind w:hanging="0"/>
              <w:rPr>
                <w:sz w:val="22"/>
                <w:szCs w:val="22"/>
              </w:rPr>
            </w:pPr>
            <w:r>
              <w:rPr>
                <w:sz w:val="22"/>
                <w:szCs w:val="22"/>
              </w:rPr>
              <w:t>0,00</w:t>
            </w:r>
          </w:p>
        </w:tc>
        <w:tc>
          <w:tcPr>
            <w:tcW w:w="708"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728"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850" w:type="dxa"/>
            <w:tcBorders>
              <w:left w:val="single" w:sz="4" w:space="0" w:color="000000"/>
              <w:bottom w:val="single" w:sz="4" w:space="0" w:color="000000"/>
            </w:tcBorders>
            <w:vAlign w:val="center"/>
          </w:tcPr>
          <w:p>
            <w:pPr>
              <w:pStyle w:val="Normal"/>
              <w:ind w:hanging="0"/>
              <w:rPr>
                <w:sz w:val="22"/>
                <w:szCs w:val="22"/>
              </w:rPr>
            </w:pPr>
            <w:r>
              <w:rPr>
                <w:sz w:val="22"/>
                <w:szCs w:val="22"/>
              </w:rPr>
              <w:t>0,00</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1</w:t>
            </w:r>
          </w:p>
        </w:tc>
        <w:tc>
          <w:tcPr>
            <w:tcW w:w="842"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03</w:t>
            </w:r>
          </w:p>
        </w:tc>
      </w:tr>
      <w:tr>
        <w:trPr>
          <w:trHeight w:val="225" w:hRule="atLeast"/>
        </w:trPr>
        <w:tc>
          <w:tcPr>
            <w:tcW w:w="2259" w:type="dxa"/>
            <w:tcBorders>
              <w:left w:val="single" w:sz="4" w:space="0" w:color="000000"/>
              <w:bottom w:val="single" w:sz="4" w:space="0" w:color="000000"/>
            </w:tcBorders>
            <w:vAlign w:val="center"/>
          </w:tcPr>
          <w:p>
            <w:pPr>
              <w:pStyle w:val="Normal"/>
              <w:ind w:hanging="0"/>
              <w:rPr>
                <w:sz w:val="22"/>
                <w:szCs w:val="22"/>
              </w:rPr>
            </w:pPr>
            <w:r>
              <w:rPr>
                <w:sz w:val="22"/>
                <w:szCs w:val="22"/>
              </w:rPr>
              <w:t>Пневмонии в/б</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708" w:type="dxa"/>
            <w:tcBorders>
              <w:left w:val="single" w:sz="4" w:space="0" w:color="000000"/>
              <w:bottom w:val="single" w:sz="4" w:space="0" w:color="000000"/>
            </w:tcBorders>
            <w:vAlign w:val="center"/>
          </w:tcPr>
          <w:p>
            <w:pPr>
              <w:pStyle w:val="Normal"/>
              <w:ind w:hanging="0"/>
              <w:rPr>
                <w:sz w:val="22"/>
                <w:szCs w:val="22"/>
              </w:rPr>
            </w:pPr>
            <w:r>
              <w:rPr>
                <w:sz w:val="22"/>
                <w:szCs w:val="22"/>
              </w:rPr>
              <w:t>0,00</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851" w:type="dxa"/>
            <w:tcBorders>
              <w:left w:val="single" w:sz="4" w:space="0" w:color="000000"/>
              <w:bottom w:val="single" w:sz="4" w:space="0" w:color="000000"/>
            </w:tcBorders>
            <w:vAlign w:val="center"/>
          </w:tcPr>
          <w:p>
            <w:pPr>
              <w:pStyle w:val="Normal"/>
              <w:ind w:hanging="0"/>
              <w:rPr>
                <w:sz w:val="22"/>
                <w:szCs w:val="22"/>
              </w:rPr>
            </w:pPr>
            <w:r>
              <w:rPr>
                <w:sz w:val="22"/>
                <w:szCs w:val="22"/>
              </w:rPr>
              <w:t>0,00</w:t>
            </w:r>
          </w:p>
        </w:tc>
        <w:tc>
          <w:tcPr>
            <w:tcW w:w="708" w:type="dxa"/>
            <w:tcBorders>
              <w:left w:val="single" w:sz="4" w:space="0" w:color="000000"/>
              <w:bottom w:val="single" w:sz="4" w:space="0" w:color="000000"/>
            </w:tcBorders>
            <w:vAlign w:val="center"/>
          </w:tcPr>
          <w:p>
            <w:pPr>
              <w:pStyle w:val="Normal"/>
              <w:ind w:hanging="0"/>
              <w:rPr>
                <w:sz w:val="22"/>
                <w:szCs w:val="22"/>
              </w:rPr>
            </w:pPr>
            <w:r>
              <w:rPr>
                <w:sz w:val="22"/>
                <w:szCs w:val="22"/>
              </w:rPr>
              <w:t>2</w:t>
            </w:r>
          </w:p>
        </w:tc>
        <w:tc>
          <w:tcPr>
            <w:tcW w:w="728" w:type="dxa"/>
            <w:tcBorders>
              <w:left w:val="single" w:sz="4" w:space="0" w:color="000000"/>
              <w:bottom w:val="single" w:sz="4" w:space="0" w:color="000000"/>
            </w:tcBorders>
            <w:vAlign w:val="center"/>
          </w:tcPr>
          <w:p>
            <w:pPr>
              <w:pStyle w:val="Normal"/>
              <w:ind w:hanging="0"/>
              <w:rPr>
                <w:sz w:val="22"/>
                <w:szCs w:val="22"/>
              </w:rPr>
            </w:pPr>
            <w:r>
              <w:rPr>
                <w:sz w:val="22"/>
                <w:szCs w:val="22"/>
              </w:rPr>
              <w:t>4,9</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850" w:type="dxa"/>
            <w:tcBorders>
              <w:left w:val="single" w:sz="4" w:space="0" w:color="000000"/>
              <w:bottom w:val="single" w:sz="4" w:space="0" w:color="000000"/>
            </w:tcBorders>
            <w:vAlign w:val="center"/>
          </w:tcPr>
          <w:p>
            <w:pPr>
              <w:pStyle w:val="Normal"/>
              <w:ind w:hanging="0"/>
              <w:rPr/>
            </w:pPr>
            <w:r>
              <w:rPr>
                <w:sz w:val="22"/>
                <w:szCs w:val="22"/>
              </w:rPr>
              <w:t>0,00</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1</w:t>
            </w:r>
          </w:p>
        </w:tc>
        <w:tc>
          <w:tcPr>
            <w:tcW w:w="842"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03</w:t>
            </w:r>
          </w:p>
        </w:tc>
      </w:tr>
      <w:tr>
        <w:trPr>
          <w:trHeight w:val="435" w:hRule="atLeast"/>
        </w:trPr>
        <w:tc>
          <w:tcPr>
            <w:tcW w:w="2259" w:type="dxa"/>
            <w:tcBorders>
              <w:left w:val="single" w:sz="4" w:space="0" w:color="000000"/>
              <w:bottom w:val="single" w:sz="4" w:space="0" w:color="000000"/>
            </w:tcBorders>
            <w:vAlign w:val="center"/>
          </w:tcPr>
          <w:p>
            <w:pPr>
              <w:pStyle w:val="Normal"/>
              <w:ind w:hanging="0"/>
              <w:rPr>
                <w:sz w:val="22"/>
                <w:szCs w:val="22"/>
              </w:rPr>
            </w:pPr>
            <w:r>
              <w:rPr>
                <w:sz w:val="22"/>
                <w:szCs w:val="22"/>
              </w:rPr>
              <w:t>Острые кишечные инфекции в/б</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708" w:type="dxa"/>
            <w:tcBorders>
              <w:left w:val="single" w:sz="4" w:space="0" w:color="000000"/>
              <w:bottom w:val="single" w:sz="4" w:space="0" w:color="000000"/>
            </w:tcBorders>
            <w:vAlign w:val="center"/>
          </w:tcPr>
          <w:p>
            <w:pPr>
              <w:pStyle w:val="Normal"/>
              <w:ind w:hanging="0"/>
              <w:rPr>
                <w:sz w:val="22"/>
                <w:szCs w:val="22"/>
              </w:rPr>
            </w:pPr>
            <w:r>
              <w:rPr>
                <w:sz w:val="22"/>
                <w:szCs w:val="22"/>
              </w:rPr>
              <w:t>0,00</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851" w:type="dxa"/>
            <w:tcBorders>
              <w:left w:val="single" w:sz="4" w:space="0" w:color="000000"/>
              <w:bottom w:val="single" w:sz="4" w:space="0" w:color="000000"/>
            </w:tcBorders>
            <w:vAlign w:val="center"/>
          </w:tcPr>
          <w:p>
            <w:pPr>
              <w:pStyle w:val="Normal"/>
              <w:ind w:hanging="0"/>
              <w:rPr>
                <w:sz w:val="22"/>
                <w:szCs w:val="22"/>
              </w:rPr>
            </w:pPr>
            <w:r>
              <w:rPr>
                <w:sz w:val="22"/>
                <w:szCs w:val="22"/>
              </w:rPr>
              <w:t>0,00</w:t>
            </w:r>
          </w:p>
        </w:tc>
        <w:tc>
          <w:tcPr>
            <w:tcW w:w="708"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728"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850" w:type="dxa"/>
            <w:tcBorders>
              <w:left w:val="single" w:sz="4" w:space="0" w:color="000000"/>
              <w:bottom w:val="single" w:sz="4" w:space="0" w:color="000000"/>
            </w:tcBorders>
            <w:vAlign w:val="center"/>
          </w:tcPr>
          <w:p>
            <w:pPr>
              <w:pStyle w:val="Normal"/>
              <w:ind w:hanging="0"/>
              <w:rPr>
                <w:sz w:val="22"/>
                <w:szCs w:val="22"/>
              </w:rPr>
            </w:pPr>
            <w:r>
              <w:rPr>
                <w:sz w:val="22"/>
                <w:szCs w:val="22"/>
              </w:rPr>
              <w:t>0,00</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842"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00</w:t>
            </w:r>
          </w:p>
        </w:tc>
      </w:tr>
      <w:tr>
        <w:trPr>
          <w:trHeight w:val="435" w:hRule="atLeast"/>
        </w:trPr>
        <w:tc>
          <w:tcPr>
            <w:tcW w:w="2259" w:type="dxa"/>
            <w:tcBorders>
              <w:left w:val="single" w:sz="4" w:space="0" w:color="000000"/>
              <w:bottom w:val="single" w:sz="4" w:space="0" w:color="000000"/>
            </w:tcBorders>
            <w:vAlign w:val="center"/>
          </w:tcPr>
          <w:p>
            <w:pPr>
              <w:pStyle w:val="Normal"/>
              <w:ind w:hanging="0"/>
              <w:rPr>
                <w:sz w:val="22"/>
                <w:szCs w:val="22"/>
              </w:rPr>
            </w:pPr>
            <w:r>
              <w:rPr>
                <w:sz w:val="22"/>
                <w:szCs w:val="22"/>
              </w:rPr>
              <w:t>Заражение медицинских работников COVID-19 при оказании медицинской помощи больным</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708" w:type="dxa"/>
            <w:tcBorders>
              <w:left w:val="single" w:sz="4" w:space="0" w:color="000000"/>
              <w:bottom w:val="single" w:sz="4" w:space="0" w:color="000000"/>
            </w:tcBorders>
            <w:vAlign w:val="center"/>
          </w:tcPr>
          <w:p>
            <w:pPr>
              <w:pStyle w:val="Normal"/>
              <w:ind w:hanging="0"/>
              <w:rPr>
                <w:sz w:val="22"/>
                <w:szCs w:val="22"/>
              </w:rPr>
            </w:pPr>
            <w:r>
              <w:rPr>
                <w:sz w:val="22"/>
                <w:szCs w:val="22"/>
              </w:rPr>
              <w:t>0,00</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851" w:type="dxa"/>
            <w:tcBorders>
              <w:left w:val="single" w:sz="4" w:space="0" w:color="000000"/>
              <w:bottom w:val="single" w:sz="4" w:space="0" w:color="000000"/>
            </w:tcBorders>
            <w:vAlign w:val="center"/>
          </w:tcPr>
          <w:p>
            <w:pPr>
              <w:pStyle w:val="Normal"/>
              <w:ind w:hanging="0"/>
              <w:rPr>
                <w:sz w:val="22"/>
                <w:szCs w:val="22"/>
              </w:rPr>
            </w:pPr>
            <w:r>
              <w:rPr>
                <w:sz w:val="22"/>
                <w:szCs w:val="22"/>
              </w:rPr>
              <w:t>0,00</w:t>
            </w:r>
          </w:p>
        </w:tc>
        <w:tc>
          <w:tcPr>
            <w:tcW w:w="708" w:type="dxa"/>
            <w:tcBorders>
              <w:left w:val="single" w:sz="4" w:space="0" w:color="000000"/>
              <w:bottom w:val="single" w:sz="4" w:space="0" w:color="000000"/>
            </w:tcBorders>
            <w:vAlign w:val="center"/>
          </w:tcPr>
          <w:p>
            <w:pPr>
              <w:pStyle w:val="Normal"/>
              <w:ind w:hanging="0"/>
              <w:rPr>
                <w:sz w:val="22"/>
                <w:szCs w:val="22"/>
              </w:rPr>
            </w:pPr>
            <w:r>
              <w:rPr>
                <w:sz w:val="22"/>
                <w:szCs w:val="22"/>
              </w:rPr>
              <w:t>0</w:t>
            </w:r>
          </w:p>
        </w:tc>
        <w:tc>
          <w:tcPr>
            <w:tcW w:w="728" w:type="dxa"/>
            <w:tcBorders>
              <w:left w:val="single" w:sz="4" w:space="0" w:color="000000"/>
              <w:bottom w:val="single" w:sz="4" w:space="0" w:color="000000"/>
            </w:tcBorders>
            <w:vAlign w:val="center"/>
          </w:tcPr>
          <w:p>
            <w:pPr>
              <w:pStyle w:val="Normal"/>
              <w:ind w:hanging="0"/>
              <w:rPr>
                <w:sz w:val="22"/>
                <w:szCs w:val="22"/>
              </w:rPr>
            </w:pPr>
            <w:r>
              <w:rPr>
                <w:sz w:val="22"/>
                <w:szCs w:val="22"/>
              </w:rPr>
              <w:t>0,00</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47</w:t>
            </w:r>
          </w:p>
        </w:tc>
        <w:tc>
          <w:tcPr>
            <w:tcW w:w="850" w:type="dxa"/>
            <w:tcBorders>
              <w:left w:val="single" w:sz="4" w:space="0" w:color="000000"/>
              <w:bottom w:val="single" w:sz="4" w:space="0" w:color="000000"/>
            </w:tcBorders>
            <w:vAlign w:val="center"/>
          </w:tcPr>
          <w:p>
            <w:pPr>
              <w:pStyle w:val="Normal"/>
              <w:ind w:hanging="0"/>
              <w:rPr>
                <w:sz w:val="22"/>
                <w:szCs w:val="22"/>
              </w:rPr>
            </w:pPr>
            <w:r>
              <w:rPr>
                <w:sz w:val="22"/>
                <w:szCs w:val="22"/>
              </w:rPr>
              <w:t>93,6</w:t>
            </w:r>
          </w:p>
        </w:tc>
        <w:tc>
          <w:tcPr>
            <w:tcW w:w="709" w:type="dxa"/>
            <w:tcBorders>
              <w:left w:val="single" w:sz="4" w:space="0" w:color="000000"/>
              <w:bottom w:val="single" w:sz="4" w:space="0" w:color="000000"/>
            </w:tcBorders>
            <w:vAlign w:val="center"/>
          </w:tcPr>
          <w:p>
            <w:pPr>
              <w:pStyle w:val="Normal"/>
              <w:ind w:hanging="0"/>
              <w:rPr>
                <w:sz w:val="22"/>
                <w:szCs w:val="22"/>
              </w:rPr>
            </w:pPr>
            <w:r>
              <w:rPr>
                <w:sz w:val="22"/>
                <w:szCs w:val="22"/>
              </w:rPr>
              <w:t>8</w:t>
            </w:r>
          </w:p>
        </w:tc>
        <w:tc>
          <w:tcPr>
            <w:tcW w:w="842"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6,31</w:t>
            </w:r>
          </w:p>
        </w:tc>
      </w:tr>
      <w:tr>
        <w:trPr>
          <w:trHeight w:val="435" w:hRule="atLeast"/>
        </w:trPr>
        <w:tc>
          <w:tcPr>
            <w:tcW w:w="2259" w:type="dxa"/>
            <w:tcBorders>
              <w:left w:val="single" w:sz="4" w:space="0" w:color="000000"/>
              <w:bottom w:val="single" w:sz="4" w:space="0" w:color="000000"/>
            </w:tcBorders>
            <w:vAlign w:val="center"/>
          </w:tcPr>
          <w:p>
            <w:pPr>
              <w:pStyle w:val="Normal"/>
              <w:ind w:hanging="0"/>
              <w:rPr>
                <w:sz w:val="22"/>
                <w:szCs w:val="22"/>
              </w:rPr>
            </w:pPr>
            <w:r>
              <w:rPr>
                <w:sz w:val="22"/>
                <w:szCs w:val="22"/>
              </w:rPr>
              <w:t>Заражение пациентов в медицинских организациях COVID-19</w:t>
            </w:r>
          </w:p>
        </w:tc>
        <w:tc>
          <w:tcPr>
            <w:tcW w:w="709" w:type="dxa"/>
            <w:tcBorders>
              <w:left w:val="single" w:sz="4" w:space="0" w:color="000000"/>
              <w:bottom w:val="single" w:sz="4" w:space="0" w:color="000000"/>
            </w:tcBorders>
          </w:tcPr>
          <w:p>
            <w:pPr>
              <w:pStyle w:val="Normal"/>
              <w:ind w:hanging="0"/>
              <w:rPr>
                <w:sz w:val="22"/>
                <w:szCs w:val="22"/>
              </w:rPr>
            </w:pPr>
            <w:r>
              <w:rPr>
                <w:sz w:val="22"/>
                <w:szCs w:val="22"/>
              </w:rPr>
              <w:t>0</w:t>
            </w:r>
          </w:p>
        </w:tc>
        <w:tc>
          <w:tcPr>
            <w:tcW w:w="708" w:type="dxa"/>
            <w:tcBorders>
              <w:left w:val="single" w:sz="4" w:space="0" w:color="000000"/>
              <w:bottom w:val="single" w:sz="4" w:space="0" w:color="000000"/>
            </w:tcBorders>
          </w:tcPr>
          <w:p>
            <w:pPr>
              <w:pStyle w:val="Normal"/>
              <w:ind w:hanging="0"/>
              <w:rPr>
                <w:sz w:val="22"/>
                <w:szCs w:val="22"/>
              </w:rPr>
            </w:pPr>
            <w:r>
              <w:rPr>
                <w:sz w:val="22"/>
                <w:szCs w:val="22"/>
              </w:rPr>
              <w:t>0,00</w:t>
            </w:r>
          </w:p>
        </w:tc>
        <w:tc>
          <w:tcPr>
            <w:tcW w:w="709" w:type="dxa"/>
            <w:tcBorders>
              <w:left w:val="single" w:sz="4" w:space="0" w:color="000000"/>
              <w:bottom w:val="single" w:sz="4" w:space="0" w:color="000000"/>
            </w:tcBorders>
          </w:tcPr>
          <w:p>
            <w:pPr>
              <w:pStyle w:val="Normal"/>
              <w:ind w:hanging="0"/>
              <w:rPr>
                <w:sz w:val="22"/>
                <w:szCs w:val="22"/>
              </w:rPr>
            </w:pPr>
            <w:r>
              <w:rPr>
                <w:sz w:val="22"/>
                <w:szCs w:val="22"/>
              </w:rPr>
              <w:t>0</w:t>
            </w:r>
          </w:p>
        </w:tc>
        <w:tc>
          <w:tcPr>
            <w:tcW w:w="851" w:type="dxa"/>
            <w:tcBorders>
              <w:left w:val="single" w:sz="4" w:space="0" w:color="000000"/>
              <w:bottom w:val="single" w:sz="4" w:space="0" w:color="000000"/>
            </w:tcBorders>
          </w:tcPr>
          <w:p>
            <w:pPr>
              <w:pStyle w:val="Normal"/>
              <w:ind w:hanging="0"/>
              <w:rPr>
                <w:sz w:val="22"/>
                <w:szCs w:val="22"/>
              </w:rPr>
            </w:pPr>
            <w:r>
              <w:rPr>
                <w:sz w:val="22"/>
                <w:szCs w:val="22"/>
              </w:rPr>
              <w:t>0,00</w:t>
            </w:r>
          </w:p>
        </w:tc>
        <w:tc>
          <w:tcPr>
            <w:tcW w:w="708" w:type="dxa"/>
            <w:tcBorders>
              <w:left w:val="single" w:sz="4" w:space="0" w:color="000000"/>
              <w:bottom w:val="single" w:sz="4" w:space="0" w:color="000000"/>
            </w:tcBorders>
          </w:tcPr>
          <w:p>
            <w:pPr>
              <w:pStyle w:val="Normal"/>
              <w:ind w:hanging="0"/>
              <w:rPr>
                <w:sz w:val="22"/>
                <w:szCs w:val="22"/>
              </w:rPr>
            </w:pPr>
            <w:r>
              <w:rPr>
                <w:sz w:val="22"/>
                <w:szCs w:val="22"/>
              </w:rPr>
              <w:t>0</w:t>
            </w:r>
          </w:p>
        </w:tc>
        <w:tc>
          <w:tcPr>
            <w:tcW w:w="728" w:type="dxa"/>
            <w:tcBorders>
              <w:left w:val="single" w:sz="4" w:space="0" w:color="000000"/>
              <w:bottom w:val="single" w:sz="4" w:space="0" w:color="000000"/>
            </w:tcBorders>
          </w:tcPr>
          <w:p>
            <w:pPr>
              <w:pStyle w:val="Normal"/>
              <w:ind w:hanging="0"/>
              <w:rPr>
                <w:sz w:val="22"/>
                <w:szCs w:val="22"/>
              </w:rPr>
            </w:pPr>
            <w:r>
              <w:rPr>
                <w:sz w:val="22"/>
                <w:szCs w:val="22"/>
              </w:rPr>
              <w:t>0,00</w:t>
            </w:r>
          </w:p>
        </w:tc>
        <w:tc>
          <w:tcPr>
            <w:tcW w:w="709" w:type="dxa"/>
            <w:tcBorders>
              <w:left w:val="single" w:sz="4" w:space="0" w:color="000000"/>
              <w:bottom w:val="single" w:sz="4" w:space="0" w:color="000000"/>
            </w:tcBorders>
          </w:tcPr>
          <w:p>
            <w:pPr>
              <w:pStyle w:val="Normal"/>
              <w:ind w:hanging="0"/>
              <w:rPr>
                <w:sz w:val="22"/>
                <w:szCs w:val="22"/>
              </w:rPr>
            </w:pPr>
            <w:r>
              <w:rPr>
                <w:sz w:val="22"/>
                <w:szCs w:val="22"/>
              </w:rPr>
              <w:t>0</w:t>
            </w:r>
          </w:p>
        </w:tc>
        <w:tc>
          <w:tcPr>
            <w:tcW w:w="850" w:type="dxa"/>
            <w:tcBorders>
              <w:left w:val="single" w:sz="4" w:space="0" w:color="000000"/>
              <w:bottom w:val="single" w:sz="4" w:space="0" w:color="000000"/>
            </w:tcBorders>
          </w:tcPr>
          <w:p>
            <w:pPr>
              <w:pStyle w:val="Normal"/>
              <w:ind w:hanging="0"/>
              <w:rPr>
                <w:sz w:val="22"/>
                <w:szCs w:val="22"/>
              </w:rPr>
            </w:pPr>
            <w:r>
              <w:rPr>
                <w:sz w:val="22"/>
                <w:szCs w:val="22"/>
              </w:rPr>
              <w:t>0,00</w:t>
            </w:r>
          </w:p>
        </w:tc>
        <w:tc>
          <w:tcPr>
            <w:tcW w:w="709" w:type="dxa"/>
            <w:tcBorders>
              <w:left w:val="single" w:sz="4" w:space="0" w:color="000000"/>
              <w:bottom w:val="single" w:sz="4" w:space="0" w:color="000000"/>
            </w:tcBorders>
          </w:tcPr>
          <w:p>
            <w:pPr>
              <w:pStyle w:val="Normal"/>
              <w:ind w:hanging="0"/>
              <w:rPr>
                <w:sz w:val="22"/>
                <w:szCs w:val="22"/>
              </w:rPr>
            </w:pPr>
            <w:r>
              <w:rPr>
                <w:sz w:val="22"/>
                <w:szCs w:val="22"/>
              </w:rPr>
              <w:t>7</w:t>
            </w:r>
          </w:p>
        </w:tc>
        <w:tc>
          <w:tcPr>
            <w:tcW w:w="842"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18,38</w:t>
            </w:r>
          </w:p>
        </w:tc>
      </w:tr>
      <w:tr>
        <w:trPr>
          <w:trHeight w:val="225" w:hRule="atLeast"/>
        </w:trPr>
        <w:tc>
          <w:tcPr>
            <w:tcW w:w="2259" w:type="dxa"/>
            <w:tcBorders>
              <w:left w:val="single" w:sz="4" w:space="0" w:color="000000"/>
              <w:bottom w:val="single" w:sz="4" w:space="0" w:color="000000"/>
            </w:tcBorders>
            <w:vAlign w:val="center"/>
          </w:tcPr>
          <w:p>
            <w:pPr>
              <w:pStyle w:val="Normal"/>
              <w:ind w:hanging="0"/>
              <w:rPr>
                <w:sz w:val="20"/>
                <w:szCs w:val="20"/>
              </w:rPr>
            </w:pPr>
            <w:r>
              <w:rPr>
                <w:b/>
                <w:sz w:val="20"/>
                <w:szCs w:val="20"/>
              </w:rPr>
              <w:t>ВБИ ВСЕГО</w:t>
            </w:r>
          </w:p>
        </w:tc>
        <w:tc>
          <w:tcPr>
            <w:tcW w:w="709" w:type="dxa"/>
            <w:tcBorders>
              <w:left w:val="single" w:sz="4" w:space="0" w:color="000000"/>
              <w:bottom w:val="single" w:sz="4" w:space="0" w:color="000000"/>
            </w:tcBorders>
            <w:vAlign w:val="center"/>
          </w:tcPr>
          <w:p>
            <w:pPr>
              <w:pStyle w:val="Normal"/>
              <w:ind w:hanging="0"/>
              <w:rPr>
                <w:sz w:val="20"/>
                <w:szCs w:val="20"/>
              </w:rPr>
            </w:pPr>
            <w:r>
              <w:rPr>
                <w:b/>
                <w:sz w:val="20"/>
                <w:szCs w:val="20"/>
              </w:rPr>
              <w:t>10</w:t>
            </w:r>
          </w:p>
        </w:tc>
        <w:tc>
          <w:tcPr>
            <w:tcW w:w="708" w:type="dxa"/>
            <w:tcBorders>
              <w:left w:val="single" w:sz="4" w:space="0" w:color="000000"/>
              <w:bottom w:val="single" w:sz="4" w:space="0" w:color="000000"/>
            </w:tcBorders>
            <w:vAlign w:val="center"/>
          </w:tcPr>
          <w:p>
            <w:pPr>
              <w:pStyle w:val="Normal"/>
              <w:ind w:hanging="0"/>
              <w:rPr>
                <w:sz w:val="20"/>
                <w:szCs w:val="20"/>
              </w:rPr>
            </w:pPr>
            <w:r>
              <w:rPr>
                <w:b/>
                <w:sz w:val="20"/>
                <w:szCs w:val="20"/>
              </w:rPr>
              <w:t>20,0</w:t>
            </w:r>
          </w:p>
        </w:tc>
        <w:tc>
          <w:tcPr>
            <w:tcW w:w="709" w:type="dxa"/>
            <w:tcBorders>
              <w:left w:val="single" w:sz="4" w:space="0" w:color="000000"/>
              <w:bottom w:val="single" w:sz="4" w:space="0" w:color="000000"/>
            </w:tcBorders>
            <w:vAlign w:val="center"/>
          </w:tcPr>
          <w:p>
            <w:pPr>
              <w:pStyle w:val="Normal"/>
              <w:ind w:hanging="0"/>
              <w:rPr>
                <w:sz w:val="20"/>
                <w:szCs w:val="20"/>
              </w:rPr>
            </w:pPr>
            <w:r>
              <w:rPr>
                <w:b/>
                <w:sz w:val="20"/>
                <w:szCs w:val="20"/>
              </w:rPr>
              <w:t>7</w:t>
            </w:r>
          </w:p>
        </w:tc>
        <w:tc>
          <w:tcPr>
            <w:tcW w:w="851" w:type="dxa"/>
            <w:tcBorders>
              <w:left w:val="single" w:sz="4" w:space="0" w:color="000000"/>
              <w:bottom w:val="single" w:sz="4" w:space="0" w:color="000000"/>
            </w:tcBorders>
            <w:vAlign w:val="center"/>
          </w:tcPr>
          <w:p>
            <w:pPr>
              <w:pStyle w:val="Normal"/>
              <w:ind w:hanging="0"/>
              <w:rPr>
                <w:sz w:val="20"/>
                <w:szCs w:val="20"/>
              </w:rPr>
            </w:pPr>
            <w:r>
              <w:rPr>
                <w:b/>
                <w:sz w:val="20"/>
                <w:szCs w:val="20"/>
              </w:rPr>
              <w:t>14,04</w:t>
            </w:r>
          </w:p>
        </w:tc>
        <w:tc>
          <w:tcPr>
            <w:tcW w:w="708" w:type="dxa"/>
            <w:tcBorders>
              <w:left w:val="single" w:sz="4" w:space="0" w:color="000000"/>
              <w:bottom w:val="single" w:sz="4" w:space="0" w:color="000000"/>
            </w:tcBorders>
            <w:vAlign w:val="center"/>
          </w:tcPr>
          <w:p>
            <w:pPr>
              <w:pStyle w:val="Normal"/>
              <w:ind w:hanging="0"/>
              <w:rPr>
                <w:sz w:val="20"/>
                <w:szCs w:val="20"/>
              </w:rPr>
            </w:pPr>
            <w:r>
              <w:rPr>
                <w:b/>
                <w:sz w:val="20"/>
                <w:szCs w:val="20"/>
              </w:rPr>
              <w:t>8</w:t>
            </w:r>
          </w:p>
        </w:tc>
        <w:tc>
          <w:tcPr>
            <w:tcW w:w="728" w:type="dxa"/>
            <w:tcBorders>
              <w:left w:val="single" w:sz="4" w:space="0" w:color="000000"/>
              <w:bottom w:val="single" w:sz="4" w:space="0" w:color="000000"/>
            </w:tcBorders>
            <w:vAlign w:val="center"/>
          </w:tcPr>
          <w:p>
            <w:pPr>
              <w:pStyle w:val="Normal"/>
              <w:ind w:hanging="0"/>
              <w:rPr>
                <w:sz w:val="20"/>
                <w:szCs w:val="20"/>
              </w:rPr>
            </w:pPr>
            <w:r>
              <w:rPr>
                <w:b/>
                <w:sz w:val="20"/>
                <w:szCs w:val="20"/>
              </w:rPr>
              <w:t>19,5</w:t>
            </w:r>
          </w:p>
        </w:tc>
        <w:tc>
          <w:tcPr>
            <w:tcW w:w="709" w:type="dxa"/>
            <w:tcBorders>
              <w:left w:val="single" w:sz="4" w:space="0" w:color="000000"/>
              <w:bottom w:val="single" w:sz="4" w:space="0" w:color="000000"/>
            </w:tcBorders>
            <w:vAlign w:val="center"/>
          </w:tcPr>
          <w:p>
            <w:pPr>
              <w:pStyle w:val="Normal"/>
              <w:ind w:hanging="0"/>
              <w:rPr>
                <w:sz w:val="20"/>
                <w:szCs w:val="20"/>
              </w:rPr>
            </w:pPr>
            <w:r>
              <w:rPr>
                <w:b/>
                <w:sz w:val="20"/>
                <w:szCs w:val="20"/>
              </w:rPr>
              <w:t>47</w:t>
            </w:r>
          </w:p>
        </w:tc>
        <w:tc>
          <w:tcPr>
            <w:tcW w:w="850" w:type="dxa"/>
            <w:tcBorders>
              <w:left w:val="single" w:sz="4" w:space="0" w:color="000000"/>
              <w:bottom w:val="single" w:sz="4" w:space="0" w:color="000000"/>
            </w:tcBorders>
            <w:vAlign w:val="center"/>
          </w:tcPr>
          <w:p>
            <w:pPr>
              <w:pStyle w:val="Normal"/>
              <w:ind w:hanging="0"/>
              <w:rPr>
                <w:sz w:val="20"/>
                <w:szCs w:val="20"/>
              </w:rPr>
            </w:pPr>
            <w:r>
              <w:rPr>
                <w:b/>
                <w:sz w:val="20"/>
                <w:szCs w:val="20"/>
              </w:rPr>
              <w:t>93,6</w:t>
            </w:r>
          </w:p>
        </w:tc>
        <w:tc>
          <w:tcPr>
            <w:tcW w:w="709" w:type="dxa"/>
            <w:tcBorders>
              <w:left w:val="single" w:sz="4" w:space="0" w:color="000000"/>
              <w:bottom w:val="single" w:sz="4" w:space="0" w:color="000000"/>
            </w:tcBorders>
            <w:vAlign w:val="center"/>
          </w:tcPr>
          <w:p>
            <w:pPr>
              <w:pStyle w:val="Normal"/>
              <w:ind w:hanging="0"/>
              <w:rPr>
                <w:sz w:val="20"/>
                <w:szCs w:val="20"/>
              </w:rPr>
            </w:pPr>
            <w:r>
              <w:rPr>
                <w:b/>
                <w:sz w:val="20"/>
                <w:szCs w:val="20"/>
              </w:rPr>
              <w:t>32</w:t>
            </w:r>
          </w:p>
        </w:tc>
        <w:tc>
          <w:tcPr>
            <w:tcW w:w="842" w:type="dxa"/>
            <w:tcBorders>
              <w:left w:val="single" w:sz="4" w:space="0" w:color="000000"/>
              <w:bottom w:val="single" w:sz="4" w:space="0" w:color="000000"/>
              <w:right w:val="single" w:sz="4" w:space="0" w:color="000000"/>
            </w:tcBorders>
            <w:vAlign w:val="center"/>
          </w:tcPr>
          <w:p>
            <w:pPr>
              <w:pStyle w:val="Normal"/>
              <w:ind w:hanging="0"/>
              <w:rPr>
                <w:sz w:val="20"/>
                <w:szCs w:val="20"/>
              </w:rPr>
            </w:pPr>
            <w:r>
              <w:rPr>
                <w:b/>
                <w:sz w:val="20"/>
                <w:szCs w:val="20"/>
              </w:rPr>
              <w:t>65,24</w:t>
            </w:r>
          </w:p>
        </w:tc>
      </w:tr>
      <w:tr>
        <w:trPr>
          <w:trHeight w:val="225" w:hRule="atLeast"/>
        </w:trPr>
        <w:tc>
          <w:tcPr>
            <w:tcW w:w="2259" w:type="dxa"/>
            <w:tcBorders>
              <w:left w:val="single" w:sz="4" w:space="0" w:color="000000"/>
              <w:bottom w:val="single" w:sz="4" w:space="0" w:color="000000"/>
            </w:tcBorders>
            <w:vAlign w:val="center"/>
          </w:tcPr>
          <w:p>
            <w:pPr>
              <w:pStyle w:val="Normal"/>
              <w:ind w:hanging="0"/>
              <w:rPr>
                <w:sz w:val="20"/>
                <w:szCs w:val="20"/>
              </w:rPr>
            </w:pPr>
            <w:r>
              <w:rPr>
                <w:b/>
                <w:sz w:val="20"/>
                <w:szCs w:val="20"/>
              </w:rPr>
              <w:t>ВУИ ВСЕГО</w:t>
            </w:r>
          </w:p>
        </w:tc>
        <w:tc>
          <w:tcPr>
            <w:tcW w:w="709" w:type="dxa"/>
            <w:tcBorders>
              <w:left w:val="single" w:sz="4" w:space="0" w:color="000000"/>
              <w:bottom w:val="single" w:sz="4" w:space="0" w:color="000000"/>
            </w:tcBorders>
            <w:vAlign w:val="center"/>
          </w:tcPr>
          <w:p>
            <w:pPr>
              <w:pStyle w:val="Normal"/>
              <w:ind w:hanging="0"/>
              <w:rPr>
                <w:sz w:val="20"/>
                <w:szCs w:val="20"/>
              </w:rPr>
            </w:pPr>
            <w:r>
              <w:rPr>
                <w:b/>
                <w:sz w:val="20"/>
                <w:szCs w:val="20"/>
              </w:rPr>
              <w:t>8</w:t>
            </w:r>
          </w:p>
        </w:tc>
        <w:tc>
          <w:tcPr>
            <w:tcW w:w="708" w:type="dxa"/>
            <w:tcBorders>
              <w:left w:val="single" w:sz="4" w:space="0" w:color="000000"/>
              <w:bottom w:val="single" w:sz="4" w:space="0" w:color="000000"/>
            </w:tcBorders>
            <w:vAlign w:val="center"/>
          </w:tcPr>
          <w:p>
            <w:pPr>
              <w:pStyle w:val="Normal"/>
              <w:ind w:hanging="0"/>
              <w:rPr>
                <w:sz w:val="20"/>
                <w:szCs w:val="20"/>
              </w:rPr>
            </w:pPr>
            <w:r>
              <w:rPr>
                <w:b/>
                <w:sz w:val="20"/>
                <w:szCs w:val="20"/>
              </w:rPr>
              <w:t>16,01</w:t>
            </w:r>
          </w:p>
        </w:tc>
        <w:tc>
          <w:tcPr>
            <w:tcW w:w="709" w:type="dxa"/>
            <w:tcBorders>
              <w:left w:val="single" w:sz="4" w:space="0" w:color="000000"/>
              <w:bottom w:val="single" w:sz="4" w:space="0" w:color="000000"/>
            </w:tcBorders>
            <w:vAlign w:val="center"/>
          </w:tcPr>
          <w:p>
            <w:pPr>
              <w:pStyle w:val="Normal"/>
              <w:ind w:hanging="0"/>
              <w:rPr>
                <w:sz w:val="20"/>
                <w:szCs w:val="20"/>
              </w:rPr>
            </w:pPr>
            <w:r>
              <w:rPr>
                <w:b/>
                <w:sz w:val="20"/>
                <w:szCs w:val="20"/>
              </w:rPr>
              <w:t>3</w:t>
            </w:r>
          </w:p>
        </w:tc>
        <w:tc>
          <w:tcPr>
            <w:tcW w:w="851" w:type="dxa"/>
            <w:tcBorders>
              <w:left w:val="single" w:sz="4" w:space="0" w:color="000000"/>
              <w:bottom w:val="single" w:sz="4" w:space="0" w:color="000000"/>
            </w:tcBorders>
            <w:vAlign w:val="center"/>
          </w:tcPr>
          <w:p>
            <w:pPr>
              <w:pStyle w:val="Normal"/>
              <w:ind w:hanging="0"/>
              <w:rPr>
                <w:sz w:val="20"/>
                <w:szCs w:val="20"/>
              </w:rPr>
            </w:pPr>
            <w:r>
              <w:rPr>
                <w:b/>
                <w:sz w:val="20"/>
                <w:szCs w:val="20"/>
              </w:rPr>
              <w:t>6,02</w:t>
            </w:r>
          </w:p>
        </w:tc>
        <w:tc>
          <w:tcPr>
            <w:tcW w:w="708" w:type="dxa"/>
            <w:tcBorders>
              <w:left w:val="single" w:sz="4" w:space="0" w:color="000000"/>
              <w:bottom w:val="single" w:sz="4" w:space="0" w:color="000000"/>
            </w:tcBorders>
            <w:vAlign w:val="center"/>
          </w:tcPr>
          <w:p>
            <w:pPr>
              <w:pStyle w:val="Normal"/>
              <w:ind w:hanging="0"/>
              <w:rPr>
                <w:sz w:val="20"/>
                <w:szCs w:val="20"/>
              </w:rPr>
            </w:pPr>
            <w:r>
              <w:rPr>
                <w:b/>
                <w:sz w:val="20"/>
                <w:szCs w:val="20"/>
              </w:rPr>
              <w:t>4</w:t>
            </w:r>
          </w:p>
        </w:tc>
        <w:tc>
          <w:tcPr>
            <w:tcW w:w="728" w:type="dxa"/>
            <w:tcBorders>
              <w:left w:val="single" w:sz="4" w:space="0" w:color="000000"/>
              <w:bottom w:val="single" w:sz="4" w:space="0" w:color="000000"/>
            </w:tcBorders>
            <w:vAlign w:val="center"/>
          </w:tcPr>
          <w:p>
            <w:pPr>
              <w:pStyle w:val="Normal"/>
              <w:ind w:hanging="0"/>
              <w:rPr>
                <w:sz w:val="20"/>
                <w:szCs w:val="20"/>
              </w:rPr>
            </w:pPr>
            <w:r>
              <w:rPr>
                <w:b/>
                <w:sz w:val="20"/>
                <w:szCs w:val="20"/>
              </w:rPr>
              <w:t>9,7</w:t>
            </w:r>
          </w:p>
        </w:tc>
        <w:tc>
          <w:tcPr>
            <w:tcW w:w="709" w:type="dxa"/>
            <w:tcBorders>
              <w:left w:val="single" w:sz="4" w:space="0" w:color="000000"/>
              <w:bottom w:val="single" w:sz="4" w:space="0" w:color="000000"/>
            </w:tcBorders>
            <w:vAlign w:val="center"/>
          </w:tcPr>
          <w:p>
            <w:pPr>
              <w:pStyle w:val="Normal"/>
              <w:ind w:hanging="0"/>
              <w:rPr>
                <w:sz w:val="20"/>
                <w:szCs w:val="20"/>
              </w:rPr>
            </w:pPr>
            <w:r>
              <w:rPr>
                <w:b/>
                <w:sz w:val="20"/>
                <w:szCs w:val="20"/>
              </w:rPr>
              <w:t>1</w:t>
            </w:r>
          </w:p>
        </w:tc>
        <w:tc>
          <w:tcPr>
            <w:tcW w:w="850" w:type="dxa"/>
            <w:tcBorders>
              <w:left w:val="single" w:sz="4" w:space="0" w:color="000000"/>
              <w:bottom w:val="single" w:sz="4" w:space="0" w:color="000000"/>
            </w:tcBorders>
            <w:vAlign w:val="center"/>
          </w:tcPr>
          <w:p>
            <w:pPr>
              <w:pStyle w:val="Normal"/>
              <w:ind w:hanging="0"/>
              <w:rPr>
                <w:sz w:val="20"/>
                <w:szCs w:val="20"/>
              </w:rPr>
            </w:pPr>
            <w:r>
              <w:rPr>
                <w:b/>
                <w:sz w:val="20"/>
                <w:szCs w:val="20"/>
              </w:rPr>
              <w:t>1,9</w:t>
            </w:r>
          </w:p>
        </w:tc>
        <w:tc>
          <w:tcPr>
            <w:tcW w:w="709" w:type="dxa"/>
            <w:tcBorders>
              <w:left w:val="single" w:sz="4" w:space="0" w:color="000000"/>
              <w:bottom w:val="single" w:sz="4" w:space="0" w:color="000000"/>
            </w:tcBorders>
            <w:vAlign w:val="center"/>
          </w:tcPr>
          <w:p>
            <w:pPr>
              <w:pStyle w:val="Normal"/>
              <w:ind w:hanging="0"/>
              <w:rPr>
                <w:sz w:val="20"/>
                <w:szCs w:val="20"/>
              </w:rPr>
            </w:pPr>
            <w:r>
              <w:rPr>
                <w:b/>
                <w:sz w:val="20"/>
                <w:szCs w:val="20"/>
              </w:rPr>
              <w:t>3</w:t>
            </w:r>
          </w:p>
        </w:tc>
        <w:tc>
          <w:tcPr>
            <w:tcW w:w="842" w:type="dxa"/>
            <w:tcBorders>
              <w:left w:val="single" w:sz="4" w:space="0" w:color="000000"/>
              <w:bottom w:val="single" w:sz="4" w:space="0" w:color="000000"/>
              <w:right w:val="single" w:sz="4" w:space="0" w:color="000000"/>
            </w:tcBorders>
            <w:vAlign w:val="center"/>
          </w:tcPr>
          <w:p>
            <w:pPr>
              <w:pStyle w:val="Normal"/>
              <w:ind w:hanging="0"/>
              <w:rPr>
                <w:sz w:val="20"/>
                <w:szCs w:val="20"/>
              </w:rPr>
            </w:pPr>
            <w:r>
              <w:rPr>
                <w:b/>
                <w:sz w:val="20"/>
                <w:szCs w:val="20"/>
              </w:rPr>
              <w:t xml:space="preserve">6,12           </w:t>
            </w:r>
          </w:p>
        </w:tc>
      </w:tr>
    </w:tbl>
    <w:p>
      <w:pPr>
        <w:pStyle w:val="Normal"/>
        <w:rPr>
          <w:bCs/>
        </w:rPr>
      </w:pPr>
      <w:r>
        <w:rPr>
          <w:bCs/>
        </w:rPr>
      </w:r>
    </w:p>
    <w:p>
      <w:pPr>
        <w:pStyle w:val="Normal"/>
        <w:rPr>
          <w:bCs/>
        </w:rPr>
      </w:pPr>
      <w:r>
        <w:rPr>
          <w:bCs/>
        </w:rPr>
      </w:r>
    </w:p>
    <w:p>
      <w:pPr>
        <w:pStyle w:val="Normal"/>
        <w:rPr>
          <w:bCs/>
        </w:rPr>
      </w:pPr>
      <w:r>
        <w:rPr>
          <w:bCs/>
        </w:rPr>
      </w:r>
    </w:p>
    <w:p>
      <w:pPr>
        <w:pStyle w:val="Normal"/>
        <w:jc w:val="center"/>
        <w:rPr>
          <w:sz w:val="22"/>
          <w:szCs w:val="22"/>
        </w:rPr>
      </w:pPr>
      <w:r>
        <w:rPr>
          <w:lang w:val="en-US" w:eastAsia="en-US"/>
        </w:rPr>
        <w:drawing>
          <wp:inline distT="0" distB="0" distL="0" distR="0">
            <wp:extent cx="5390515" cy="287528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8" t="-13" r="-8" b="-13"/>
                    <a:stretch>
                      <a:fillRect/>
                    </a:stretch>
                  </pic:blipFill>
                  <pic:spPr bwMode="auto">
                    <a:xfrm>
                      <a:off x="0" y="0"/>
                      <a:ext cx="5390515" cy="287528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Рис. 37. Динамика заболеваемости ИСМП 2017-2021 гг.</w:t>
      </w:r>
    </w:p>
    <w:p>
      <w:pPr>
        <w:pStyle w:val="Normal"/>
        <w:rPr/>
      </w:pPr>
      <w:r>
        <w:rPr/>
        <w:t xml:space="preserve">     </w:t>
      </w:r>
    </w:p>
    <w:p>
      <w:pPr>
        <w:pStyle w:val="Normal"/>
        <w:ind w:firstLine="851"/>
        <w:rPr/>
      </w:pPr>
      <w:r>
        <w:rPr/>
        <w:t xml:space="preserve">В структуре ИСМП в 2021 году наибольший удельный вес у внутрибольничных инфекций – 91,4 % (в условиях эпидемического распространения COVID-19). </w:t>
      </w:r>
    </w:p>
    <w:p>
      <w:pPr>
        <w:pStyle w:val="Normal"/>
        <w:rPr/>
      </w:pPr>
      <w:r>
        <w:rPr/>
      </w:r>
    </w:p>
    <w:p>
      <w:pPr>
        <w:pStyle w:val="Normal"/>
        <w:jc w:val="center"/>
        <w:rPr>
          <w:sz w:val="22"/>
          <w:szCs w:val="22"/>
        </w:rPr>
      </w:pPr>
      <w:r>
        <w:rPr>
          <w:lang w:val="en-US" w:eastAsia="en-US"/>
        </w:rPr>
        <w:drawing>
          <wp:inline distT="0" distB="0" distL="0" distR="0">
            <wp:extent cx="5230495" cy="27552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7" t="-13" r="-7" b="-13"/>
                    <a:stretch>
                      <a:fillRect/>
                    </a:stretch>
                  </pic:blipFill>
                  <pic:spPr bwMode="auto">
                    <a:xfrm>
                      <a:off x="0" y="0"/>
                      <a:ext cx="5230495" cy="2755265"/>
                    </a:xfrm>
                    <a:prstGeom prst="rect">
                      <a:avLst/>
                    </a:prstGeom>
                  </pic:spPr>
                </pic:pic>
              </a:graphicData>
            </a:graphic>
          </wp:inline>
        </w:drawing>
      </w:r>
    </w:p>
    <w:p>
      <w:pPr>
        <w:pStyle w:val="Normal"/>
        <w:ind w:firstLine="720"/>
        <w:jc w:val="center"/>
        <w:rPr>
          <w:sz w:val="22"/>
          <w:szCs w:val="22"/>
        </w:rPr>
      </w:pPr>
      <w:r>
        <w:rPr>
          <w:sz w:val="22"/>
          <w:szCs w:val="22"/>
        </w:rPr>
      </w:r>
    </w:p>
    <w:p>
      <w:pPr>
        <w:pStyle w:val="Normal"/>
        <w:ind w:firstLine="720"/>
        <w:jc w:val="center"/>
        <w:rPr/>
      </w:pPr>
      <w:r>
        <w:rPr>
          <w:sz w:val="22"/>
          <w:szCs w:val="22"/>
        </w:rPr>
        <w:t>Рис. 38. Структура ИСМП в 2021 г.</w:t>
      </w:r>
    </w:p>
    <w:p>
      <w:pPr>
        <w:pStyle w:val="Normal"/>
        <w:rPr>
          <w:sz w:val="22"/>
          <w:szCs w:val="22"/>
        </w:rPr>
      </w:pPr>
      <w:r>
        <w:rPr>
          <w:sz w:val="22"/>
          <w:szCs w:val="22"/>
        </w:rPr>
      </w:r>
    </w:p>
    <w:p>
      <w:pPr>
        <w:pStyle w:val="Normal"/>
        <w:ind w:firstLine="851"/>
        <w:rPr/>
      </w:pPr>
      <w:r>
        <w:rPr/>
        <w:t>Основными задачами на 2022 год по ИСМП следует считать:</w:t>
      </w:r>
    </w:p>
    <w:p>
      <w:pPr>
        <w:pStyle w:val="Normal"/>
        <w:numPr>
          <w:ilvl w:val="0"/>
          <w:numId w:val="9"/>
        </w:numPr>
        <w:ind w:left="1134" w:hanging="283"/>
        <w:rPr/>
      </w:pPr>
      <w:r>
        <w:rPr/>
        <w:t>Улучшение регистрации ИСМП, в том числе внутриутробных инфекций.</w:t>
      </w:r>
    </w:p>
    <w:p>
      <w:pPr>
        <w:pStyle w:val="Normal"/>
        <w:numPr>
          <w:ilvl w:val="0"/>
          <w:numId w:val="9"/>
        </w:numPr>
        <w:ind w:left="1134" w:hanging="283"/>
        <w:rPr/>
      </w:pPr>
      <w:r>
        <w:rPr/>
        <w:t>Продолжить проведение профилактических мероприятий, направленных на недопустимость формирования мультирезистентных штаммов ВБИ.</w:t>
      </w:r>
    </w:p>
    <w:p>
      <w:pPr>
        <w:pStyle w:val="Normal"/>
        <w:numPr>
          <w:ilvl w:val="0"/>
          <w:numId w:val="9"/>
        </w:numPr>
        <w:ind w:left="1134" w:hanging="283"/>
        <w:rPr/>
      </w:pPr>
      <w:r>
        <w:rPr/>
        <w:t xml:space="preserve">Своевременное введение дополнительных противоэпидемических мер по новой коронавирусной инфекции COVID-19 с целью исключения внутрибольничного инфицирования.  </w:t>
      </w:r>
    </w:p>
    <w:p>
      <w:pPr>
        <w:pStyle w:val="TextBody"/>
        <w:ind w:left="0" w:right="0" w:hanging="0"/>
        <w:jc w:val="center"/>
        <w:rPr>
          <w:rFonts w:ascii="Times New Roman" w:hAnsi="Times New Roman" w:cs="Times New Roman"/>
        </w:rPr>
      </w:pPr>
      <w:r>
        <w:rPr>
          <w:rFonts w:cs="Times New Roman" w:ascii="Times New Roman" w:hAnsi="Times New Roman"/>
          <w:b/>
          <w:sz w:val="24"/>
          <w:szCs w:val="24"/>
        </w:rPr>
        <w:t>1.3.8. Острые кишечные инфекции.</w:t>
      </w:r>
    </w:p>
    <w:p>
      <w:pPr>
        <w:pStyle w:val="TextBody"/>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pPr>
      <w:r>
        <w:rPr/>
        <w:t xml:space="preserve">В 2021 году заболеваемость по сумме острых кишечных инфекций (ОКИ) в Советском районе увеличилась в 2,4 раза. Зарегистрировано 323 случая ОКИ, показатель заболеваемости 643,6 на 100 тысяч населения (2020 г. - 134 /267,0 на 100 тыс., 2019 г. - 264/559,9 на 100 тысяч, 2018 г. – 451/904,9 на 100 тысяч). Эпидемиологическая ситуация по заболеваемости суммой ОКИ оценивается, как благоприятная, на уровне среднемноголетнего показателя (-2,3 %) и ниже средне-окружного показателя в 1,4 раза. </w:t>
      </w:r>
    </w:p>
    <w:p>
      <w:pPr>
        <w:pStyle w:val="TextBody"/>
        <w:ind w:left="0" w:right="0" w:firstLine="851"/>
        <w:rPr>
          <w:rFonts w:ascii="Times New Roman" w:hAnsi="Times New Roman" w:cs="Times New Roman"/>
        </w:rPr>
      </w:pPr>
      <w:r>
        <w:rPr>
          <w:rFonts w:cs="Times New Roman" w:ascii="Times New Roman" w:hAnsi="Times New Roman"/>
          <w:sz w:val="24"/>
          <w:szCs w:val="24"/>
        </w:rPr>
        <w:t>Удельный вес суммы ОКИ в структуре общей инфекционной патологии увеличился до 1,3 % (2020г. – 0,8 %, 2019 г. – 2,5 %, 2018 г. - 4,7 %). В многолетней динамике показатели заболеваемости кишечными инфекциями нестабильны.</w:t>
      </w:r>
    </w:p>
    <w:p>
      <w:pPr>
        <w:pStyle w:val="TextBody"/>
        <w:ind w:left="0" w:right="0" w:firstLine="851"/>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142"/>
        <w:rPr>
          <w:rFonts w:ascii="Times New Roman" w:hAnsi="Times New Roman" w:cs="Times New Roman"/>
        </w:rPr>
      </w:pPr>
      <w:r>
        <w:rPr>
          <w:rFonts w:cs="Times New Roman" w:ascii="Times New Roman" w:hAnsi="Times New Roman"/>
          <w:lang w:val="en-US" w:eastAsia="en-US"/>
        </w:rPr>
        <w:drawing>
          <wp:inline distT="0" distB="0" distL="0" distR="0">
            <wp:extent cx="5821680" cy="27552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6" t="-13" r="-6" b="-13"/>
                    <a:stretch>
                      <a:fillRect/>
                    </a:stretch>
                  </pic:blipFill>
                  <pic:spPr bwMode="auto">
                    <a:xfrm>
                      <a:off x="0" y="0"/>
                      <a:ext cx="5821680" cy="2755265"/>
                    </a:xfrm>
                    <a:prstGeom prst="rect">
                      <a:avLst/>
                    </a:prstGeom>
                  </pic:spPr>
                </pic:pic>
              </a:graphicData>
            </a:graphic>
          </wp:inline>
        </w:drawing>
      </w:r>
    </w:p>
    <w:p>
      <w:pPr>
        <w:pStyle w:val="TextBody"/>
        <w:ind w:left="0" w:right="0" w:firstLine="720"/>
        <w:jc w:val="center"/>
        <w:rPr>
          <w:rFonts w:ascii="Times New Roman" w:hAnsi="Times New Roman" w:cs="Times New Roman"/>
        </w:rPr>
      </w:pPr>
      <w:r>
        <w:rPr>
          <w:rFonts w:cs="Times New Roman" w:ascii="Times New Roman" w:hAnsi="Times New Roman"/>
        </w:rPr>
      </w:r>
    </w:p>
    <w:p>
      <w:pPr>
        <w:pStyle w:val="TextBody"/>
        <w:ind w:left="0" w:right="0" w:firstLine="720"/>
        <w:jc w:val="center"/>
        <w:rPr/>
      </w:pPr>
      <w:r>
        <w:rPr>
          <w:rFonts w:cs="Times New Roman" w:ascii="Times New Roman" w:hAnsi="Times New Roman"/>
        </w:rPr>
        <w:t>Рис. 39. Заболеваемость по сумме ОКИ на 100 тыс. населения 2003-2021 гг.</w:t>
      </w:r>
    </w:p>
    <w:p>
      <w:pPr>
        <w:pStyle w:val="TextBody"/>
        <w:ind w:left="0" w:right="0" w:firstLine="720"/>
        <w:rPr>
          <w:rFonts w:ascii="Times New Roman" w:hAnsi="Times New Roman" w:cs="Times New Roman"/>
        </w:rPr>
      </w:pPr>
      <w:r>
        <w:rPr>
          <w:rFonts w:cs="Times New Roman" w:ascii="Times New Roman" w:hAnsi="Times New Roman"/>
        </w:rPr>
      </w:r>
    </w:p>
    <w:p>
      <w:pPr>
        <w:pStyle w:val="TextBody"/>
        <w:ind w:left="0" w:right="0" w:firstLine="851"/>
        <w:rPr>
          <w:rFonts w:ascii="Times New Roman" w:hAnsi="Times New Roman" w:cs="Times New Roman"/>
        </w:rPr>
      </w:pPr>
      <w:r>
        <w:rPr>
          <w:rFonts w:cs="Times New Roman" w:ascii="Times New Roman" w:hAnsi="Times New Roman"/>
          <w:sz w:val="24"/>
          <w:szCs w:val="24"/>
        </w:rPr>
        <w:t xml:space="preserve">Заболеваемость детей до 17 лет по сумме ОКИ увеличилась в 3,1 раза.  Зарегистрировано 274 случаев, показатель 2554,8 на 100 тысяч детского населения (2020 г. – 89/829,8 на 100 тыс., 2019 г. – 196/1783,6 на 100 тыс.). Удельный вес заболеваемости детей до 17 лет так же увеличился и составил 84,8 % (2020 г. – 66,4 %, 2019 г. – 74,2 %). </w:t>
      </w:r>
    </w:p>
    <w:p>
      <w:pPr>
        <w:pStyle w:val="TextBody"/>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TextBody"/>
        <w:jc w:val="right"/>
        <w:rPr>
          <w:rFonts w:ascii="Times New Roman" w:hAnsi="Times New Roman" w:cs="Times New Roman"/>
        </w:rPr>
      </w:pPr>
      <w:r>
        <w:rPr>
          <w:rFonts w:cs="Times New Roman" w:ascii="Times New Roman" w:hAnsi="Times New Roman"/>
          <w:bCs/>
        </w:rPr>
        <w:t>Таблица 37</w:t>
      </w:r>
    </w:p>
    <w:p>
      <w:pPr>
        <w:pStyle w:val="TextBody"/>
        <w:jc w:val="center"/>
        <w:rPr>
          <w:rFonts w:ascii="Times New Roman" w:hAnsi="Times New Roman" w:cs="Times New Roman"/>
        </w:rPr>
      </w:pPr>
      <w:r>
        <w:rPr>
          <w:rFonts w:cs="Times New Roman" w:ascii="Times New Roman" w:hAnsi="Times New Roman"/>
          <w:b/>
          <w:bCs/>
        </w:rPr>
        <w:t>Заболеваемость кишечными инфекциями в Советском районе 2017-2021 гг.</w:t>
      </w:r>
    </w:p>
    <w:p>
      <w:pPr>
        <w:pStyle w:val="TextBody"/>
        <w:jc w:val="center"/>
        <w:rPr>
          <w:rFonts w:ascii="Times New Roman" w:hAnsi="Times New Roman" w:cs="Times New Roman"/>
          <w:b/>
          <w:b/>
          <w:bCs/>
        </w:rPr>
      </w:pPr>
      <w:r>
        <w:rPr>
          <w:rFonts w:cs="Times New Roman" w:ascii="Times New Roman" w:hAnsi="Times New Roman"/>
          <w:b/>
          <w:bCs/>
        </w:rPr>
      </w:r>
    </w:p>
    <w:tbl>
      <w:tblPr>
        <w:tblW w:w="9528" w:type="dxa"/>
        <w:jc w:val="left"/>
        <w:tblInd w:w="-143" w:type="dxa"/>
        <w:tblLayout w:type="fixed"/>
        <w:tblCellMar>
          <w:top w:w="0" w:type="dxa"/>
          <w:left w:w="108" w:type="dxa"/>
          <w:bottom w:w="0" w:type="dxa"/>
          <w:right w:w="108" w:type="dxa"/>
        </w:tblCellMar>
      </w:tblPr>
      <w:tblGrid>
        <w:gridCol w:w="1856"/>
        <w:gridCol w:w="723"/>
        <w:gridCol w:w="723"/>
        <w:gridCol w:w="725"/>
        <w:gridCol w:w="723"/>
        <w:gridCol w:w="723"/>
        <w:gridCol w:w="773"/>
        <w:gridCol w:w="849"/>
        <w:gridCol w:w="852"/>
        <w:gridCol w:w="720"/>
        <w:gridCol w:w="861"/>
      </w:tblGrid>
      <w:tr>
        <w:trPr/>
        <w:tc>
          <w:tcPr>
            <w:tcW w:w="1856" w:type="dxa"/>
            <w:tcBorders>
              <w:top w:val="single" w:sz="4" w:space="0" w:color="000000"/>
              <w:left w:val="single" w:sz="4" w:space="0" w:color="000000"/>
              <w:bottom w:val="single" w:sz="4" w:space="0" w:color="000000"/>
            </w:tcBorders>
          </w:tcPr>
          <w:p>
            <w:pPr>
              <w:pStyle w:val="TextBody"/>
              <w:snapToGrid w:val="false"/>
              <w:ind w:left="0" w:right="0" w:hanging="0"/>
              <w:jc w:val="center"/>
              <w:rPr>
                <w:rFonts w:ascii="Times New Roman" w:hAnsi="Times New Roman" w:cs="Times New Roman"/>
              </w:rPr>
            </w:pPr>
            <w:r>
              <w:rPr>
                <w:rFonts w:cs="Times New Roman" w:ascii="Times New Roman" w:hAnsi="Times New Roman"/>
                <w:bCs/>
              </w:rPr>
              <w:t>Годы</w:t>
            </w:r>
          </w:p>
        </w:tc>
        <w:tc>
          <w:tcPr>
            <w:tcW w:w="1446" w:type="dxa"/>
            <w:gridSpan w:val="2"/>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2017</w:t>
            </w:r>
          </w:p>
        </w:tc>
        <w:tc>
          <w:tcPr>
            <w:tcW w:w="1448" w:type="dxa"/>
            <w:gridSpan w:val="2"/>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2018</w:t>
            </w:r>
          </w:p>
        </w:tc>
        <w:tc>
          <w:tcPr>
            <w:tcW w:w="1496" w:type="dxa"/>
            <w:gridSpan w:val="2"/>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2019</w:t>
            </w:r>
          </w:p>
        </w:tc>
        <w:tc>
          <w:tcPr>
            <w:tcW w:w="1701" w:type="dxa"/>
            <w:gridSpan w:val="2"/>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202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2021</w:t>
            </w:r>
          </w:p>
        </w:tc>
      </w:tr>
      <w:tr>
        <w:trPr/>
        <w:tc>
          <w:tcPr>
            <w:tcW w:w="1856" w:type="dxa"/>
            <w:tcBorders>
              <w:top w:val="single" w:sz="4" w:space="0" w:color="000000"/>
              <w:left w:val="single" w:sz="4" w:space="0" w:color="000000"/>
              <w:bottom w:val="single" w:sz="4" w:space="0" w:color="000000"/>
            </w:tcBorders>
          </w:tcPr>
          <w:p>
            <w:pPr>
              <w:pStyle w:val="TextBody"/>
              <w:snapToGrid w:val="false"/>
              <w:ind w:left="0" w:right="0" w:hanging="0"/>
              <w:jc w:val="center"/>
              <w:rPr>
                <w:rFonts w:ascii="Times New Roman" w:hAnsi="Times New Roman" w:cs="Times New Roman"/>
              </w:rPr>
            </w:pPr>
            <w:r>
              <w:rPr>
                <w:rFonts w:cs="Times New Roman" w:ascii="Times New Roman" w:hAnsi="Times New Roman"/>
                <w:bCs/>
              </w:rPr>
              <w:t>Назология</w:t>
            </w:r>
          </w:p>
        </w:tc>
        <w:tc>
          <w:tcPr>
            <w:tcW w:w="72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Абс.</w:t>
            </w:r>
          </w:p>
        </w:tc>
        <w:tc>
          <w:tcPr>
            <w:tcW w:w="72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На 100 тыс.</w:t>
            </w:r>
          </w:p>
        </w:tc>
        <w:tc>
          <w:tcPr>
            <w:tcW w:w="725"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Абс.</w:t>
            </w:r>
          </w:p>
        </w:tc>
        <w:tc>
          <w:tcPr>
            <w:tcW w:w="72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На 100 тыс.</w:t>
            </w:r>
          </w:p>
        </w:tc>
        <w:tc>
          <w:tcPr>
            <w:tcW w:w="72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Абс.</w:t>
            </w:r>
          </w:p>
        </w:tc>
        <w:tc>
          <w:tcPr>
            <w:tcW w:w="77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На 100 тыс.</w:t>
            </w:r>
          </w:p>
        </w:tc>
        <w:tc>
          <w:tcPr>
            <w:tcW w:w="849"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Абс.</w:t>
            </w:r>
          </w:p>
        </w:tc>
        <w:tc>
          <w:tcPr>
            <w:tcW w:w="852"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На 100 тыс.</w:t>
            </w:r>
          </w:p>
        </w:tc>
        <w:tc>
          <w:tcPr>
            <w:tcW w:w="720"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Абс.</w:t>
            </w:r>
          </w:p>
        </w:tc>
        <w:tc>
          <w:tcPr>
            <w:tcW w:w="86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На 100 тыс.</w:t>
            </w:r>
          </w:p>
        </w:tc>
      </w:tr>
      <w:tr>
        <w:trPr/>
        <w:tc>
          <w:tcPr>
            <w:tcW w:w="1856"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Брюшной тиф</w:t>
            </w:r>
          </w:p>
        </w:tc>
        <w:tc>
          <w:tcPr>
            <w:tcW w:w="72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w:t>
            </w:r>
          </w:p>
        </w:tc>
        <w:tc>
          <w:tcPr>
            <w:tcW w:w="72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w:t>
            </w:r>
          </w:p>
        </w:tc>
        <w:tc>
          <w:tcPr>
            <w:tcW w:w="725"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w:t>
            </w:r>
          </w:p>
        </w:tc>
        <w:tc>
          <w:tcPr>
            <w:tcW w:w="72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w:t>
            </w:r>
          </w:p>
        </w:tc>
        <w:tc>
          <w:tcPr>
            <w:tcW w:w="72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w:t>
            </w:r>
          </w:p>
        </w:tc>
      </w:tr>
      <w:tr>
        <w:trPr/>
        <w:tc>
          <w:tcPr>
            <w:tcW w:w="1856"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Сальмонеллезы</w:t>
            </w:r>
          </w:p>
        </w:tc>
        <w:tc>
          <w:tcPr>
            <w:tcW w:w="72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15</w:t>
            </w:r>
          </w:p>
        </w:tc>
        <w:tc>
          <w:tcPr>
            <w:tcW w:w="72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30,03</w:t>
            </w:r>
          </w:p>
        </w:tc>
        <w:tc>
          <w:tcPr>
            <w:tcW w:w="725"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16</w:t>
            </w:r>
          </w:p>
        </w:tc>
        <w:tc>
          <w:tcPr>
            <w:tcW w:w="72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32,10</w:t>
            </w:r>
          </w:p>
        </w:tc>
        <w:tc>
          <w:tcPr>
            <w:tcW w:w="72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10</w:t>
            </w:r>
          </w:p>
        </w:tc>
        <w:tc>
          <w:tcPr>
            <w:tcW w:w="77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21,21</w:t>
            </w:r>
          </w:p>
        </w:tc>
        <w:tc>
          <w:tcPr>
            <w:tcW w:w="849"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16</w:t>
            </w:r>
          </w:p>
        </w:tc>
        <w:tc>
          <w:tcPr>
            <w:tcW w:w="852"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31,88</w:t>
            </w:r>
          </w:p>
        </w:tc>
        <w:tc>
          <w:tcPr>
            <w:tcW w:w="720"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18</w:t>
            </w:r>
          </w:p>
        </w:tc>
        <w:tc>
          <w:tcPr>
            <w:tcW w:w="86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35,87</w:t>
            </w:r>
          </w:p>
        </w:tc>
      </w:tr>
      <w:tr>
        <w:trPr/>
        <w:tc>
          <w:tcPr>
            <w:tcW w:w="1856"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Дизентерия</w:t>
            </w:r>
          </w:p>
        </w:tc>
        <w:tc>
          <w:tcPr>
            <w:tcW w:w="72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1</w:t>
            </w:r>
          </w:p>
        </w:tc>
        <w:tc>
          <w:tcPr>
            <w:tcW w:w="72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2,0</w:t>
            </w:r>
          </w:p>
        </w:tc>
        <w:tc>
          <w:tcPr>
            <w:tcW w:w="725"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w:t>
            </w:r>
          </w:p>
        </w:tc>
        <w:tc>
          <w:tcPr>
            <w:tcW w:w="72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w:t>
            </w:r>
          </w:p>
        </w:tc>
        <w:tc>
          <w:tcPr>
            <w:tcW w:w="72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w:t>
            </w:r>
          </w:p>
        </w:tc>
      </w:tr>
      <w:tr>
        <w:trPr/>
        <w:tc>
          <w:tcPr>
            <w:tcW w:w="1856"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ОКИ не установленные</w:t>
            </w:r>
          </w:p>
        </w:tc>
        <w:tc>
          <w:tcPr>
            <w:tcW w:w="72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186</w:t>
            </w:r>
          </w:p>
        </w:tc>
        <w:tc>
          <w:tcPr>
            <w:tcW w:w="72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372,4</w:t>
            </w:r>
          </w:p>
        </w:tc>
        <w:tc>
          <w:tcPr>
            <w:tcW w:w="725"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216</w:t>
            </w:r>
          </w:p>
        </w:tc>
        <w:tc>
          <w:tcPr>
            <w:tcW w:w="72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433,4</w:t>
            </w:r>
          </w:p>
        </w:tc>
        <w:tc>
          <w:tcPr>
            <w:tcW w:w="72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164</w:t>
            </w:r>
          </w:p>
        </w:tc>
        <w:tc>
          <w:tcPr>
            <w:tcW w:w="77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347,8</w:t>
            </w:r>
          </w:p>
        </w:tc>
        <w:tc>
          <w:tcPr>
            <w:tcW w:w="849"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89</w:t>
            </w:r>
          </w:p>
        </w:tc>
        <w:tc>
          <w:tcPr>
            <w:tcW w:w="852"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177,3</w:t>
            </w:r>
          </w:p>
        </w:tc>
        <w:tc>
          <w:tcPr>
            <w:tcW w:w="720"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143</w:t>
            </w:r>
          </w:p>
        </w:tc>
        <w:tc>
          <w:tcPr>
            <w:tcW w:w="86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284,9</w:t>
            </w:r>
          </w:p>
        </w:tc>
      </w:tr>
      <w:tr>
        <w:trPr/>
        <w:tc>
          <w:tcPr>
            <w:tcW w:w="1856"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ОКИ установленные</w:t>
            </w:r>
          </w:p>
        </w:tc>
        <w:tc>
          <w:tcPr>
            <w:tcW w:w="72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110</w:t>
            </w:r>
          </w:p>
        </w:tc>
        <w:tc>
          <w:tcPr>
            <w:tcW w:w="72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220,2</w:t>
            </w:r>
          </w:p>
        </w:tc>
        <w:tc>
          <w:tcPr>
            <w:tcW w:w="725"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219</w:t>
            </w:r>
          </w:p>
        </w:tc>
        <w:tc>
          <w:tcPr>
            <w:tcW w:w="72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439,4</w:t>
            </w:r>
          </w:p>
        </w:tc>
        <w:tc>
          <w:tcPr>
            <w:tcW w:w="72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90</w:t>
            </w:r>
          </w:p>
        </w:tc>
        <w:tc>
          <w:tcPr>
            <w:tcW w:w="77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190,9</w:t>
            </w:r>
          </w:p>
        </w:tc>
        <w:tc>
          <w:tcPr>
            <w:tcW w:w="849"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29</w:t>
            </w:r>
          </w:p>
        </w:tc>
        <w:tc>
          <w:tcPr>
            <w:tcW w:w="852"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57,78</w:t>
            </w:r>
          </w:p>
        </w:tc>
        <w:tc>
          <w:tcPr>
            <w:tcW w:w="720"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162</w:t>
            </w:r>
          </w:p>
        </w:tc>
        <w:tc>
          <w:tcPr>
            <w:tcW w:w="86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322,8</w:t>
            </w:r>
          </w:p>
        </w:tc>
      </w:tr>
    </w:tbl>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0" w:firstLine="851"/>
        <w:rPr>
          <w:rFonts w:ascii="Times New Roman" w:hAnsi="Times New Roman" w:cs="Times New Roman"/>
        </w:rPr>
      </w:pPr>
      <w:r>
        <w:rPr>
          <w:rFonts w:cs="Times New Roman" w:ascii="Times New Roman" w:hAnsi="Times New Roman"/>
          <w:sz w:val="24"/>
          <w:szCs w:val="24"/>
        </w:rPr>
        <w:t xml:space="preserve">В структуре кишечных инфекций удельный вес распределился следующим образом: на первом месте – ОКИ установленной этиологии (50,1 %), на втором – ОКИ неустановленной этиологии (44,3 %), на третьем – сальмонеллезы (5,6 %). </w:t>
      </w:r>
    </w:p>
    <w:p>
      <w:pPr>
        <w:pStyle w:val="Normal"/>
        <w:jc w:val="center"/>
        <w:rPr>
          <w:rFonts w:ascii="Times New Roman" w:hAnsi="Times New Roman" w:cs="Times New Roman"/>
          <w:sz w:val="22"/>
          <w:szCs w:val="22"/>
        </w:rPr>
      </w:pPr>
      <w:r>
        <w:rPr>
          <w:rFonts w:cs="Times New Roman"/>
          <w:sz w:val="22"/>
          <w:szCs w:val="22"/>
        </w:rPr>
      </w:r>
    </w:p>
    <w:p>
      <w:pPr>
        <w:pStyle w:val="TextBody"/>
        <w:ind w:left="0" w:right="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316220" cy="35909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7" t="-10" r="-7" b="-10"/>
                    <a:stretch>
                      <a:fillRect/>
                    </a:stretch>
                  </pic:blipFill>
                  <pic:spPr bwMode="auto">
                    <a:xfrm>
                      <a:off x="0" y="0"/>
                      <a:ext cx="5316220" cy="3590925"/>
                    </a:xfrm>
                    <a:prstGeom prst="rect">
                      <a:avLst/>
                    </a:prstGeom>
                  </pic:spPr>
                </pic:pic>
              </a:graphicData>
            </a:graphic>
          </wp:inline>
        </w:drawing>
      </w:r>
    </w:p>
    <w:p>
      <w:pPr>
        <w:pStyle w:val="TextBody"/>
        <w:ind w:left="0" w:right="0" w:firstLine="540"/>
        <w:jc w:val="center"/>
        <w:rPr>
          <w:rFonts w:ascii="Times New Roman" w:hAnsi="Times New Roman" w:cs="Times New Roman"/>
        </w:rPr>
      </w:pPr>
      <w:r>
        <w:rPr>
          <w:rFonts w:cs="Times New Roman" w:ascii="Times New Roman" w:hAnsi="Times New Roman"/>
        </w:rPr>
      </w:r>
    </w:p>
    <w:p>
      <w:pPr>
        <w:pStyle w:val="TextBody"/>
        <w:ind w:left="0" w:right="0" w:firstLine="540"/>
        <w:jc w:val="center"/>
        <w:rPr/>
      </w:pPr>
      <w:r>
        <w:rPr>
          <w:rFonts w:cs="Times New Roman" w:ascii="Times New Roman" w:hAnsi="Times New Roman"/>
        </w:rPr>
        <w:t>Рис. 40. Структура Суммы ОКИ в 2021 г.</w:t>
      </w:r>
    </w:p>
    <w:p>
      <w:pPr>
        <w:pStyle w:val="TextBody"/>
        <w:ind w:left="0" w:right="0" w:firstLine="540"/>
        <w:jc w:val="center"/>
        <w:rPr>
          <w:rFonts w:ascii="Times New Roman" w:hAnsi="Times New Roman" w:cs="Times New Roman"/>
        </w:rPr>
      </w:pPr>
      <w:r>
        <w:rPr>
          <w:rFonts w:cs="Times New Roman" w:ascii="Times New Roman" w:hAnsi="Times New Roman"/>
        </w:rPr>
      </w:r>
    </w:p>
    <w:p>
      <w:pPr>
        <w:pStyle w:val="Normal"/>
        <w:jc w:val="center"/>
        <w:rPr>
          <w:b/>
          <w:b/>
        </w:rPr>
      </w:pPr>
      <w:r>
        <w:rPr>
          <w:b/>
        </w:rPr>
        <w:t>Сальмонеллезы.</w:t>
      </w:r>
    </w:p>
    <w:p>
      <w:pPr>
        <w:pStyle w:val="Normal"/>
        <w:jc w:val="center"/>
        <w:rPr>
          <w:b/>
          <w:b/>
        </w:rPr>
      </w:pPr>
      <w:r>
        <w:rPr>
          <w:b/>
        </w:rPr>
      </w:r>
    </w:p>
    <w:p>
      <w:pPr>
        <w:pStyle w:val="Normal"/>
        <w:ind w:firstLine="851"/>
        <w:rPr/>
      </w:pPr>
      <w:r>
        <w:rPr/>
        <w:t>В 2021 году заболеваемость сальмонеллезами возросла в 1,13 раза (на 12,5 %). Зарегистрировано 18 случаев сальмонеллезов, показатель составил 35,87 на 100 тысяч населения (2020 г. – 16/31,88 на 100 тыс., 2019 г. – 10/21,21 на 100 тысяч). Эпидемиологическая ситуация по сальмонеллезам оценивается как обычная. Не смотря на рост в сравнении с предыдущим годом заболеваемость. выше среднемноголетнего показателя в 1,16 раза. Средне-окружной показатель заболеваемости превышен в 1,4 раза.</w:t>
      </w:r>
    </w:p>
    <w:p>
      <w:pPr>
        <w:pStyle w:val="TextBody"/>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lang w:val="en-US" w:eastAsia="en-US"/>
        </w:rPr>
        <w:drawing>
          <wp:inline distT="0" distB="0" distL="0" distR="0">
            <wp:extent cx="5565775" cy="275526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6" t="-13" r="-6" b="-13"/>
                    <a:stretch>
                      <a:fillRect/>
                    </a:stretch>
                  </pic:blipFill>
                  <pic:spPr bwMode="auto">
                    <a:xfrm>
                      <a:off x="0" y="0"/>
                      <a:ext cx="5565775" cy="2755265"/>
                    </a:xfrm>
                    <a:prstGeom prst="rect">
                      <a:avLst/>
                    </a:prstGeom>
                  </pic:spPr>
                </pic:pic>
              </a:graphicData>
            </a:graphic>
          </wp:inline>
        </w:drawing>
      </w:r>
    </w:p>
    <w:p>
      <w:pPr>
        <w:pStyle w:val="Normal"/>
        <w:rPr>
          <w:b/>
          <w:b/>
          <w:sz w:val="22"/>
          <w:szCs w:val="22"/>
        </w:rPr>
      </w:pPr>
      <w:r>
        <w:rPr>
          <w:b/>
          <w:sz w:val="22"/>
          <w:szCs w:val="22"/>
        </w:rPr>
      </w:r>
    </w:p>
    <w:p>
      <w:pPr>
        <w:pStyle w:val="Normal"/>
        <w:jc w:val="center"/>
        <w:rPr/>
      </w:pPr>
      <w:r>
        <w:rPr>
          <w:sz w:val="22"/>
          <w:szCs w:val="22"/>
        </w:rPr>
        <w:t>Рис. 41. Заболеваемость сальмонеллезами в 2011-2021 гг. на 100 тыс. населения</w:t>
      </w:r>
    </w:p>
    <w:p>
      <w:pPr>
        <w:pStyle w:val="Normal"/>
        <w:jc w:val="center"/>
        <w:rPr>
          <w:sz w:val="22"/>
          <w:szCs w:val="22"/>
        </w:rPr>
      </w:pPr>
      <w:r>
        <w:rPr>
          <w:sz w:val="22"/>
          <w:szCs w:val="22"/>
        </w:rPr>
        <w:t>(всего, дети до 17 лет).</w:t>
      </w:r>
    </w:p>
    <w:p>
      <w:pPr>
        <w:pStyle w:val="Normal"/>
        <w:rPr>
          <w:sz w:val="22"/>
          <w:szCs w:val="22"/>
        </w:rPr>
      </w:pPr>
      <w:r>
        <w:rPr>
          <w:sz w:val="22"/>
          <w:szCs w:val="22"/>
        </w:rPr>
      </w:r>
    </w:p>
    <w:p>
      <w:pPr>
        <w:pStyle w:val="Normal"/>
        <w:ind w:firstLine="851"/>
        <w:rPr/>
      </w:pPr>
      <w:r>
        <w:rPr/>
        <w:t xml:space="preserve">Заболеваемость детей до 17 лет в сравнении с 2020 г. снизилась в 1,14 раза. У детей зарегистрировано 7 случаев сальмонеллеза, показатель 65,27 на 100 тысяч детского населения (2020 г. – 8/74,59 на 100 тыс., 2019 г. – 4/36,40 на 100 тыс.).  </w:t>
      </w:r>
    </w:p>
    <w:p>
      <w:pPr>
        <w:pStyle w:val="Normal"/>
        <w:ind w:firstLine="851"/>
        <w:rPr/>
      </w:pPr>
      <w:r>
        <w:rPr/>
        <w:t>Заболеваемость сальмонеллезом регистрировалась неравномерно, наибольшее количество случаев зарегистрировано в январе-феврале 2021 г. (9 случаев).</w:t>
      </w:r>
    </w:p>
    <w:p>
      <w:pPr>
        <w:pStyle w:val="Normal"/>
        <w:ind w:firstLine="567"/>
        <w:rPr/>
      </w:pPr>
      <w:r>
        <w:rPr/>
      </w:r>
    </w:p>
    <w:p>
      <w:pPr>
        <w:pStyle w:val="Normal"/>
        <w:jc w:val="center"/>
        <w:rPr>
          <w:lang w:val="en-US" w:eastAsia="en-US"/>
        </w:rPr>
      </w:pPr>
      <w:r>
        <w:rPr>
          <w:lang w:val="en-US" w:eastAsia="en-US"/>
        </w:rPr>
        <w:drawing>
          <wp:inline distT="0" distB="0" distL="0" distR="0">
            <wp:extent cx="5715000" cy="258064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7" t="-15" r="-7" b="-15"/>
                    <a:stretch>
                      <a:fillRect/>
                    </a:stretch>
                  </pic:blipFill>
                  <pic:spPr bwMode="auto">
                    <a:xfrm>
                      <a:off x="0" y="0"/>
                      <a:ext cx="5715000" cy="2580640"/>
                    </a:xfrm>
                    <a:prstGeom prst="rect">
                      <a:avLst/>
                    </a:prstGeom>
                  </pic:spPr>
                </pic:pic>
              </a:graphicData>
            </a:graphic>
          </wp:inline>
        </w:drawing>
      </w:r>
    </w:p>
    <w:p>
      <w:pPr>
        <w:pStyle w:val="Normal"/>
        <w:rPr/>
      </w:pPr>
      <w:r>
        <w:rPr/>
      </w:r>
    </w:p>
    <w:p>
      <w:pPr>
        <w:pStyle w:val="Normal"/>
        <w:jc w:val="center"/>
        <w:rPr/>
      </w:pPr>
      <w:r>
        <w:rPr>
          <w:sz w:val="22"/>
          <w:szCs w:val="22"/>
        </w:rPr>
        <w:t>Рис. 42.</w:t>
      </w:r>
      <w:r>
        <w:rPr>
          <w:b/>
          <w:sz w:val="22"/>
          <w:szCs w:val="22"/>
        </w:rPr>
        <w:t xml:space="preserve"> </w:t>
      </w:r>
      <w:r>
        <w:rPr>
          <w:sz w:val="22"/>
          <w:szCs w:val="22"/>
        </w:rPr>
        <w:t>Месячная динамика заболеваемости сальмонеллезами в 2021 г. (в случаях).</w:t>
      </w:r>
    </w:p>
    <w:p>
      <w:pPr>
        <w:pStyle w:val="Normal"/>
        <w:jc w:val="center"/>
        <w:rPr>
          <w:b/>
          <w:b/>
          <w:sz w:val="22"/>
          <w:szCs w:val="22"/>
        </w:rPr>
      </w:pPr>
      <w:r>
        <w:rPr>
          <w:b/>
          <w:sz w:val="22"/>
          <w:szCs w:val="22"/>
        </w:rPr>
      </w:r>
    </w:p>
    <w:p>
      <w:pPr>
        <w:pStyle w:val="Normal"/>
        <w:ind w:firstLine="851"/>
        <w:rPr/>
      </w:pPr>
      <w:r>
        <w:rPr/>
        <w:t xml:space="preserve">По интенсивным показателям наиболее высокие показатели заболеваемости в 2021 г. у детей 3-6 лет и подростков 15-17 лет. </w:t>
      </w:r>
    </w:p>
    <w:p>
      <w:pPr>
        <w:pStyle w:val="Normal"/>
        <w:jc w:val="center"/>
        <w:rPr>
          <w:sz w:val="22"/>
          <w:szCs w:val="22"/>
        </w:rPr>
      </w:pPr>
      <w:r>
        <w:rPr>
          <w:sz w:val="22"/>
          <w:szCs w:val="22"/>
        </w:rPr>
      </w:r>
    </w:p>
    <w:p>
      <w:pPr>
        <w:pStyle w:val="Normal"/>
        <w:jc w:val="center"/>
        <w:rPr>
          <w:lang w:val="en-US" w:eastAsia="en-US"/>
        </w:rPr>
      </w:pPr>
      <w:r>
        <w:rPr>
          <w:lang w:val="en-US" w:eastAsia="en-US"/>
        </w:rPr>
        <w:drawing>
          <wp:inline distT="0" distB="0" distL="0" distR="0">
            <wp:extent cx="5285105" cy="292290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8" t="-13" r="-8" b="-13"/>
                    <a:stretch>
                      <a:fillRect/>
                    </a:stretch>
                  </pic:blipFill>
                  <pic:spPr bwMode="auto">
                    <a:xfrm>
                      <a:off x="0" y="0"/>
                      <a:ext cx="5285105" cy="2922905"/>
                    </a:xfrm>
                    <a:prstGeom prst="rect">
                      <a:avLst/>
                    </a:prstGeom>
                  </pic:spPr>
                </pic:pic>
              </a:graphicData>
            </a:graphic>
          </wp:inline>
        </w:drawing>
      </w:r>
    </w:p>
    <w:p>
      <w:pPr>
        <w:pStyle w:val="Normal"/>
        <w:rPr/>
      </w:pPr>
      <w:r>
        <w:rPr/>
      </w:r>
    </w:p>
    <w:p>
      <w:pPr>
        <w:pStyle w:val="Normal"/>
        <w:jc w:val="center"/>
        <w:rPr/>
      </w:pPr>
      <w:r>
        <w:rPr>
          <w:sz w:val="22"/>
          <w:szCs w:val="22"/>
        </w:rPr>
        <w:t>Рис. 43.</w:t>
      </w:r>
      <w:r>
        <w:rPr>
          <w:b/>
          <w:sz w:val="22"/>
          <w:szCs w:val="22"/>
        </w:rPr>
        <w:t xml:space="preserve"> </w:t>
      </w:r>
      <w:r>
        <w:rPr>
          <w:sz w:val="22"/>
          <w:szCs w:val="22"/>
        </w:rPr>
        <w:t xml:space="preserve">Заболеваемость сальмонеллезами в 2020, 2021 гг. по возрастным группам  </w:t>
      </w:r>
    </w:p>
    <w:p>
      <w:pPr>
        <w:pStyle w:val="Normal"/>
        <w:jc w:val="center"/>
        <w:rPr>
          <w:sz w:val="22"/>
          <w:szCs w:val="22"/>
        </w:rPr>
      </w:pPr>
      <w:r>
        <w:rPr>
          <w:sz w:val="22"/>
          <w:szCs w:val="22"/>
        </w:rPr>
        <w:t>(на 100 тыс. населения).</w:t>
      </w:r>
    </w:p>
    <w:p>
      <w:pPr>
        <w:pStyle w:val="Normal"/>
        <w:ind w:firstLine="851"/>
        <w:rPr/>
      </w:pPr>
      <w:r>
        <w:rPr/>
      </w:r>
    </w:p>
    <w:p>
      <w:pPr>
        <w:pStyle w:val="Normal"/>
        <w:ind w:firstLine="851"/>
        <w:rPr/>
      </w:pPr>
      <w:r>
        <w:rPr/>
        <w:t xml:space="preserve">Во всех случаях заражение произошло на территории Советского района. </w:t>
      </w:r>
    </w:p>
    <w:p>
      <w:pPr>
        <w:pStyle w:val="Normal"/>
        <w:ind w:firstLine="851"/>
        <w:rPr/>
      </w:pPr>
      <w:r>
        <w:rPr/>
        <w:t xml:space="preserve">В микробном пейзаже в 2021 г. в 100 % выделены сальмонеллы группы Д (серотип </w:t>
      </w:r>
      <w:r>
        <w:rPr>
          <w:lang w:val="en-US"/>
        </w:rPr>
        <w:t>S</w:t>
      </w:r>
      <w:r>
        <w:rPr/>
        <w:t>. е</w:t>
      </w:r>
      <w:r>
        <w:rPr>
          <w:lang w:val="en-US"/>
        </w:rPr>
        <w:t>nteritidis</w:t>
      </w:r>
      <w:r>
        <w:rPr/>
        <w:t>) - 18 случаев. Предполагаемыми факторами передачи сальмонеллезов в 2021 году послужили: яйца куриные (сырые или недостаточно термически обработанные) – 50,0 % (9 случаев), из них яйца от кур с частных подворий – 4 случая; мясо птицы – 22,2 % (5 случаев); в 5-ти случаях факторы передачи не установлены – 27,8 %.</w:t>
      </w:r>
    </w:p>
    <w:p>
      <w:pPr>
        <w:pStyle w:val="Style24"/>
        <w:widowControl/>
        <w:spacing w:lineRule="auto" w:line="252" w:before="0" w:after="160"/>
        <w:ind w:left="720" w:right="0" w:hanging="0"/>
        <w:contextualSpacing/>
        <w:jc w:val="left"/>
        <w:rPr/>
      </w:pPr>
      <w:r>
        <w:rPr/>
      </w:r>
    </w:p>
    <w:p>
      <w:pPr>
        <w:pStyle w:val="Style24"/>
        <w:widowControl/>
        <w:spacing w:lineRule="auto" w:line="252" w:before="0" w:after="160"/>
        <w:ind w:left="0" w:right="0" w:hanging="0"/>
        <w:contextualSpacing/>
        <w:jc w:val="center"/>
        <w:rPr>
          <w:sz w:val="22"/>
          <w:szCs w:val="22"/>
          <w:lang w:val="en-US" w:eastAsia="en-US"/>
        </w:rPr>
      </w:pPr>
      <w:r>
        <w:rPr>
          <w:lang w:val="en-US" w:eastAsia="en-US"/>
        </w:rPr>
        <w:drawing>
          <wp:inline distT="0" distB="0" distL="0" distR="0">
            <wp:extent cx="5372100" cy="290385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8" t="-13" r="-8" b="-13"/>
                    <a:stretch>
                      <a:fillRect/>
                    </a:stretch>
                  </pic:blipFill>
                  <pic:spPr bwMode="auto">
                    <a:xfrm>
                      <a:off x="0" y="0"/>
                      <a:ext cx="5372100" cy="2903855"/>
                    </a:xfrm>
                    <a:prstGeom prst="rect">
                      <a:avLst/>
                    </a:prstGeom>
                  </pic:spPr>
                </pic:pic>
              </a:graphicData>
            </a:graphic>
          </wp:inline>
        </w:drawing>
      </w:r>
    </w:p>
    <w:p>
      <w:pPr>
        <w:pStyle w:val="Style24"/>
        <w:widowControl/>
        <w:spacing w:lineRule="auto" w:line="252" w:before="0" w:after="160"/>
        <w:ind w:left="720" w:right="0" w:hanging="0"/>
        <w:contextualSpacing/>
        <w:jc w:val="center"/>
        <w:rPr>
          <w:sz w:val="22"/>
          <w:szCs w:val="22"/>
          <w:lang w:val="en-US" w:eastAsia="en-US"/>
        </w:rPr>
      </w:pPr>
      <w:r>
        <w:rPr>
          <w:sz w:val="22"/>
          <w:szCs w:val="22"/>
          <w:lang w:val="en-US" w:eastAsia="en-US"/>
        </w:rPr>
      </w:r>
    </w:p>
    <w:p>
      <w:pPr>
        <w:pStyle w:val="Style24"/>
        <w:widowControl/>
        <w:spacing w:lineRule="auto" w:line="252" w:before="0" w:after="160"/>
        <w:ind w:left="0" w:right="0" w:hanging="0"/>
        <w:contextualSpacing/>
        <w:jc w:val="center"/>
        <w:rPr/>
      </w:pPr>
      <w:r>
        <w:rPr>
          <w:sz w:val="22"/>
          <w:szCs w:val="22"/>
        </w:rPr>
        <w:t>Рис. 44. Факторы передачи сальмонеллезов в 2021 г.</w:t>
      </w:r>
    </w:p>
    <w:p>
      <w:pPr>
        <w:pStyle w:val="Normal"/>
        <w:ind w:firstLine="851"/>
        <w:rPr/>
      </w:pPr>
      <w:r>
        <w:rPr/>
        <w:t xml:space="preserve">   </w:t>
      </w:r>
      <w:r>
        <w:rPr/>
        <w:t xml:space="preserve">Птицеводческая продукция приобреталась в торговой сети г. Советский и городских и поселениях Советского района. </w:t>
      </w:r>
    </w:p>
    <w:p>
      <w:pPr>
        <w:pStyle w:val="Normal"/>
        <w:ind w:firstLine="851"/>
        <w:rPr/>
      </w:pPr>
      <w:r>
        <w:rPr/>
        <w:t xml:space="preserve">   </w:t>
      </w:r>
      <w:r>
        <w:rPr/>
        <w:t xml:space="preserve">Лабораторные исследования на сальмонеллез проводятся в рамках плановых обследований объектов, в рамках производственного контроля, эпидмониторинга и по эпидемиологическим показаниям.  </w:t>
      </w:r>
    </w:p>
    <w:p>
      <w:pPr>
        <w:pStyle w:val="Normal"/>
        <w:ind w:firstLine="426"/>
        <w:jc w:val="right"/>
        <w:rPr/>
      </w:pPr>
      <w:r>
        <w:rPr>
          <w:sz w:val="22"/>
          <w:szCs w:val="22"/>
        </w:rPr>
        <w:t xml:space="preserve">Таблица 38 </w:t>
      </w:r>
    </w:p>
    <w:p>
      <w:pPr>
        <w:pStyle w:val="Normal"/>
        <w:jc w:val="center"/>
        <w:rPr>
          <w:b/>
          <w:b/>
          <w:sz w:val="22"/>
          <w:szCs w:val="22"/>
        </w:rPr>
      </w:pPr>
      <w:r>
        <w:rPr>
          <w:b/>
          <w:sz w:val="22"/>
          <w:szCs w:val="22"/>
        </w:rPr>
        <w:t xml:space="preserve">Бактериологическое исследование проб внешней среды на наличие возбудителей сальмонеллеза за 2017-2021 гг. </w:t>
      </w:r>
    </w:p>
    <w:p>
      <w:pPr>
        <w:pStyle w:val="Normal"/>
        <w:jc w:val="center"/>
        <w:rPr>
          <w:b/>
          <w:b/>
          <w:sz w:val="22"/>
          <w:szCs w:val="22"/>
        </w:rPr>
      </w:pPr>
      <w:r>
        <w:rPr>
          <w:b/>
          <w:sz w:val="22"/>
          <w:szCs w:val="22"/>
        </w:rPr>
      </w:r>
    </w:p>
    <w:tbl>
      <w:tblPr>
        <w:tblW w:w="9081" w:type="dxa"/>
        <w:jc w:val="left"/>
        <w:tblInd w:w="-5" w:type="dxa"/>
        <w:tblLayout w:type="fixed"/>
        <w:tblCellMar>
          <w:top w:w="0" w:type="dxa"/>
          <w:left w:w="108" w:type="dxa"/>
          <w:bottom w:w="0" w:type="dxa"/>
          <w:right w:w="108" w:type="dxa"/>
        </w:tblCellMar>
      </w:tblPr>
      <w:tblGrid>
        <w:gridCol w:w="2268"/>
        <w:gridCol w:w="709"/>
        <w:gridCol w:w="567"/>
        <w:gridCol w:w="708"/>
        <w:gridCol w:w="567"/>
        <w:gridCol w:w="709"/>
        <w:gridCol w:w="709"/>
        <w:gridCol w:w="709"/>
        <w:gridCol w:w="708"/>
        <w:gridCol w:w="645"/>
        <w:gridCol w:w="782"/>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Наименование</w:t>
            </w:r>
          </w:p>
        </w:tc>
        <w:tc>
          <w:tcPr>
            <w:tcW w:w="1276"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7 г.</w:t>
            </w:r>
          </w:p>
        </w:tc>
        <w:tc>
          <w:tcPr>
            <w:tcW w:w="1275"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8 г.</w:t>
            </w:r>
          </w:p>
        </w:tc>
        <w:tc>
          <w:tcPr>
            <w:tcW w:w="1418"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9 г.</w:t>
            </w:r>
          </w:p>
        </w:tc>
        <w:tc>
          <w:tcPr>
            <w:tcW w:w="1417"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20 г.</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2021 г.</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ind w:hanging="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кол-во</w:t>
            </w:r>
          </w:p>
          <w:p>
            <w:pPr>
              <w:pStyle w:val="Normal"/>
              <w:ind w:hanging="0"/>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70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кол-во</w:t>
            </w:r>
          </w:p>
          <w:p>
            <w:pPr>
              <w:pStyle w:val="Normal"/>
              <w:ind w:hanging="0"/>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кол-во</w:t>
            </w:r>
          </w:p>
          <w:p>
            <w:pPr>
              <w:pStyle w:val="Normal"/>
              <w:ind w:hanging="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кол-во</w:t>
            </w:r>
          </w:p>
          <w:p>
            <w:pPr>
              <w:pStyle w:val="Normal"/>
              <w:ind w:hanging="0"/>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64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кол-во</w:t>
            </w:r>
          </w:p>
          <w:p>
            <w:pPr>
              <w:pStyle w:val="Normal"/>
              <w:ind w:hanging="0"/>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p>
        </w:tc>
      </w:tr>
      <w:tr>
        <w:trPr/>
        <w:tc>
          <w:tcPr>
            <w:tcW w:w="226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мывы</w:t>
            </w:r>
          </w:p>
        </w:tc>
        <w:tc>
          <w:tcPr>
            <w:tcW w:w="70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655</w:t>
            </w:r>
          </w:p>
        </w:tc>
        <w:tc>
          <w:tcPr>
            <w:tcW w:w="567"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70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85</w:t>
            </w:r>
          </w:p>
        </w:tc>
        <w:tc>
          <w:tcPr>
            <w:tcW w:w="567"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75</w:t>
            </w:r>
          </w:p>
        </w:tc>
        <w:tc>
          <w:tcPr>
            <w:tcW w:w="70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43</w:t>
            </w:r>
          </w:p>
        </w:tc>
        <w:tc>
          <w:tcPr>
            <w:tcW w:w="70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645" w:type="dxa"/>
            <w:tcBorders>
              <w:top w:val="single" w:sz="4" w:space="0" w:color="000000"/>
              <w:left w:val="single" w:sz="4" w:space="0" w:color="000000"/>
              <w:bottom w:val="single" w:sz="4" w:space="0" w:color="000000"/>
            </w:tcBorders>
          </w:tcPr>
          <w:p>
            <w:pPr>
              <w:pStyle w:val="Normal"/>
              <w:ind w:hanging="0"/>
              <w:rPr>
                <w:sz w:val="22"/>
                <w:szCs w:val="22"/>
                <w:lang w:val="en-US"/>
              </w:rPr>
            </w:pPr>
            <w:r>
              <w:rPr>
                <w:sz w:val="22"/>
                <w:szCs w:val="22"/>
                <w:lang w:val="en-US"/>
              </w:rPr>
              <w:t>162</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w:t>
            </w:r>
          </w:p>
        </w:tc>
      </w:tr>
      <w:tr>
        <w:trPr/>
        <w:tc>
          <w:tcPr>
            <w:tcW w:w="226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родукты</w:t>
            </w:r>
          </w:p>
        </w:tc>
        <w:tc>
          <w:tcPr>
            <w:tcW w:w="70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56</w:t>
            </w:r>
          </w:p>
        </w:tc>
        <w:tc>
          <w:tcPr>
            <w:tcW w:w="567"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19</w:t>
            </w:r>
          </w:p>
        </w:tc>
        <w:tc>
          <w:tcPr>
            <w:tcW w:w="567"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34</w:t>
            </w:r>
          </w:p>
        </w:tc>
        <w:tc>
          <w:tcPr>
            <w:tcW w:w="70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18</w:t>
            </w:r>
          </w:p>
        </w:tc>
        <w:tc>
          <w:tcPr>
            <w:tcW w:w="70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645" w:type="dxa"/>
            <w:tcBorders>
              <w:top w:val="single" w:sz="4" w:space="0" w:color="000000"/>
              <w:left w:val="single" w:sz="4" w:space="0" w:color="000000"/>
              <w:bottom w:val="single" w:sz="4" w:space="0" w:color="000000"/>
            </w:tcBorders>
          </w:tcPr>
          <w:p>
            <w:pPr>
              <w:pStyle w:val="Normal"/>
              <w:ind w:hanging="0"/>
              <w:rPr>
                <w:sz w:val="22"/>
                <w:szCs w:val="22"/>
                <w:lang w:val="en-US"/>
              </w:rPr>
            </w:pPr>
            <w:r>
              <w:rPr>
                <w:sz w:val="22"/>
                <w:szCs w:val="22"/>
                <w:lang w:val="en-US"/>
              </w:rPr>
              <w:t>14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1**</w:t>
            </w:r>
          </w:p>
        </w:tc>
      </w:tr>
    </w:tbl>
    <w:p>
      <w:pPr>
        <w:pStyle w:val="Normal"/>
        <w:rPr>
          <w:sz w:val="22"/>
          <w:szCs w:val="22"/>
        </w:rPr>
      </w:pPr>
      <w:r>
        <w:rPr>
          <w:sz w:val="22"/>
          <w:szCs w:val="22"/>
        </w:rPr>
        <w:t>* Сальмонелла группы С (S. Infantis) – 1;</w:t>
      </w:r>
    </w:p>
    <w:p>
      <w:pPr>
        <w:pStyle w:val="Normal"/>
        <w:rPr/>
      </w:pPr>
      <w:r>
        <w:rPr>
          <w:sz w:val="22"/>
          <w:szCs w:val="22"/>
        </w:rPr>
        <w:t xml:space="preserve">** Серовар </w:t>
      </w:r>
      <w:r>
        <w:rPr>
          <w:sz w:val="22"/>
          <w:szCs w:val="22"/>
          <w:lang w:val="en-US"/>
        </w:rPr>
        <w:t>Salm</w:t>
      </w:r>
      <w:r>
        <w:rPr>
          <w:sz w:val="22"/>
          <w:szCs w:val="22"/>
        </w:rPr>
        <w:t>. не определён.</w:t>
      </w:r>
    </w:p>
    <w:p>
      <w:pPr>
        <w:pStyle w:val="Normal"/>
        <w:jc w:val="center"/>
        <w:rPr>
          <w:b/>
          <w:b/>
        </w:rPr>
      </w:pPr>
      <w:r>
        <w:rPr>
          <w:b/>
        </w:rPr>
      </w:r>
    </w:p>
    <w:p>
      <w:pPr>
        <w:pStyle w:val="Normal"/>
        <w:jc w:val="center"/>
        <w:rPr>
          <w:b/>
          <w:b/>
        </w:rPr>
      </w:pPr>
      <w:r>
        <w:rPr>
          <w:b/>
        </w:rPr>
        <w:t>Дизентерия.</w:t>
      </w:r>
    </w:p>
    <w:p>
      <w:pPr>
        <w:pStyle w:val="Normal"/>
        <w:ind w:firstLine="851"/>
        <w:rPr/>
      </w:pPr>
      <w:r>
        <w:rPr/>
        <w:t xml:space="preserve">В 2021 г. случаев дизентерии не зарегистрировано. </w:t>
      </w:r>
    </w:p>
    <w:p>
      <w:pPr>
        <w:pStyle w:val="Normal"/>
        <w:ind w:firstLine="851"/>
        <w:rPr/>
      </w:pPr>
      <w:r>
        <w:rPr/>
        <w:t xml:space="preserve">В 2017 г. был зарегистрирован 1 случай дизентерии (дизентерия Флекснера) – показатель 2,0 на 100 тыс. населения у взрослого. В 2016 г. было зарегистрировано 4 случая – 8,05 на 100 тысяч населения. </w:t>
      </w:r>
    </w:p>
    <w:p>
      <w:pPr>
        <w:pStyle w:val="TextBody"/>
        <w:ind w:left="0" w:right="0" w:firstLine="540"/>
        <w:jc w:val="center"/>
        <w:rPr>
          <w:rFonts w:ascii="Times New Roman" w:hAnsi="Times New Roman" w:cs="Times New Roman"/>
        </w:rPr>
      </w:pPr>
      <w:r>
        <w:rPr>
          <w:rFonts w:cs="Times New Roman" w:ascii="Times New Roman" w:hAnsi="Times New Roman"/>
        </w:rPr>
      </w:r>
    </w:p>
    <w:p>
      <w:pPr>
        <w:pStyle w:val="Normal"/>
        <w:tabs>
          <w:tab w:val="clear" w:pos="708"/>
          <w:tab w:val="left" w:pos="3925" w:leader="none"/>
        </w:tabs>
        <w:rPr>
          <w:rFonts w:ascii="Times New Roman" w:hAnsi="Times New Roman" w:cs="Times New Roman"/>
        </w:rPr>
      </w:pPr>
      <w:r>
        <w:rPr>
          <w:rFonts w:cs="Times New Roman"/>
        </w:rPr>
      </w:r>
    </w:p>
    <w:p>
      <w:pPr>
        <w:pStyle w:val="Normal"/>
        <w:jc w:val="center"/>
        <w:rPr>
          <w:b/>
          <w:b/>
        </w:rPr>
      </w:pPr>
      <w:r>
        <w:rPr>
          <w:b/>
        </w:rPr>
        <w:t>Прочие ОКИ (установленные + неустановленные).</w:t>
      </w:r>
    </w:p>
    <w:p>
      <w:pPr>
        <w:pStyle w:val="Normal"/>
        <w:jc w:val="center"/>
        <w:rPr>
          <w:b/>
          <w:b/>
        </w:rPr>
      </w:pPr>
      <w:r>
        <w:rPr>
          <w:b/>
        </w:rPr>
      </w:r>
    </w:p>
    <w:p>
      <w:pPr>
        <w:pStyle w:val="Normal"/>
        <w:ind w:firstLine="851"/>
        <w:rPr/>
      </w:pPr>
      <w:r>
        <w:rPr/>
        <w:t>В 2021 г. заболеваемость установленными ОКИ увеличились в 5,6 раза. Зарегистрировано 162 случая, показатель 322,8 на 100 тысяч населения (2020 г. – 29/57,8 на 100 тыс., 2019 г. – 90/190,9 на 100 тыс.).</w:t>
      </w:r>
    </w:p>
    <w:p>
      <w:pPr>
        <w:pStyle w:val="Normal"/>
        <w:ind w:firstLine="851"/>
        <w:rPr/>
      </w:pPr>
      <w:r>
        <w:rPr/>
        <w:t xml:space="preserve">Неустановленных ОКИ зарегистрировано 143 случаев, показатель 284,9 на 100 тысяч (2020 г. – 89/177,3 на 100 тыс., 2019 г. – 164/433,4 на 100 тыс.). Заболеваемость неустановленными ОКИ так же увеличилась (в 1,6 раза).  </w:t>
      </w:r>
    </w:p>
    <w:p>
      <w:pPr>
        <w:pStyle w:val="Normal"/>
        <w:ind w:firstLine="851"/>
        <w:rPr/>
      </w:pPr>
      <w:r>
        <w:rPr/>
        <w:t xml:space="preserve">В медицинских организациях Советского района внедрены иммунохроматографические методы лабораторной диагностики вирусных инфекций, таких как ротавирусная, аденовирусная, норовирусная. Одной из задач на 2022 г. является улучшение лабораторной расшифровки ОКИ. </w:t>
      </w:r>
    </w:p>
    <w:p>
      <w:pPr>
        <w:pStyle w:val="TextBody"/>
        <w:jc w:val="center"/>
        <w:rPr>
          <w:rFonts w:ascii="Times New Roman" w:hAnsi="Times New Roman" w:cs="Times New Roman"/>
        </w:rPr>
      </w:pPr>
      <w:r>
        <w:rPr>
          <w:rFonts w:cs="Times New Roman" w:ascii="Times New Roman" w:hAnsi="Times New Roman"/>
          <w:sz w:val="24"/>
          <w:szCs w:val="24"/>
        </w:rPr>
        <w:t xml:space="preserve"> </w:t>
      </w:r>
    </w:p>
    <w:p>
      <w:pPr>
        <w:pStyle w:val="TextBody"/>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Таблица 39</w:t>
      </w:r>
    </w:p>
    <w:p>
      <w:pPr>
        <w:pStyle w:val="TextBody"/>
        <w:jc w:val="center"/>
        <w:rPr>
          <w:rFonts w:ascii="Times New Roman" w:hAnsi="Times New Roman" w:cs="Times New Roman"/>
        </w:rPr>
      </w:pPr>
      <w:r>
        <w:rPr>
          <w:rFonts w:cs="Times New Roman" w:ascii="Times New Roman" w:hAnsi="Times New Roman"/>
          <w:b/>
        </w:rPr>
        <w:t>Динамика удельного веса установленных ОКИ в структуре прочих ОКИ</w:t>
      </w:r>
    </w:p>
    <w:p>
      <w:pPr>
        <w:pStyle w:val="TextBody"/>
        <w:jc w:val="center"/>
        <w:rPr>
          <w:rFonts w:ascii="Times New Roman" w:hAnsi="Times New Roman" w:cs="Times New Roman"/>
          <w:b/>
          <w:b/>
        </w:rPr>
      </w:pPr>
      <w:r>
        <w:rPr>
          <w:rFonts w:cs="Times New Roman" w:ascii="Times New Roman" w:hAnsi="Times New Roman"/>
          <w:b/>
        </w:rPr>
      </w:r>
    </w:p>
    <w:tbl>
      <w:tblPr>
        <w:tblW w:w="8992" w:type="dxa"/>
        <w:jc w:val="left"/>
        <w:tblInd w:w="-5" w:type="dxa"/>
        <w:tblLayout w:type="fixed"/>
        <w:tblCellMar>
          <w:top w:w="0" w:type="dxa"/>
          <w:left w:w="108" w:type="dxa"/>
          <w:bottom w:w="0" w:type="dxa"/>
          <w:right w:w="108" w:type="dxa"/>
        </w:tblCellMar>
      </w:tblPr>
      <w:tblGrid>
        <w:gridCol w:w="1560"/>
        <w:gridCol w:w="909"/>
        <w:gridCol w:w="909"/>
        <w:gridCol w:w="909"/>
        <w:gridCol w:w="909"/>
        <w:gridCol w:w="909"/>
        <w:gridCol w:w="959"/>
        <w:gridCol w:w="959"/>
        <w:gridCol w:w="969"/>
      </w:tblGrid>
      <w:tr>
        <w:trPr/>
        <w:tc>
          <w:tcPr>
            <w:tcW w:w="156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Годы</w:t>
            </w:r>
          </w:p>
        </w:tc>
        <w:tc>
          <w:tcPr>
            <w:tcW w:w="90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14</w:t>
            </w:r>
          </w:p>
        </w:tc>
        <w:tc>
          <w:tcPr>
            <w:tcW w:w="90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15</w:t>
            </w:r>
          </w:p>
        </w:tc>
        <w:tc>
          <w:tcPr>
            <w:tcW w:w="90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16</w:t>
            </w:r>
          </w:p>
        </w:tc>
        <w:tc>
          <w:tcPr>
            <w:tcW w:w="90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17</w:t>
            </w:r>
          </w:p>
        </w:tc>
        <w:tc>
          <w:tcPr>
            <w:tcW w:w="90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18</w:t>
            </w:r>
          </w:p>
        </w:tc>
        <w:tc>
          <w:tcPr>
            <w:tcW w:w="95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19</w:t>
            </w:r>
          </w:p>
        </w:tc>
        <w:tc>
          <w:tcPr>
            <w:tcW w:w="95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2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21</w:t>
            </w:r>
          </w:p>
        </w:tc>
      </w:tr>
      <w:tr>
        <w:trPr/>
        <w:tc>
          <w:tcPr>
            <w:tcW w:w="156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Удельный вес (%)</w:t>
            </w:r>
          </w:p>
        </w:tc>
        <w:tc>
          <w:tcPr>
            <w:tcW w:w="90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43,4</w:t>
            </w:r>
          </w:p>
        </w:tc>
        <w:tc>
          <w:tcPr>
            <w:tcW w:w="90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40,3</w:t>
            </w:r>
          </w:p>
        </w:tc>
        <w:tc>
          <w:tcPr>
            <w:tcW w:w="90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49,8</w:t>
            </w:r>
          </w:p>
        </w:tc>
        <w:tc>
          <w:tcPr>
            <w:tcW w:w="90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37,2</w:t>
            </w:r>
          </w:p>
        </w:tc>
        <w:tc>
          <w:tcPr>
            <w:tcW w:w="90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50,3</w:t>
            </w:r>
          </w:p>
        </w:tc>
        <w:tc>
          <w:tcPr>
            <w:tcW w:w="95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35,4</w:t>
            </w:r>
          </w:p>
        </w:tc>
        <w:tc>
          <w:tcPr>
            <w:tcW w:w="95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4,6</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1</w:t>
            </w:r>
          </w:p>
        </w:tc>
      </w:tr>
    </w:tbl>
    <w:p>
      <w:pPr>
        <w:pStyle w:val="Normal"/>
        <w:ind w:firstLine="851"/>
        <w:rPr/>
      </w:pPr>
      <w:r>
        <w:rPr/>
      </w:r>
    </w:p>
    <w:p>
      <w:pPr>
        <w:pStyle w:val="Normal"/>
        <w:ind w:firstLine="851"/>
        <w:rPr/>
      </w:pPr>
      <w:r>
        <w:rPr/>
        <w:t xml:space="preserve">В структуре установленных ОКИ наибольший удельный вес в 2021 г. составили вирусные ОКИ -  98,1 %, из них ОКИ вызванные норовирусами – 11,3 %, ротавирусами – 81,7 %.  </w:t>
      </w:r>
    </w:p>
    <w:p>
      <w:pPr>
        <w:pStyle w:val="Normal"/>
        <w:ind w:firstLine="851"/>
        <w:rPr/>
      </w:pPr>
      <w:r>
        <w:rPr/>
        <w:t xml:space="preserve">В 2021 г. заболеваемость ротавирусной инфекцией увеличилась в 5,6 раза. Зарегистрировано 130 случаев, показатель 259,0 на 100 тыс. населения, при этом, 123 случая (94,6 %) зарегистрировано у детей до 17 лет, показатель 1146,9 на 100 тыс. детского населения. Заболеваемость детей ротавирусной инфекцией увеличилась в 5,9 раза, выше среднемноголетнего уровня в 2,0 раза. Эпидемиологическая ситуация оценивается как неблагополучная. </w:t>
      </w:r>
    </w:p>
    <w:p>
      <w:pPr>
        <w:pStyle w:val="Style24"/>
        <w:widowControl/>
        <w:spacing w:lineRule="auto" w:line="240"/>
        <w:ind w:left="0" w:right="0" w:firstLine="851"/>
        <w:rPr>
          <w:sz w:val="24"/>
          <w:szCs w:val="24"/>
        </w:rPr>
      </w:pPr>
      <w:r>
        <w:rPr>
          <w:sz w:val="24"/>
          <w:szCs w:val="24"/>
        </w:rPr>
        <w:t xml:space="preserve">Значительно (в 9,0 раз) увеличилась регистрация заболеваемости норовирусной инфекцией, как среди взрослого населения, так и среди детей. Зарегистрировано 18 случаев, показатель 35,87 на 100 тысяч населения.  Показатели 7,75 на 100 тысяч взрослого населения и 139,9 на 100 тысяч детского населения.  При этом, 5 случаев у детей 1 – 2 года, 5 – у детей 3 – 6 лет. </w:t>
      </w:r>
    </w:p>
    <w:p>
      <w:pPr>
        <w:pStyle w:val="Style24"/>
        <w:widowControl/>
        <w:spacing w:lineRule="auto" w:line="240"/>
        <w:ind w:left="0" w:right="0" w:firstLine="851"/>
        <w:rPr/>
      </w:pPr>
      <w:r>
        <w:rPr>
          <w:sz w:val="24"/>
          <w:szCs w:val="24"/>
        </w:rPr>
        <w:t xml:space="preserve">В марте 2021 г. зарегистрирован очаг ОГЭК среди воспитанников 2-х групп детского сада «Улыбка» в п. Малиновский.  Заболевших 11 человек. Обследовано 11 больных методом ИХА на базе БУ ХМАО-Югры «Пионерская районная больница», из них у 4 чел. – норовирус (возбудитель </w:t>
      </w:r>
      <w:r>
        <w:rPr>
          <w:bCs/>
          <w:sz w:val="24"/>
          <w:szCs w:val="24"/>
        </w:rPr>
        <w:t>Норволк)</w:t>
      </w:r>
      <w:r>
        <w:rPr>
          <w:sz w:val="24"/>
          <w:szCs w:val="24"/>
        </w:rPr>
        <w:t xml:space="preserve">, у 3 чел. выделен ротавирус, Контактные обследованы на базе ФБУЗ «Центр гигиены и эпидемиологии в ХМАО-Югре» (персонал – 10 чел., дети – 4 чел.) – антиген ротавируса группы А, антиген норовируса 1, 2 генотипа – не обнаружены. </w:t>
      </w:r>
    </w:p>
    <w:p>
      <w:pPr>
        <w:pStyle w:val="Normal"/>
        <w:ind w:firstLine="851"/>
        <w:rPr/>
      </w:pPr>
      <w:r>
        <w:rPr/>
        <w:t xml:space="preserve">Эпидемиологическая ситуация оценивается как обычная, ниже среднемноголетнего уровня (в 1,2 раза), а так же средне-окружного показателя (в 2,6 раза). </w:t>
      </w:r>
    </w:p>
    <w:p>
      <w:pPr>
        <w:pStyle w:val="Normal"/>
        <w:ind w:firstLine="708"/>
        <w:rPr/>
      </w:pPr>
      <w:r>
        <w:rPr/>
      </w:r>
    </w:p>
    <w:p>
      <w:pPr>
        <w:pStyle w:val="Normal"/>
        <w:jc w:val="center"/>
        <w:rPr>
          <w:lang w:val="en-US" w:eastAsia="en-US"/>
        </w:rPr>
      </w:pPr>
      <w:r>
        <w:rPr>
          <w:lang w:val="en-US" w:eastAsia="en-US"/>
        </w:rPr>
        <w:drawing>
          <wp:inline distT="0" distB="0" distL="0" distR="0">
            <wp:extent cx="5798185" cy="317119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7" t="-13" r="-7" b="-13"/>
                    <a:stretch>
                      <a:fillRect/>
                    </a:stretch>
                  </pic:blipFill>
                  <pic:spPr bwMode="auto">
                    <a:xfrm>
                      <a:off x="0" y="0"/>
                      <a:ext cx="5798185" cy="3171190"/>
                    </a:xfrm>
                    <a:prstGeom prst="rect">
                      <a:avLst/>
                    </a:prstGeom>
                  </pic:spPr>
                </pic:pic>
              </a:graphicData>
            </a:graphic>
          </wp:inline>
        </w:drawing>
      </w:r>
    </w:p>
    <w:p>
      <w:pPr>
        <w:pStyle w:val="Normal"/>
        <w:ind w:firstLine="708"/>
        <w:rPr/>
      </w:pPr>
      <w:r>
        <w:rPr/>
      </w:r>
    </w:p>
    <w:p>
      <w:pPr>
        <w:pStyle w:val="Normal"/>
        <w:jc w:val="center"/>
        <w:rPr/>
      </w:pPr>
      <w:r>
        <w:rPr>
          <w:sz w:val="22"/>
          <w:szCs w:val="22"/>
        </w:rPr>
        <w:t>Рис. 45. Заболеваемость ротавирусной и норовирусной инфекциеями.</w:t>
      </w:r>
    </w:p>
    <w:p>
      <w:pPr>
        <w:pStyle w:val="Normal"/>
        <w:ind w:firstLine="708"/>
        <w:jc w:val="center"/>
        <w:rPr>
          <w:sz w:val="22"/>
          <w:szCs w:val="22"/>
        </w:rPr>
      </w:pPr>
      <w:r>
        <w:rPr>
          <w:sz w:val="22"/>
          <w:szCs w:val="22"/>
        </w:rPr>
        <w:t>2012-2021 гг. (на 100 тысяч)</w:t>
      </w:r>
    </w:p>
    <w:p>
      <w:pPr>
        <w:pStyle w:val="Normal"/>
        <w:ind w:firstLine="708"/>
        <w:rPr>
          <w:sz w:val="22"/>
          <w:szCs w:val="22"/>
        </w:rPr>
      </w:pPr>
      <w:r>
        <w:rPr>
          <w:sz w:val="22"/>
          <w:szCs w:val="22"/>
        </w:rPr>
      </w:r>
    </w:p>
    <w:p>
      <w:pPr>
        <w:pStyle w:val="Style24"/>
        <w:widowControl/>
        <w:spacing w:lineRule="auto" w:line="240"/>
        <w:ind w:left="0" w:right="0" w:firstLine="851"/>
        <w:rPr>
          <w:sz w:val="24"/>
          <w:szCs w:val="24"/>
        </w:rPr>
      </w:pPr>
      <w:r>
        <w:rPr>
          <w:sz w:val="24"/>
          <w:szCs w:val="24"/>
        </w:rPr>
        <w:t xml:space="preserve">В годовой динамике четко выражена сезонность вирусных инфекций - наибольше количество случаев отмечалось в конце первого-начале второго квартала 2021 года.    </w:t>
      </w:r>
    </w:p>
    <w:p>
      <w:pPr>
        <w:pStyle w:val="Normal"/>
        <w:ind w:firstLine="851"/>
        <w:rPr/>
      </w:pPr>
      <w:r>
        <w:rPr/>
        <w:t>По интенсивным показателям наибольшая заболеваемость ротавирусной и норовирусной инфекциями зарегистрирована в возрастных группах детей 1-2 года и 3-6 лет.</w:t>
      </w:r>
    </w:p>
    <w:p>
      <w:pPr>
        <w:pStyle w:val="TextBody"/>
        <w:ind w:left="0" w:right="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88990" cy="29749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6" t="-12" r="-6" b="-12"/>
                    <a:stretch>
                      <a:fillRect/>
                    </a:stretch>
                  </pic:blipFill>
                  <pic:spPr bwMode="auto">
                    <a:xfrm>
                      <a:off x="0" y="0"/>
                      <a:ext cx="5888990" cy="297497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jc w:val="center"/>
        <w:rPr/>
      </w:pPr>
      <w:r>
        <w:rPr/>
        <w:tab/>
      </w:r>
      <w:r>
        <w:rPr>
          <w:sz w:val="22"/>
          <w:szCs w:val="22"/>
        </w:rPr>
        <w:t xml:space="preserve">Рис. 46. Заболеваемость ротавирусной и норовируной инфекциями по контингентам  </w:t>
      </w:r>
    </w:p>
    <w:p>
      <w:pPr>
        <w:pStyle w:val="Normal"/>
        <w:jc w:val="center"/>
        <w:rPr>
          <w:sz w:val="22"/>
          <w:szCs w:val="22"/>
        </w:rPr>
      </w:pPr>
      <w:r>
        <w:rPr>
          <w:sz w:val="22"/>
          <w:szCs w:val="22"/>
        </w:rPr>
        <w:t>в 2021 году (показатель на 100 тыс. населения)</w:t>
      </w:r>
    </w:p>
    <w:p>
      <w:pPr>
        <w:pStyle w:val="TextBody"/>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hanging="0"/>
        <w:jc w:val="center"/>
        <w:rPr>
          <w:rFonts w:ascii="Times New Roman" w:hAnsi="Times New Roman" w:cs="Times New Roman"/>
        </w:rPr>
      </w:pPr>
      <w:r>
        <w:rPr>
          <w:rFonts w:cs="Times New Roman" w:ascii="Times New Roman" w:hAnsi="Times New Roman"/>
          <w:b/>
          <w:sz w:val="24"/>
          <w:szCs w:val="24"/>
        </w:rPr>
        <w:t>Иерсиниозы.</w:t>
      </w:r>
    </w:p>
    <w:p>
      <w:pPr>
        <w:pStyle w:val="TextBody"/>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pPr>
      <w:r>
        <w:rPr/>
        <w:t>В 2021 г. зарегистрирован 1 случай иерсиниоза у ребёнка 3 – 6 лет, показатель 1,9 на 100 тысяч населения. Эпидемиологическая ситуация оценивается как обычная.</w:t>
      </w:r>
    </w:p>
    <w:p>
      <w:pPr>
        <w:pStyle w:val="Normal"/>
        <w:ind w:firstLine="851"/>
        <w:rPr/>
      </w:pPr>
      <w:r>
        <w:rPr/>
        <w:t xml:space="preserve">В 2019 г., 2020 г. иерсиниозы в Советском районе не регистрировались. </w:t>
      </w:r>
    </w:p>
    <w:p>
      <w:pPr>
        <w:pStyle w:val="Normal"/>
        <w:ind w:firstLine="851"/>
        <w:rPr/>
      </w:pPr>
      <w:r>
        <w:rPr/>
        <w:t xml:space="preserve">В 2018 г. был зарегистрирован 1 случай иерсиниоза у взрослого, показатель заболеваемости составил 2,01 на 100 тыс. населения. В 2017 г. - 2 случая, показатель 4,0 на 100 тыс. населения, из них 1 случай у ребенка до 17 лет. </w:t>
      </w:r>
    </w:p>
    <w:p>
      <w:pPr>
        <w:pStyle w:val="Normal"/>
        <w:jc w:val="right"/>
        <w:rPr/>
      </w:pPr>
      <w:r>
        <w:rPr>
          <w:sz w:val="22"/>
          <w:szCs w:val="22"/>
        </w:rPr>
        <w:t xml:space="preserve">                                                                                                 </w:t>
      </w:r>
      <w:r>
        <w:rPr>
          <w:sz w:val="22"/>
          <w:szCs w:val="22"/>
        </w:rPr>
        <w:t xml:space="preserve">Таблица 40 </w:t>
      </w:r>
    </w:p>
    <w:p>
      <w:pPr>
        <w:pStyle w:val="Normal"/>
        <w:jc w:val="center"/>
        <w:rPr>
          <w:b/>
          <w:b/>
          <w:sz w:val="22"/>
          <w:szCs w:val="22"/>
        </w:rPr>
      </w:pPr>
      <w:r>
        <w:rPr>
          <w:b/>
          <w:sz w:val="22"/>
          <w:szCs w:val="22"/>
        </w:rPr>
        <w:t>Заболеваемость иерсиниозами 2017-2021 гг.</w:t>
      </w:r>
    </w:p>
    <w:p>
      <w:pPr>
        <w:pStyle w:val="Normal"/>
        <w:jc w:val="center"/>
        <w:rPr>
          <w:b/>
          <w:b/>
          <w:sz w:val="22"/>
          <w:szCs w:val="22"/>
        </w:rPr>
      </w:pPr>
      <w:r>
        <w:rPr>
          <w:b/>
          <w:sz w:val="22"/>
          <w:szCs w:val="22"/>
        </w:rPr>
      </w:r>
    </w:p>
    <w:tbl>
      <w:tblPr>
        <w:tblW w:w="9386" w:type="dxa"/>
        <w:jc w:val="left"/>
        <w:tblInd w:w="-143" w:type="dxa"/>
        <w:tblLayout w:type="fixed"/>
        <w:tblCellMar>
          <w:top w:w="0" w:type="dxa"/>
          <w:left w:w="108" w:type="dxa"/>
          <w:bottom w:w="0" w:type="dxa"/>
          <w:right w:w="108" w:type="dxa"/>
        </w:tblCellMar>
      </w:tblPr>
      <w:tblGrid>
        <w:gridCol w:w="2118"/>
        <w:gridCol w:w="753"/>
        <w:gridCol w:w="714"/>
        <w:gridCol w:w="753"/>
        <w:gridCol w:w="714"/>
        <w:gridCol w:w="753"/>
        <w:gridCol w:w="714"/>
        <w:gridCol w:w="753"/>
        <w:gridCol w:w="764"/>
        <w:gridCol w:w="657"/>
        <w:gridCol w:w="693"/>
      </w:tblGrid>
      <w:tr>
        <w:trPr>
          <w:cantSplit w:val="true"/>
        </w:trPr>
        <w:tc>
          <w:tcPr>
            <w:tcW w:w="2118" w:type="dxa"/>
            <w:vMerge w:val="restart"/>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Нозология</w:t>
            </w:r>
          </w:p>
        </w:tc>
        <w:tc>
          <w:tcPr>
            <w:tcW w:w="1467" w:type="dxa"/>
            <w:gridSpan w:val="2"/>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2017 г.</w:t>
            </w:r>
          </w:p>
        </w:tc>
        <w:tc>
          <w:tcPr>
            <w:tcW w:w="1467" w:type="dxa"/>
            <w:gridSpan w:val="2"/>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2018 г.</w:t>
            </w:r>
          </w:p>
        </w:tc>
        <w:tc>
          <w:tcPr>
            <w:tcW w:w="1467" w:type="dxa"/>
            <w:gridSpan w:val="2"/>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2019 г.</w:t>
            </w:r>
          </w:p>
        </w:tc>
        <w:tc>
          <w:tcPr>
            <w:tcW w:w="1517" w:type="dxa"/>
            <w:gridSpan w:val="2"/>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2020 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2021г.</w:t>
            </w:r>
          </w:p>
        </w:tc>
      </w:tr>
      <w:tr>
        <w:trPr>
          <w:cantSplit w:val="true"/>
        </w:trPr>
        <w:tc>
          <w:tcPr>
            <w:tcW w:w="211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sz w:val="22"/>
                <w:szCs w:val="22"/>
              </w:rPr>
            </w:r>
          </w:p>
        </w:tc>
        <w:tc>
          <w:tcPr>
            <w:tcW w:w="75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Абс.</w:t>
            </w:r>
          </w:p>
        </w:tc>
        <w:tc>
          <w:tcPr>
            <w:tcW w:w="71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На 100 тыс.</w:t>
            </w:r>
          </w:p>
        </w:tc>
        <w:tc>
          <w:tcPr>
            <w:tcW w:w="75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Абс.</w:t>
            </w:r>
          </w:p>
        </w:tc>
        <w:tc>
          <w:tcPr>
            <w:tcW w:w="71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На 100 тыс.</w:t>
            </w:r>
          </w:p>
        </w:tc>
        <w:tc>
          <w:tcPr>
            <w:tcW w:w="75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Абс.</w:t>
            </w:r>
          </w:p>
        </w:tc>
        <w:tc>
          <w:tcPr>
            <w:tcW w:w="71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На 100 тыс.</w:t>
            </w:r>
          </w:p>
        </w:tc>
        <w:tc>
          <w:tcPr>
            <w:tcW w:w="75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Абс.</w:t>
            </w:r>
          </w:p>
        </w:tc>
        <w:tc>
          <w:tcPr>
            <w:tcW w:w="76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На 100 тыс.</w:t>
            </w:r>
          </w:p>
        </w:tc>
        <w:tc>
          <w:tcPr>
            <w:tcW w:w="657"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Абс.</w:t>
            </w:r>
          </w:p>
        </w:tc>
        <w:tc>
          <w:tcPr>
            <w:tcW w:w="69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На 100 тыс.</w:t>
            </w:r>
          </w:p>
        </w:tc>
      </w:tr>
      <w:tr>
        <w:trPr/>
        <w:tc>
          <w:tcPr>
            <w:tcW w:w="2118"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Иерсиниозы</w:t>
            </w:r>
          </w:p>
        </w:tc>
        <w:tc>
          <w:tcPr>
            <w:tcW w:w="75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2</w:t>
            </w:r>
          </w:p>
        </w:tc>
        <w:tc>
          <w:tcPr>
            <w:tcW w:w="71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4,0</w:t>
            </w:r>
          </w:p>
        </w:tc>
        <w:tc>
          <w:tcPr>
            <w:tcW w:w="75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1</w:t>
            </w:r>
          </w:p>
        </w:tc>
        <w:tc>
          <w:tcPr>
            <w:tcW w:w="71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2,0</w:t>
            </w:r>
          </w:p>
        </w:tc>
        <w:tc>
          <w:tcPr>
            <w:tcW w:w="75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w:t>
            </w:r>
          </w:p>
        </w:tc>
        <w:tc>
          <w:tcPr>
            <w:tcW w:w="71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w:t>
            </w:r>
          </w:p>
        </w:tc>
        <w:tc>
          <w:tcPr>
            <w:tcW w:w="76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w:t>
            </w:r>
          </w:p>
        </w:tc>
        <w:tc>
          <w:tcPr>
            <w:tcW w:w="657"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1,99</w:t>
            </w:r>
          </w:p>
        </w:tc>
      </w:tr>
      <w:tr>
        <w:trPr/>
        <w:tc>
          <w:tcPr>
            <w:tcW w:w="2118"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Псевдотуберкулез</w:t>
            </w:r>
          </w:p>
        </w:tc>
        <w:tc>
          <w:tcPr>
            <w:tcW w:w="75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w:t>
            </w:r>
          </w:p>
        </w:tc>
        <w:tc>
          <w:tcPr>
            <w:tcW w:w="71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w:t>
            </w:r>
          </w:p>
        </w:tc>
        <w:tc>
          <w:tcPr>
            <w:tcW w:w="75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w:t>
            </w:r>
          </w:p>
        </w:tc>
        <w:tc>
          <w:tcPr>
            <w:tcW w:w="71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rPr>
              <w:t>-</w:t>
            </w:r>
          </w:p>
        </w:tc>
        <w:tc>
          <w:tcPr>
            <w:tcW w:w="75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w:t>
            </w:r>
          </w:p>
        </w:tc>
        <w:tc>
          <w:tcPr>
            <w:tcW w:w="71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w:t>
            </w:r>
          </w:p>
        </w:tc>
        <w:tc>
          <w:tcPr>
            <w:tcW w:w="76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w:t>
            </w:r>
          </w:p>
        </w:tc>
        <w:tc>
          <w:tcPr>
            <w:tcW w:w="657"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w:t>
            </w:r>
          </w:p>
        </w:tc>
      </w:tr>
    </w:tbl>
    <w:p>
      <w:pPr>
        <w:pStyle w:val="Heading3"/>
        <w:tabs>
          <w:tab w:val="clear" w:pos="708"/>
          <w:tab w:val="left" w:pos="360" w:leader="none"/>
        </w:tabs>
        <w:spacing w:before="0" w:after="0"/>
        <w:rPr>
          <w:rFonts w:ascii="Times New Roman" w:hAnsi="Times New Roman" w:cs="Times New Roman"/>
        </w:rPr>
      </w:pPr>
      <w:r>
        <w:rPr>
          <w:rFonts w:cs="Times New Roman" w:ascii="Times New Roman" w:hAnsi="Times New Roman"/>
          <w:b w:val="false"/>
          <w:sz w:val="24"/>
          <w:szCs w:val="24"/>
        </w:rPr>
        <w:t xml:space="preserve">         </w:t>
      </w:r>
    </w:p>
    <w:p>
      <w:pPr>
        <w:pStyle w:val="Heading3"/>
        <w:numPr>
          <w:ilvl w:val="0"/>
          <w:numId w:val="0"/>
        </w:numPr>
        <w:tabs>
          <w:tab w:val="left" w:pos="708" w:leader="none"/>
        </w:tabs>
        <w:spacing w:before="0" w:after="0"/>
        <w:ind w:left="0" w:firstLine="851"/>
        <w:rPr>
          <w:rFonts w:ascii="Times New Roman" w:hAnsi="Times New Roman" w:cs="Times New Roman"/>
        </w:rPr>
      </w:pPr>
      <w:r>
        <w:rPr>
          <w:rFonts w:cs="Times New Roman" w:ascii="Times New Roman" w:hAnsi="Times New Roman"/>
          <w:b w:val="false"/>
          <w:sz w:val="24"/>
          <w:szCs w:val="24"/>
        </w:rPr>
        <w:t xml:space="preserve">С 2002 года в Советском районе иерсиниозы регистрируются в виде спорадических случаев. </w:t>
      </w:r>
    </w:p>
    <w:p>
      <w:pPr>
        <w:pStyle w:val="Normal"/>
        <w:rPr>
          <w:rFonts w:ascii="Times New Roman" w:hAnsi="Times New Roman" w:cs="Times New Roman"/>
          <w:b/>
          <w:b/>
        </w:rPr>
      </w:pPr>
      <w:r>
        <w:rPr>
          <w:rFonts w:cs="Times New Roman"/>
          <w:b/>
        </w:rPr>
      </w:r>
    </w:p>
    <w:p>
      <w:pPr>
        <w:pStyle w:val="Normal"/>
        <w:ind w:firstLine="851"/>
        <w:jc w:val="center"/>
        <w:rPr>
          <w:b/>
          <w:b/>
          <w:bCs/>
        </w:rPr>
      </w:pPr>
      <w:r>
        <w:rPr>
          <w:b/>
          <w:bCs/>
        </w:rPr>
        <w:t>Клещевой энцефалит, клещевой боррелиоз.</w:t>
      </w:r>
    </w:p>
    <w:p>
      <w:pPr>
        <w:pStyle w:val="Normal"/>
        <w:ind w:firstLine="851"/>
        <w:jc w:val="center"/>
        <w:rPr>
          <w:b/>
          <w:b/>
          <w:bCs/>
        </w:rPr>
      </w:pPr>
      <w:r>
        <w:rPr>
          <w:b/>
          <w:bCs/>
        </w:rPr>
      </w:r>
    </w:p>
    <w:p>
      <w:pPr>
        <w:pStyle w:val="Normal"/>
        <w:tabs>
          <w:tab w:val="clear" w:pos="708"/>
          <w:tab w:val="left" w:pos="0" w:leader="none"/>
        </w:tabs>
        <w:ind w:firstLine="851"/>
        <w:rPr/>
      </w:pPr>
      <w:r>
        <w:rPr/>
        <w:t>В 2017-2021 гг. случаев клещевого энцефалита и клещевого боррелиоза не зарегистрировано. Последний случай клещевого боррелиоза был зарегистрирован в 2014 г. у взрослого, случай местный, диагноз лабораторно подтвержден методом ИФА.</w:t>
      </w:r>
    </w:p>
    <w:p>
      <w:pPr>
        <w:pStyle w:val="Normal"/>
        <w:tabs>
          <w:tab w:val="clear" w:pos="708"/>
          <w:tab w:val="left" w:pos="0" w:leader="none"/>
        </w:tabs>
        <w:ind w:firstLine="851"/>
        <w:rPr/>
      </w:pPr>
      <w:r>
        <w:rPr/>
        <w:t xml:space="preserve">В 2021 году зарегистрировано 143 случая укусов клещами – 284,9 на 100 тысяч населения, из них 20 случаев у детей – 186,5 на 100 тыс. </w:t>
      </w:r>
    </w:p>
    <w:p>
      <w:pPr>
        <w:pStyle w:val="Normal"/>
        <w:tabs>
          <w:tab w:val="clear" w:pos="708"/>
          <w:tab w:val="left" w:pos="0" w:leader="none"/>
        </w:tabs>
        <w:ind w:firstLine="851"/>
        <w:rPr/>
      </w:pPr>
      <w:r>
        <w:rPr/>
        <w:t>Из них местные случаи – 104,  завозные – 39. По сравнению с 2020 г. количество пострадавших от укусов клещей в целом на территории возросло в 1,4 раза, при этом, количество местных укусов увеличилось на 44,5 %. На протяжении последних 3-х лет возрастает количество присасываний клещами.</w:t>
      </w:r>
    </w:p>
    <w:p>
      <w:pPr>
        <w:pStyle w:val="Normal"/>
        <w:tabs>
          <w:tab w:val="clear" w:pos="708"/>
          <w:tab w:val="left" w:pos="0" w:leader="none"/>
        </w:tabs>
        <w:jc w:val="right"/>
        <w:rPr/>
      </w:pPr>
      <w:r>
        <w:rPr>
          <w:sz w:val="22"/>
          <w:szCs w:val="22"/>
        </w:rPr>
        <w:t>Таблица 41</w:t>
      </w:r>
    </w:p>
    <w:p>
      <w:pPr>
        <w:pStyle w:val="Normal"/>
        <w:tabs>
          <w:tab w:val="clear" w:pos="708"/>
          <w:tab w:val="left" w:pos="0" w:leader="none"/>
        </w:tabs>
        <w:jc w:val="center"/>
        <w:rPr>
          <w:b/>
          <w:b/>
          <w:sz w:val="22"/>
          <w:szCs w:val="22"/>
        </w:rPr>
      </w:pPr>
      <w:r>
        <w:rPr>
          <w:b/>
          <w:sz w:val="22"/>
          <w:szCs w:val="22"/>
        </w:rPr>
        <w:t>Количество лиц, пострадавших от укусов клещами</w:t>
      </w:r>
    </w:p>
    <w:p>
      <w:pPr>
        <w:pStyle w:val="Normal"/>
        <w:tabs>
          <w:tab w:val="clear" w:pos="708"/>
          <w:tab w:val="left" w:pos="0" w:leader="none"/>
        </w:tabs>
        <w:jc w:val="center"/>
        <w:rPr>
          <w:b/>
          <w:b/>
          <w:sz w:val="22"/>
          <w:szCs w:val="22"/>
        </w:rPr>
      </w:pPr>
      <w:r>
        <w:rPr>
          <w:b/>
          <w:sz w:val="22"/>
          <w:szCs w:val="22"/>
        </w:rPr>
        <w:t>по Советскому району за 2017-2021 годы</w:t>
      </w:r>
    </w:p>
    <w:p>
      <w:pPr>
        <w:pStyle w:val="Normal"/>
        <w:rPr>
          <w:b/>
          <w:b/>
          <w:sz w:val="22"/>
          <w:szCs w:val="22"/>
        </w:rPr>
      </w:pPr>
      <w:r>
        <w:rPr>
          <w:b/>
          <w:sz w:val="22"/>
          <w:szCs w:val="22"/>
        </w:rPr>
      </w:r>
    </w:p>
    <w:tbl>
      <w:tblPr>
        <w:tblW w:w="9131" w:type="dxa"/>
        <w:jc w:val="left"/>
        <w:tblInd w:w="105" w:type="dxa"/>
        <w:tblLayout w:type="fixed"/>
        <w:tblCellMar>
          <w:top w:w="0" w:type="dxa"/>
          <w:left w:w="108" w:type="dxa"/>
          <w:bottom w:w="0" w:type="dxa"/>
          <w:right w:w="108" w:type="dxa"/>
        </w:tblCellMar>
      </w:tblPr>
      <w:tblGrid>
        <w:gridCol w:w="823"/>
        <w:gridCol w:w="869"/>
        <w:gridCol w:w="1793"/>
        <w:gridCol w:w="5646"/>
      </w:tblGrid>
      <w:tr>
        <w:trPr/>
        <w:tc>
          <w:tcPr>
            <w:tcW w:w="82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Годы</w:t>
            </w:r>
          </w:p>
        </w:tc>
        <w:tc>
          <w:tcPr>
            <w:tcW w:w="86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Всего</w:t>
            </w:r>
          </w:p>
        </w:tc>
        <w:tc>
          <w:tcPr>
            <w:tcW w:w="179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Местные случаи</w:t>
            </w:r>
          </w:p>
        </w:tc>
        <w:tc>
          <w:tcPr>
            <w:tcW w:w="564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возные случаи</w:t>
            </w:r>
          </w:p>
        </w:tc>
      </w:tr>
      <w:tr>
        <w:trPr/>
        <w:tc>
          <w:tcPr>
            <w:tcW w:w="82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7</w:t>
            </w:r>
          </w:p>
        </w:tc>
        <w:tc>
          <w:tcPr>
            <w:tcW w:w="86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67</w:t>
            </w:r>
          </w:p>
        </w:tc>
        <w:tc>
          <w:tcPr>
            <w:tcW w:w="179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0</w:t>
            </w:r>
          </w:p>
        </w:tc>
        <w:tc>
          <w:tcPr>
            <w:tcW w:w="564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7 (за пределами административной территории – 14, за пределами ХМАО - 13)</w:t>
            </w:r>
          </w:p>
        </w:tc>
      </w:tr>
      <w:tr>
        <w:trPr/>
        <w:tc>
          <w:tcPr>
            <w:tcW w:w="82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8</w:t>
            </w:r>
          </w:p>
        </w:tc>
        <w:tc>
          <w:tcPr>
            <w:tcW w:w="86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1</w:t>
            </w:r>
          </w:p>
        </w:tc>
        <w:tc>
          <w:tcPr>
            <w:tcW w:w="179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8</w:t>
            </w:r>
          </w:p>
        </w:tc>
        <w:tc>
          <w:tcPr>
            <w:tcW w:w="564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3 (за пределами административной территории – 29, за пределами ХМАО - 14)</w:t>
            </w:r>
          </w:p>
        </w:tc>
      </w:tr>
      <w:tr>
        <w:trPr/>
        <w:tc>
          <w:tcPr>
            <w:tcW w:w="82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9</w:t>
            </w:r>
          </w:p>
        </w:tc>
        <w:tc>
          <w:tcPr>
            <w:tcW w:w="86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76</w:t>
            </w:r>
          </w:p>
        </w:tc>
        <w:tc>
          <w:tcPr>
            <w:tcW w:w="179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9</w:t>
            </w:r>
          </w:p>
        </w:tc>
        <w:tc>
          <w:tcPr>
            <w:tcW w:w="564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7 (за пределами административной территории – 16, за пределами ХМАО - 11)</w:t>
            </w:r>
          </w:p>
        </w:tc>
      </w:tr>
      <w:tr>
        <w:trPr/>
        <w:tc>
          <w:tcPr>
            <w:tcW w:w="82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20</w:t>
            </w:r>
          </w:p>
        </w:tc>
        <w:tc>
          <w:tcPr>
            <w:tcW w:w="86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7</w:t>
            </w:r>
          </w:p>
        </w:tc>
        <w:tc>
          <w:tcPr>
            <w:tcW w:w="179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72</w:t>
            </w:r>
          </w:p>
        </w:tc>
        <w:tc>
          <w:tcPr>
            <w:tcW w:w="564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5 (за пределами административной территории – 18, за пределами ХМАО - 7)</w:t>
            </w:r>
          </w:p>
        </w:tc>
      </w:tr>
      <w:tr>
        <w:trPr/>
        <w:tc>
          <w:tcPr>
            <w:tcW w:w="82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21</w:t>
            </w:r>
          </w:p>
        </w:tc>
        <w:tc>
          <w:tcPr>
            <w:tcW w:w="86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43</w:t>
            </w:r>
          </w:p>
        </w:tc>
        <w:tc>
          <w:tcPr>
            <w:tcW w:w="179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4</w:t>
            </w:r>
          </w:p>
        </w:tc>
        <w:tc>
          <w:tcPr>
            <w:tcW w:w="564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9 (за пределами административной территории – 28, за пределами ХМАО - 11)</w:t>
            </w:r>
          </w:p>
        </w:tc>
      </w:tr>
    </w:tbl>
    <w:p>
      <w:pPr>
        <w:pStyle w:val="Normal"/>
        <w:rPr>
          <w:szCs w:val="28"/>
        </w:rPr>
      </w:pPr>
      <w:r>
        <w:rPr>
          <w:szCs w:val="28"/>
        </w:rPr>
        <w:t xml:space="preserve">      </w:t>
      </w:r>
    </w:p>
    <w:p>
      <w:pPr>
        <w:pStyle w:val="Normal"/>
        <w:ind w:firstLine="851"/>
        <w:rPr/>
      </w:pPr>
      <w:r>
        <w:rPr/>
        <w:t>В 2021 г. местные случаи укусов клещами регистрировались с 17 по 36 неделю года.  Наибольшее количество случаев зарегистрировано на 21-й неделе (середина мая 2021 г.) и 25-26 (конец июня-начало июля 2021 г.). Из 104-х в 50-ти случаях присасывание клещей отмечалось в лесном массиве, 43 укусов в черте поселений Советского района, из них наибольшее количество в городских и сельском поселениях Пионерский, Таежный, Малиновский, Юбилейный, Алябьевский, 5 – на кладбищах, 4 - дачных участках, 2 - на территории парка в г. Советский (до проведённой акарицидной обработки).</w:t>
      </w:r>
    </w:p>
    <w:p>
      <w:pPr>
        <w:pStyle w:val="Normal"/>
        <w:rPr>
          <w:szCs w:val="28"/>
        </w:rPr>
      </w:pPr>
      <w:r>
        <w:rPr>
          <w:szCs w:val="28"/>
        </w:rPr>
      </w:r>
    </w:p>
    <w:p>
      <w:pPr>
        <w:pStyle w:val="Normal"/>
        <w:jc w:val="center"/>
        <w:rPr>
          <w:lang w:val="en-US" w:eastAsia="en-US"/>
        </w:rPr>
      </w:pPr>
      <w:r>
        <w:rPr>
          <w:lang w:val="en-US" w:eastAsia="en-US"/>
        </w:rPr>
        <w:drawing>
          <wp:inline distT="0" distB="0" distL="0" distR="0">
            <wp:extent cx="5755005" cy="33591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6" t="-11" r="-6" b="-11"/>
                    <a:stretch>
                      <a:fillRect/>
                    </a:stretch>
                  </pic:blipFill>
                  <pic:spPr bwMode="auto">
                    <a:xfrm>
                      <a:off x="0" y="0"/>
                      <a:ext cx="5755005" cy="3359150"/>
                    </a:xfrm>
                    <a:prstGeom prst="rect">
                      <a:avLst/>
                    </a:prstGeom>
                  </pic:spPr>
                </pic:pic>
              </a:graphicData>
            </a:graphic>
          </wp:inline>
        </w:drawing>
      </w:r>
    </w:p>
    <w:p>
      <w:pPr>
        <w:pStyle w:val="Normal"/>
        <w:rPr/>
      </w:pPr>
      <w:r>
        <w:rPr/>
        <w:t xml:space="preserve">           </w:t>
      </w:r>
    </w:p>
    <w:p>
      <w:pPr>
        <w:pStyle w:val="Normal"/>
        <w:jc w:val="center"/>
        <w:rPr/>
      </w:pPr>
      <w:r>
        <w:rPr>
          <w:sz w:val="22"/>
          <w:szCs w:val="22"/>
        </w:rPr>
        <w:t>Рис. 47. Динамика укусов клещами в Советском районе (всего, в том числе на территории района) в абсолютных показателях 2001-2021 г.г.</w:t>
      </w:r>
    </w:p>
    <w:p>
      <w:pPr>
        <w:pStyle w:val="Normal"/>
        <w:jc w:val="center"/>
        <w:rPr>
          <w:sz w:val="22"/>
          <w:szCs w:val="22"/>
        </w:rPr>
      </w:pPr>
      <w:r>
        <w:rPr>
          <w:sz w:val="22"/>
          <w:szCs w:val="22"/>
        </w:rPr>
      </w:r>
    </w:p>
    <w:p>
      <w:pPr>
        <w:pStyle w:val="Normal"/>
        <w:rPr>
          <w:b/>
          <w:b/>
          <w:sz w:val="22"/>
          <w:szCs w:val="22"/>
        </w:rPr>
      </w:pPr>
      <w:r>
        <w:rPr>
          <w:b/>
          <w:sz w:val="22"/>
          <w:szCs w:val="22"/>
        </w:rPr>
      </w:r>
    </w:p>
    <w:p>
      <w:pPr>
        <w:pStyle w:val="Normal"/>
        <w:ind w:firstLine="851"/>
        <w:rPr/>
      </w:pPr>
      <w:r>
        <w:rPr/>
        <w:t xml:space="preserve">Наибольшая активность клещей отмечалась в эпидсезон 2021 г. в июне. </w:t>
      </w:r>
    </w:p>
    <w:p>
      <w:pPr>
        <w:pStyle w:val="Normal"/>
        <w:tabs>
          <w:tab w:val="clear" w:pos="708"/>
          <w:tab w:val="left" w:pos="0" w:leader="none"/>
        </w:tabs>
        <w:ind w:firstLine="851"/>
        <w:rPr/>
      </w:pPr>
      <w:r>
        <w:rPr/>
        <w:t xml:space="preserve">Серопрофилактика проведена 32 подлежащим пострадавшим (введён иммуноглобулин), в том числе 2-м детям. Из 143 пострадавших только 37 человек были привиты от клещевого энцефалита. </w:t>
      </w:r>
    </w:p>
    <w:p>
      <w:pPr>
        <w:pStyle w:val="Normal"/>
        <w:shd w:fill="FFFFFF" w:val="clear"/>
        <w:ind w:firstLine="851"/>
        <w:rPr/>
      </w:pPr>
      <w:r>
        <w:rPr/>
        <w:t>АУ ХМАО-Югры «Советская районная больница» в 2021 г. на клещевой энцефалит исследовано 138 клеща, из них не выявлено положительных результата</w:t>
      </w:r>
      <w:r>
        <w:rPr>
          <w:color w:val="000000"/>
        </w:rPr>
        <w:t xml:space="preserve">.  </w:t>
      </w:r>
    </w:p>
    <w:p>
      <w:pPr>
        <w:pStyle w:val="Normal"/>
        <w:ind w:firstLine="851"/>
        <w:rPr/>
      </w:pPr>
      <w:r>
        <w:rPr/>
        <w:t>В 2019 г. в рамках эпидемиологического мониторинга в вирусологической лаборатории ФБУЗ «Центр гигиены и эпидемиологии в ХМАО-Югре» были исследованы 6 клещей и 10 мелких грызунов на зараженность вирусом клещевого энцефалита, клещевым боррелиозом, моноцитарным эрлихиозом человека, гранулоцитарным анаплазом человека, зараженных не выявлено. В 2018 году исследования клещей не проводились, были исследованы 20 мелких грызунов на вирус клещевого энцефалита, зараженных не выявлено.</w:t>
      </w:r>
    </w:p>
    <w:p>
      <w:pPr>
        <w:pStyle w:val="Normal"/>
        <w:ind w:firstLine="851"/>
        <w:rPr/>
      </w:pPr>
      <w:r>
        <w:rPr/>
        <w:t>В 2021 году в рамках эпидемиологического мониторинга были проведены исследования напряженности иммунитета к клещевому энцефалиту. Были обследованы 100 человек, из них серопозитивных (имеющих иммунитет) – 29 человек (29,0 %). Это высокий показатель, подтверждающий активность, зараженность переносчиков.</w:t>
      </w:r>
    </w:p>
    <w:p>
      <w:pPr>
        <w:pStyle w:val="Normal"/>
        <w:ind w:firstLine="851"/>
        <w:rPr/>
      </w:pPr>
      <w:r>
        <w:rPr/>
        <w:t xml:space="preserve">Вопросы профилактики клещевого энцефалита ежегодно в апреле-мае месяцах рассматриваются на заседаниях межведомственных санитарно-противоэпидемических комиссий при администрации Советского района. В 2021 г. проведено 1 заседание СПЭК. </w:t>
      </w:r>
    </w:p>
    <w:p>
      <w:pPr>
        <w:pStyle w:val="Normal"/>
        <w:ind w:firstLine="851"/>
        <w:rPr/>
      </w:pPr>
      <w:r>
        <w:rPr/>
        <w:t xml:space="preserve">В 2021 году откорректирован  реестр территорий, подлежащих акарицидным и дератизационным обработкам. Все территории, подлежащие обработкам в соответствии с  СанПиН 3.3686-21 «Санитарно-эпидемиологические требования по профилактике инфекционных заболеваний» в настоящий реестр включены. </w:t>
      </w:r>
    </w:p>
    <w:p>
      <w:pPr>
        <w:pStyle w:val="Normal"/>
        <w:ind w:firstLine="851"/>
        <w:rPr/>
      </w:pPr>
      <w:r>
        <w:rPr/>
        <w:t>Ежегодно проводятся акарицидные обработки территорий летних оздоровительных учреждений, парков, скверов. В 2021 г. в Советском районе обработано  132,2 га подлежащих территорий. Обработки проведены трехкратно.</w:t>
      </w:r>
    </w:p>
    <w:p>
      <w:pPr>
        <w:pStyle w:val="Normal"/>
        <w:rPr/>
      </w:pPr>
      <w:r>
        <w:rPr/>
      </w:r>
    </w:p>
    <w:p>
      <w:pPr>
        <w:pStyle w:val="TextBody"/>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Бешенство.</w:t>
      </w:r>
    </w:p>
    <w:p>
      <w:pPr>
        <w:pStyle w:val="Normal"/>
        <w:jc w:val="center"/>
        <w:rPr>
          <w:b/>
          <w:b/>
        </w:rPr>
      </w:pPr>
      <w:r>
        <w:rPr>
          <w:b/>
        </w:rPr>
      </w:r>
    </w:p>
    <w:p>
      <w:pPr>
        <w:pStyle w:val="TextBody"/>
        <w:ind w:left="0" w:right="0" w:firstLine="851"/>
        <w:rPr>
          <w:rFonts w:ascii="Times New Roman" w:hAnsi="Times New Roman" w:cs="Times New Roman"/>
        </w:rPr>
      </w:pPr>
      <w:r>
        <w:rPr>
          <w:rFonts w:cs="Times New Roman" w:ascii="Times New Roman" w:hAnsi="Times New Roman"/>
          <w:sz w:val="24"/>
          <w:szCs w:val="24"/>
        </w:rPr>
        <w:t xml:space="preserve">Несмотря на то, что территория Советского района является благополучной по заболеваемости людей и животных бешенством, однако территория ХМАО граничит с энзоотичными по бешенству Свердловской и Тюменской областями, кроме того случаи бешенства среди животных регистрировались в 2017 году на территории Кондинского района ХМАО-Югры. Риск заноса бешенства животных на территорию города Югорска существует. </w:t>
      </w:r>
    </w:p>
    <w:p>
      <w:pPr>
        <w:pStyle w:val="TextBody"/>
        <w:ind w:left="0" w:right="0" w:firstLine="851"/>
        <w:rPr>
          <w:rFonts w:ascii="Times New Roman" w:hAnsi="Times New Roman" w:cs="Times New Roman"/>
        </w:rPr>
      </w:pPr>
      <w:r>
        <w:rPr>
          <w:rFonts w:cs="Times New Roman" w:ascii="Times New Roman" w:hAnsi="Times New Roman"/>
        </w:rPr>
        <w:t xml:space="preserve">В 2021 году зарегистрировано 173 случая укусов животными, показатель составил 344,7 на 100 тысяч населения, что ниже уровня 2020 г. в 1,2 раза (2020 г. - 208 укусов, показатель 414,4 на 100 тыс.).  Показатель ниже среднемноголетнего в 1,05 раза, но выше уровня показателя по округу в 1,2 раза. Эпидемиологическая ситуация оценивается, как </w:t>
      </w:r>
      <w:r>
        <w:rPr>
          <w:rFonts w:cs="Times New Roman" w:ascii="Times New Roman" w:hAnsi="Times New Roman"/>
          <w:sz w:val="24"/>
          <w:szCs w:val="24"/>
        </w:rPr>
        <w:t>благоприятная.</w:t>
      </w:r>
    </w:p>
    <w:p>
      <w:pPr>
        <w:pStyle w:val="TextBody"/>
        <w:ind w:left="0" w:right="0" w:firstLine="851"/>
        <w:rPr>
          <w:rFonts w:ascii="Times New Roman" w:hAnsi="Times New Roman" w:cs="Times New Roman"/>
        </w:rPr>
      </w:pPr>
      <w:r>
        <w:rPr>
          <w:rFonts w:cs="Times New Roman" w:ascii="Times New Roman" w:hAnsi="Times New Roman"/>
        </w:rPr>
        <w:t>Детей пострадало 90 человек, показатель 839,2 на 100 тысяч детского населения, что ниже уровня 2020 года в 1,4 раза. Удельный вес пострадавших от укусов детей до 17 лет возрос и составил 52,0 % (2020 год – 31,3 %).</w:t>
      </w:r>
    </w:p>
    <w:p>
      <w:pPr>
        <w:pStyle w:val="TextBody"/>
        <w:ind w:left="0" w:right="0" w:firstLine="851"/>
        <w:rPr>
          <w:rFonts w:ascii="Times New Roman" w:hAnsi="Times New Roman" w:cs="Times New Roman"/>
        </w:rPr>
      </w:pPr>
      <w:r>
        <w:rPr>
          <w:rFonts w:cs="Times New Roman" w:ascii="Times New Roman" w:hAnsi="Times New Roman"/>
        </w:rPr>
        <w:t>Из 173 укусов животными зарегистрировано укусов:</w:t>
      </w:r>
    </w:p>
    <w:p>
      <w:pPr>
        <w:pStyle w:val="Normal"/>
        <w:ind w:left="851" w:firstLine="709"/>
        <w:rPr/>
      </w:pPr>
      <w:r>
        <w:rPr/>
        <w:t>- собаками -  164, в том числе безнадзорными – 107, известных хозяев – 57;</w:t>
      </w:r>
    </w:p>
    <w:p>
      <w:pPr>
        <w:pStyle w:val="Normal"/>
        <w:ind w:left="851" w:firstLine="709"/>
        <w:rPr/>
      </w:pPr>
      <w:r>
        <w:rPr/>
        <w:t>- дикими животными – 8, в том числе грызунами – 3, лошадью – 1, сурикат – 1, морская свинка – 1, прочие – 2.</w:t>
      </w:r>
    </w:p>
    <w:p>
      <w:pPr>
        <w:pStyle w:val="Normal"/>
        <w:tabs>
          <w:tab w:val="clear" w:pos="708"/>
          <w:tab w:val="left" w:pos="0" w:leader="none"/>
        </w:tabs>
        <w:ind w:firstLine="851"/>
        <w:rPr/>
      </w:pPr>
      <w:r>
        <w:rPr/>
        <w:t>Животными известных хозяев – 57 укусов (34,8 %), 2020 г. – 57,2 %, 2019 г. – 53,3 %.</w:t>
      </w:r>
    </w:p>
    <w:p>
      <w:pPr>
        <w:pStyle w:val="Normal"/>
        <w:tabs>
          <w:tab w:val="clear" w:pos="708"/>
          <w:tab w:val="left" w:pos="0" w:leader="none"/>
        </w:tabs>
        <w:ind w:firstLine="851"/>
        <w:rPr/>
      </w:pPr>
      <w:r>
        <w:rPr/>
        <w:t xml:space="preserve">Спровоцированных укусов – 87 (53,0 %), 2020 г. – 49,4 %. Отмечается рост удельного веса спровоцированных укусов. </w:t>
      </w:r>
    </w:p>
    <w:p>
      <w:pPr>
        <w:pStyle w:val="Normal"/>
        <w:rPr>
          <w:b/>
          <w:b/>
          <w:u w:val="single"/>
        </w:rPr>
      </w:pPr>
      <w:r>
        <w:rPr>
          <w:b/>
          <w:u w:val="single"/>
        </w:rPr>
      </w:r>
    </w:p>
    <w:p>
      <w:pPr>
        <w:pStyle w:val="Normal"/>
        <w:jc w:val="center"/>
        <w:rPr>
          <w:b/>
          <w:b/>
        </w:rPr>
      </w:pPr>
      <w:r>
        <w:rPr>
          <w:b/>
        </w:rPr>
        <w:t>Сибирская язва. Лептоспироз.</w:t>
      </w:r>
    </w:p>
    <w:p>
      <w:pPr>
        <w:pStyle w:val="Normal"/>
        <w:jc w:val="center"/>
        <w:rPr>
          <w:b/>
          <w:b/>
        </w:rPr>
      </w:pPr>
      <w:r>
        <w:rPr>
          <w:b/>
        </w:rPr>
      </w:r>
    </w:p>
    <w:p>
      <w:pPr>
        <w:pStyle w:val="Normal"/>
        <w:ind w:firstLine="851"/>
        <w:rPr/>
      </w:pPr>
      <w:r>
        <w:rPr/>
        <w:t>На территории Советского района сибиреязвенных скотомогильников не зарегистрировано. За период с 1997 г. случаев заболеваний животных и людей сибирской язвой не зарегистрировано.</w:t>
      </w:r>
    </w:p>
    <w:p>
      <w:pPr>
        <w:pStyle w:val="Normal"/>
        <w:ind w:firstLine="851"/>
        <w:rPr/>
      </w:pPr>
      <w:r>
        <w:rPr/>
        <w:t>Случаи заболеваний лептоспирозом за период с 1997 г. не регистрировались.</w:t>
      </w:r>
    </w:p>
    <w:p>
      <w:pPr>
        <w:pStyle w:val="Normal"/>
        <w:ind w:firstLine="851"/>
        <w:rPr/>
      </w:pPr>
      <w:r>
        <w:rPr/>
      </w:r>
    </w:p>
    <w:p>
      <w:pPr>
        <w:pStyle w:val="Heading1"/>
        <w:tabs>
          <w:tab w:val="clear" w:pos="708"/>
          <w:tab w:val="left" w:pos="284" w:leader="none"/>
        </w:tabs>
        <w:ind w:left="0" w:hanging="0"/>
        <w:rPr>
          <w:b/>
          <w:b/>
          <w:bCs/>
          <w:szCs w:val="24"/>
        </w:rPr>
      </w:pPr>
      <w:r>
        <w:rPr>
          <w:b/>
          <w:bCs/>
          <w:szCs w:val="24"/>
        </w:rPr>
        <w:t>Туляремия.</w:t>
      </w:r>
    </w:p>
    <w:p>
      <w:pPr>
        <w:pStyle w:val="Normal"/>
        <w:rPr>
          <w:b/>
          <w:b/>
          <w:bCs/>
          <w:lang w:val="en-US"/>
        </w:rPr>
      </w:pPr>
      <w:r>
        <w:rPr>
          <w:b/>
          <w:bCs/>
          <w:lang w:val="en-US"/>
        </w:rPr>
      </w:r>
    </w:p>
    <w:p>
      <w:pPr>
        <w:pStyle w:val="Heading1"/>
        <w:tabs>
          <w:tab w:val="clear" w:pos="708"/>
          <w:tab w:val="left" w:pos="284" w:leader="none"/>
        </w:tabs>
        <w:ind w:left="0" w:firstLine="851"/>
        <w:jc w:val="both"/>
        <w:rPr/>
      </w:pPr>
      <w:r>
        <w:rPr>
          <w:szCs w:val="24"/>
          <w:lang w:val="ru-RU"/>
        </w:rPr>
        <w:t>З</w:t>
      </w:r>
      <w:r>
        <w:rPr>
          <w:szCs w:val="24"/>
        </w:rPr>
        <w:t xml:space="preserve">а годы наблюдений случаи туляремии среди населения не регистрировались. </w:t>
      </w:r>
    </w:p>
    <w:p>
      <w:pPr>
        <w:pStyle w:val="Heading1"/>
        <w:numPr>
          <w:ilvl w:val="0"/>
          <w:numId w:val="0"/>
        </w:numPr>
        <w:ind w:left="0" w:firstLine="851"/>
        <w:jc w:val="both"/>
        <w:rPr/>
      </w:pPr>
      <w:r>
        <w:rPr>
          <w:szCs w:val="24"/>
        </w:rPr>
        <w:t xml:space="preserve">ХМАО-Югра является энзоотичной по туляремии территорией. В рамках эпидемиологического мониторинга на наличие возбудителя туляремии обследованы 30 грызунов, из них 17 % были инфицированы (данные 2019 г.). </w:t>
      </w:r>
      <w:r>
        <w:rPr>
          <w:szCs w:val="24"/>
          <w:lang w:val="ru-RU"/>
        </w:rPr>
        <w:t xml:space="preserve">По </w:t>
      </w:r>
      <w:r>
        <w:rPr>
          <w:szCs w:val="24"/>
        </w:rPr>
        <w:t xml:space="preserve">результаты мониторинговых </w:t>
      </w:r>
      <w:r>
        <w:rPr>
          <w:szCs w:val="24"/>
          <w:lang w:val="ru-RU"/>
        </w:rPr>
        <w:t xml:space="preserve">обследований грызунов Советский район </w:t>
      </w:r>
      <w:r>
        <w:rPr>
          <w:szCs w:val="24"/>
        </w:rPr>
        <w:t xml:space="preserve">является активным природным очагом. </w:t>
      </w:r>
    </w:p>
    <w:p>
      <w:pPr>
        <w:pStyle w:val="Heading1"/>
        <w:numPr>
          <w:ilvl w:val="0"/>
          <w:numId w:val="0"/>
        </w:numPr>
        <w:tabs>
          <w:tab w:val="left" w:pos="708" w:leader="none"/>
        </w:tabs>
        <w:ind w:left="0" w:firstLine="851"/>
        <w:jc w:val="both"/>
        <w:rPr>
          <w:szCs w:val="24"/>
        </w:rPr>
      </w:pPr>
      <w:r>
        <w:rPr>
          <w:szCs w:val="24"/>
        </w:rPr>
        <w:t xml:space="preserve">Между тем, иммунная прослойка населения составляет всего 18,6 % населения.   </w:t>
      </w:r>
    </w:p>
    <w:p>
      <w:pPr>
        <w:pStyle w:val="Normal"/>
        <w:ind w:firstLine="851"/>
        <w:rPr/>
      </w:pPr>
      <w:r>
        <w:rPr/>
        <w:t xml:space="preserve">В 2021 году проведена барьерная дератизация в объеме 90 га (двукратно), ларвицидные обработки водоемов в объеме 52 га. </w:t>
      </w:r>
    </w:p>
    <w:p>
      <w:pPr>
        <w:pStyle w:val="Normal"/>
        <w:ind w:firstLine="851"/>
        <w:rPr/>
      </w:pPr>
      <w:r>
        <w:rPr/>
        <w:t xml:space="preserve">Основными направлениями профилактической работы по профилактике туляремии на 2022 год следует считать: </w:t>
      </w:r>
    </w:p>
    <w:p>
      <w:pPr>
        <w:pStyle w:val="Normal"/>
        <w:numPr>
          <w:ilvl w:val="0"/>
          <w:numId w:val="16"/>
        </w:numPr>
        <w:ind w:left="1134" w:hanging="283"/>
        <w:rPr/>
      </w:pPr>
      <w:r>
        <w:rPr/>
        <w:t xml:space="preserve">Недопущение пропуска спорадических случаев туляремии, обеспечение 100 % обследования на туляремию лиц с лихорадкой неясной этиологией, лимфаденитами, ангинами и т.д. в соответствии с требованиями СанПиН 3.3686-21 «Санитарно-эпидемиологические требования по профилактике инфекционных заболеваний»; </w:t>
      </w:r>
    </w:p>
    <w:p>
      <w:pPr>
        <w:pStyle w:val="Normal"/>
        <w:numPr>
          <w:ilvl w:val="0"/>
          <w:numId w:val="16"/>
        </w:numPr>
        <w:ind w:left="1134" w:hanging="283"/>
        <w:rPr/>
      </w:pPr>
      <w:r>
        <w:rPr/>
        <w:t>Увеличение охвата населения прививками против туляремии;</w:t>
      </w:r>
    </w:p>
    <w:p>
      <w:pPr>
        <w:pStyle w:val="Normal"/>
        <w:numPr>
          <w:ilvl w:val="0"/>
          <w:numId w:val="16"/>
        </w:numPr>
        <w:ind w:left="1134" w:hanging="283"/>
        <w:rPr/>
      </w:pPr>
      <w:r>
        <w:rPr/>
        <w:t xml:space="preserve">Проведение дератизационных и ларвицидных обработок, направленных на снижение численности грызунов (источник инфекции) и переносчиков (кровососущие насекомые) в соответствии с нормативными документами; </w:t>
      </w:r>
    </w:p>
    <w:p>
      <w:pPr>
        <w:pStyle w:val="Normal"/>
        <w:numPr>
          <w:ilvl w:val="0"/>
          <w:numId w:val="16"/>
        </w:numPr>
        <w:ind w:left="1134" w:hanging="283"/>
        <w:rPr/>
      </w:pPr>
      <w:r>
        <w:rPr/>
        <w:t xml:space="preserve">Усиление санитарно-просветительной работы с населением о необходимости иммунизации и профилактике туляремии.  </w:t>
      </w:r>
    </w:p>
    <w:p>
      <w:pPr>
        <w:pStyle w:val="Normal"/>
        <w:rPr/>
      </w:pPr>
      <w:r>
        <w:rPr/>
      </w:r>
    </w:p>
    <w:p>
      <w:pPr>
        <w:pStyle w:val="Normal"/>
        <w:rPr/>
      </w:pPr>
      <w:r>
        <w:rPr/>
      </w:r>
    </w:p>
    <w:p>
      <w:pPr>
        <w:pStyle w:val="Heading3"/>
        <w:spacing w:before="0" w:after="0"/>
        <w:ind w:left="360" w:hanging="720"/>
        <w:jc w:val="center"/>
        <w:rPr>
          <w:rFonts w:ascii="Times New Roman" w:hAnsi="Times New Roman" w:cs="Times New Roman"/>
        </w:rPr>
      </w:pPr>
      <w:r>
        <w:rPr>
          <w:rFonts w:cs="Times New Roman" w:ascii="Times New Roman" w:hAnsi="Times New Roman"/>
          <w:sz w:val="24"/>
          <w:szCs w:val="24"/>
        </w:rPr>
        <w:t>1.3.10. Социально-обусловленные инфекции.</w:t>
      </w:r>
    </w:p>
    <w:p>
      <w:pPr>
        <w:pStyle w:val="Normal"/>
        <w:jc w:val="center"/>
        <w:rPr>
          <w:rFonts w:ascii="Times New Roman" w:hAnsi="Times New Roman" w:cs="Times New Roman"/>
          <w:b/>
          <w:b/>
          <w:bCs/>
          <w:u w:val="single"/>
        </w:rPr>
      </w:pPr>
      <w:r>
        <w:rPr>
          <w:rFonts w:cs="Times New Roman"/>
          <w:b/>
          <w:bCs/>
          <w:u w:val="single"/>
        </w:rPr>
      </w:r>
    </w:p>
    <w:p>
      <w:pPr>
        <w:pStyle w:val="Normal"/>
        <w:jc w:val="center"/>
        <w:rPr>
          <w:b/>
          <w:b/>
          <w:bCs/>
        </w:rPr>
      </w:pPr>
      <w:r>
        <w:rPr>
          <w:b/>
          <w:bCs/>
        </w:rPr>
        <w:t>Сифилис, гонорея.</w:t>
      </w:r>
    </w:p>
    <w:p>
      <w:pPr>
        <w:pStyle w:val="Normal"/>
        <w:jc w:val="center"/>
        <w:rPr>
          <w:b/>
          <w:b/>
          <w:bCs/>
        </w:rPr>
      </w:pPr>
      <w:r>
        <w:rPr>
          <w:b/>
          <w:bCs/>
        </w:rPr>
      </w:r>
    </w:p>
    <w:p>
      <w:pPr>
        <w:pStyle w:val="Normal"/>
        <w:ind w:firstLine="851"/>
        <w:rPr>
          <w:bCs/>
        </w:rPr>
      </w:pPr>
      <w:r>
        <w:rPr>
          <w:bCs/>
        </w:rPr>
        <w:t xml:space="preserve">В 2021 г. в Советском районе заболеваемость гонококковой инфекцией снизилась в 3,0 раза.  Зарегистрирован 1 случай  гонореи, показатель 2,0 на 100 тысяч населения (2020 г. – 3/5,9 на 100 тыс., 2019 г. – 2/4,2 на 100 тыс.). </w:t>
      </w:r>
    </w:p>
    <w:p>
      <w:pPr>
        <w:pStyle w:val="Normal"/>
        <w:ind w:firstLine="851"/>
        <w:rPr>
          <w:bCs/>
        </w:rPr>
      </w:pPr>
      <w:r>
        <w:rPr>
          <w:bCs/>
        </w:rPr>
        <w:t xml:space="preserve">Зарегистрирован 1 случай сифилиса, показатель 2,0 на 100 тысяч населения (2020 г. – 2/3,9 на 100 тыс., 2019 г. – 5/10,6 на 100 тыс.). Заболеваемость сифилисом снизилась в 2,0 раза. </w:t>
      </w:r>
    </w:p>
    <w:p>
      <w:pPr>
        <w:pStyle w:val="Normal"/>
        <w:ind w:firstLine="851"/>
        <w:rPr>
          <w:bCs/>
        </w:rPr>
      </w:pPr>
      <w:r>
        <w:rPr>
          <w:bCs/>
        </w:rPr>
        <w:t xml:space="preserve">Эпидемиологическая ситуация по данным инфекциям оценивается, как благоприятная, ниже среднемноголетних уровней и средне-окружных показателей. </w:t>
      </w:r>
    </w:p>
    <w:p>
      <w:pPr>
        <w:pStyle w:val="Normal"/>
        <w:ind w:firstLine="851"/>
        <w:rPr>
          <w:bCs/>
        </w:rPr>
      </w:pPr>
      <w:r>
        <w:rPr>
          <w:bCs/>
        </w:rPr>
        <w:t xml:space="preserve">В 2016-2021 гг. случаи сифилиса и гонореи у детей до 17 лет не регистрировались. </w:t>
      </w:r>
    </w:p>
    <w:p>
      <w:pPr>
        <w:pStyle w:val="Normal"/>
        <w:rPr>
          <w:bCs/>
        </w:rPr>
      </w:pPr>
      <w:r>
        <w:rPr>
          <w:bCs/>
        </w:rPr>
      </w:r>
    </w:p>
    <w:p>
      <w:pPr>
        <w:pStyle w:val="Normal"/>
        <w:jc w:val="center"/>
        <w:rPr>
          <w:bCs/>
          <w:sz w:val="22"/>
          <w:szCs w:val="22"/>
        </w:rPr>
      </w:pPr>
      <w:r>
        <w:rPr>
          <w:lang w:val="en-US" w:eastAsia="en-US"/>
        </w:rPr>
        <w:drawing>
          <wp:inline distT="0" distB="0" distL="0" distR="0">
            <wp:extent cx="5499100" cy="209105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7" t="-17" r="-7" b="-17"/>
                    <a:stretch>
                      <a:fillRect/>
                    </a:stretch>
                  </pic:blipFill>
                  <pic:spPr bwMode="auto">
                    <a:xfrm>
                      <a:off x="0" y="0"/>
                      <a:ext cx="5499100" cy="2091055"/>
                    </a:xfrm>
                    <a:prstGeom prst="rect">
                      <a:avLst/>
                    </a:prstGeom>
                  </pic:spPr>
                </pic:pic>
              </a:graphicData>
            </a:graphic>
          </wp:inline>
        </w:drawing>
      </w:r>
    </w:p>
    <w:p>
      <w:pPr>
        <w:pStyle w:val="Normal"/>
        <w:jc w:val="center"/>
        <w:rPr>
          <w:bCs/>
          <w:sz w:val="22"/>
          <w:szCs w:val="22"/>
        </w:rPr>
      </w:pPr>
      <w:r>
        <w:rPr>
          <w:bCs/>
          <w:sz w:val="22"/>
          <w:szCs w:val="22"/>
        </w:rPr>
      </w:r>
    </w:p>
    <w:p>
      <w:pPr>
        <w:pStyle w:val="Normal"/>
        <w:jc w:val="center"/>
        <w:rPr/>
      </w:pPr>
      <w:r>
        <w:rPr>
          <w:bCs/>
          <w:sz w:val="22"/>
          <w:szCs w:val="22"/>
        </w:rPr>
        <w:t>Рис. 48.  Заболеваемость сифилисом и гонореей 2017-2021 гг.</w:t>
      </w:r>
    </w:p>
    <w:p>
      <w:pPr>
        <w:pStyle w:val="Heading3"/>
        <w:numPr>
          <w:ilvl w:val="0"/>
          <w:numId w:val="0"/>
        </w:numPr>
        <w:spacing w:before="0" w:after="0"/>
        <w:ind w:left="720" w:hanging="72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jc w:val="center"/>
        <w:rPr>
          <w:rFonts w:ascii="Times New Roman" w:hAnsi="Times New Roman" w:cs="Times New Roman"/>
        </w:rPr>
      </w:pPr>
      <w:r>
        <w:rPr>
          <w:rFonts w:cs="Times New Roman" w:ascii="Times New Roman" w:hAnsi="Times New Roman"/>
          <w:sz w:val="24"/>
          <w:szCs w:val="24"/>
        </w:rPr>
        <w:t>ВИЧ-Инфекция</w:t>
      </w:r>
    </w:p>
    <w:p>
      <w:pPr>
        <w:pStyle w:val="Normal"/>
        <w:rPr>
          <w:rFonts w:ascii="Times New Roman" w:hAnsi="Times New Roman" w:cs="Times New Roman"/>
        </w:rPr>
      </w:pPr>
      <w:r>
        <w:rPr>
          <w:rFonts w:cs="Times New Roman"/>
        </w:rPr>
      </w:r>
    </w:p>
    <w:p>
      <w:pPr>
        <w:pStyle w:val="Normal"/>
        <w:ind w:firstLine="851"/>
        <w:rPr/>
      </w:pPr>
      <w:r>
        <w:rPr/>
        <w:t xml:space="preserve">В 2020 г. выявлено 33 случая ВИЧ-инфекции, показатель 65,75 на 100 тысяч населения (2020 г. – 32/63,76 на 100 тыс., 2019 г. – 49/103,9 на 100 тыс.). Отмечается стабилизация заболеваемости.  </w:t>
      </w:r>
    </w:p>
    <w:p>
      <w:pPr>
        <w:pStyle w:val="Normal"/>
        <w:ind w:firstLine="851"/>
        <w:rPr/>
      </w:pPr>
      <w:r>
        <w:rPr/>
        <w:t xml:space="preserve">В 2021 г. случаев ВИЧ-инфекции у детей до 17 лет не зарегистрировано. </w:t>
      </w:r>
    </w:p>
    <w:p>
      <w:pPr>
        <w:pStyle w:val="Normal"/>
        <w:ind w:firstLine="851"/>
        <w:rPr/>
      </w:pPr>
      <w:r>
        <w:rPr/>
        <w:t xml:space="preserve">В 2017 г. зарегистрирован 1 случай ВИЧ-инфекции у ребенка в возрастной группе 3-6 лет, 2015 г.  - 1 случай в возрастной группе 3-6 лет. </w:t>
      </w:r>
    </w:p>
    <w:p>
      <w:pPr>
        <w:pStyle w:val="Normal"/>
        <w:ind w:firstLine="851"/>
        <w:rPr/>
      </w:pPr>
      <w:r>
        <w:rPr/>
      </w:r>
    </w:p>
    <w:p>
      <w:pPr>
        <w:pStyle w:val="Normal"/>
        <w:keepNext w:val="true"/>
        <w:jc w:val="center"/>
        <w:rPr>
          <w:sz w:val="22"/>
          <w:szCs w:val="22"/>
        </w:rPr>
      </w:pPr>
      <w:r>
        <w:rPr>
          <w:lang w:val="en-US" w:eastAsia="en-US"/>
        </w:rPr>
        <w:drawing>
          <wp:inline distT="0" distB="0" distL="0" distR="0">
            <wp:extent cx="5761990" cy="30480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8" t="-17" r="-8" b="-17"/>
                    <a:stretch>
                      <a:fillRect/>
                    </a:stretch>
                  </pic:blipFill>
                  <pic:spPr bwMode="auto">
                    <a:xfrm>
                      <a:off x="0" y="0"/>
                      <a:ext cx="5761990" cy="304800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Рис. 49. Динамика ВИЧ-инфекции 2001-2021 гг. (в абс. числах).</w:t>
      </w:r>
    </w:p>
    <w:p>
      <w:pPr>
        <w:pStyle w:val="Normal"/>
        <w:jc w:val="center"/>
        <w:rPr>
          <w:sz w:val="22"/>
          <w:szCs w:val="22"/>
        </w:rPr>
      </w:pPr>
      <w:r>
        <w:rPr>
          <w:sz w:val="22"/>
          <w:szCs w:val="22"/>
        </w:rPr>
      </w:r>
    </w:p>
    <w:p>
      <w:pPr>
        <w:pStyle w:val="Normal"/>
        <w:ind w:firstLine="851"/>
        <w:rPr/>
      </w:pPr>
      <w:r>
        <w:rPr/>
        <w:t xml:space="preserve">В 2021 г. заболеваемость ВИЧ-инфекцией в Советском районе выше средне-окружного показателя в 1,5 раза.  </w:t>
      </w:r>
    </w:p>
    <w:p>
      <w:pPr>
        <w:pStyle w:val="Normal"/>
        <w:rPr/>
      </w:pPr>
      <w:r>
        <w:rPr/>
      </w:r>
    </w:p>
    <w:p>
      <w:pPr>
        <w:pStyle w:val="Normal"/>
        <w:jc w:val="center"/>
        <w:rPr>
          <w:sz w:val="22"/>
          <w:szCs w:val="22"/>
        </w:rPr>
      </w:pPr>
      <w:r>
        <w:rPr>
          <w:lang w:val="en-US" w:eastAsia="en-US"/>
        </w:rPr>
        <w:drawing>
          <wp:inline distT="0" distB="0" distL="0" distR="0">
            <wp:extent cx="5847715" cy="280098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6" t="-13" r="-6" b="-13"/>
                    <a:stretch>
                      <a:fillRect/>
                    </a:stretch>
                  </pic:blipFill>
                  <pic:spPr bwMode="auto">
                    <a:xfrm>
                      <a:off x="0" y="0"/>
                      <a:ext cx="5847715" cy="2800985"/>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22"/>
          <w:szCs w:val="22"/>
        </w:rPr>
        <w:t>Рис. 50. Сравнительная характеристика заболеваемости ВИЧ</w:t>
      </w:r>
    </w:p>
    <w:p>
      <w:pPr>
        <w:pStyle w:val="Normal"/>
        <w:jc w:val="center"/>
        <w:rPr>
          <w:sz w:val="22"/>
          <w:szCs w:val="22"/>
        </w:rPr>
      </w:pPr>
      <w:r>
        <w:rPr>
          <w:sz w:val="22"/>
          <w:szCs w:val="22"/>
        </w:rPr>
        <w:t>в ХМАО и Советском районе 2011-2021 гг. (в показателях  на 100 тысяч).</w:t>
      </w:r>
    </w:p>
    <w:p>
      <w:pPr>
        <w:pStyle w:val="Normal"/>
        <w:rPr>
          <w:b/>
          <w:b/>
          <w:sz w:val="22"/>
          <w:szCs w:val="22"/>
        </w:rPr>
      </w:pPr>
      <w:r>
        <w:rPr>
          <w:b/>
          <w:sz w:val="22"/>
          <w:szCs w:val="22"/>
        </w:rPr>
      </w:r>
    </w:p>
    <w:p>
      <w:pPr>
        <w:pStyle w:val="Heading5"/>
        <w:spacing w:before="0" w:after="0"/>
        <w:ind w:left="0" w:firstLine="851"/>
        <w:rPr/>
      </w:pPr>
      <w:r>
        <w:rPr>
          <w:b w:val="false"/>
          <w:i w:val="false"/>
          <w:sz w:val="24"/>
          <w:szCs w:val="24"/>
        </w:rPr>
        <w:t xml:space="preserve"> </w:t>
      </w:r>
      <w:r>
        <w:rPr>
          <w:b w:val="false"/>
          <w:i w:val="false"/>
          <w:sz w:val="24"/>
          <w:szCs w:val="24"/>
        </w:rPr>
        <w:t xml:space="preserve">Всего с 1997 года в Советском районе выявлено </w:t>
      </w:r>
      <w:r>
        <w:rPr>
          <w:b w:val="false"/>
          <w:i w:val="false"/>
          <w:sz w:val="24"/>
          <w:szCs w:val="24"/>
          <w:lang w:val="ru-RU"/>
        </w:rPr>
        <w:t>885</w:t>
      </w:r>
      <w:r>
        <w:rPr>
          <w:b w:val="false"/>
          <w:i w:val="false"/>
          <w:sz w:val="24"/>
          <w:szCs w:val="24"/>
        </w:rPr>
        <w:t xml:space="preserve"> ВИЧ-инфицированных, показатель кумулятивной заболеваемости – </w:t>
      </w:r>
      <w:r>
        <w:rPr>
          <w:b w:val="false"/>
          <w:i w:val="false"/>
          <w:sz w:val="24"/>
          <w:szCs w:val="24"/>
          <w:lang w:val="ru-RU"/>
        </w:rPr>
        <w:t>1804,3</w:t>
      </w:r>
      <w:r>
        <w:rPr>
          <w:b w:val="false"/>
          <w:i w:val="false"/>
          <w:sz w:val="24"/>
          <w:szCs w:val="24"/>
        </w:rPr>
        <w:t xml:space="preserve"> на 100 тыс., из них мужчин – </w:t>
      </w:r>
      <w:r>
        <w:rPr>
          <w:b w:val="false"/>
          <w:i w:val="false"/>
          <w:sz w:val="24"/>
          <w:szCs w:val="24"/>
          <w:lang w:val="ru-RU"/>
        </w:rPr>
        <w:t>517</w:t>
      </w:r>
      <w:r>
        <w:rPr>
          <w:b w:val="false"/>
          <w:i w:val="false"/>
          <w:sz w:val="24"/>
          <w:szCs w:val="24"/>
        </w:rPr>
        <w:t xml:space="preserve"> (58,4 %),  женщин –  </w:t>
      </w:r>
      <w:r>
        <w:rPr>
          <w:b w:val="false"/>
          <w:i w:val="false"/>
          <w:sz w:val="24"/>
          <w:szCs w:val="24"/>
          <w:lang w:val="ru-RU"/>
        </w:rPr>
        <w:t>368</w:t>
      </w:r>
      <w:r>
        <w:rPr>
          <w:b w:val="false"/>
          <w:i w:val="false"/>
          <w:sz w:val="24"/>
          <w:szCs w:val="24"/>
        </w:rPr>
        <w:t xml:space="preserve"> (41,6 %). </w:t>
      </w:r>
    </w:p>
    <w:p>
      <w:pPr>
        <w:pStyle w:val="Heading5"/>
        <w:spacing w:before="0" w:after="0"/>
        <w:ind w:left="0" w:firstLine="851"/>
        <w:rPr/>
      </w:pPr>
      <w:r>
        <w:rPr>
          <w:b w:val="false"/>
          <w:i w:val="false"/>
          <w:sz w:val="24"/>
          <w:szCs w:val="24"/>
        </w:rPr>
        <w:t>По обще</w:t>
      </w:r>
      <w:r>
        <w:rPr>
          <w:b w:val="false"/>
          <w:i w:val="false"/>
          <w:sz w:val="24"/>
          <w:szCs w:val="24"/>
          <w:lang w:val="ru-RU"/>
        </w:rPr>
        <w:t>й</w:t>
      </w:r>
      <w:r>
        <w:rPr>
          <w:b w:val="false"/>
          <w:i w:val="false"/>
          <w:sz w:val="24"/>
          <w:szCs w:val="24"/>
        </w:rPr>
        <w:t xml:space="preserve"> заболеваемости наиболее высокий уровень заболеваемости отмечается в г.п. Юбилейный, г.п.</w:t>
      </w:r>
      <w:r>
        <w:rPr>
          <w:b w:val="false"/>
          <w:i w:val="false"/>
          <w:sz w:val="24"/>
          <w:szCs w:val="24"/>
          <w:lang w:val="ru-RU"/>
        </w:rPr>
        <w:t xml:space="preserve"> </w:t>
      </w:r>
      <w:r>
        <w:rPr>
          <w:b w:val="false"/>
          <w:i w:val="false"/>
          <w:sz w:val="24"/>
          <w:szCs w:val="24"/>
        </w:rPr>
        <w:t xml:space="preserve">Малиновский, г.п. Пионерский, </w:t>
      </w:r>
      <w:r>
        <w:rPr>
          <w:b w:val="false"/>
          <w:i w:val="false"/>
          <w:sz w:val="24"/>
          <w:szCs w:val="24"/>
          <w:lang w:val="ru-RU"/>
        </w:rPr>
        <w:t xml:space="preserve">г.п. Таежный, </w:t>
      </w:r>
      <w:r>
        <w:rPr>
          <w:b w:val="false"/>
          <w:i w:val="false"/>
          <w:sz w:val="24"/>
          <w:szCs w:val="24"/>
        </w:rPr>
        <w:t>с.п. Алябьевский</w:t>
      </w:r>
      <w:r>
        <w:rPr>
          <w:b w:val="false"/>
          <w:i w:val="false"/>
          <w:sz w:val="24"/>
          <w:szCs w:val="24"/>
          <w:lang w:val="ru-RU"/>
        </w:rPr>
        <w:t>.</w:t>
      </w:r>
    </w:p>
    <w:p>
      <w:pPr>
        <w:pStyle w:val="Heading5"/>
        <w:spacing w:before="0" w:after="0"/>
        <w:ind w:left="0" w:firstLine="851"/>
        <w:rPr/>
      </w:pPr>
      <w:r>
        <w:rPr>
          <w:b w:val="false"/>
          <w:i w:val="false"/>
          <w:sz w:val="24"/>
          <w:szCs w:val="24"/>
        </w:rPr>
        <w:t>По первичной заболеваемости в 2021</w:t>
      </w:r>
      <w:r>
        <w:rPr>
          <w:b w:val="false"/>
          <w:i w:val="false"/>
          <w:sz w:val="24"/>
          <w:szCs w:val="24"/>
          <w:lang w:val="ru-RU"/>
        </w:rPr>
        <w:t xml:space="preserve"> </w:t>
      </w:r>
      <w:r>
        <w:rPr>
          <w:b w:val="false"/>
          <w:i w:val="false"/>
          <w:sz w:val="24"/>
          <w:szCs w:val="24"/>
        </w:rPr>
        <w:t>г</w:t>
      </w:r>
      <w:r>
        <w:rPr>
          <w:b w:val="false"/>
          <w:i w:val="false"/>
          <w:sz w:val="24"/>
          <w:szCs w:val="24"/>
          <w:lang w:val="ru-RU"/>
        </w:rPr>
        <w:t>.</w:t>
      </w:r>
      <w:r>
        <w:rPr>
          <w:b w:val="false"/>
          <w:i w:val="false"/>
          <w:sz w:val="24"/>
          <w:szCs w:val="24"/>
        </w:rPr>
        <w:t xml:space="preserve"> неблагополучными территориями по показателям на 100 тыс</w:t>
      </w:r>
      <w:r>
        <w:rPr>
          <w:b w:val="false"/>
          <w:i w:val="false"/>
          <w:sz w:val="24"/>
          <w:szCs w:val="24"/>
          <w:lang w:val="ru-RU"/>
        </w:rPr>
        <w:t>яч</w:t>
      </w:r>
      <w:r>
        <w:rPr>
          <w:b w:val="false"/>
          <w:i w:val="false"/>
          <w:sz w:val="24"/>
          <w:szCs w:val="24"/>
        </w:rPr>
        <w:t xml:space="preserve"> населения являются: г. Советский, г.п.</w:t>
      </w:r>
      <w:r>
        <w:rPr>
          <w:b w:val="false"/>
          <w:i w:val="false"/>
          <w:sz w:val="24"/>
          <w:szCs w:val="24"/>
          <w:lang w:val="ru-RU"/>
        </w:rPr>
        <w:t xml:space="preserve"> Пионерский,</w:t>
      </w:r>
      <w:r>
        <w:rPr>
          <w:b w:val="false"/>
          <w:i w:val="false"/>
          <w:sz w:val="24"/>
          <w:szCs w:val="24"/>
        </w:rPr>
        <w:t xml:space="preserve"> где отмечается превышение средне</w:t>
      </w:r>
      <w:r>
        <w:rPr>
          <w:b w:val="false"/>
          <w:i w:val="false"/>
          <w:sz w:val="24"/>
          <w:szCs w:val="24"/>
          <w:lang w:val="ru-RU"/>
        </w:rPr>
        <w:t>-</w:t>
      </w:r>
      <w:r>
        <w:rPr>
          <w:b w:val="false"/>
          <w:i w:val="false"/>
          <w:sz w:val="24"/>
          <w:szCs w:val="24"/>
        </w:rPr>
        <w:t>районного показателя</w:t>
      </w:r>
      <w:r>
        <w:rPr>
          <w:b w:val="false"/>
          <w:i w:val="false"/>
          <w:sz w:val="24"/>
          <w:szCs w:val="24"/>
          <w:lang w:val="ru-RU"/>
        </w:rPr>
        <w:t>.</w:t>
      </w:r>
    </w:p>
    <w:p>
      <w:pPr>
        <w:pStyle w:val="Heading5"/>
        <w:spacing w:before="0" w:after="0"/>
        <w:ind w:left="0" w:firstLine="851"/>
        <w:rPr/>
      </w:pPr>
      <w:r>
        <w:rPr>
          <w:b w:val="false"/>
          <w:i w:val="false"/>
          <w:sz w:val="24"/>
          <w:szCs w:val="24"/>
        </w:rPr>
        <w:t>Пораженность ВИЧ-инфекцией на 01.01.20</w:t>
      </w:r>
      <w:r>
        <w:rPr>
          <w:b w:val="false"/>
          <w:i w:val="false"/>
          <w:sz w:val="24"/>
          <w:szCs w:val="24"/>
          <w:lang w:val="ru-RU"/>
        </w:rPr>
        <w:t>22</w:t>
      </w:r>
      <w:r>
        <w:rPr>
          <w:b w:val="false"/>
          <w:i w:val="false"/>
          <w:sz w:val="24"/>
          <w:szCs w:val="24"/>
        </w:rPr>
        <w:t xml:space="preserve"> г. – 1093,1  на 100 тысяч населения (519 человек), что составляет 1</w:t>
      </w:r>
      <w:r>
        <w:rPr>
          <w:b w:val="false"/>
          <w:i w:val="false"/>
          <w:sz w:val="24"/>
          <w:szCs w:val="24"/>
          <w:lang w:val="ru-RU"/>
        </w:rPr>
        <w:t xml:space="preserve">,06 </w:t>
      </w:r>
      <w:r>
        <w:rPr>
          <w:b w:val="false"/>
          <w:i w:val="false"/>
          <w:sz w:val="24"/>
          <w:szCs w:val="24"/>
        </w:rPr>
        <w:t xml:space="preserve">% населения района.  </w:t>
      </w:r>
    </w:p>
    <w:p>
      <w:pPr>
        <w:pStyle w:val="Heading5"/>
        <w:spacing w:before="0" w:after="0"/>
        <w:ind w:left="0" w:firstLine="851"/>
        <w:rPr/>
      </w:pPr>
      <w:r>
        <w:rPr>
          <w:b w:val="false"/>
          <w:i w:val="false"/>
          <w:sz w:val="24"/>
          <w:szCs w:val="24"/>
        </w:rPr>
        <w:t>В 2017 г. произошла генерализация эпидемии ВИЧ в Советском районе. Признаком генерализации эпидемии  является пораженность населения 1</w:t>
      </w:r>
      <w:r>
        <w:rPr>
          <w:b w:val="false"/>
          <w:i w:val="false"/>
          <w:sz w:val="24"/>
          <w:szCs w:val="24"/>
          <w:lang w:val="ru-RU"/>
        </w:rPr>
        <w:t xml:space="preserve"> </w:t>
      </w:r>
      <w:r>
        <w:rPr>
          <w:b w:val="false"/>
          <w:i w:val="false"/>
          <w:sz w:val="24"/>
          <w:szCs w:val="24"/>
        </w:rPr>
        <w:t>% и более. Процент пораженности рассчитывается от числа живых ВИЧ-инфицированных</w:t>
      </w:r>
      <w:r>
        <w:rPr>
          <w:b w:val="false"/>
          <w:i w:val="false"/>
          <w:sz w:val="24"/>
          <w:szCs w:val="24"/>
          <w:lang w:val="ru-RU"/>
        </w:rPr>
        <w:t>,</w:t>
      </w:r>
      <w:r>
        <w:rPr>
          <w:b w:val="false"/>
          <w:i w:val="false"/>
          <w:sz w:val="24"/>
          <w:szCs w:val="24"/>
        </w:rPr>
        <w:t xml:space="preserve"> проживающих в районе. </w:t>
      </w:r>
    </w:p>
    <w:p>
      <w:pPr>
        <w:pStyle w:val="Normal"/>
        <w:ind w:firstLine="851"/>
        <w:rPr/>
      </w:pPr>
      <w:r>
        <w:rPr/>
        <w:t xml:space="preserve">В возрастной структуре выявленных в 2021 г. ВИЧ-инфицированных лиц наиболее высок удельный вес возрастной группы 40 лети старше – 54,6 %. </w:t>
      </w:r>
    </w:p>
    <w:p>
      <w:pPr>
        <w:pStyle w:val="Normal"/>
        <w:rPr>
          <w:sz w:val="22"/>
          <w:szCs w:val="22"/>
        </w:rPr>
      </w:pPr>
      <w:r>
        <w:rPr>
          <w:sz w:val="22"/>
          <w:szCs w:val="22"/>
        </w:rPr>
      </w:r>
    </w:p>
    <w:p>
      <w:pPr>
        <w:pStyle w:val="Normal"/>
        <w:jc w:val="right"/>
        <w:rPr/>
      </w:pPr>
      <w:r>
        <w:rPr>
          <w:sz w:val="22"/>
          <w:szCs w:val="22"/>
        </w:rPr>
        <w:t>Таблица 42</w:t>
      </w:r>
    </w:p>
    <w:p>
      <w:pPr>
        <w:pStyle w:val="Normal"/>
        <w:jc w:val="center"/>
        <w:rPr>
          <w:b/>
          <w:b/>
          <w:sz w:val="22"/>
          <w:szCs w:val="22"/>
        </w:rPr>
      </w:pPr>
      <w:r>
        <w:rPr>
          <w:b/>
          <w:sz w:val="22"/>
          <w:szCs w:val="22"/>
        </w:rPr>
        <w:t>Возрастная структура ВИЧ-инфицированных (%) 2017-2021 гг.</w:t>
      </w:r>
    </w:p>
    <w:p>
      <w:pPr>
        <w:pStyle w:val="Normal"/>
        <w:rPr>
          <w:b/>
          <w:b/>
          <w:sz w:val="22"/>
          <w:szCs w:val="22"/>
        </w:rPr>
      </w:pPr>
      <w:r>
        <w:rPr>
          <w:b/>
          <w:sz w:val="22"/>
          <w:szCs w:val="22"/>
        </w:rPr>
      </w:r>
    </w:p>
    <w:tbl>
      <w:tblPr>
        <w:tblW w:w="8886" w:type="dxa"/>
        <w:jc w:val="left"/>
        <w:tblInd w:w="416" w:type="dxa"/>
        <w:tblLayout w:type="fixed"/>
        <w:tblCellMar>
          <w:top w:w="0" w:type="dxa"/>
          <w:left w:w="108" w:type="dxa"/>
          <w:bottom w:w="0" w:type="dxa"/>
          <w:right w:w="108" w:type="dxa"/>
        </w:tblCellMar>
      </w:tblPr>
      <w:tblGrid>
        <w:gridCol w:w="1915"/>
        <w:gridCol w:w="651"/>
        <w:gridCol w:w="740"/>
        <w:gridCol w:w="651"/>
        <w:gridCol w:w="717"/>
        <w:gridCol w:w="668"/>
        <w:gridCol w:w="711"/>
        <w:gridCol w:w="640"/>
        <w:gridCol w:w="711"/>
        <w:gridCol w:w="711"/>
        <w:gridCol w:w="771"/>
      </w:tblGrid>
      <w:tr>
        <w:trPr/>
        <w:tc>
          <w:tcPr>
            <w:tcW w:w="1915"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Годы</w:t>
            </w:r>
          </w:p>
        </w:tc>
        <w:tc>
          <w:tcPr>
            <w:tcW w:w="1391"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7</w:t>
            </w:r>
          </w:p>
        </w:tc>
        <w:tc>
          <w:tcPr>
            <w:tcW w:w="1368"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8</w:t>
            </w:r>
          </w:p>
        </w:tc>
        <w:tc>
          <w:tcPr>
            <w:tcW w:w="1379"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9</w:t>
            </w:r>
          </w:p>
        </w:tc>
        <w:tc>
          <w:tcPr>
            <w:tcW w:w="1351"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2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21</w:t>
            </w:r>
          </w:p>
        </w:tc>
      </w:tr>
      <w:tr>
        <w:trPr/>
        <w:tc>
          <w:tcPr>
            <w:tcW w:w="1915"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Возраст</w:t>
            </w:r>
          </w:p>
        </w:tc>
        <w:tc>
          <w:tcPr>
            <w:tcW w:w="6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Абс.</w:t>
            </w:r>
          </w:p>
        </w:tc>
        <w:tc>
          <w:tcPr>
            <w:tcW w:w="7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6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Абс.</w:t>
            </w:r>
          </w:p>
        </w:tc>
        <w:tc>
          <w:tcPr>
            <w:tcW w:w="717"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66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Абс.</w:t>
            </w:r>
          </w:p>
        </w:tc>
        <w:tc>
          <w:tcPr>
            <w:tcW w:w="71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6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Абс.</w:t>
            </w:r>
          </w:p>
        </w:tc>
        <w:tc>
          <w:tcPr>
            <w:tcW w:w="71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71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Абс.</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p>
        </w:tc>
      </w:tr>
      <w:tr>
        <w:trPr/>
        <w:tc>
          <w:tcPr>
            <w:tcW w:w="191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14 лет</w:t>
            </w:r>
          </w:p>
        </w:tc>
        <w:tc>
          <w:tcPr>
            <w:tcW w:w="6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7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w:t>
            </w:r>
          </w:p>
        </w:tc>
        <w:tc>
          <w:tcPr>
            <w:tcW w:w="6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717"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66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71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6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71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71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p>
        </w:tc>
      </w:tr>
      <w:tr>
        <w:trPr/>
        <w:tc>
          <w:tcPr>
            <w:tcW w:w="191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5-17 лет</w:t>
            </w:r>
          </w:p>
        </w:tc>
        <w:tc>
          <w:tcPr>
            <w:tcW w:w="6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7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6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717"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66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71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6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71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71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p>
        </w:tc>
      </w:tr>
      <w:tr>
        <w:trPr/>
        <w:tc>
          <w:tcPr>
            <w:tcW w:w="191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8-29 лет</w:t>
            </w:r>
          </w:p>
        </w:tc>
        <w:tc>
          <w:tcPr>
            <w:tcW w:w="6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w:t>
            </w:r>
          </w:p>
        </w:tc>
        <w:tc>
          <w:tcPr>
            <w:tcW w:w="7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8,3</w:t>
            </w:r>
          </w:p>
        </w:tc>
        <w:tc>
          <w:tcPr>
            <w:tcW w:w="6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w:t>
            </w:r>
          </w:p>
        </w:tc>
        <w:tc>
          <w:tcPr>
            <w:tcW w:w="717"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3,5</w:t>
            </w:r>
          </w:p>
        </w:tc>
        <w:tc>
          <w:tcPr>
            <w:tcW w:w="66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w:t>
            </w:r>
          </w:p>
        </w:tc>
        <w:tc>
          <w:tcPr>
            <w:tcW w:w="71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4</w:t>
            </w:r>
          </w:p>
        </w:tc>
        <w:tc>
          <w:tcPr>
            <w:tcW w:w="6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6</w:t>
            </w:r>
          </w:p>
        </w:tc>
        <w:tc>
          <w:tcPr>
            <w:tcW w:w="71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8,8</w:t>
            </w:r>
          </w:p>
        </w:tc>
        <w:tc>
          <w:tcPr>
            <w:tcW w:w="71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w:t>
            </w:r>
          </w:p>
        </w:tc>
      </w:tr>
      <w:tr>
        <w:trPr/>
        <w:tc>
          <w:tcPr>
            <w:tcW w:w="191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0-39 лет</w:t>
            </w:r>
          </w:p>
        </w:tc>
        <w:tc>
          <w:tcPr>
            <w:tcW w:w="6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3</w:t>
            </w:r>
          </w:p>
        </w:tc>
        <w:tc>
          <w:tcPr>
            <w:tcW w:w="7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8,6</w:t>
            </w:r>
          </w:p>
        </w:tc>
        <w:tc>
          <w:tcPr>
            <w:tcW w:w="6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w:t>
            </w:r>
          </w:p>
        </w:tc>
        <w:tc>
          <w:tcPr>
            <w:tcW w:w="717"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4,0</w:t>
            </w:r>
          </w:p>
        </w:tc>
        <w:tc>
          <w:tcPr>
            <w:tcW w:w="66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w:t>
            </w:r>
          </w:p>
        </w:tc>
        <w:tc>
          <w:tcPr>
            <w:tcW w:w="71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0,8</w:t>
            </w:r>
          </w:p>
        </w:tc>
        <w:tc>
          <w:tcPr>
            <w:tcW w:w="6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9</w:t>
            </w:r>
          </w:p>
        </w:tc>
        <w:tc>
          <w:tcPr>
            <w:tcW w:w="71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9,4</w:t>
            </w:r>
          </w:p>
        </w:tc>
        <w:tc>
          <w:tcPr>
            <w:tcW w:w="71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2,4</w:t>
            </w:r>
          </w:p>
        </w:tc>
      </w:tr>
      <w:tr>
        <w:trPr/>
        <w:tc>
          <w:tcPr>
            <w:tcW w:w="191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тарше 40 лет</w:t>
            </w:r>
          </w:p>
        </w:tc>
        <w:tc>
          <w:tcPr>
            <w:tcW w:w="6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w:t>
            </w:r>
          </w:p>
        </w:tc>
        <w:tc>
          <w:tcPr>
            <w:tcW w:w="7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1,6</w:t>
            </w:r>
          </w:p>
        </w:tc>
        <w:tc>
          <w:tcPr>
            <w:tcW w:w="6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2</w:t>
            </w:r>
          </w:p>
        </w:tc>
        <w:tc>
          <w:tcPr>
            <w:tcW w:w="717"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2,5</w:t>
            </w:r>
          </w:p>
        </w:tc>
        <w:tc>
          <w:tcPr>
            <w:tcW w:w="66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9</w:t>
            </w:r>
          </w:p>
        </w:tc>
        <w:tc>
          <w:tcPr>
            <w:tcW w:w="71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8,8</w:t>
            </w:r>
          </w:p>
        </w:tc>
        <w:tc>
          <w:tcPr>
            <w:tcW w:w="6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7</w:t>
            </w:r>
          </w:p>
        </w:tc>
        <w:tc>
          <w:tcPr>
            <w:tcW w:w="71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1,8</w:t>
            </w:r>
          </w:p>
        </w:tc>
        <w:tc>
          <w:tcPr>
            <w:tcW w:w="71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4,6</w:t>
            </w:r>
          </w:p>
        </w:tc>
      </w:tr>
      <w:tr>
        <w:trPr/>
        <w:tc>
          <w:tcPr>
            <w:tcW w:w="191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Всего выявлено</w:t>
            </w:r>
          </w:p>
        </w:tc>
        <w:tc>
          <w:tcPr>
            <w:tcW w:w="6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8</w:t>
            </w:r>
          </w:p>
        </w:tc>
        <w:tc>
          <w:tcPr>
            <w:tcW w:w="7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0,0</w:t>
            </w:r>
          </w:p>
        </w:tc>
        <w:tc>
          <w:tcPr>
            <w:tcW w:w="6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7</w:t>
            </w:r>
          </w:p>
        </w:tc>
        <w:tc>
          <w:tcPr>
            <w:tcW w:w="717"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0,0</w:t>
            </w:r>
          </w:p>
        </w:tc>
        <w:tc>
          <w:tcPr>
            <w:tcW w:w="66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9</w:t>
            </w:r>
          </w:p>
        </w:tc>
        <w:tc>
          <w:tcPr>
            <w:tcW w:w="71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0,0</w:t>
            </w:r>
          </w:p>
        </w:tc>
        <w:tc>
          <w:tcPr>
            <w:tcW w:w="6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2</w:t>
            </w:r>
          </w:p>
        </w:tc>
        <w:tc>
          <w:tcPr>
            <w:tcW w:w="71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0</w:t>
            </w:r>
          </w:p>
        </w:tc>
        <w:tc>
          <w:tcPr>
            <w:tcW w:w="71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0</w:t>
            </w:r>
          </w:p>
        </w:tc>
      </w:tr>
    </w:tbl>
    <w:p>
      <w:pPr>
        <w:pStyle w:val="Normal"/>
        <w:jc w:val="center"/>
        <w:rPr/>
      </w:pPr>
      <w:r>
        <w:rPr/>
      </w:r>
    </w:p>
    <w:p>
      <w:pPr>
        <w:pStyle w:val="Normal"/>
        <w:rPr/>
      </w:pPr>
      <w:r>
        <w:rPr/>
      </w:r>
    </w:p>
    <w:p>
      <w:pPr>
        <w:pStyle w:val="Normal"/>
        <w:jc w:val="center"/>
        <w:rPr>
          <w:sz w:val="22"/>
          <w:szCs w:val="22"/>
        </w:rPr>
      </w:pPr>
      <w:r>
        <w:rPr>
          <w:lang w:val="en-US" w:eastAsia="en-US"/>
        </w:rPr>
        <w:drawing>
          <wp:inline distT="0" distB="0" distL="0" distR="0">
            <wp:extent cx="5589270" cy="303720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10" t="-19" r="-50" b="-93"/>
                    <a:stretch>
                      <a:fillRect/>
                    </a:stretch>
                  </pic:blipFill>
                  <pic:spPr bwMode="auto">
                    <a:xfrm>
                      <a:off x="0" y="0"/>
                      <a:ext cx="5589270" cy="3037205"/>
                    </a:xfrm>
                    <a:prstGeom prst="rect">
                      <a:avLst/>
                    </a:prstGeom>
                  </pic:spPr>
                </pic:pic>
              </a:graphicData>
            </a:graphic>
          </wp:inline>
        </w:drawing>
      </w:r>
    </w:p>
    <w:p>
      <w:pPr>
        <w:pStyle w:val="Heading7"/>
        <w:spacing w:before="0" w:after="0"/>
        <w:ind w:left="1296" w:firstLine="709"/>
        <w:rPr>
          <w:sz w:val="22"/>
          <w:szCs w:val="22"/>
        </w:rPr>
      </w:pPr>
      <w:r>
        <w:rPr>
          <w:sz w:val="22"/>
          <w:szCs w:val="22"/>
        </w:rPr>
      </w:r>
    </w:p>
    <w:p>
      <w:pPr>
        <w:pStyle w:val="Heading7"/>
        <w:numPr>
          <w:ilvl w:val="0"/>
          <w:numId w:val="0"/>
        </w:numPr>
        <w:tabs>
          <w:tab w:val="left" w:pos="708" w:leader="none"/>
        </w:tabs>
        <w:spacing w:before="0" w:after="0"/>
        <w:ind w:left="0" w:hanging="0"/>
        <w:jc w:val="center"/>
        <w:rPr/>
      </w:pPr>
      <w:r>
        <w:rPr>
          <w:sz w:val="22"/>
          <w:szCs w:val="22"/>
        </w:rPr>
        <w:t>Рис. 51. Возрастная структура ВИЧ-инфицированных в 2021 г. в %.</w:t>
      </w:r>
    </w:p>
    <w:p>
      <w:pPr>
        <w:pStyle w:val="Normal"/>
        <w:rPr>
          <w:sz w:val="22"/>
          <w:szCs w:val="22"/>
        </w:rPr>
      </w:pPr>
      <w:r>
        <w:rPr>
          <w:sz w:val="22"/>
          <w:szCs w:val="22"/>
        </w:rPr>
      </w:r>
    </w:p>
    <w:p>
      <w:pPr>
        <w:pStyle w:val="Normal"/>
        <w:ind w:firstLine="851"/>
        <w:rPr/>
      </w:pPr>
      <w:r>
        <w:rPr/>
        <w:t xml:space="preserve">В половой структуре в 2021 г. среди впервые выявленных ВИЧ-инфицированных удельный вес женщин составляет 48,5 (16 человек), мужчин – 51,5 % (17 человек). На протяжении с 2016 г. по 2019 г. отмечалась тенденция к росту заболеваемости женщин, с 2020 г. наблюдается рост доли заболевших мужчин. </w:t>
      </w:r>
    </w:p>
    <w:p>
      <w:pPr>
        <w:pStyle w:val="Normal"/>
        <w:rPr>
          <w:sz w:val="22"/>
          <w:szCs w:val="22"/>
        </w:rPr>
      </w:pPr>
      <w:r>
        <w:rPr>
          <w:sz w:val="22"/>
          <w:szCs w:val="22"/>
        </w:rPr>
      </w:r>
    </w:p>
    <w:p>
      <w:pPr>
        <w:pStyle w:val="Normal"/>
        <w:jc w:val="right"/>
        <w:rPr/>
      </w:pPr>
      <w:r>
        <w:rPr>
          <w:sz w:val="22"/>
          <w:szCs w:val="22"/>
        </w:rPr>
        <w:t>Таблица 43</w:t>
      </w:r>
    </w:p>
    <w:p>
      <w:pPr>
        <w:pStyle w:val="Normal"/>
        <w:jc w:val="center"/>
        <w:rPr>
          <w:b/>
          <w:b/>
          <w:sz w:val="22"/>
          <w:szCs w:val="22"/>
        </w:rPr>
      </w:pPr>
      <w:r>
        <w:rPr>
          <w:b/>
          <w:sz w:val="22"/>
          <w:szCs w:val="22"/>
        </w:rPr>
        <w:t>Половая структура ВИЧ-инфицированных (%) 2016-2020 гг.</w:t>
      </w:r>
    </w:p>
    <w:p>
      <w:pPr>
        <w:pStyle w:val="Normal"/>
        <w:rPr>
          <w:b/>
          <w:b/>
          <w:sz w:val="22"/>
          <w:szCs w:val="22"/>
        </w:rPr>
      </w:pPr>
      <w:r>
        <w:rPr>
          <w:b/>
          <w:sz w:val="22"/>
          <w:szCs w:val="22"/>
        </w:rPr>
      </w:r>
    </w:p>
    <w:tbl>
      <w:tblPr>
        <w:tblW w:w="8903" w:type="dxa"/>
        <w:jc w:val="left"/>
        <w:tblInd w:w="132" w:type="dxa"/>
        <w:tblLayout w:type="fixed"/>
        <w:tblCellMar>
          <w:top w:w="0" w:type="dxa"/>
          <w:left w:w="108" w:type="dxa"/>
          <w:bottom w:w="0" w:type="dxa"/>
          <w:right w:w="108" w:type="dxa"/>
        </w:tblCellMar>
      </w:tblPr>
      <w:tblGrid>
        <w:gridCol w:w="1843"/>
        <w:gridCol w:w="652"/>
        <w:gridCol w:w="781"/>
        <w:gridCol w:w="654"/>
        <w:gridCol w:w="756"/>
        <w:gridCol w:w="673"/>
        <w:gridCol w:w="735"/>
        <w:gridCol w:w="640"/>
        <w:gridCol w:w="711"/>
        <w:gridCol w:w="8"/>
        <w:gridCol w:w="679"/>
        <w:gridCol w:w="771"/>
      </w:tblGrid>
      <w:tr>
        <w:trPr/>
        <w:tc>
          <w:tcPr>
            <w:tcW w:w="1843"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Годы</w:t>
            </w:r>
          </w:p>
        </w:tc>
        <w:tc>
          <w:tcPr>
            <w:tcW w:w="1433"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7</w:t>
            </w:r>
          </w:p>
        </w:tc>
        <w:tc>
          <w:tcPr>
            <w:tcW w:w="1410"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8</w:t>
            </w:r>
          </w:p>
        </w:tc>
        <w:tc>
          <w:tcPr>
            <w:tcW w:w="1408"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9</w:t>
            </w:r>
          </w:p>
        </w:tc>
        <w:tc>
          <w:tcPr>
            <w:tcW w:w="1359" w:type="dxa"/>
            <w:gridSpan w:val="3"/>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2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21</w:t>
            </w:r>
          </w:p>
        </w:tc>
      </w:tr>
      <w:tr>
        <w:trPr/>
        <w:tc>
          <w:tcPr>
            <w:tcW w:w="1843"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Пол</w:t>
            </w:r>
          </w:p>
        </w:tc>
        <w:tc>
          <w:tcPr>
            <w:tcW w:w="65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Абс.</w:t>
            </w:r>
          </w:p>
        </w:tc>
        <w:tc>
          <w:tcPr>
            <w:tcW w:w="78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65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Абс.</w:t>
            </w:r>
          </w:p>
        </w:tc>
        <w:tc>
          <w:tcPr>
            <w:tcW w:w="75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67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Абс.</w:t>
            </w:r>
          </w:p>
        </w:tc>
        <w:tc>
          <w:tcPr>
            <w:tcW w:w="73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6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Абс.</w:t>
            </w:r>
          </w:p>
        </w:tc>
        <w:tc>
          <w:tcPr>
            <w:tcW w:w="71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687"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Абс.</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p>
        </w:tc>
      </w:tr>
      <w:tr>
        <w:trPr/>
        <w:tc>
          <w:tcPr>
            <w:tcW w:w="184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Мужчины</w:t>
            </w:r>
          </w:p>
        </w:tc>
        <w:tc>
          <w:tcPr>
            <w:tcW w:w="65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4</w:t>
            </w:r>
          </w:p>
        </w:tc>
        <w:tc>
          <w:tcPr>
            <w:tcW w:w="78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0,0</w:t>
            </w:r>
          </w:p>
        </w:tc>
        <w:tc>
          <w:tcPr>
            <w:tcW w:w="65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8</w:t>
            </w:r>
          </w:p>
        </w:tc>
        <w:tc>
          <w:tcPr>
            <w:tcW w:w="75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8,6</w:t>
            </w:r>
          </w:p>
        </w:tc>
        <w:tc>
          <w:tcPr>
            <w:tcW w:w="67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3</w:t>
            </w:r>
          </w:p>
        </w:tc>
        <w:tc>
          <w:tcPr>
            <w:tcW w:w="73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6,9</w:t>
            </w:r>
          </w:p>
        </w:tc>
        <w:tc>
          <w:tcPr>
            <w:tcW w:w="6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w:t>
            </w:r>
          </w:p>
        </w:tc>
        <w:tc>
          <w:tcPr>
            <w:tcW w:w="71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62,5</w:t>
            </w:r>
          </w:p>
        </w:tc>
        <w:tc>
          <w:tcPr>
            <w:tcW w:w="687"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1,5</w:t>
            </w:r>
          </w:p>
        </w:tc>
      </w:tr>
      <w:tr>
        <w:trPr/>
        <w:tc>
          <w:tcPr>
            <w:tcW w:w="184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Женщины</w:t>
            </w:r>
          </w:p>
        </w:tc>
        <w:tc>
          <w:tcPr>
            <w:tcW w:w="65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4</w:t>
            </w:r>
          </w:p>
        </w:tc>
        <w:tc>
          <w:tcPr>
            <w:tcW w:w="78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0,0</w:t>
            </w:r>
          </w:p>
        </w:tc>
        <w:tc>
          <w:tcPr>
            <w:tcW w:w="65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9</w:t>
            </w:r>
          </w:p>
        </w:tc>
        <w:tc>
          <w:tcPr>
            <w:tcW w:w="75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1,4</w:t>
            </w:r>
          </w:p>
        </w:tc>
        <w:tc>
          <w:tcPr>
            <w:tcW w:w="67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6</w:t>
            </w:r>
          </w:p>
        </w:tc>
        <w:tc>
          <w:tcPr>
            <w:tcW w:w="73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3,1</w:t>
            </w:r>
          </w:p>
        </w:tc>
        <w:tc>
          <w:tcPr>
            <w:tcW w:w="6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2</w:t>
            </w:r>
          </w:p>
        </w:tc>
        <w:tc>
          <w:tcPr>
            <w:tcW w:w="71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7,5</w:t>
            </w:r>
          </w:p>
        </w:tc>
        <w:tc>
          <w:tcPr>
            <w:tcW w:w="687"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8,5</w:t>
            </w:r>
          </w:p>
        </w:tc>
      </w:tr>
      <w:tr>
        <w:trPr/>
        <w:tc>
          <w:tcPr>
            <w:tcW w:w="184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Всего</w:t>
            </w:r>
          </w:p>
        </w:tc>
        <w:tc>
          <w:tcPr>
            <w:tcW w:w="65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8</w:t>
            </w:r>
          </w:p>
        </w:tc>
        <w:tc>
          <w:tcPr>
            <w:tcW w:w="78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0,0</w:t>
            </w:r>
          </w:p>
        </w:tc>
        <w:tc>
          <w:tcPr>
            <w:tcW w:w="65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7</w:t>
            </w:r>
          </w:p>
        </w:tc>
        <w:tc>
          <w:tcPr>
            <w:tcW w:w="75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0,0</w:t>
            </w:r>
          </w:p>
        </w:tc>
        <w:tc>
          <w:tcPr>
            <w:tcW w:w="67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9</w:t>
            </w:r>
          </w:p>
        </w:tc>
        <w:tc>
          <w:tcPr>
            <w:tcW w:w="73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0,0</w:t>
            </w:r>
          </w:p>
        </w:tc>
        <w:tc>
          <w:tcPr>
            <w:tcW w:w="6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2</w:t>
            </w:r>
          </w:p>
        </w:tc>
        <w:tc>
          <w:tcPr>
            <w:tcW w:w="71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0,0</w:t>
            </w:r>
          </w:p>
        </w:tc>
        <w:tc>
          <w:tcPr>
            <w:tcW w:w="687"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0,0</w:t>
            </w:r>
          </w:p>
        </w:tc>
      </w:tr>
    </w:tbl>
    <w:p>
      <w:pPr>
        <w:pStyle w:val="Normal"/>
        <w:rPr/>
      </w:pPr>
      <w:r>
        <w:rPr/>
      </w:r>
    </w:p>
    <w:p>
      <w:pPr>
        <w:pStyle w:val="Normal"/>
        <w:jc w:val="center"/>
        <w:rPr>
          <w:sz w:val="22"/>
          <w:szCs w:val="22"/>
        </w:rPr>
      </w:pPr>
      <w:r>
        <w:rPr>
          <w:lang w:val="en-US" w:eastAsia="en-US"/>
        </w:rPr>
        <w:drawing>
          <wp:inline distT="0" distB="0" distL="0" distR="0">
            <wp:extent cx="5427345" cy="315150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8" t="-13" r="-8" b="-13"/>
                    <a:stretch>
                      <a:fillRect/>
                    </a:stretch>
                  </pic:blipFill>
                  <pic:spPr bwMode="auto">
                    <a:xfrm>
                      <a:off x="0" y="0"/>
                      <a:ext cx="5427345" cy="3151505"/>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22"/>
          <w:szCs w:val="22"/>
        </w:rPr>
        <w:t>Рис. 52. Динамика удельного веса ВИЧ-инфицированных  по полу в %  2011-2021 гг.</w:t>
      </w:r>
    </w:p>
    <w:p>
      <w:pPr>
        <w:pStyle w:val="Normal"/>
        <w:rPr>
          <w:sz w:val="22"/>
          <w:szCs w:val="22"/>
        </w:rPr>
      </w:pPr>
      <w:r>
        <w:rPr>
          <w:sz w:val="22"/>
          <w:szCs w:val="22"/>
        </w:rPr>
      </w:r>
    </w:p>
    <w:p>
      <w:pPr>
        <w:pStyle w:val="Normal"/>
        <w:ind w:firstLine="851"/>
        <w:rPr/>
      </w:pPr>
      <w:r>
        <w:rPr/>
        <w:t xml:space="preserve">В социальной структуре удельный вес социально-адаптированных работающих лиц в многолетней динамике остаётся на стабильно высоком уровне. </w:t>
      </w:r>
    </w:p>
    <w:p>
      <w:pPr>
        <w:pStyle w:val="Normal"/>
        <w:ind w:firstLine="851"/>
        <w:rPr/>
      </w:pPr>
      <w:r>
        <w:rPr/>
        <w:t xml:space="preserve">В 2021 г. удельный вес данной категории граждан среди впервые выявленных больных составил 31,4 % (2020 г. – 31,2 %, 2019 г. – 34,7 %, 2018 г. - 67,6 %, 2017 г. - 58,3 %).   </w:t>
      </w:r>
    </w:p>
    <w:p>
      <w:pPr>
        <w:pStyle w:val="Normal"/>
        <w:ind w:firstLine="851"/>
        <w:rPr>
          <w:szCs w:val="20"/>
          <w:lang w:eastAsia="ar-SA"/>
        </w:rPr>
      </w:pPr>
      <w:r>
        <w:rPr>
          <w:szCs w:val="20"/>
          <w:lang w:eastAsia="ar-SA"/>
        </w:rPr>
        <w:t xml:space="preserve">Впервые в 2021 г. среди всех выявленных ВИЧ-инфицированных ведущим стал половой путь заражения. Наркотическим путем заразилось 436 человек (49,3 %),  половым – 443 человека (50,1 %), вертикальным – 6 человек (0,7 %).  </w:t>
      </w:r>
    </w:p>
    <w:p>
      <w:pPr>
        <w:pStyle w:val="Normal"/>
        <w:rPr>
          <w:szCs w:val="20"/>
          <w:lang w:eastAsia="ar-SA"/>
        </w:rPr>
      </w:pPr>
      <w:r>
        <w:rPr>
          <w:szCs w:val="20"/>
          <w:lang w:eastAsia="ar-SA"/>
        </w:rPr>
      </w:r>
    </w:p>
    <w:p>
      <w:pPr>
        <w:pStyle w:val="Normal"/>
        <w:jc w:val="center"/>
        <w:rPr>
          <w:b/>
          <w:b/>
          <w:sz w:val="22"/>
          <w:szCs w:val="22"/>
          <w:lang w:eastAsia="ar-SA"/>
        </w:rPr>
      </w:pPr>
      <w:r>
        <w:rPr>
          <w:lang w:val="en-US" w:eastAsia="en-US"/>
        </w:rPr>
        <w:drawing>
          <wp:inline distT="0" distB="0" distL="0" distR="0">
            <wp:extent cx="5279390" cy="290766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7" t="-12" r="-7" b="-12"/>
                    <a:stretch>
                      <a:fillRect/>
                    </a:stretch>
                  </pic:blipFill>
                  <pic:spPr bwMode="auto">
                    <a:xfrm>
                      <a:off x="0" y="0"/>
                      <a:ext cx="5279390" cy="2907665"/>
                    </a:xfrm>
                    <a:prstGeom prst="rect">
                      <a:avLst/>
                    </a:prstGeom>
                  </pic:spPr>
                </pic:pic>
              </a:graphicData>
            </a:graphic>
          </wp:inline>
        </w:drawing>
      </w:r>
    </w:p>
    <w:p>
      <w:pPr>
        <w:pStyle w:val="Normal"/>
        <w:rPr>
          <w:b/>
          <w:b/>
          <w:sz w:val="22"/>
          <w:szCs w:val="22"/>
          <w:lang w:eastAsia="ar-SA"/>
        </w:rPr>
      </w:pPr>
      <w:r>
        <w:rPr>
          <w:b/>
          <w:sz w:val="22"/>
          <w:szCs w:val="22"/>
          <w:lang w:eastAsia="ar-SA"/>
        </w:rPr>
      </w:r>
    </w:p>
    <w:p>
      <w:pPr>
        <w:pStyle w:val="Normal"/>
        <w:jc w:val="center"/>
        <w:rPr/>
      </w:pPr>
      <w:r>
        <w:rPr>
          <w:sz w:val="22"/>
          <w:szCs w:val="22"/>
          <w:lang w:eastAsia="ar-SA"/>
        </w:rPr>
        <w:t>Рис. 53. Пути передачи ВИЧ-инфекции среди всех выявленных инфицированных</w:t>
      </w:r>
    </w:p>
    <w:p>
      <w:pPr>
        <w:pStyle w:val="Normal"/>
        <w:jc w:val="center"/>
        <w:rPr>
          <w:sz w:val="22"/>
          <w:szCs w:val="22"/>
          <w:lang w:eastAsia="ar-SA"/>
        </w:rPr>
      </w:pPr>
      <w:r>
        <w:rPr>
          <w:sz w:val="22"/>
          <w:szCs w:val="22"/>
          <w:lang w:eastAsia="ar-SA"/>
        </w:rPr>
        <w:t>лиц 1997-2021 гг. (%).</w:t>
      </w:r>
    </w:p>
    <w:p>
      <w:pPr>
        <w:pStyle w:val="Normal"/>
        <w:rPr>
          <w:sz w:val="22"/>
          <w:szCs w:val="20"/>
          <w:lang w:eastAsia="ar-SA"/>
        </w:rPr>
      </w:pPr>
      <w:r>
        <w:rPr>
          <w:sz w:val="22"/>
          <w:szCs w:val="20"/>
          <w:lang w:eastAsia="ar-SA"/>
        </w:rPr>
      </w:r>
    </w:p>
    <w:p>
      <w:pPr>
        <w:pStyle w:val="Normal"/>
        <w:ind w:firstLine="851"/>
        <w:rPr>
          <w:szCs w:val="20"/>
          <w:lang w:eastAsia="ar-SA"/>
        </w:rPr>
      </w:pPr>
      <w:r>
        <w:rPr>
          <w:szCs w:val="20"/>
          <w:lang w:eastAsia="ar-SA"/>
        </w:rPr>
        <w:t xml:space="preserve">В многолетней динамике с начала регистрации рост полового пути передачи наблюдается с 2005 г. </w:t>
      </w:r>
    </w:p>
    <w:p>
      <w:pPr>
        <w:pStyle w:val="Normal"/>
        <w:ind w:firstLine="851"/>
        <w:rPr/>
      </w:pPr>
      <w:r>
        <w:rPr>
          <w:szCs w:val="20"/>
          <w:lang w:eastAsia="ar-SA"/>
        </w:rPr>
        <w:t xml:space="preserve">В 2021 г. половой путь передачи инфекции составил 84,8 % (2020 г. – 62,5 %, 2019 г. – 73,5 %, 2018 г. - 81,1 %), округ – 74,2 %. </w:t>
      </w:r>
      <w:r>
        <w:rPr>
          <w:bCs/>
        </w:rPr>
        <w:t xml:space="preserve">Наркотический путь заражения составил 15,2 % (округ 25,4 %). В 2021 году случаев вертикального инфицирования в Советском районе не зарегистрировано, по округу 0,4 %. </w:t>
      </w:r>
    </w:p>
    <w:p>
      <w:pPr>
        <w:pStyle w:val="Normal"/>
        <w:ind w:firstLine="851"/>
        <w:rPr>
          <w:szCs w:val="20"/>
          <w:lang w:eastAsia="ar-SA"/>
        </w:rPr>
      </w:pPr>
      <w:r>
        <w:rPr>
          <w:szCs w:val="20"/>
          <w:lang w:eastAsia="ar-SA"/>
        </w:rPr>
        <w:t xml:space="preserve">Линия тренда на графике показывает прямую линейную зависимость увеличения полового пути. И, как следствие, в 6-ти случаях подтвержден вертикальный путь передачи ВИЧ-инфекции (от матери к ребенку). </w:t>
      </w:r>
    </w:p>
    <w:p>
      <w:pPr>
        <w:pStyle w:val="Normal"/>
        <w:jc w:val="center"/>
        <w:rPr>
          <w:sz w:val="22"/>
          <w:szCs w:val="22"/>
        </w:rPr>
      </w:pPr>
      <w:r>
        <w:rPr>
          <w:lang w:val="en-US" w:eastAsia="en-US"/>
        </w:rPr>
        <w:drawing>
          <wp:inline distT="0" distB="0" distL="0" distR="0">
            <wp:extent cx="5875655" cy="329692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7" t="-11" r="-7" b="-11"/>
                    <a:stretch>
                      <a:fillRect/>
                    </a:stretch>
                  </pic:blipFill>
                  <pic:spPr bwMode="auto">
                    <a:xfrm>
                      <a:off x="0" y="0"/>
                      <a:ext cx="5875655" cy="3296920"/>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22"/>
          <w:szCs w:val="22"/>
        </w:rPr>
        <w:t>Рис. 54. Пути заражения 2001-2021 гг.</w:t>
      </w:r>
    </w:p>
    <w:p>
      <w:pPr>
        <w:pStyle w:val="Normal"/>
        <w:rPr>
          <w:sz w:val="22"/>
          <w:szCs w:val="22"/>
        </w:rPr>
      </w:pPr>
      <w:r>
        <w:rPr>
          <w:sz w:val="22"/>
          <w:szCs w:val="22"/>
        </w:rPr>
      </w:r>
    </w:p>
    <w:p>
      <w:pPr>
        <w:pStyle w:val="Normal"/>
        <w:ind w:firstLine="851"/>
        <w:rPr/>
      </w:pPr>
      <w:r>
        <w:rPr>
          <w:szCs w:val="20"/>
          <w:lang w:eastAsia="ar-SA"/>
        </w:rPr>
        <w:t xml:space="preserve">В Советском районе с начала эпидемии ВИЧ/СПИДа родилось 157 детей от ВИЧ-инфицированных матерей, из них диагноз ВИЧ установлен 6-ти детям </w:t>
      </w:r>
      <w:r>
        <w:rPr/>
        <w:t>(3,8 %, по округу – 4,1 %)</w:t>
      </w:r>
      <w:r>
        <w:rPr>
          <w:szCs w:val="20"/>
          <w:lang w:eastAsia="ar-SA"/>
        </w:rPr>
        <w:t xml:space="preserve">. </w:t>
      </w:r>
    </w:p>
    <w:p>
      <w:pPr>
        <w:pStyle w:val="Normal"/>
        <w:ind w:firstLine="851"/>
        <w:rPr/>
      </w:pPr>
      <w:r>
        <w:rPr/>
        <w:t xml:space="preserve">За период регистрации ВИЧ умерло 295 человек, в том числе от СПИДа – 93 человек. В 2021 г. от различных причин умерли 27 человек, от СПИД-ассоциированных заболеваний - 4 человека, что составляет 14,8 % в общей структуре смертности. </w:t>
      </w:r>
    </w:p>
    <w:p>
      <w:pPr>
        <w:pStyle w:val="Normal"/>
        <w:ind w:firstLine="851"/>
        <w:rPr/>
      </w:pPr>
      <w:r>
        <w:rPr/>
        <w:t>Выводы:</w:t>
      </w:r>
    </w:p>
    <w:p>
      <w:pPr>
        <w:pStyle w:val="Normal"/>
        <w:numPr>
          <w:ilvl w:val="0"/>
          <w:numId w:val="8"/>
        </w:numPr>
        <w:shd w:fill="FFFFFF" w:val="clear"/>
        <w:spacing w:lineRule="exact" w:line="274"/>
        <w:ind w:left="284" w:hanging="284"/>
        <w:rPr/>
      </w:pPr>
      <w:r>
        <w:rPr/>
        <w:t xml:space="preserve">С 2017 г. Советском районе произошла генерализация эпидемии ВИЧ, что свидетельствует о переходе эпидпроцесса из «группы риска» (наркоманы, половые партнеры наркоманов) на все слои населения. </w:t>
      </w:r>
    </w:p>
    <w:p>
      <w:pPr>
        <w:pStyle w:val="Normal"/>
        <w:numPr>
          <w:ilvl w:val="0"/>
          <w:numId w:val="8"/>
        </w:numPr>
        <w:ind w:left="284" w:hanging="284"/>
        <w:rPr/>
      </w:pPr>
      <w:r>
        <w:rPr/>
        <w:t xml:space="preserve">Интенсивность эпидпроцесса остается на высоком уровне. </w:t>
      </w:r>
    </w:p>
    <w:p>
      <w:pPr>
        <w:pStyle w:val="Normal"/>
        <w:numPr>
          <w:ilvl w:val="0"/>
          <w:numId w:val="8"/>
        </w:numPr>
        <w:ind w:left="284" w:hanging="284"/>
        <w:rPr/>
      </w:pPr>
      <w:r>
        <w:rPr/>
        <w:t xml:space="preserve">Сохраняются следующие тенденции эпидпроцесса: </w:t>
      </w:r>
    </w:p>
    <w:p>
      <w:pPr>
        <w:pStyle w:val="Normal"/>
        <w:numPr>
          <w:ilvl w:val="1"/>
          <w:numId w:val="15"/>
        </w:numPr>
        <w:ind w:left="1276" w:hanging="425"/>
        <w:rPr/>
      </w:pPr>
      <w:r>
        <w:rPr/>
        <w:t>в многолетней динамике с 2005 года половой путь является ведущим путем передачи, в 2021 г. впервые с начала регистрации среди всех выявленных ВИЧ-инфицированных большая часть заразились половым путём;</w:t>
      </w:r>
    </w:p>
    <w:p>
      <w:pPr>
        <w:pStyle w:val="Normal"/>
        <w:numPr>
          <w:ilvl w:val="1"/>
          <w:numId w:val="15"/>
        </w:numPr>
        <w:ind w:left="1276" w:hanging="425"/>
        <w:rPr/>
      </w:pPr>
      <w:r>
        <w:rPr/>
        <w:t xml:space="preserve">удельный вес женщин среди впервые выявленных больных ВИЧ-инфекцией остается стабильно высоким, в 2021 г. большую долю составили мужчины;  </w:t>
      </w:r>
    </w:p>
    <w:p>
      <w:pPr>
        <w:pStyle w:val="Normal"/>
        <w:numPr>
          <w:ilvl w:val="1"/>
          <w:numId w:val="15"/>
        </w:numPr>
        <w:ind w:left="1276" w:hanging="425"/>
        <w:rPr/>
      </w:pPr>
      <w:r>
        <w:rPr/>
        <w:t>с 2007 г. в Советском районе реализуется вертикальный путь передачи – 6 детей родилось диагнозом с ВИЧ-инфекция;</w:t>
      </w:r>
    </w:p>
    <w:p>
      <w:pPr>
        <w:pStyle w:val="Normal"/>
        <w:numPr>
          <w:ilvl w:val="1"/>
          <w:numId w:val="15"/>
        </w:numPr>
        <w:ind w:left="1276" w:hanging="425"/>
        <w:rPr/>
      </w:pPr>
      <w:r>
        <w:rPr/>
        <w:t xml:space="preserve">стабильно возрастает удельный вес работающих, социально-адаптированных лиц среди впервые выявленных больных;  </w:t>
      </w:r>
    </w:p>
    <w:p>
      <w:pPr>
        <w:pStyle w:val="Normal"/>
        <w:numPr>
          <w:ilvl w:val="1"/>
          <w:numId w:val="15"/>
        </w:numPr>
        <w:ind w:left="1276" w:hanging="425"/>
        <w:rPr/>
      </w:pPr>
      <w:r>
        <w:rPr/>
        <w:t xml:space="preserve">в динамике стабильно высок удельный вес ВИЧ-инфицированных в возрастной группе 35-44 года, среди выявленных в 2021 г. увеличилась доля лиц 40 лет и старше; </w:t>
      </w:r>
    </w:p>
    <w:p>
      <w:pPr>
        <w:pStyle w:val="Normal"/>
        <w:numPr>
          <w:ilvl w:val="1"/>
          <w:numId w:val="15"/>
        </w:numPr>
        <w:ind w:left="1276" w:hanging="425"/>
        <w:rPr/>
      </w:pPr>
      <w:r>
        <w:rPr/>
        <w:t>отмечается прогрессирование тяжести ВИЧ-инфекции, увеличение числа больных СПИД-индикаторных заболеваний и больных в стадии СПИДа;</w:t>
      </w:r>
    </w:p>
    <w:p>
      <w:pPr>
        <w:pStyle w:val="Normal"/>
        <w:numPr>
          <w:ilvl w:val="1"/>
          <w:numId w:val="15"/>
        </w:numPr>
        <w:ind w:left="1276" w:hanging="425"/>
        <w:rPr/>
      </w:pPr>
      <w:r>
        <w:rPr/>
        <w:t xml:space="preserve">наблюдается увеличение смертности от СПИДа. </w:t>
      </w:r>
    </w:p>
    <w:p>
      <w:pPr>
        <w:pStyle w:val="Normal"/>
        <w:numPr>
          <w:ilvl w:val="0"/>
          <w:numId w:val="8"/>
        </w:numPr>
        <w:ind w:left="284" w:hanging="284"/>
        <w:rPr/>
      </w:pPr>
      <w:r>
        <w:rPr/>
        <w:t xml:space="preserve">Все перечисленные показатели эпидпроцесса свидетельствуют о том, что ВИЧ-инфекция стала проблемой всего населения, перестала быть уделом наркозависимых лиц. Последствием этого является рост заболеваемости среди социально активного населения, обусловленный половым путем передачи. В последующем ожидается активизация вертикального пути передачи инфекции, а, следовательно, появление большего количества ВИЧ-инфицированных детей. Дальнейшее развитие эпидемии свидетельствует о заниженной мотивации населения на здоровый образ жизни, снижение  рискованного поведения. </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hanging="0"/>
        <w:jc w:val="center"/>
        <w:rPr>
          <w:rFonts w:ascii="Times New Roman" w:hAnsi="Times New Roman" w:cs="Times New Roman"/>
        </w:rPr>
      </w:pPr>
      <w:r>
        <w:rPr>
          <w:rFonts w:cs="Times New Roman" w:ascii="Times New Roman" w:hAnsi="Times New Roman"/>
          <w:sz w:val="24"/>
          <w:szCs w:val="24"/>
        </w:rPr>
        <w:t>Туберкулез.</w:t>
      </w:r>
    </w:p>
    <w:p>
      <w:pPr>
        <w:pStyle w:val="Normal"/>
        <w:rPr>
          <w:rFonts w:ascii="Times New Roman" w:hAnsi="Times New Roman" w:cs="Times New Roman"/>
        </w:rPr>
      </w:pPr>
      <w:r>
        <w:rPr>
          <w:rFonts w:cs="Times New Roman"/>
        </w:rPr>
      </w:r>
    </w:p>
    <w:p>
      <w:pPr>
        <w:pStyle w:val="Normal"/>
        <w:ind w:firstLine="851"/>
        <w:rPr/>
      </w:pPr>
      <w:r>
        <w:rPr/>
        <w:t xml:space="preserve">В 2021 г. в Советском районе заболеваемость активным туберкулезом ниже уровня 2020 г. в 1,5 раза. Зарегистрировано 11 случаев активного туберкулеза, показатель 22,43 на 100 тысяч населения (2020 г. – 17/33,87 на 100 тыс., 2019 г. – 19/40,29 на 100 тыс.). Заболеваемость туберкулезом органов дыхания также ниже уровня прошлого года.  </w:t>
      </w:r>
    </w:p>
    <w:p>
      <w:pPr>
        <w:pStyle w:val="Normal"/>
        <w:ind w:firstLine="851"/>
        <w:rPr/>
      </w:pPr>
      <w:r>
        <w:rPr/>
        <w:t xml:space="preserve">Заболеваемость бациллярными формами на уровне 2020 г. В 2018 - 2021 гг. не регистрировались случаи туберкулеза у детей (2017 г. - 2 случая активного туберкулеза у детей до 14 лет, 2016 г. – 2, у подростков, 2015 г. – 1, у подростка). Показатель заболеваемости активным туберкулезом в Советском районе ниже средне-окружного показателя в 1,4 раза (на 28,7 %).   </w:t>
      </w:r>
    </w:p>
    <w:p>
      <w:pPr>
        <w:pStyle w:val="Normal"/>
        <w:rPr>
          <w:sz w:val="22"/>
          <w:szCs w:val="22"/>
        </w:rPr>
      </w:pPr>
      <w:r>
        <w:rPr>
          <w:sz w:val="22"/>
          <w:szCs w:val="22"/>
        </w:rPr>
      </w:r>
    </w:p>
    <w:p>
      <w:pPr>
        <w:pStyle w:val="Normal"/>
        <w:jc w:val="right"/>
        <w:rPr/>
      </w:pPr>
      <w:r>
        <w:rPr>
          <w:sz w:val="22"/>
          <w:szCs w:val="22"/>
        </w:rPr>
        <w:t>Таблица 44</w:t>
      </w:r>
    </w:p>
    <w:p>
      <w:pPr>
        <w:pStyle w:val="Normal"/>
        <w:jc w:val="center"/>
        <w:rPr>
          <w:b/>
          <w:b/>
          <w:sz w:val="22"/>
          <w:szCs w:val="22"/>
        </w:rPr>
      </w:pPr>
      <w:r>
        <w:rPr>
          <w:b/>
          <w:sz w:val="22"/>
          <w:szCs w:val="22"/>
        </w:rPr>
        <w:t>Динамика основных эпидемиологических показателей</w:t>
      </w:r>
    </w:p>
    <w:p>
      <w:pPr>
        <w:pStyle w:val="Normal"/>
        <w:jc w:val="center"/>
        <w:rPr>
          <w:b/>
          <w:b/>
          <w:sz w:val="22"/>
          <w:szCs w:val="22"/>
        </w:rPr>
      </w:pPr>
      <w:r>
        <w:rPr>
          <w:b/>
          <w:sz w:val="22"/>
          <w:szCs w:val="22"/>
        </w:rPr>
        <w:t>на 100 тыс. населения в сравнении с ХМАО-Югра 2016-2020 гг.</w:t>
      </w:r>
    </w:p>
    <w:p>
      <w:pPr>
        <w:pStyle w:val="Normal"/>
        <w:rPr>
          <w:b/>
          <w:b/>
          <w:sz w:val="22"/>
          <w:szCs w:val="22"/>
        </w:rPr>
      </w:pPr>
      <w:r>
        <w:rPr>
          <w:b/>
          <w:sz w:val="22"/>
          <w:szCs w:val="22"/>
        </w:rPr>
      </w:r>
    </w:p>
    <w:tbl>
      <w:tblPr>
        <w:tblW w:w="9460" w:type="dxa"/>
        <w:jc w:val="left"/>
        <w:tblInd w:w="-103" w:type="dxa"/>
        <w:tblLayout w:type="fixed"/>
        <w:tblCellMar>
          <w:top w:w="0" w:type="dxa"/>
          <w:left w:w="108" w:type="dxa"/>
          <w:bottom w:w="0" w:type="dxa"/>
          <w:right w:w="108" w:type="dxa"/>
        </w:tblCellMar>
      </w:tblPr>
      <w:tblGrid>
        <w:gridCol w:w="1370"/>
        <w:gridCol w:w="851"/>
        <w:gridCol w:w="850"/>
        <w:gridCol w:w="782"/>
        <w:gridCol w:w="889"/>
        <w:gridCol w:w="782"/>
        <w:gridCol w:w="808"/>
        <w:gridCol w:w="782"/>
        <w:gridCol w:w="777"/>
        <w:gridCol w:w="782"/>
        <w:gridCol w:w="787"/>
      </w:tblGrid>
      <w:tr>
        <w:trPr/>
        <w:tc>
          <w:tcPr>
            <w:tcW w:w="1370"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Годы</w:t>
            </w:r>
          </w:p>
        </w:tc>
        <w:tc>
          <w:tcPr>
            <w:tcW w:w="1701"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7</w:t>
            </w:r>
          </w:p>
        </w:tc>
        <w:tc>
          <w:tcPr>
            <w:tcW w:w="1671"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8</w:t>
            </w:r>
          </w:p>
        </w:tc>
        <w:tc>
          <w:tcPr>
            <w:tcW w:w="1590"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9</w:t>
            </w:r>
          </w:p>
        </w:tc>
        <w:tc>
          <w:tcPr>
            <w:tcW w:w="1559"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2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21</w:t>
            </w:r>
          </w:p>
        </w:tc>
      </w:tr>
      <w:tr>
        <w:trPr/>
        <w:tc>
          <w:tcPr>
            <w:tcW w:w="1370"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Показатель</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район</w:t>
            </w:r>
          </w:p>
        </w:tc>
        <w:tc>
          <w:tcPr>
            <w:tcW w:w="85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округ</w:t>
            </w:r>
          </w:p>
        </w:tc>
        <w:tc>
          <w:tcPr>
            <w:tcW w:w="78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район</w:t>
            </w:r>
          </w:p>
        </w:tc>
        <w:tc>
          <w:tcPr>
            <w:tcW w:w="88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округ</w:t>
            </w:r>
          </w:p>
        </w:tc>
        <w:tc>
          <w:tcPr>
            <w:tcW w:w="78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район</w:t>
            </w:r>
          </w:p>
        </w:tc>
        <w:tc>
          <w:tcPr>
            <w:tcW w:w="80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округ</w:t>
            </w:r>
          </w:p>
        </w:tc>
        <w:tc>
          <w:tcPr>
            <w:tcW w:w="78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район</w:t>
            </w:r>
          </w:p>
        </w:tc>
        <w:tc>
          <w:tcPr>
            <w:tcW w:w="777"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округ</w:t>
            </w:r>
          </w:p>
        </w:tc>
        <w:tc>
          <w:tcPr>
            <w:tcW w:w="78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район</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круг</w:t>
            </w:r>
          </w:p>
        </w:tc>
      </w:tr>
      <w:tr>
        <w:trPr/>
        <w:tc>
          <w:tcPr>
            <w:tcW w:w="137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Заболеваемость</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4,00</w:t>
            </w:r>
          </w:p>
        </w:tc>
        <w:tc>
          <w:tcPr>
            <w:tcW w:w="85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2,8</w:t>
            </w:r>
          </w:p>
        </w:tc>
        <w:tc>
          <w:tcPr>
            <w:tcW w:w="78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2,13</w:t>
            </w:r>
          </w:p>
        </w:tc>
        <w:tc>
          <w:tcPr>
            <w:tcW w:w="88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8,7</w:t>
            </w:r>
          </w:p>
        </w:tc>
        <w:tc>
          <w:tcPr>
            <w:tcW w:w="78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0,2</w:t>
            </w:r>
          </w:p>
        </w:tc>
        <w:tc>
          <w:tcPr>
            <w:tcW w:w="80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7,2</w:t>
            </w:r>
          </w:p>
        </w:tc>
        <w:tc>
          <w:tcPr>
            <w:tcW w:w="78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3,9</w:t>
            </w:r>
          </w:p>
        </w:tc>
        <w:tc>
          <w:tcPr>
            <w:tcW w:w="777"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9,9</w:t>
            </w:r>
          </w:p>
        </w:tc>
        <w:tc>
          <w:tcPr>
            <w:tcW w:w="78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2,4</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1,5</w:t>
            </w:r>
          </w:p>
        </w:tc>
      </w:tr>
      <w:tr>
        <w:trPr/>
        <w:tc>
          <w:tcPr>
            <w:tcW w:w="137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xml:space="preserve">Болезненность </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45,8</w:t>
            </w:r>
          </w:p>
        </w:tc>
        <w:tc>
          <w:tcPr>
            <w:tcW w:w="85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87,5</w:t>
            </w:r>
          </w:p>
        </w:tc>
        <w:tc>
          <w:tcPr>
            <w:tcW w:w="78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46,5</w:t>
            </w:r>
          </w:p>
        </w:tc>
        <w:tc>
          <w:tcPr>
            <w:tcW w:w="88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0,9</w:t>
            </w:r>
          </w:p>
        </w:tc>
        <w:tc>
          <w:tcPr>
            <w:tcW w:w="78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35,5</w:t>
            </w:r>
          </w:p>
        </w:tc>
        <w:tc>
          <w:tcPr>
            <w:tcW w:w="80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81,1</w:t>
            </w:r>
          </w:p>
        </w:tc>
        <w:tc>
          <w:tcPr>
            <w:tcW w:w="78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19,5</w:t>
            </w:r>
          </w:p>
        </w:tc>
        <w:tc>
          <w:tcPr>
            <w:tcW w:w="777"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70,2</w:t>
            </w:r>
          </w:p>
        </w:tc>
        <w:tc>
          <w:tcPr>
            <w:tcW w:w="78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3,8</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т данных</w:t>
            </w:r>
          </w:p>
        </w:tc>
      </w:tr>
      <w:tr>
        <w:trPr/>
        <w:tc>
          <w:tcPr>
            <w:tcW w:w="137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Бациллярность</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66,1</w:t>
            </w:r>
          </w:p>
        </w:tc>
        <w:tc>
          <w:tcPr>
            <w:tcW w:w="85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6,0</w:t>
            </w:r>
          </w:p>
        </w:tc>
        <w:tc>
          <w:tcPr>
            <w:tcW w:w="78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2,3</w:t>
            </w:r>
          </w:p>
        </w:tc>
        <w:tc>
          <w:tcPr>
            <w:tcW w:w="88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4,3</w:t>
            </w:r>
          </w:p>
        </w:tc>
        <w:tc>
          <w:tcPr>
            <w:tcW w:w="78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65,8</w:t>
            </w:r>
          </w:p>
        </w:tc>
        <w:tc>
          <w:tcPr>
            <w:tcW w:w="80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0,7</w:t>
            </w:r>
          </w:p>
        </w:tc>
        <w:tc>
          <w:tcPr>
            <w:tcW w:w="78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9,8</w:t>
            </w:r>
          </w:p>
        </w:tc>
        <w:tc>
          <w:tcPr>
            <w:tcW w:w="777"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4,2</w:t>
            </w:r>
          </w:p>
        </w:tc>
        <w:tc>
          <w:tcPr>
            <w:tcW w:w="78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2,8</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т данных</w:t>
            </w:r>
          </w:p>
        </w:tc>
      </w:tr>
      <w:tr>
        <w:trPr/>
        <w:tc>
          <w:tcPr>
            <w:tcW w:w="137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мертность</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0</w:t>
            </w:r>
          </w:p>
        </w:tc>
        <w:tc>
          <w:tcPr>
            <w:tcW w:w="85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0</w:t>
            </w:r>
          </w:p>
        </w:tc>
        <w:tc>
          <w:tcPr>
            <w:tcW w:w="78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8,0</w:t>
            </w:r>
          </w:p>
        </w:tc>
        <w:tc>
          <w:tcPr>
            <w:tcW w:w="889"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4</w:t>
            </w:r>
          </w:p>
        </w:tc>
        <w:tc>
          <w:tcPr>
            <w:tcW w:w="78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0</w:t>
            </w:r>
          </w:p>
        </w:tc>
        <w:tc>
          <w:tcPr>
            <w:tcW w:w="80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w:t>
            </w:r>
          </w:p>
        </w:tc>
        <w:tc>
          <w:tcPr>
            <w:tcW w:w="78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9</w:t>
            </w:r>
          </w:p>
        </w:tc>
        <w:tc>
          <w:tcPr>
            <w:tcW w:w="777"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7</w:t>
            </w:r>
          </w:p>
        </w:tc>
        <w:tc>
          <w:tcPr>
            <w:tcW w:w="78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1</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т данных</w:t>
            </w:r>
          </w:p>
        </w:tc>
      </w:tr>
    </w:tbl>
    <w:p>
      <w:pPr>
        <w:pStyle w:val="Normal"/>
        <w:rPr>
          <w:sz w:val="22"/>
          <w:szCs w:val="22"/>
        </w:rPr>
      </w:pPr>
      <w:r>
        <w:rPr>
          <w:lang w:val="en-US" w:eastAsia="en-US"/>
        </w:rPr>
        <w:drawing>
          <wp:inline distT="0" distB="0" distL="0" distR="0">
            <wp:extent cx="5857875" cy="36766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7" t="-10" r="-7" b="-10"/>
                    <a:stretch>
                      <a:fillRect/>
                    </a:stretch>
                  </pic:blipFill>
                  <pic:spPr bwMode="auto">
                    <a:xfrm>
                      <a:off x="0" y="0"/>
                      <a:ext cx="5857875" cy="3676650"/>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22"/>
          <w:szCs w:val="22"/>
        </w:rPr>
        <w:t xml:space="preserve">Рис. 55.  Динамика  заболеваемости, болезненности, бациллярности и смертности  </w:t>
      </w:r>
    </w:p>
    <w:p>
      <w:pPr>
        <w:pStyle w:val="Normal"/>
        <w:jc w:val="center"/>
        <w:rPr>
          <w:sz w:val="22"/>
          <w:szCs w:val="22"/>
        </w:rPr>
      </w:pPr>
      <w:r>
        <w:rPr>
          <w:sz w:val="22"/>
          <w:szCs w:val="22"/>
        </w:rPr>
        <w:t>в Советском районе 2017-2021 гг. на 100 тыс. населения.</w:t>
      </w:r>
    </w:p>
    <w:p>
      <w:pPr>
        <w:pStyle w:val="Normal"/>
        <w:rPr>
          <w:sz w:val="22"/>
          <w:szCs w:val="22"/>
        </w:rPr>
      </w:pPr>
      <w:r>
        <w:rPr>
          <w:sz w:val="22"/>
          <w:szCs w:val="22"/>
        </w:rPr>
      </w:r>
    </w:p>
    <w:p>
      <w:pPr>
        <w:pStyle w:val="Normal"/>
        <w:ind w:firstLine="851"/>
        <w:rPr/>
      </w:pPr>
      <w:r>
        <w:rPr/>
        <w:t>В 2021 г. основные эпидемиологические показатели, такие как заболеваемость, болезненность, бациллярность, снизились. Смертность от туберкулеза – на уровне 2020 г., отмечается стабилизация на протяжении последних 3-х лет.</w:t>
      </w:r>
    </w:p>
    <w:p>
      <w:pPr>
        <w:pStyle w:val="Normal"/>
        <w:ind w:firstLine="851"/>
        <w:rPr/>
      </w:pPr>
      <w:r>
        <w:rPr/>
        <w:t>В социальной структуре вновь выявленных больных активным туберкулезом   в 2021 г., как и в многолетней динамике, наибольший удельный вес у не работающих лиц – 54,5 % (2020 г. – 50 %, 2019 г. – 68,4 %, 2018 г. - 47,6 %, 2017 г. - 61,9 %).</w:t>
      </w:r>
    </w:p>
    <w:p>
      <w:pPr>
        <w:pStyle w:val="Normal"/>
        <w:rPr/>
      </w:pPr>
      <w:r>
        <w:rPr/>
      </w:r>
    </w:p>
    <w:p>
      <w:pPr>
        <w:pStyle w:val="Normal"/>
        <w:jc w:val="center"/>
        <w:rPr>
          <w:sz w:val="22"/>
          <w:szCs w:val="22"/>
        </w:rPr>
      </w:pPr>
      <w:r>
        <w:rPr>
          <w:lang w:val="en-US" w:eastAsia="en-US"/>
        </w:rPr>
        <w:drawing>
          <wp:inline distT="0" distB="0" distL="0" distR="0">
            <wp:extent cx="5132070" cy="287782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7" t="-11" r="-54" b="-55"/>
                    <a:stretch>
                      <a:fillRect/>
                    </a:stretch>
                  </pic:blipFill>
                  <pic:spPr bwMode="auto">
                    <a:xfrm>
                      <a:off x="0" y="0"/>
                      <a:ext cx="5132070" cy="28778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pPr>
      <w:r>
        <w:rPr>
          <w:sz w:val="22"/>
          <w:szCs w:val="22"/>
        </w:rPr>
        <w:t>Рис. 56. Социальная структура больных активным туберкулезом в 2021 г. (%).</w:t>
      </w:r>
    </w:p>
    <w:p>
      <w:pPr>
        <w:pStyle w:val="Normal"/>
        <w:rPr>
          <w:sz w:val="22"/>
          <w:szCs w:val="22"/>
        </w:rPr>
      </w:pPr>
      <w:r>
        <w:rPr>
          <w:sz w:val="22"/>
          <w:szCs w:val="22"/>
        </w:rPr>
      </w:r>
    </w:p>
    <w:p>
      <w:pPr>
        <w:pStyle w:val="Normal"/>
        <w:ind w:firstLine="851"/>
        <w:rPr/>
      </w:pPr>
      <w:r>
        <w:rPr/>
        <w:t xml:space="preserve">В половой структуре наибольшее количество случаев ежегодно регистрируется у мужчин: 2021 г. – 10 случаев (90,9 %), 2020 г. – 10 случаев (55,6 %), 2019 г. – 16 случаев (84,2 %). </w:t>
      </w:r>
    </w:p>
    <w:p>
      <w:pPr>
        <w:pStyle w:val="Normal"/>
        <w:ind w:firstLine="851"/>
        <w:rPr/>
      </w:pPr>
      <w:r>
        <w:rPr/>
        <w:t xml:space="preserve">В возрастной структуре в 2021 г. наибольшее количество случаев зарегистрировано в возрастной группе 35-44 года (38,9 %).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638165" cy="340804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8" t="-13" r="-8" b="-13"/>
                    <a:stretch>
                      <a:fillRect/>
                    </a:stretch>
                  </pic:blipFill>
                  <pic:spPr bwMode="auto">
                    <a:xfrm>
                      <a:off x="0" y="0"/>
                      <a:ext cx="5638165" cy="3408045"/>
                    </a:xfrm>
                    <a:prstGeom prst="rect">
                      <a:avLst/>
                    </a:prstGeom>
                  </pic:spPr>
                </pic:pic>
              </a:graphicData>
            </a:graphic>
          </wp:inline>
        </w:drawing>
      </w:r>
    </w:p>
    <w:p>
      <w:pPr>
        <w:pStyle w:val="Normal"/>
        <w:rPr/>
      </w:pPr>
      <w:r>
        <w:rPr/>
      </w:r>
    </w:p>
    <w:p>
      <w:pPr>
        <w:pStyle w:val="Normal"/>
        <w:jc w:val="center"/>
        <w:rPr/>
      </w:pPr>
      <w:r>
        <w:rPr>
          <w:sz w:val="22"/>
          <w:szCs w:val="22"/>
        </w:rPr>
        <w:t>Рис. 57. Возрастная структура больных активным туберкулезом в 2021 г. (%).</w:t>
      </w:r>
    </w:p>
    <w:p>
      <w:pPr>
        <w:pStyle w:val="Normal"/>
        <w:rPr>
          <w:sz w:val="22"/>
          <w:szCs w:val="22"/>
        </w:rPr>
      </w:pPr>
      <w:r>
        <w:rPr>
          <w:sz w:val="22"/>
          <w:szCs w:val="22"/>
        </w:rPr>
      </w:r>
    </w:p>
    <w:p>
      <w:pPr>
        <w:pStyle w:val="Normal"/>
        <w:ind w:firstLine="851"/>
        <w:rPr/>
      </w:pPr>
      <w:r>
        <w:rPr/>
        <w:t xml:space="preserve">По клинической структуре, среди впервые выявленных больных туберкулезом органов дыхания в 2021 году продолжают преобладать диссеминированная форма туберкулеза – 54,5 %, возросла доля инфильтративного туберкулеза до 36,4 %.  </w:t>
      </w:r>
    </w:p>
    <w:p>
      <w:pPr>
        <w:pStyle w:val="Normal"/>
        <w:jc w:val="center"/>
        <w:rPr>
          <w:sz w:val="22"/>
          <w:szCs w:val="22"/>
        </w:rPr>
      </w:pPr>
      <w:r>
        <w:rPr>
          <w:lang w:val="en-US" w:eastAsia="en-US"/>
        </w:rPr>
        <w:drawing>
          <wp:inline distT="0" distB="0" distL="0" distR="0">
            <wp:extent cx="5475605" cy="361696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8" t="-10" r="-8" b="-10"/>
                    <a:stretch>
                      <a:fillRect/>
                    </a:stretch>
                  </pic:blipFill>
                  <pic:spPr bwMode="auto">
                    <a:xfrm>
                      <a:off x="0" y="0"/>
                      <a:ext cx="5475605" cy="3616960"/>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22"/>
          <w:szCs w:val="22"/>
        </w:rPr>
        <w:t>Рис. 58. Клиническая структура туберкулеза в 2021 г.</w:t>
      </w:r>
    </w:p>
    <w:p>
      <w:pPr>
        <w:pStyle w:val="Normal"/>
        <w:rPr>
          <w:sz w:val="22"/>
          <w:szCs w:val="22"/>
        </w:rPr>
      </w:pPr>
      <w:r>
        <w:rPr>
          <w:sz w:val="22"/>
          <w:szCs w:val="22"/>
        </w:rPr>
      </w:r>
    </w:p>
    <w:p>
      <w:pPr>
        <w:pStyle w:val="51"/>
        <w:spacing w:before="0" w:after="0"/>
        <w:ind w:firstLine="851"/>
        <w:rPr>
          <w:rFonts w:cs="Times New Roman"/>
        </w:rPr>
      </w:pPr>
      <w:r>
        <w:rPr>
          <w:rFonts w:cs="Times New Roman"/>
          <w:i w:val="false"/>
        </w:rPr>
        <w:t xml:space="preserve">В 2021 году было выявлено 2 пациента с сочетанной патологией ВИЧ-туберкулёз, что составило 18,2 % от всех впервые выявленных больных активным туберкулезом (2020 г. – 7 (38,9 %), 2019 г. – 9 (47,4 %), 2018 г. – 3 (14,3 %)). В многолетней динамике удельный вес больных с данной сочетанной патологией стабильно высок, но в 2021 г. отмечается снижение в 2,1 раза. </w:t>
      </w:r>
    </w:p>
    <w:p>
      <w:pPr>
        <w:pStyle w:val="332"/>
        <w:spacing w:before="0" w:after="0"/>
        <w:ind w:left="0" w:right="0" w:firstLine="851"/>
        <w:rPr>
          <w:sz w:val="24"/>
          <w:szCs w:val="24"/>
        </w:rPr>
      </w:pPr>
      <w:r>
        <w:rPr>
          <w:sz w:val="24"/>
          <w:szCs w:val="24"/>
        </w:rPr>
        <w:t xml:space="preserve">В 2020 г. охват населения всеми методами обследования на туберкулез в целом удовлетворительный. </w:t>
      </w:r>
    </w:p>
    <w:p>
      <w:pPr>
        <w:pStyle w:val="332"/>
        <w:spacing w:before="0" w:after="0"/>
        <w:ind w:left="0" w:right="0" w:firstLine="851"/>
        <w:rPr>
          <w:sz w:val="24"/>
          <w:szCs w:val="24"/>
        </w:rPr>
      </w:pPr>
      <w:r>
        <w:rPr>
          <w:sz w:val="24"/>
          <w:szCs w:val="24"/>
        </w:rPr>
      </w:r>
    </w:p>
    <w:p>
      <w:pPr>
        <w:pStyle w:val="Normal"/>
        <w:jc w:val="right"/>
        <w:rPr/>
      </w:pPr>
      <w:r>
        <w:rPr>
          <w:sz w:val="22"/>
          <w:szCs w:val="22"/>
        </w:rPr>
        <w:t>Таблица 45</w:t>
      </w:r>
    </w:p>
    <w:p>
      <w:pPr>
        <w:pStyle w:val="Normal"/>
        <w:jc w:val="right"/>
        <w:rPr>
          <w:sz w:val="22"/>
          <w:szCs w:val="22"/>
        </w:rPr>
      </w:pPr>
      <w:r>
        <w:rPr>
          <w:sz w:val="22"/>
          <w:szCs w:val="22"/>
        </w:rPr>
      </w:r>
    </w:p>
    <w:p>
      <w:pPr>
        <w:pStyle w:val="Normal"/>
        <w:ind w:right="283" w:firstLine="851"/>
        <w:jc w:val="center"/>
        <w:rPr/>
      </w:pPr>
      <w:r>
        <w:rPr>
          <w:b/>
          <w:sz w:val="22"/>
          <w:szCs w:val="22"/>
        </w:rPr>
        <w:t>Организация профилактических обследований на туберкулез 2019-2021 гг.</w:t>
      </w:r>
    </w:p>
    <w:p>
      <w:pPr>
        <w:pStyle w:val="TextBody"/>
        <w:ind w:left="0" w:right="0" w:hanging="0"/>
        <w:rPr>
          <w:rFonts w:ascii="Times New Roman" w:hAnsi="Times New Roman" w:cs="Times New Roman"/>
          <w:b/>
          <w:b/>
        </w:rPr>
      </w:pPr>
      <w:r>
        <w:rPr>
          <w:rFonts w:cs="Times New Roman" w:ascii="Times New Roman" w:hAnsi="Times New Roman"/>
          <w:b/>
        </w:rPr>
      </w:r>
    </w:p>
    <w:tbl>
      <w:tblPr>
        <w:tblW w:w="9224" w:type="dxa"/>
        <w:jc w:val="left"/>
        <w:tblInd w:w="-5" w:type="dxa"/>
        <w:tblLayout w:type="fixed"/>
        <w:tblCellMar>
          <w:top w:w="0" w:type="dxa"/>
          <w:left w:w="108" w:type="dxa"/>
          <w:bottom w:w="0" w:type="dxa"/>
          <w:right w:w="108" w:type="dxa"/>
        </w:tblCellMar>
      </w:tblPr>
      <w:tblGrid>
        <w:gridCol w:w="3261"/>
        <w:gridCol w:w="993"/>
        <w:gridCol w:w="993"/>
        <w:gridCol w:w="991"/>
        <w:gridCol w:w="991"/>
        <w:gridCol w:w="991"/>
        <w:gridCol w:w="1004"/>
      </w:tblGrid>
      <w:tr>
        <w:trPr>
          <w:cantSplit w:val="true"/>
        </w:trPr>
        <w:tc>
          <w:tcPr>
            <w:tcW w:w="3261"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Годы</w:t>
            </w:r>
          </w:p>
        </w:tc>
        <w:tc>
          <w:tcPr>
            <w:tcW w:w="1986"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9</w:t>
            </w:r>
          </w:p>
        </w:tc>
        <w:tc>
          <w:tcPr>
            <w:tcW w:w="1982"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2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21</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Метод обследования</w:t>
            </w:r>
          </w:p>
        </w:tc>
        <w:tc>
          <w:tcPr>
            <w:tcW w:w="99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Абс ч.</w:t>
            </w:r>
          </w:p>
        </w:tc>
        <w:tc>
          <w:tcPr>
            <w:tcW w:w="99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99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Абс ч.</w:t>
            </w:r>
          </w:p>
        </w:tc>
        <w:tc>
          <w:tcPr>
            <w:tcW w:w="99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99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Абс ч.</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Охват всеми методами</w:t>
            </w:r>
          </w:p>
        </w:tc>
        <w:tc>
          <w:tcPr>
            <w:tcW w:w="99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8738</w:t>
            </w:r>
          </w:p>
        </w:tc>
        <w:tc>
          <w:tcPr>
            <w:tcW w:w="99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6,4</w:t>
            </w:r>
          </w:p>
        </w:tc>
        <w:tc>
          <w:tcPr>
            <w:tcW w:w="99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6035</w:t>
            </w:r>
          </w:p>
        </w:tc>
        <w:tc>
          <w:tcPr>
            <w:tcW w:w="99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6,0</w:t>
            </w:r>
          </w:p>
        </w:tc>
        <w:tc>
          <w:tcPr>
            <w:tcW w:w="99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9207</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7,5</w:t>
            </w:r>
          </w:p>
        </w:tc>
      </w:tr>
      <w:tr>
        <w:trPr/>
        <w:tc>
          <w:tcPr>
            <w:tcW w:w="326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Охват флюорографией</w:t>
            </w:r>
          </w:p>
        </w:tc>
        <w:tc>
          <w:tcPr>
            <w:tcW w:w="993" w:type="dxa"/>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t>30232</w:t>
            </w:r>
          </w:p>
        </w:tc>
        <w:tc>
          <w:tcPr>
            <w:tcW w:w="993" w:type="dxa"/>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t>93,0</w:t>
            </w:r>
          </w:p>
        </w:tc>
        <w:tc>
          <w:tcPr>
            <w:tcW w:w="991" w:type="dxa"/>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t>27335</w:t>
            </w:r>
          </w:p>
        </w:tc>
        <w:tc>
          <w:tcPr>
            <w:tcW w:w="991" w:type="dxa"/>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t>92,2</w:t>
            </w:r>
          </w:p>
        </w:tc>
        <w:tc>
          <w:tcPr>
            <w:tcW w:w="991" w:type="dxa"/>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t>228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97,0</w:t>
            </w:r>
          </w:p>
        </w:tc>
      </w:tr>
      <w:tr>
        <w:trPr/>
        <w:tc>
          <w:tcPr>
            <w:tcW w:w="326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Охват туберкулинодиагностикой</w:t>
            </w:r>
          </w:p>
        </w:tc>
        <w:tc>
          <w:tcPr>
            <w:tcW w:w="993" w:type="dxa"/>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t>8506</w:t>
            </w:r>
          </w:p>
        </w:tc>
        <w:tc>
          <w:tcPr>
            <w:tcW w:w="993" w:type="dxa"/>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t>99,8</w:t>
            </w:r>
          </w:p>
        </w:tc>
        <w:tc>
          <w:tcPr>
            <w:tcW w:w="991" w:type="dxa"/>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t>8278</w:t>
            </w:r>
          </w:p>
        </w:tc>
        <w:tc>
          <w:tcPr>
            <w:tcW w:w="991" w:type="dxa"/>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t>99,8</w:t>
            </w:r>
          </w:p>
        </w:tc>
        <w:tc>
          <w:tcPr>
            <w:tcW w:w="991" w:type="dxa"/>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t>63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98,0</w:t>
            </w:r>
          </w:p>
        </w:tc>
      </w:tr>
      <w:tr>
        <w:trPr/>
        <w:tc>
          <w:tcPr>
            <w:tcW w:w="326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xml:space="preserve">Доля больных с в/в диагнозом туберкулеза, выявлен. при профосмотре (%) </w:t>
            </w:r>
          </w:p>
        </w:tc>
        <w:tc>
          <w:tcPr>
            <w:tcW w:w="993"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1</w:t>
            </w:r>
          </w:p>
        </w:tc>
        <w:tc>
          <w:tcPr>
            <w:tcW w:w="993"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57,9</w:t>
            </w:r>
          </w:p>
        </w:tc>
        <w:tc>
          <w:tcPr>
            <w:tcW w:w="99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1</w:t>
            </w:r>
          </w:p>
        </w:tc>
        <w:tc>
          <w:tcPr>
            <w:tcW w:w="99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61,0</w:t>
            </w:r>
          </w:p>
        </w:tc>
        <w:tc>
          <w:tcPr>
            <w:tcW w:w="99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61,5</w:t>
            </w:r>
          </w:p>
        </w:tc>
      </w:tr>
    </w:tbl>
    <w:p>
      <w:pPr>
        <w:pStyle w:val="TextBody"/>
        <w:ind w:left="0" w:right="0" w:hanging="0"/>
        <w:rPr>
          <w:rFonts w:ascii="Times New Roman" w:hAnsi="Times New Roman" w:cs="Times New Roman"/>
          <w:b/>
          <w:b/>
        </w:rPr>
      </w:pPr>
      <w:r>
        <w:rPr>
          <w:rFonts w:cs="Times New Roman" w:ascii="Times New Roman" w:hAnsi="Times New Roman"/>
          <w:b/>
        </w:rPr>
      </w:r>
    </w:p>
    <w:p>
      <w:pPr>
        <w:pStyle w:val="332"/>
        <w:spacing w:before="0" w:after="0"/>
        <w:ind w:left="0" w:right="52" w:firstLine="851"/>
        <w:rPr/>
      </w:pPr>
      <w:r>
        <w:rPr>
          <w:b/>
          <w:sz w:val="22"/>
          <w:szCs w:val="22"/>
        </w:rPr>
        <w:t xml:space="preserve"> </w:t>
      </w:r>
      <w:r>
        <w:rPr>
          <w:sz w:val="24"/>
          <w:szCs w:val="24"/>
        </w:rPr>
        <w:t xml:space="preserve">Эпидемиологическая ситуация по туберкулезу в Советском районе остается напряженной. Несмотря на снижение заболеваемости, болезненности и бациллярности, стабилизацию показателя смертности, интенсивность эпидпроцесса находится на высоком уровне, о чем свидетельствуют: </w:t>
      </w:r>
    </w:p>
    <w:p>
      <w:pPr>
        <w:pStyle w:val="Normal"/>
        <w:numPr>
          <w:ilvl w:val="0"/>
          <w:numId w:val="12"/>
        </w:numPr>
        <w:tabs>
          <w:tab w:val="clear" w:pos="708"/>
          <w:tab w:val="left" w:pos="1276" w:leader="none"/>
          <w:tab w:val="left" w:pos="1418" w:leader="none"/>
        </w:tabs>
        <w:ind w:left="1276" w:right="52" w:hanging="283"/>
        <w:rPr/>
      </w:pPr>
      <w:r>
        <w:rPr/>
        <w:t xml:space="preserve">стабильно высокий удельный вес распространенных форм туберкулеза (преобладает диссеминированная форма – 54,5 %, возросла доля инфильтративного туберкулеза до 36,4 %); </w:t>
      </w:r>
    </w:p>
    <w:p>
      <w:pPr>
        <w:pStyle w:val="Normal"/>
        <w:numPr>
          <w:ilvl w:val="0"/>
          <w:numId w:val="12"/>
        </w:numPr>
        <w:tabs>
          <w:tab w:val="clear" w:pos="708"/>
          <w:tab w:val="left" w:pos="1276" w:leader="none"/>
          <w:tab w:val="left" w:pos="1418" w:leader="none"/>
        </w:tabs>
        <w:ind w:left="1276" w:right="52" w:hanging="283"/>
        <w:rPr/>
      </w:pPr>
      <w:r>
        <w:rPr/>
        <w:t>ежегодная регистрации лиц, имеющих сочетанную патологию ВИЧ-инфекция-туберкулез (2021 г. – 2 человека, 2020 г. -  7 человек, 2019 г. -  9 человек).</w:t>
      </w:r>
    </w:p>
    <w:p>
      <w:pPr>
        <w:pStyle w:val="332"/>
        <w:spacing w:before="0" w:after="0"/>
        <w:ind w:left="0" w:right="52" w:firstLine="851"/>
        <w:rPr/>
      </w:pPr>
      <w:r>
        <w:rPr>
          <w:sz w:val="24"/>
          <w:szCs w:val="24"/>
        </w:rPr>
        <w:t>Остаётся не решенной следующая проблема: в</w:t>
      </w:r>
      <w:r>
        <w:rPr>
          <w:sz w:val="24"/>
        </w:rPr>
        <w:t xml:space="preserve">рачи первичного звена недостаточно работают с группами риска по заболеваемости и социально-дезадаптрованными лицами. Высокий охват обследования на туберкулез обеспечивается, в основном, за счет работающего контингента. В группах риска по заболеваемости туберкулезом процент охвата недостаточный.  </w:t>
      </w:r>
    </w:p>
    <w:p>
      <w:pPr>
        <w:pStyle w:val="332"/>
        <w:spacing w:before="0" w:after="0"/>
        <w:ind w:left="0" w:right="283" w:hanging="0"/>
        <w:rPr>
          <w:b/>
          <w:b/>
          <w:sz w:val="24"/>
          <w:szCs w:val="24"/>
          <w:u w:val="single"/>
        </w:rPr>
      </w:pPr>
      <w:r>
        <w:rPr>
          <w:b/>
          <w:sz w:val="24"/>
          <w:szCs w:val="24"/>
          <w:u w:val="single"/>
        </w:rPr>
      </w:r>
    </w:p>
    <w:p>
      <w:pPr>
        <w:pStyle w:val="Normal"/>
        <w:jc w:val="center"/>
        <w:rPr>
          <w:b/>
          <w:b/>
        </w:rPr>
      </w:pPr>
      <w:r>
        <w:rPr>
          <w:b/>
        </w:rPr>
        <w:t xml:space="preserve">1.3.11. Паразитарные заболевания. </w:t>
      </w:r>
    </w:p>
    <w:p>
      <w:pPr>
        <w:pStyle w:val="Normal"/>
        <w:jc w:val="center"/>
        <w:rPr>
          <w:b/>
          <w:b/>
        </w:rPr>
      </w:pPr>
      <w:r>
        <w:rPr>
          <w:b/>
        </w:rPr>
      </w:r>
    </w:p>
    <w:p>
      <w:pPr>
        <w:pStyle w:val="TextBody"/>
        <w:ind w:left="0" w:right="0" w:firstLine="851"/>
        <w:rPr>
          <w:rFonts w:ascii="Times New Roman" w:hAnsi="Times New Roman" w:cs="Times New Roman"/>
        </w:rPr>
      </w:pPr>
      <w:r>
        <w:rPr>
          <w:rFonts w:cs="Times New Roman" w:ascii="Times New Roman" w:hAnsi="Times New Roman"/>
          <w:sz w:val="24"/>
          <w:szCs w:val="24"/>
        </w:rPr>
        <w:t xml:space="preserve">Паразитарные заболевания в Советском районе являются одной из наиболее распространенных нозологий в структуре общей инфекционной заболеваемости (2021 г., 2020 г. - 3 место). Удельный вес паразитарных заболеваний в общей структуре инфекционной заболеваемости в динамике по годам стабильно высок, в 2021 году составил 1,5 % (2020 г. – 2,3 %). </w:t>
      </w:r>
    </w:p>
    <w:p>
      <w:pPr>
        <w:pStyle w:val="TextBody"/>
        <w:ind w:left="0" w:right="0" w:firstLine="851"/>
        <w:rPr>
          <w:rFonts w:ascii="Times New Roman" w:hAnsi="Times New Roman" w:cs="Times New Roman"/>
        </w:rPr>
      </w:pPr>
      <w:r>
        <w:rPr>
          <w:rFonts w:cs="Times New Roman" w:ascii="Times New Roman" w:hAnsi="Times New Roman"/>
          <w:sz w:val="24"/>
          <w:szCs w:val="24"/>
        </w:rPr>
        <w:t xml:space="preserve">Общая заболеваемость населения паразитарными болезнями в 2020 г.  составила 762,5 на 100 тысяч населения.  Зарегистрирован 374 случая паразитозов. </w:t>
      </w:r>
    </w:p>
    <w:p>
      <w:pPr>
        <w:pStyle w:val="TextBody"/>
        <w:ind w:left="0" w:right="0" w:firstLine="851"/>
        <w:rPr>
          <w:rFonts w:ascii="Times New Roman" w:hAnsi="Times New Roman" w:cs="Times New Roman"/>
        </w:rPr>
      </w:pPr>
      <w:r>
        <w:rPr>
          <w:rFonts w:cs="Times New Roman" w:ascii="Times New Roman" w:hAnsi="Times New Roman"/>
          <w:sz w:val="24"/>
          <w:szCs w:val="24"/>
        </w:rPr>
        <w:t xml:space="preserve">В 2021 г. заболеваемость осталась на уровне 2020 г. (+2,7 %).  У детей зарегистрировано 173 случаев, показатель 1672,5 на 100 тысяч детского населения (2020 г. 169/1812,6 на 100 тыс.). </w:t>
      </w:r>
    </w:p>
    <w:p>
      <w:pPr>
        <w:pStyle w:val="TextBody"/>
        <w:ind w:left="0" w:right="0" w:firstLine="851"/>
        <w:rPr>
          <w:rFonts w:ascii="Times New Roman" w:hAnsi="Times New Roman" w:cs="Times New Roman"/>
        </w:rPr>
      </w:pPr>
      <w:r>
        <w:rPr>
          <w:rFonts w:cs="Times New Roman" w:ascii="Times New Roman" w:hAnsi="Times New Roman"/>
          <w:sz w:val="24"/>
          <w:szCs w:val="24"/>
        </w:rPr>
        <w:t>Снижение заболеваемости отмечается по чесотке, аскаридозу. Не регистрировались случаи токсоплазмоза, токсороза, трихоцефалёза, эхинококкоза, дифиллобатриоза.</w:t>
      </w:r>
    </w:p>
    <w:p>
      <w:pPr>
        <w:pStyle w:val="TextBody"/>
        <w:ind w:left="0" w:right="0" w:firstLine="851"/>
        <w:rPr>
          <w:rFonts w:ascii="Times New Roman" w:hAnsi="Times New Roman" w:cs="Times New Roman"/>
        </w:rPr>
      </w:pPr>
      <w:r>
        <w:rPr>
          <w:rFonts w:cs="Times New Roman" w:ascii="Times New Roman" w:hAnsi="Times New Roman"/>
          <w:sz w:val="24"/>
          <w:szCs w:val="24"/>
        </w:rPr>
        <w:t xml:space="preserve"> </w:t>
      </w:r>
    </w:p>
    <w:p>
      <w:pPr>
        <w:pStyle w:val="TextBody"/>
        <w:ind w:left="0" w:right="0" w:hanging="0"/>
        <w:jc w:val="right"/>
        <w:rPr>
          <w:rFonts w:ascii="Times New Roman" w:hAnsi="Times New Roman" w:cs="Times New Roman"/>
        </w:rPr>
      </w:pPr>
      <w:r>
        <w:rPr>
          <w:rFonts w:cs="Times New Roman" w:ascii="Times New Roman" w:hAnsi="Times New Roman"/>
        </w:rPr>
        <w:t>Таблица 46</w:t>
      </w:r>
    </w:p>
    <w:p>
      <w:pPr>
        <w:pStyle w:val="TextBody"/>
        <w:jc w:val="center"/>
        <w:rPr>
          <w:rFonts w:ascii="Times New Roman" w:hAnsi="Times New Roman" w:cs="Times New Roman"/>
        </w:rPr>
      </w:pPr>
      <w:r>
        <w:rPr>
          <w:rFonts w:cs="Times New Roman" w:ascii="Times New Roman" w:hAnsi="Times New Roman"/>
          <w:b/>
        </w:rPr>
        <w:t xml:space="preserve">Динамика заболеваемости паразитарными болезнями 2017-2021 гг., </w:t>
      </w:r>
    </w:p>
    <w:p>
      <w:pPr>
        <w:pStyle w:val="TextBody"/>
        <w:jc w:val="center"/>
        <w:rPr>
          <w:rFonts w:ascii="Times New Roman" w:hAnsi="Times New Roman" w:cs="Times New Roman"/>
        </w:rPr>
      </w:pPr>
      <w:r>
        <w:rPr>
          <w:rFonts w:cs="Times New Roman" w:ascii="Times New Roman" w:hAnsi="Times New Roman"/>
          <w:b/>
        </w:rPr>
        <w:t>показатель на 100 тыс.населения</w:t>
      </w:r>
    </w:p>
    <w:p>
      <w:pPr>
        <w:pStyle w:val="TextBody"/>
        <w:jc w:val="center"/>
        <w:rPr>
          <w:rFonts w:ascii="Times New Roman" w:hAnsi="Times New Roman" w:cs="Times New Roman"/>
          <w:b/>
          <w:b/>
        </w:rPr>
      </w:pPr>
      <w:r>
        <w:rPr>
          <w:rFonts w:cs="Times New Roman" w:ascii="Times New Roman" w:hAnsi="Times New Roman"/>
          <w:b/>
        </w:rPr>
      </w:r>
    </w:p>
    <w:tbl>
      <w:tblPr>
        <w:tblW w:w="9227" w:type="dxa"/>
        <w:jc w:val="left"/>
        <w:tblInd w:w="-5" w:type="dxa"/>
        <w:tblLayout w:type="fixed"/>
        <w:tblCellMar>
          <w:top w:w="0" w:type="dxa"/>
          <w:left w:w="108" w:type="dxa"/>
          <w:bottom w:w="0" w:type="dxa"/>
          <w:right w:w="108" w:type="dxa"/>
        </w:tblCellMar>
      </w:tblPr>
      <w:tblGrid>
        <w:gridCol w:w="1841"/>
        <w:gridCol w:w="639"/>
        <w:gridCol w:w="821"/>
        <w:gridCol w:w="640"/>
        <w:gridCol w:w="734"/>
        <w:gridCol w:w="708"/>
        <w:gridCol w:w="854"/>
        <w:gridCol w:w="709"/>
        <w:gridCol w:w="851"/>
        <w:gridCol w:w="709"/>
        <w:gridCol w:w="721"/>
      </w:tblGrid>
      <w:tr>
        <w:trPr>
          <w:cantSplit w:val="true"/>
        </w:trPr>
        <w:tc>
          <w:tcPr>
            <w:tcW w:w="1841" w:type="dxa"/>
            <w:vMerge w:val="restart"/>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Наименование инфекции</w:t>
            </w:r>
          </w:p>
        </w:tc>
        <w:tc>
          <w:tcPr>
            <w:tcW w:w="1460" w:type="dxa"/>
            <w:gridSpan w:val="2"/>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2017 г.</w:t>
            </w:r>
          </w:p>
        </w:tc>
        <w:tc>
          <w:tcPr>
            <w:tcW w:w="1374" w:type="dxa"/>
            <w:gridSpan w:val="2"/>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2018 г.</w:t>
            </w:r>
          </w:p>
        </w:tc>
        <w:tc>
          <w:tcPr>
            <w:tcW w:w="1562" w:type="dxa"/>
            <w:gridSpan w:val="2"/>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2019 г.</w:t>
            </w:r>
          </w:p>
        </w:tc>
        <w:tc>
          <w:tcPr>
            <w:tcW w:w="1560" w:type="dxa"/>
            <w:gridSpan w:val="2"/>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2020 г.</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021 г.</w:t>
            </w:r>
          </w:p>
        </w:tc>
      </w:tr>
      <w:tr>
        <w:trPr>
          <w:trHeight w:val="670" w:hRule="atLeast"/>
          <w:cantSplit w:val="true"/>
        </w:trPr>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lang w:eastAsia="ru-RU"/>
              </w:rPr>
            </w:pPr>
            <w:r>
              <w:rPr>
                <w:sz w:val="22"/>
                <w:szCs w:val="22"/>
                <w:lang w:eastAsia="ru-RU"/>
              </w:rPr>
            </w:r>
          </w:p>
        </w:tc>
        <w:tc>
          <w:tcPr>
            <w:tcW w:w="63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абс.</w:t>
            </w:r>
          </w:p>
        </w:tc>
        <w:tc>
          <w:tcPr>
            <w:tcW w:w="82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на 100 тыс.</w:t>
            </w:r>
          </w:p>
        </w:tc>
        <w:tc>
          <w:tcPr>
            <w:tcW w:w="6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абс.</w:t>
            </w:r>
          </w:p>
        </w:tc>
        <w:tc>
          <w:tcPr>
            <w:tcW w:w="734"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на 100 тыс.</w:t>
            </w:r>
          </w:p>
        </w:tc>
        <w:tc>
          <w:tcPr>
            <w:tcW w:w="708"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абс.</w:t>
            </w:r>
          </w:p>
        </w:tc>
        <w:tc>
          <w:tcPr>
            <w:tcW w:w="854"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на 100 тыс.</w:t>
            </w:r>
          </w:p>
        </w:tc>
        <w:tc>
          <w:tcPr>
            <w:tcW w:w="70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абс.</w:t>
            </w:r>
          </w:p>
        </w:tc>
        <w:tc>
          <w:tcPr>
            <w:tcW w:w="85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на 100 тыс.</w:t>
            </w:r>
          </w:p>
        </w:tc>
        <w:tc>
          <w:tcPr>
            <w:tcW w:w="70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аб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 100 тыс.</w:t>
            </w:r>
          </w:p>
        </w:tc>
      </w:tr>
      <w:tr>
        <w:trPr/>
        <w:tc>
          <w:tcPr>
            <w:tcW w:w="184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Описторхоз</w:t>
            </w:r>
          </w:p>
        </w:tc>
        <w:tc>
          <w:tcPr>
            <w:tcW w:w="63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529</w:t>
            </w:r>
          </w:p>
        </w:tc>
        <w:tc>
          <w:tcPr>
            <w:tcW w:w="82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059,1</w:t>
            </w:r>
          </w:p>
        </w:tc>
        <w:tc>
          <w:tcPr>
            <w:tcW w:w="6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593</w:t>
            </w:r>
          </w:p>
        </w:tc>
        <w:tc>
          <w:tcPr>
            <w:tcW w:w="734"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189,8</w:t>
            </w:r>
          </w:p>
        </w:tc>
        <w:tc>
          <w:tcPr>
            <w:tcW w:w="708"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290</w:t>
            </w:r>
          </w:p>
        </w:tc>
        <w:tc>
          <w:tcPr>
            <w:tcW w:w="854"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615,0</w:t>
            </w:r>
          </w:p>
        </w:tc>
        <w:tc>
          <w:tcPr>
            <w:tcW w:w="70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83</w:t>
            </w:r>
          </w:p>
        </w:tc>
        <w:tc>
          <w:tcPr>
            <w:tcW w:w="85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364,6</w:t>
            </w:r>
          </w:p>
        </w:tc>
        <w:tc>
          <w:tcPr>
            <w:tcW w:w="70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2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404,5</w:t>
            </w:r>
          </w:p>
        </w:tc>
      </w:tr>
      <w:tr>
        <w:trPr/>
        <w:tc>
          <w:tcPr>
            <w:tcW w:w="184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Дифиллоботриоз</w:t>
            </w:r>
          </w:p>
        </w:tc>
        <w:tc>
          <w:tcPr>
            <w:tcW w:w="63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4</w:t>
            </w:r>
          </w:p>
        </w:tc>
        <w:tc>
          <w:tcPr>
            <w:tcW w:w="82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8,01</w:t>
            </w:r>
          </w:p>
        </w:tc>
        <w:tc>
          <w:tcPr>
            <w:tcW w:w="6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34"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08"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w:t>
            </w:r>
          </w:p>
        </w:tc>
        <w:tc>
          <w:tcPr>
            <w:tcW w:w="854"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2,12</w:t>
            </w:r>
          </w:p>
        </w:tc>
        <w:tc>
          <w:tcPr>
            <w:tcW w:w="70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w:t>
            </w:r>
          </w:p>
        </w:tc>
      </w:tr>
      <w:tr>
        <w:trPr/>
        <w:tc>
          <w:tcPr>
            <w:tcW w:w="184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Аскаридоз</w:t>
            </w:r>
          </w:p>
        </w:tc>
        <w:tc>
          <w:tcPr>
            <w:tcW w:w="63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22</w:t>
            </w:r>
          </w:p>
        </w:tc>
        <w:tc>
          <w:tcPr>
            <w:tcW w:w="82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44,05</w:t>
            </w:r>
          </w:p>
        </w:tc>
        <w:tc>
          <w:tcPr>
            <w:tcW w:w="6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27</w:t>
            </w:r>
          </w:p>
        </w:tc>
        <w:tc>
          <w:tcPr>
            <w:tcW w:w="734"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54,2</w:t>
            </w:r>
          </w:p>
        </w:tc>
        <w:tc>
          <w:tcPr>
            <w:tcW w:w="708"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7</w:t>
            </w:r>
          </w:p>
        </w:tc>
        <w:tc>
          <w:tcPr>
            <w:tcW w:w="854"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4,85</w:t>
            </w:r>
          </w:p>
        </w:tc>
        <w:tc>
          <w:tcPr>
            <w:tcW w:w="70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8</w:t>
            </w:r>
          </w:p>
        </w:tc>
        <w:tc>
          <w:tcPr>
            <w:tcW w:w="85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35,87</w:t>
            </w:r>
          </w:p>
        </w:tc>
        <w:tc>
          <w:tcPr>
            <w:tcW w:w="70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9</w:t>
            </w:r>
          </w:p>
        </w:tc>
      </w:tr>
      <w:tr>
        <w:trPr/>
        <w:tc>
          <w:tcPr>
            <w:tcW w:w="184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Трихоцефаллез</w:t>
            </w:r>
          </w:p>
        </w:tc>
        <w:tc>
          <w:tcPr>
            <w:tcW w:w="63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82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6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34"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08"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854"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w:t>
            </w:r>
          </w:p>
        </w:tc>
      </w:tr>
      <w:tr>
        <w:trPr/>
        <w:tc>
          <w:tcPr>
            <w:tcW w:w="184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Энтеробиоз</w:t>
            </w:r>
          </w:p>
        </w:tc>
        <w:tc>
          <w:tcPr>
            <w:tcW w:w="63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55</w:t>
            </w:r>
          </w:p>
        </w:tc>
        <w:tc>
          <w:tcPr>
            <w:tcW w:w="82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310,3</w:t>
            </w:r>
          </w:p>
        </w:tc>
        <w:tc>
          <w:tcPr>
            <w:tcW w:w="6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93</w:t>
            </w:r>
          </w:p>
        </w:tc>
        <w:tc>
          <w:tcPr>
            <w:tcW w:w="734"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387,2</w:t>
            </w:r>
          </w:p>
        </w:tc>
        <w:tc>
          <w:tcPr>
            <w:tcW w:w="708"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39</w:t>
            </w:r>
          </w:p>
        </w:tc>
        <w:tc>
          <w:tcPr>
            <w:tcW w:w="854"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294,8</w:t>
            </w:r>
          </w:p>
        </w:tc>
        <w:tc>
          <w:tcPr>
            <w:tcW w:w="70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18</w:t>
            </w:r>
          </w:p>
        </w:tc>
        <w:tc>
          <w:tcPr>
            <w:tcW w:w="85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235,1</w:t>
            </w:r>
          </w:p>
        </w:tc>
        <w:tc>
          <w:tcPr>
            <w:tcW w:w="70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80,9</w:t>
            </w:r>
          </w:p>
        </w:tc>
      </w:tr>
      <w:tr>
        <w:trPr>
          <w:trHeight w:val="239" w:hRule="atLeast"/>
        </w:trPr>
        <w:tc>
          <w:tcPr>
            <w:tcW w:w="184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Лямблиоз</w:t>
            </w:r>
          </w:p>
        </w:tc>
        <w:tc>
          <w:tcPr>
            <w:tcW w:w="63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2</w:t>
            </w:r>
          </w:p>
        </w:tc>
        <w:tc>
          <w:tcPr>
            <w:tcW w:w="82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24,02</w:t>
            </w:r>
          </w:p>
        </w:tc>
        <w:tc>
          <w:tcPr>
            <w:tcW w:w="6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41</w:t>
            </w:r>
          </w:p>
        </w:tc>
        <w:tc>
          <w:tcPr>
            <w:tcW w:w="734"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82,3</w:t>
            </w:r>
          </w:p>
        </w:tc>
        <w:tc>
          <w:tcPr>
            <w:tcW w:w="708"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24</w:t>
            </w:r>
          </w:p>
        </w:tc>
        <w:tc>
          <w:tcPr>
            <w:tcW w:w="854"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50,9</w:t>
            </w:r>
          </w:p>
        </w:tc>
        <w:tc>
          <w:tcPr>
            <w:tcW w:w="70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21</w:t>
            </w:r>
          </w:p>
        </w:tc>
        <w:tc>
          <w:tcPr>
            <w:tcW w:w="85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41,84</w:t>
            </w:r>
          </w:p>
        </w:tc>
        <w:tc>
          <w:tcPr>
            <w:tcW w:w="70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47,82</w:t>
            </w:r>
          </w:p>
        </w:tc>
      </w:tr>
      <w:tr>
        <w:trPr/>
        <w:tc>
          <w:tcPr>
            <w:tcW w:w="184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Токсокароз</w:t>
            </w:r>
          </w:p>
        </w:tc>
        <w:tc>
          <w:tcPr>
            <w:tcW w:w="63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3</w:t>
            </w:r>
          </w:p>
        </w:tc>
        <w:tc>
          <w:tcPr>
            <w:tcW w:w="82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6,01</w:t>
            </w:r>
          </w:p>
        </w:tc>
        <w:tc>
          <w:tcPr>
            <w:tcW w:w="6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34"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08"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854"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w:t>
            </w:r>
          </w:p>
        </w:tc>
      </w:tr>
      <w:tr>
        <w:trPr/>
        <w:tc>
          <w:tcPr>
            <w:tcW w:w="184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Токсоплазмоз</w:t>
            </w:r>
          </w:p>
        </w:tc>
        <w:tc>
          <w:tcPr>
            <w:tcW w:w="63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w:t>
            </w:r>
          </w:p>
        </w:tc>
        <w:tc>
          <w:tcPr>
            <w:tcW w:w="82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2,0</w:t>
            </w:r>
          </w:p>
        </w:tc>
        <w:tc>
          <w:tcPr>
            <w:tcW w:w="6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34"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08"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854"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w:t>
            </w:r>
          </w:p>
        </w:tc>
      </w:tr>
      <w:tr>
        <w:trPr/>
        <w:tc>
          <w:tcPr>
            <w:tcW w:w="1841" w:type="dxa"/>
            <w:tcBorders>
              <w:top w:val="single" w:sz="4" w:space="0" w:color="000000"/>
              <w:left w:val="single" w:sz="4" w:space="0" w:color="000000"/>
              <w:bottom w:val="single" w:sz="4" w:space="0" w:color="000000"/>
            </w:tcBorders>
          </w:tcPr>
          <w:p>
            <w:pPr>
              <w:pStyle w:val="Normal"/>
              <w:tabs>
                <w:tab w:val="clear" w:pos="708"/>
                <w:tab w:val="left" w:pos="7621" w:leader="none"/>
              </w:tabs>
              <w:ind w:hanging="0"/>
              <w:rPr>
                <w:sz w:val="22"/>
                <w:szCs w:val="22"/>
              </w:rPr>
            </w:pPr>
            <w:r>
              <w:rPr>
                <w:sz w:val="22"/>
                <w:szCs w:val="22"/>
              </w:rPr>
              <w:t>Тениаринхоз</w:t>
            </w:r>
          </w:p>
        </w:tc>
        <w:tc>
          <w:tcPr>
            <w:tcW w:w="63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82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6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34"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08"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854"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w:t>
            </w:r>
          </w:p>
        </w:tc>
      </w:tr>
      <w:tr>
        <w:trPr/>
        <w:tc>
          <w:tcPr>
            <w:tcW w:w="1841" w:type="dxa"/>
            <w:tcBorders>
              <w:top w:val="single" w:sz="4" w:space="0" w:color="000000"/>
              <w:left w:val="single" w:sz="4" w:space="0" w:color="000000"/>
              <w:bottom w:val="single" w:sz="4" w:space="0" w:color="000000"/>
            </w:tcBorders>
          </w:tcPr>
          <w:p>
            <w:pPr>
              <w:pStyle w:val="Normal"/>
              <w:tabs>
                <w:tab w:val="clear" w:pos="708"/>
                <w:tab w:val="left" w:pos="7621" w:leader="none"/>
              </w:tabs>
              <w:ind w:hanging="0"/>
              <w:rPr>
                <w:sz w:val="22"/>
                <w:szCs w:val="22"/>
              </w:rPr>
            </w:pPr>
            <w:r>
              <w:rPr>
                <w:sz w:val="22"/>
                <w:szCs w:val="22"/>
              </w:rPr>
              <w:t>Тениоз</w:t>
            </w:r>
          </w:p>
        </w:tc>
        <w:tc>
          <w:tcPr>
            <w:tcW w:w="63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82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6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34"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08"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854"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w:t>
            </w:r>
          </w:p>
        </w:tc>
      </w:tr>
      <w:tr>
        <w:trPr/>
        <w:tc>
          <w:tcPr>
            <w:tcW w:w="184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ВСЕГО</w:t>
            </w:r>
          </w:p>
        </w:tc>
        <w:tc>
          <w:tcPr>
            <w:tcW w:w="63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726</w:t>
            </w:r>
          </w:p>
        </w:tc>
        <w:tc>
          <w:tcPr>
            <w:tcW w:w="82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453,51</w:t>
            </w:r>
          </w:p>
        </w:tc>
        <w:tc>
          <w:tcPr>
            <w:tcW w:w="64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861</w:t>
            </w:r>
          </w:p>
        </w:tc>
        <w:tc>
          <w:tcPr>
            <w:tcW w:w="734"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727,5</w:t>
            </w:r>
          </w:p>
        </w:tc>
        <w:tc>
          <w:tcPr>
            <w:tcW w:w="708"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461</w:t>
            </w:r>
          </w:p>
        </w:tc>
        <w:tc>
          <w:tcPr>
            <w:tcW w:w="854"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1121,5</w:t>
            </w:r>
          </w:p>
        </w:tc>
        <w:tc>
          <w:tcPr>
            <w:tcW w:w="70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364</w:t>
            </w:r>
          </w:p>
        </w:tc>
        <w:tc>
          <w:tcPr>
            <w:tcW w:w="85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724,9</w:t>
            </w:r>
          </w:p>
        </w:tc>
        <w:tc>
          <w:tcPr>
            <w:tcW w:w="709"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3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762,5</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lang w:val="en-US" w:eastAsia="en-US"/>
        </w:rPr>
        <w:drawing>
          <wp:inline distT="0" distB="0" distL="0" distR="0">
            <wp:extent cx="5353685" cy="268605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8" t="-13" r="-8" b="-13"/>
                    <a:stretch>
                      <a:fillRect/>
                    </a:stretch>
                  </pic:blipFill>
                  <pic:spPr bwMode="auto">
                    <a:xfrm>
                      <a:off x="0" y="0"/>
                      <a:ext cx="5353685" cy="268605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Рис. 59. Паразитарная заболеваемость 2017-2021 гг. на 100 тыс. населения</w:t>
      </w:r>
    </w:p>
    <w:p>
      <w:pPr>
        <w:pStyle w:val="Normal"/>
        <w:jc w:val="center"/>
        <w:rPr>
          <w:sz w:val="22"/>
          <w:szCs w:val="22"/>
        </w:rPr>
      </w:pPr>
      <w:r>
        <w:rPr>
          <w:sz w:val="22"/>
          <w:szCs w:val="22"/>
        </w:rPr>
        <w:t>(все население, до 17 лет).</w:t>
      </w:r>
    </w:p>
    <w:p>
      <w:pPr>
        <w:pStyle w:val="Normal"/>
        <w:jc w:val="right"/>
        <w:rPr>
          <w:sz w:val="22"/>
          <w:szCs w:val="22"/>
        </w:rPr>
      </w:pPr>
      <w:r>
        <w:rPr>
          <w:sz w:val="22"/>
          <w:szCs w:val="22"/>
        </w:rPr>
        <w:t xml:space="preserve">                                                                                                             </w:t>
      </w:r>
    </w:p>
    <w:p>
      <w:pPr>
        <w:pStyle w:val="TextBody"/>
        <w:ind w:left="0" w:right="0" w:firstLine="851"/>
        <w:rPr>
          <w:rFonts w:ascii="Times New Roman" w:hAnsi="Times New Roman" w:cs="Times New Roman"/>
        </w:rPr>
      </w:pPr>
      <w:r>
        <w:rPr>
          <w:rFonts w:cs="Times New Roman" w:ascii="Times New Roman" w:hAnsi="Times New Roman"/>
          <w:sz w:val="24"/>
          <w:szCs w:val="24"/>
        </w:rPr>
        <w:t>Наибольший удельный вес, по-прежнему, приходится на описторхоз 54,3 % (2020 г. - 62,9 %). В структуре заболеваемости детей до 17 лет наибольший удельный вес у энтеробиоза – 78,0 % (2020 г. – 68,0).</w:t>
      </w:r>
    </w:p>
    <w:p>
      <w:pPr>
        <w:pStyle w:val="TextBody"/>
        <w:ind w:left="0" w:right="0" w:firstLine="708"/>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397"/>
        <w:jc w:val="right"/>
        <w:rPr>
          <w:rFonts w:ascii="Times New Roman" w:hAnsi="Times New Roman" w:cs="Times New Roman"/>
        </w:rPr>
      </w:pPr>
      <w:r>
        <w:rPr>
          <w:rFonts w:cs="Times New Roman" w:ascii="Times New Roman" w:hAnsi="Times New Roman"/>
        </w:rPr>
        <w:t>Таблица 47</w:t>
      </w:r>
    </w:p>
    <w:p>
      <w:pPr>
        <w:pStyle w:val="Normal"/>
        <w:jc w:val="center"/>
        <w:rPr/>
      </w:pPr>
      <w:r>
        <w:rPr>
          <w:b/>
          <w:sz w:val="22"/>
          <w:szCs w:val="22"/>
        </w:rPr>
        <w:t>Структура паразитарной заболеваемости в 2020-2021</w:t>
      </w:r>
      <w:r>
        <w:rPr>
          <w:b/>
        </w:rPr>
        <w:t xml:space="preserve"> </w:t>
      </w:r>
      <w:r>
        <w:rPr>
          <w:b/>
          <w:sz w:val="22"/>
          <w:szCs w:val="22"/>
        </w:rPr>
        <w:t>гг.</w:t>
      </w:r>
    </w:p>
    <w:p>
      <w:pPr>
        <w:pStyle w:val="Normal"/>
        <w:jc w:val="center"/>
        <w:rPr>
          <w:b/>
          <w:b/>
          <w:sz w:val="22"/>
          <w:szCs w:val="22"/>
        </w:rPr>
      </w:pPr>
      <w:r>
        <w:rPr>
          <w:b/>
          <w:sz w:val="22"/>
          <w:szCs w:val="22"/>
        </w:rPr>
      </w:r>
    </w:p>
    <w:tbl>
      <w:tblPr>
        <w:tblW w:w="9346" w:type="dxa"/>
        <w:jc w:val="left"/>
        <w:tblInd w:w="-143" w:type="dxa"/>
        <w:tblLayout w:type="fixed"/>
        <w:tblCellMar>
          <w:top w:w="0" w:type="dxa"/>
          <w:left w:w="108" w:type="dxa"/>
          <w:bottom w:w="0" w:type="dxa"/>
          <w:right w:w="108" w:type="dxa"/>
        </w:tblCellMar>
      </w:tblPr>
      <w:tblGrid>
        <w:gridCol w:w="3171"/>
        <w:gridCol w:w="1530"/>
        <w:gridCol w:w="1560"/>
        <w:gridCol w:w="1553"/>
        <w:gridCol w:w="1532"/>
      </w:tblGrid>
      <w:tr>
        <w:trPr>
          <w:cantSplit w:val="true"/>
        </w:trPr>
        <w:tc>
          <w:tcPr>
            <w:tcW w:w="3171"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зология</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r>
      <w:tr>
        <w:trPr>
          <w:cantSplit w:val="true"/>
        </w:trPr>
        <w:tc>
          <w:tcPr>
            <w:tcW w:w="3171"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ru-RU"/>
              </w:rPr>
            </w:pPr>
            <w:r>
              <w:rPr>
                <w:sz w:val="22"/>
                <w:szCs w:val="22"/>
                <w:lang w:eastAsia="ru-RU"/>
              </w:rPr>
            </w:r>
          </w:p>
        </w:tc>
        <w:tc>
          <w:tcPr>
            <w:tcW w:w="309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се население</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до 17 лет</w:t>
            </w:r>
          </w:p>
        </w:tc>
      </w:tr>
      <w:tr>
        <w:trPr/>
        <w:tc>
          <w:tcPr>
            <w:tcW w:w="31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оды</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1</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w:t>
            </w:r>
          </w:p>
        </w:tc>
        <w:tc>
          <w:tcPr>
            <w:tcW w:w="155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w:t>
            </w:r>
          </w:p>
        </w:tc>
      </w:tr>
      <w:tr>
        <w:trPr/>
        <w:tc>
          <w:tcPr>
            <w:tcW w:w="31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Лямблиоз </w:t>
            </w:r>
          </w:p>
        </w:tc>
        <w:tc>
          <w:tcPr>
            <w:tcW w:w="153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4</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8</w:t>
            </w:r>
          </w:p>
        </w:tc>
        <w:tc>
          <w:tcPr>
            <w:tcW w:w="155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r>
      <w:tr>
        <w:trPr/>
        <w:tc>
          <w:tcPr>
            <w:tcW w:w="31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скаридоз</w:t>
            </w:r>
          </w:p>
        </w:tc>
        <w:tc>
          <w:tcPr>
            <w:tcW w:w="153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6</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9</w:t>
            </w:r>
          </w:p>
        </w:tc>
        <w:tc>
          <w:tcPr>
            <w:tcW w:w="155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r>
      <w:tr>
        <w:trPr/>
        <w:tc>
          <w:tcPr>
            <w:tcW w:w="31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Энтеробиоз</w:t>
            </w:r>
          </w:p>
        </w:tc>
        <w:tc>
          <w:tcPr>
            <w:tcW w:w="153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7,7</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2,4</w:t>
            </w:r>
          </w:p>
        </w:tc>
        <w:tc>
          <w:tcPr>
            <w:tcW w:w="155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w:t>
            </w:r>
          </w:p>
        </w:tc>
      </w:tr>
      <w:tr>
        <w:trPr/>
        <w:tc>
          <w:tcPr>
            <w:tcW w:w="31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ксокароз</w:t>
            </w:r>
          </w:p>
        </w:tc>
        <w:tc>
          <w:tcPr>
            <w:tcW w:w="153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5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31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филлоботриоз</w:t>
            </w:r>
          </w:p>
        </w:tc>
        <w:tc>
          <w:tcPr>
            <w:tcW w:w="153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5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31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писторхоз</w:t>
            </w:r>
          </w:p>
        </w:tc>
        <w:tc>
          <w:tcPr>
            <w:tcW w:w="153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4,3</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0,3</w:t>
            </w:r>
          </w:p>
        </w:tc>
        <w:tc>
          <w:tcPr>
            <w:tcW w:w="155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r>
      <w:tr>
        <w:trPr/>
        <w:tc>
          <w:tcPr>
            <w:tcW w:w="31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ксоплазмоз</w:t>
            </w:r>
          </w:p>
        </w:tc>
        <w:tc>
          <w:tcPr>
            <w:tcW w:w="153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5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31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Эхинококкоз</w:t>
            </w:r>
          </w:p>
        </w:tc>
        <w:tc>
          <w:tcPr>
            <w:tcW w:w="153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5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0" w:right="0" w:hanging="0"/>
        <w:jc w:val="center"/>
        <w:rPr>
          <w:rFonts w:ascii="Times New Roman" w:hAnsi="Times New Roman" w:cs="Times New Roman"/>
          <w:sz w:val="16"/>
          <w:szCs w:val="16"/>
        </w:rPr>
      </w:pPr>
      <w:r>
        <w:rPr>
          <w:rFonts w:cs="Times New Roman" w:ascii="Times New Roman" w:hAnsi="Times New Roman"/>
          <w:lang w:val="en-US" w:eastAsia="en-US"/>
        </w:rPr>
        <w:drawing>
          <wp:inline distT="0" distB="0" distL="0" distR="0">
            <wp:extent cx="5303520" cy="293433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8" t="-13" r="-8" b="-13"/>
                    <a:stretch>
                      <a:fillRect/>
                    </a:stretch>
                  </pic:blipFill>
                  <pic:spPr bwMode="auto">
                    <a:xfrm>
                      <a:off x="0" y="0"/>
                      <a:ext cx="5303520" cy="2934335"/>
                    </a:xfrm>
                    <a:prstGeom prst="rect">
                      <a:avLst/>
                    </a:prstGeom>
                  </pic:spPr>
                </pic:pic>
              </a:graphicData>
            </a:graphic>
          </wp:inline>
        </w:drawing>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ind w:left="0" w:right="0" w:hanging="0"/>
        <w:jc w:val="center"/>
        <w:rPr/>
      </w:pPr>
      <w:r>
        <w:rPr>
          <w:rFonts w:cs="Times New Roman" w:ascii="Times New Roman" w:hAnsi="Times New Roman"/>
        </w:rPr>
        <w:t>Рис. 60. Структура паразитарной заболеваемости в 2021 г. (все население), в %.</w:t>
      </w:r>
    </w:p>
    <w:p>
      <w:pPr>
        <w:pStyle w:val="TextBody"/>
        <w:jc w:val="center"/>
        <w:rPr>
          <w:rFonts w:ascii="Times New Roman" w:hAnsi="Times New Roman" w:cs="Times New Roman"/>
        </w:rPr>
      </w:pPr>
      <w:r>
        <w:rPr>
          <w:rFonts w:cs="Times New Roman" w:ascii="Times New Roman" w:hAnsi="Times New Roman"/>
        </w:rPr>
      </w:r>
    </w:p>
    <w:p>
      <w:pPr>
        <w:pStyle w:val="TextBody"/>
        <w:ind w:left="0" w:right="0" w:firstLine="397"/>
        <w:rPr>
          <w:rFonts w:ascii="Times New Roman" w:hAnsi="Times New Roman" w:cs="Times New Roman"/>
        </w:rPr>
      </w:pPr>
      <w:r>
        <w:rPr>
          <w:rFonts w:eastAsia="Times New Roman" w:cs="Times New Roman" w:ascii="Times New Roman" w:hAnsi="Times New Roman"/>
        </w:rPr>
        <w:t xml:space="preserve">     </w:t>
      </w:r>
    </w:p>
    <w:p>
      <w:pPr>
        <w:pStyle w:val="TextBody"/>
        <w:tabs>
          <w:tab w:val="clear" w:pos="708"/>
          <w:tab w:val="left" w:pos="6660" w:leader="none"/>
        </w:tabs>
        <w:ind w:left="0" w:right="0" w:firstLine="851"/>
        <w:rPr>
          <w:rFonts w:ascii="Times New Roman" w:hAnsi="Times New Roman" w:cs="Times New Roman"/>
        </w:rPr>
      </w:pPr>
      <w:r>
        <w:rPr>
          <w:rFonts w:cs="Times New Roman" w:ascii="Times New Roman" w:hAnsi="Times New Roman"/>
          <w:sz w:val="24"/>
          <w:szCs w:val="24"/>
        </w:rPr>
        <w:t xml:space="preserve">В лечебной сети остаются низкими показатели дегельминтизации больных паразитозами, как от количества вновь выявленных инвазированных лиц, так и от числа стоящих на учете, в основном, за счет больных описторхозом. </w:t>
      </w:r>
    </w:p>
    <w:p>
      <w:pPr>
        <w:pStyle w:val="TextBody"/>
        <w:tabs>
          <w:tab w:val="clear" w:pos="708"/>
          <w:tab w:val="left" w:pos="66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6660" w:leader="none"/>
        </w:tabs>
        <w:jc w:val="right"/>
        <w:rPr/>
      </w:pPr>
      <w:r>
        <w:rPr>
          <w:rFonts w:cs="Times New Roman" w:ascii="Times New Roman" w:hAnsi="Times New Roman"/>
        </w:rPr>
        <w:t xml:space="preserve">                                                                        </w:t>
      </w:r>
      <w:r>
        <w:rPr>
          <w:rFonts w:cs="Times New Roman" w:ascii="Times New Roman" w:hAnsi="Times New Roman"/>
        </w:rPr>
        <w:t xml:space="preserve">Таблица 48 </w:t>
      </w:r>
    </w:p>
    <w:p>
      <w:pPr>
        <w:pStyle w:val="TextBody"/>
        <w:tabs>
          <w:tab w:val="clear" w:pos="708"/>
          <w:tab w:val="left" w:pos="6660" w:leader="none"/>
        </w:tabs>
        <w:jc w:val="center"/>
        <w:rPr>
          <w:rFonts w:ascii="Times New Roman" w:hAnsi="Times New Roman" w:cs="Times New Roman"/>
        </w:rPr>
      </w:pPr>
      <w:r>
        <w:rPr>
          <w:rFonts w:cs="Times New Roman" w:ascii="Times New Roman" w:hAnsi="Times New Roman"/>
          <w:b/>
        </w:rPr>
        <w:t xml:space="preserve">Охват населения дегельминтизацией 2017-2021 гг. </w:t>
      </w:r>
    </w:p>
    <w:p>
      <w:pPr>
        <w:pStyle w:val="TextBody"/>
        <w:tabs>
          <w:tab w:val="clear" w:pos="708"/>
          <w:tab w:val="left" w:pos="6660" w:leader="none"/>
        </w:tabs>
        <w:jc w:val="center"/>
        <w:rPr>
          <w:rFonts w:ascii="Times New Roman" w:hAnsi="Times New Roman" w:cs="Times New Roman"/>
        </w:rPr>
      </w:pPr>
      <w:r>
        <w:rPr>
          <w:rFonts w:cs="Times New Roman" w:ascii="Times New Roman" w:hAnsi="Times New Roman"/>
          <w:b/>
        </w:rPr>
        <w:t>(% от числа выявленных в отчетном году)</w:t>
      </w:r>
    </w:p>
    <w:p>
      <w:pPr>
        <w:pStyle w:val="TextBody"/>
        <w:tabs>
          <w:tab w:val="clear" w:pos="708"/>
          <w:tab w:val="left" w:pos="6660" w:leader="none"/>
        </w:tabs>
        <w:jc w:val="center"/>
        <w:rPr>
          <w:rFonts w:ascii="Times New Roman" w:hAnsi="Times New Roman" w:cs="Times New Roman"/>
          <w:b/>
          <w:b/>
        </w:rPr>
      </w:pPr>
      <w:r>
        <w:rPr>
          <w:rFonts w:cs="Times New Roman" w:ascii="Times New Roman" w:hAnsi="Times New Roman"/>
          <w:b/>
        </w:rPr>
      </w:r>
    </w:p>
    <w:tbl>
      <w:tblPr>
        <w:tblW w:w="9280" w:type="dxa"/>
        <w:jc w:val="left"/>
        <w:tblInd w:w="-5" w:type="dxa"/>
        <w:tblLayout w:type="fixed"/>
        <w:tblCellMar>
          <w:top w:w="0" w:type="dxa"/>
          <w:left w:w="108" w:type="dxa"/>
          <w:bottom w:w="0" w:type="dxa"/>
          <w:right w:w="108" w:type="dxa"/>
        </w:tblCellMar>
      </w:tblPr>
      <w:tblGrid>
        <w:gridCol w:w="5134"/>
        <w:gridCol w:w="850"/>
        <w:gridCol w:w="850"/>
        <w:gridCol w:w="850"/>
        <w:gridCol w:w="735"/>
        <w:gridCol w:w="861"/>
      </w:tblGrid>
      <w:tr>
        <w:trPr/>
        <w:tc>
          <w:tcPr>
            <w:tcW w:w="5134"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Годы</w:t>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019</w:t>
            </w:r>
          </w:p>
        </w:tc>
        <w:tc>
          <w:tcPr>
            <w:tcW w:w="735"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021</w:t>
            </w:r>
          </w:p>
        </w:tc>
      </w:tr>
      <w:tr>
        <w:trPr/>
        <w:tc>
          <w:tcPr>
            <w:tcW w:w="5134"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Кол-во лиц, пролеченных в отчетном году</w:t>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94</w:t>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320</w:t>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179</w:t>
            </w:r>
          </w:p>
        </w:tc>
        <w:tc>
          <w:tcPr>
            <w:tcW w:w="735"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1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20</w:t>
            </w:r>
          </w:p>
        </w:tc>
      </w:tr>
      <w:tr>
        <w:trPr/>
        <w:tc>
          <w:tcPr>
            <w:tcW w:w="5134"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Кол-во инвазированных лиц, взятых на учет в отчетном году</w:t>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726</w:t>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853</w:t>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453</w:t>
            </w:r>
          </w:p>
        </w:tc>
        <w:tc>
          <w:tcPr>
            <w:tcW w:w="735"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374</w:t>
            </w:r>
          </w:p>
        </w:tc>
      </w:tr>
      <w:tr>
        <w:trPr/>
        <w:tc>
          <w:tcPr>
            <w:tcW w:w="5134"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 охвата лечением</w:t>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40,5</w:t>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37,5</w:t>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39,5</w:t>
            </w:r>
          </w:p>
        </w:tc>
        <w:tc>
          <w:tcPr>
            <w:tcW w:w="735"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5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58,8</w:t>
            </w:r>
          </w:p>
        </w:tc>
      </w:tr>
    </w:tbl>
    <w:p>
      <w:pPr>
        <w:pStyle w:val="TextBody"/>
        <w:tabs>
          <w:tab w:val="clear" w:pos="708"/>
          <w:tab w:val="left" w:pos="6660"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6660" w:leader="none"/>
        </w:tabs>
        <w:spacing w:lineRule="exact" w:line="240"/>
        <w:jc w:val="right"/>
        <w:rPr>
          <w:rFonts w:ascii="Times New Roman" w:hAnsi="Times New Roman" w:cs="Times New Roman"/>
        </w:rPr>
      </w:pPr>
      <w:r>
        <w:rPr>
          <w:rFonts w:cs="Times New Roman" w:ascii="Times New Roman" w:hAnsi="Times New Roman"/>
        </w:rPr>
        <w:t xml:space="preserve">                                                                  </w:t>
      </w:r>
    </w:p>
    <w:p>
      <w:pPr>
        <w:pStyle w:val="TextBody"/>
        <w:tabs>
          <w:tab w:val="clear" w:pos="708"/>
          <w:tab w:val="left" w:pos="6660" w:leader="none"/>
        </w:tabs>
        <w:spacing w:lineRule="exac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49</w:t>
      </w:r>
    </w:p>
    <w:p>
      <w:pPr>
        <w:pStyle w:val="TextBody"/>
        <w:tabs>
          <w:tab w:val="clear" w:pos="708"/>
          <w:tab w:val="left" w:pos="6660" w:leader="none"/>
        </w:tabs>
        <w:spacing w:lineRule="exact" w:line="240"/>
        <w:jc w:val="center"/>
        <w:rPr>
          <w:rFonts w:ascii="Times New Roman" w:hAnsi="Times New Roman" w:cs="Times New Roman"/>
        </w:rPr>
      </w:pPr>
      <w:r>
        <w:rPr>
          <w:rFonts w:cs="Times New Roman" w:ascii="Times New Roman" w:hAnsi="Times New Roman"/>
          <w:b/>
        </w:rPr>
        <w:t xml:space="preserve">Охват населения дегельминтизацией в 2017-2021 гг. </w:t>
      </w:r>
    </w:p>
    <w:p>
      <w:pPr>
        <w:pStyle w:val="TextBody"/>
        <w:tabs>
          <w:tab w:val="clear" w:pos="708"/>
          <w:tab w:val="left" w:pos="6660" w:leader="none"/>
        </w:tabs>
        <w:spacing w:lineRule="exact" w:line="240"/>
        <w:jc w:val="center"/>
        <w:rPr>
          <w:rFonts w:ascii="Times New Roman" w:hAnsi="Times New Roman" w:cs="Times New Roman"/>
        </w:rPr>
      </w:pPr>
      <w:r>
        <w:rPr>
          <w:rFonts w:cs="Times New Roman" w:ascii="Times New Roman" w:hAnsi="Times New Roman"/>
          <w:b/>
        </w:rPr>
        <w:t>(населения в целом от числа стоящих на учете)</w:t>
      </w:r>
    </w:p>
    <w:p>
      <w:pPr>
        <w:pStyle w:val="TextBody"/>
        <w:tabs>
          <w:tab w:val="clear" w:pos="708"/>
          <w:tab w:val="left" w:pos="6660" w:leader="none"/>
        </w:tabs>
        <w:spacing w:lineRule="exact" w:line="240"/>
        <w:jc w:val="center"/>
        <w:rPr>
          <w:rFonts w:ascii="Times New Roman" w:hAnsi="Times New Roman" w:cs="Times New Roman"/>
          <w:b/>
          <w:b/>
        </w:rPr>
      </w:pPr>
      <w:r>
        <w:rPr>
          <w:rFonts w:cs="Times New Roman" w:ascii="Times New Roman" w:hAnsi="Times New Roman"/>
          <w:b/>
        </w:rPr>
      </w:r>
    </w:p>
    <w:tbl>
      <w:tblPr>
        <w:tblW w:w="9385" w:type="dxa"/>
        <w:jc w:val="left"/>
        <w:tblInd w:w="-5" w:type="dxa"/>
        <w:tblLayout w:type="fixed"/>
        <w:tblCellMar>
          <w:top w:w="0" w:type="dxa"/>
          <w:left w:w="108" w:type="dxa"/>
          <w:bottom w:w="0" w:type="dxa"/>
          <w:right w:w="108" w:type="dxa"/>
        </w:tblCellMar>
      </w:tblPr>
      <w:tblGrid>
        <w:gridCol w:w="4909"/>
        <w:gridCol w:w="829"/>
        <w:gridCol w:w="993"/>
        <w:gridCol w:w="848"/>
        <w:gridCol w:w="898"/>
        <w:gridCol w:w="908"/>
      </w:tblGrid>
      <w:tr>
        <w:trPr/>
        <w:tc>
          <w:tcPr>
            <w:tcW w:w="490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Годы</w:t>
            </w:r>
          </w:p>
        </w:tc>
        <w:tc>
          <w:tcPr>
            <w:tcW w:w="82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017</w:t>
            </w:r>
          </w:p>
        </w:tc>
        <w:tc>
          <w:tcPr>
            <w:tcW w:w="993"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018</w:t>
            </w:r>
          </w:p>
        </w:tc>
        <w:tc>
          <w:tcPr>
            <w:tcW w:w="848"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019</w:t>
            </w:r>
          </w:p>
        </w:tc>
        <w:tc>
          <w:tcPr>
            <w:tcW w:w="898"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021</w:t>
            </w:r>
          </w:p>
        </w:tc>
      </w:tr>
      <w:tr>
        <w:trPr>
          <w:trHeight w:val="372" w:hRule="atLeast"/>
        </w:trPr>
        <w:tc>
          <w:tcPr>
            <w:tcW w:w="490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Кол-во пролеченных лиц от числа состоящих на конец года</w:t>
            </w:r>
          </w:p>
        </w:tc>
        <w:tc>
          <w:tcPr>
            <w:tcW w:w="82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48</w:t>
            </w:r>
          </w:p>
        </w:tc>
        <w:tc>
          <w:tcPr>
            <w:tcW w:w="993"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178</w:t>
            </w:r>
          </w:p>
        </w:tc>
        <w:tc>
          <w:tcPr>
            <w:tcW w:w="848"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184</w:t>
            </w:r>
          </w:p>
        </w:tc>
        <w:tc>
          <w:tcPr>
            <w:tcW w:w="898"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1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20</w:t>
            </w:r>
          </w:p>
        </w:tc>
      </w:tr>
      <w:tr>
        <w:trPr/>
        <w:tc>
          <w:tcPr>
            <w:tcW w:w="490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Состоит на учете всего</w:t>
            </w:r>
          </w:p>
        </w:tc>
        <w:tc>
          <w:tcPr>
            <w:tcW w:w="82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6618</w:t>
            </w:r>
          </w:p>
        </w:tc>
        <w:tc>
          <w:tcPr>
            <w:tcW w:w="993"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6593</w:t>
            </w:r>
          </w:p>
        </w:tc>
        <w:tc>
          <w:tcPr>
            <w:tcW w:w="848"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7971</w:t>
            </w:r>
          </w:p>
        </w:tc>
        <w:tc>
          <w:tcPr>
            <w:tcW w:w="898"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80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7859</w:t>
            </w:r>
          </w:p>
        </w:tc>
      </w:tr>
      <w:tr>
        <w:trPr/>
        <w:tc>
          <w:tcPr>
            <w:tcW w:w="490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 охвата от числа состоящих на учете</w:t>
            </w:r>
          </w:p>
        </w:tc>
        <w:tc>
          <w:tcPr>
            <w:tcW w:w="82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3,7</w:t>
            </w:r>
          </w:p>
        </w:tc>
        <w:tc>
          <w:tcPr>
            <w:tcW w:w="993"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7</w:t>
            </w:r>
          </w:p>
        </w:tc>
        <w:tc>
          <w:tcPr>
            <w:tcW w:w="848"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3</w:t>
            </w:r>
          </w:p>
        </w:tc>
        <w:tc>
          <w:tcPr>
            <w:tcW w:w="898"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8</w:t>
            </w:r>
          </w:p>
        </w:tc>
      </w:tr>
    </w:tbl>
    <w:p>
      <w:pPr>
        <w:pStyle w:val="TextBody"/>
        <w:tabs>
          <w:tab w:val="clear" w:pos="708"/>
          <w:tab w:val="left" w:pos="6660" w:leader="none"/>
        </w:tabs>
        <w:rPr>
          <w:rFonts w:ascii="Times New Roman" w:hAnsi="Times New Roman" w:cs="Times New Roman"/>
        </w:rPr>
      </w:pPr>
      <w:r>
        <w:rPr>
          <w:rFonts w:cs="Times New Roman" w:ascii="Times New Roman" w:hAnsi="Times New Roman"/>
        </w:rPr>
      </w:r>
    </w:p>
    <w:p>
      <w:pPr>
        <w:pStyle w:val="TextBody"/>
        <w:ind w:left="0" w:right="0"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firstLine="397"/>
        <w:jc w:val="center"/>
        <w:rPr>
          <w:rFonts w:ascii="Times New Roman" w:hAnsi="Times New Roman" w:cs="Times New Roman"/>
        </w:rPr>
      </w:pPr>
      <w:r>
        <w:rPr>
          <w:rFonts w:cs="Times New Roman" w:ascii="Times New Roman" w:hAnsi="Times New Roman"/>
          <w:b/>
          <w:sz w:val="24"/>
          <w:szCs w:val="24"/>
        </w:rPr>
        <w:t xml:space="preserve">Описторхоз. </w:t>
      </w:r>
    </w:p>
    <w:p>
      <w:pPr>
        <w:pStyle w:val="TextBody"/>
        <w:ind w:left="0" w:right="0"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pPr>
      <w:r>
        <w:rPr/>
        <w:t>В 2021 г.</w:t>
      </w:r>
      <w:r>
        <w:rPr>
          <w:b/>
        </w:rPr>
        <w:t xml:space="preserve"> </w:t>
      </w:r>
      <w:r>
        <w:rPr/>
        <w:t>заболеваемость описторхозом выше уровня 2020 г. на 10,9 %. Из 203 случаев зарегистрированного описторхоза, показатель 404,5 на 100 тысяч населения, у детей до 17 лет зарегистрировано 24 случая – 223,8 на 100 тысяч детского населения. Заболеваемость описторхозом ниже среднемноголетнего уровня в 1,9 раза, но выше средне-окружного показателя в 4,4 раза.</w:t>
      </w:r>
    </w:p>
    <w:p>
      <w:pPr>
        <w:pStyle w:val="TextBody"/>
        <w:ind w:left="0" w:right="0" w:firstLine="397"/>
        <w:rPr>
          <w:rFonts w:ascii="Times New Roman" w:hAnsi="Times New Roman" w:cs="Times New Roman"/>
        </w:rPr>
      </w:pPr>
      <w:r>
        <w:rPr>
          <w:rFonts w:eastAsia="Times New Roman" w:cs="Times New Roman" w:ascii="Times New Roman" w:hAnsi="Times New Roman"/>
        </w:rPr>
        <w:t xml:space="preserve">     </w:t>
      </w:r>
    </w:p>
    <w:p>
      <w:pPr>
        <w:pStyle w:val="TextBody"/>
        <w:ind w:left="0" w:right="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619750" cy="282638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8" t="-13" r="-8" b="-13"/>
                    <a:stretch>
                      <a:fillRect/>
                    </a:stretch>
                  </pic:blipFill>
                  <pic:spPr bwMode="auto">
                    <a:xfrm>
                      <a:off x="0" y="0"/>
                      <a:ext cx="5619750" cy="2826385"/>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Рис. 61. Заболеваемость описторхозом 2017-2021 гг. на 100 тыс. населения.</w:t>
      </w:r>
    </w:p>
    <w:p>
      <w:pPr>
        <w:pStyle w:val="TextBody"/>
        <w:ind w:left="0" w:right="0" w:firstLine="851"/>
        <w:rPr>
          <w:rFonts w:ascii="Times New Roman" w:hAnsi="Times New Roman" w:cs="Times New Roman"/>
        </w:rPr>
      </w:pPr>
      <w:r>
        <w:rPr>
          <w:rFonts w:cs="Times New Roman" w:ascii="Times New Roman" w:hAnsi="Times New Roman"/>
        </w:rPr>
        <w:t xml:space="preserve">     </w:t>
      </w:r>
    </w:p>
    <w:p>
      <w:pPr>
        <w:pStyle w:val="TextBody"/>
        <w:ind w:left="0" w:right="0" w:firstLine="851"/>
        <w:rPr>
          <w:rFonts w:ascii="Times New Roman" w:hAnsi="Times New Roman" w:cs="Times New Roman"/>
        </w:rPr>
      </w:pPr>
      <w:r>
        <w:rPr>
          <w:rFonts w:cs="Times New Roman" w:ascii="Times New Roman" w:hAnsi="Times New Roman"/>
          <w:sz w:val="24"/>
          <w:szCs w:val="24"/>
        </w:rPr>
        <w:t>В 2017-2021 гг. случаев острого описторхоза в Советском районе не зарегистрировано.</w:t>
      </w:r>
      <w:r>
        <w:rPr>
          <w:rFonts w:cs="Times New Roman" w:ascii="Times New Roman" w:hAnsi="Times New Roman"/>
        </w:rPr>
        <w:t xml:space="preserve"> </w:t>
      </w:r>
      <w:r>
        <w:rPr>
          <w:rFonts w:cs="Times New Roman" w:ascii="Times New Roman" w:hAnsi="Times New Roman"/>
          <w:sz w:val="24"/>
          <w:szCs w:val="24"/>
        </w:rPr>
        <w:t xml:space="preserve">В 2016 г. зарегистрирован 1 случай острого описторхоза у взрослого.  Фактором передачи послужила недостаточно термически обработанная плотва, рыба приобретена у частного лица. </w:t>
      </w:r>
    </w:p>
    <w:p>
      <w:pPr>
        <w:pStyle w:val="TextBody"/>
        <w:ind w:left="0" w:right="0" w:firstLine="85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Дифиллоботриоз.</w:t>
      </w:r>
    </w:p>
    <w:p>
      <w:pPr>
        <w:pStyle w:val="Normal"/>
        <w:jc w:val="center"/>
        <w:rPr>
          <w:b/>
          <w:b/>
        </w:rPr>
      </w:pPr>
      <w:r>
        <w:rPr>
          <w:b/>
        </w:rPr>
      </w:r>
    </w:p>
    <w:p>
      <w:pPr>
        <w:pStyle w:val="Normal"/>
        <w:ind w:firstLine="851"/>
        <w:rPr/>
      </w:pPr>
      <w:r>
        <w:rPr/>
        <w:t>В 2021 г. дифиллоботриоз не зарегистрирован.</w:t>
      </w:r>
    </w:p>
    <w:p>
      <w:pPr>
        <w:pStyle w:val="Normal"/>
        <w:ind w:firstLine="851"/>
        <w:rPr/>
      </w:pPr>
      <w:r>
        <w:rPr/>
        <w:t xml:space="preserve">В 2019 году зарегистрирован 1 случай дифиллоботриоза у взрослого, показатель составил 2,12 на 100 тысяч населения. </w:t>
      </w:r>
    </w:p>
    <w:p>
      <w:pPr>
        <w:pStyle w:val="Normal"/>
        <w:ind w:firstLine="851"/>
        <w:rPr/>
      </w:pPr>
      <w:r>
        <w:rPr/>
        <w:t>В 2018 г. 2016 г., 2015 г., 2014 г. случаи дифиллоботриоза не регистрировались.</w:t>
      </w:r>
    </w:p>
    <w:p>
      <w:pPr>
        <w:pStyle w:val="Normal"/>
        <w:ind w:firstLine="851"/>
        <w:rPr/>
      </w:pPr>
      <w:r>
        <w:rPr/>
        <w:t xml:space="preserve">В 2017 году зарегистрировано 4 случая дифиллоботриоза, показатель 8,01 на 100 тысяч населения. Фактором передачи послужили не прожаренная щука, щучьи котлеты, сырой щучий фарш, икра щучья слабосоленая. Во всех случаях употреблялась рыба, выловленная и приготовленная самостоятельно. </w:t>
      </w:r>
    </w:p>
    <w:p>
      <w:pPr>
        <w:pStyle w:val="Normal"/>
        <w:jc w:val="center"/>
        <w:rPr>
          <w:b/>
          <w:b/>
        </w:rPr>
      </w:pPr>
      <w:r>
        <w:rPr>
          <w:b/>
        </w:rPr>
      </w:r>
    </w:p>
    <w:p>
      <w:pPr>
        <w:pStyle w:val="Normal"/>
        <w:jc w:val="center"/>
        <w:rPr>
          <w:b/>
          <w:b/>
        </w:rPr>
      </w:pPr>
      <w:r>
        <w:rPr>
          <w:b/>
        </w:rPr>
        <w:t xml:space="preserve">Энтеробиоз. </w:t>
      </w:r>
    </w:p>
    <w:p>
      <w:pPr>
        <w:pStyle w:val="Normal"/>
        <w:jc w:val="center"/>
        <w:rPr>
          <w:b/>
          <w:b/>
        </w:rPr>
      </w:pPr>
      <w:r>
        <w:rPr>
          <w:b/>
        </w:rPr>
      </w:r>
    </w:p>
    <w:p>
      <w:pPr>
        <w:pStyle w:val="TextBody"/>
        <w:ind w:left="0" w:right="0" w:firstLine="851"/>
        <w:rPr>
          <w:rFonts w:ascii="Times New Roman" w:hAnsi="Times New Roman" w:cs="Times New Roman"/>
        </w:rPr>
      </w:pPr>
      <w:r>
        <w:rPr>
          <w:rFonts w:cs="Times New Roman" w:ascii="Times New Roman" w:hAnsi="Times New Roman"/>
          <w:sz w:val="24"/>
          <w:szCs w:val="24"/>
        </w:rPr>
        <w:t xml:space="preserve">В сравнении с 2020 г. заболеваемость энтеробиозом возросла в 1,2 раза. </w:t>
      </w:r>
    </w:p>
    <w:p>
      <w:pPr>
        <w:pStyle w:val="TextBody"/>
        <w:ind w:left="0" w:right="0" w:firstLine="851"/>
        <w:rPr>
          <w:rFonts w:ascii="Times New Roman" w:hAnsi="Times New Roman" w:cs="Times New Roman"/>
        </w:rPr>
      </w:pPr>
      <w:r>
        <w:rPr>
          <w:rFonts w:cs="Times New Roman" w:ascii="Times New Roman" w:hAnsi="Times New Roman"/>
          <w:sz w:val="24"/>
          <w:szCs w:val="24"/>
        </w:rPr>
        <w:t>Из 141 зарегистрированного случая энтеробиоза, показатель заболеваемости 280,9 на 100 тысяч населения, у детей до 17 лет зарегистрировано 135 случаев – 1258,7 на 100 тысяч детского населения. Заболеваемость детей так же возросла (в 1,2 раза).</w:t>
      </w:r>
    </w:p>
    <w:p>
      <w:pPr>
        <w:pStyle w:val="TextBody"/>
        <w:ind w:left="0" w:right="0" w:firstLine="851"/>
        <w:rPr>
          <w:rFonts w:ascii="Times New Roman" w:hAnsi="Times New Roman" w:cs="Times New Roman"/>
        </w:rPr>
      </w:pPr>
      <w:r>
        <w:rPr>
          <w:rFonts w:cs="Times New Roman" w:ascii="Times New Roman" w:hAnsi="Times New Roman"/>
          <w:sz w:val="24"/>
          <w:szCs w:val="24"/>
        </w:rPr>
        <w:t xml:space="preserve">Заболеваемость энтеробиозом превышает средне-окружной показатель в 1,5 раза. </w:t>
      </w:r>
    </w:p>
    <w:p>
      <w:pPr>
        <w:pStyle w:val="TextBody"/>
        <w:ind w:left="0" w:right="0" w:firstLine="851"/>
        <w:rPr>
          <w:rFonts w:ascii="Times New Roman" w:hAnsi="Times New Roman" w:cs="Times New Roman"/>
        </w:rPr>
      </w:pPr>
      <w:r>
        <w:rPr>
          <w:rFonts w:cs="Times New Roman" w:ascii="Times New Roman" w:hAnsi="Times New Roman"/>
          <w:sz w:val="24"/>
          <w:szCs w:val="24"/>
        </w:rPr>
        <w:t xml:space="preserve">Удельный вес заболеваемости детей до 17 лет на стабильно высоком уровне, составил   95,7 % (2020 г. – 97,5 %, 2019 г. - 97,8 %). </w:t>
      </w:r>
    </w:p>
    <w:p>
      <w:pPr>
        <w:pStyle w:val="Normal"/>
        <w:rPr>
          <w:rFonts w:ascii="Times New Roman" w:hAnsi="Times New Roman" w:cs="Times New Roman"/>
          <w:b/>
          <w:b/>
        </w:rPr>
      </w:pPr>
      <w:r>
        <w:rPr>
          <w:rFonts w:cs="Times New Roman"/>
          <w:b/>
        </w:rPr>
      </w:r>
    </w:p>
    <w:p>
      <w:pPr>
        <w:pStyle w:val="Normal"/>
        <w:jc w:val="center"/>
        <w:rPr>
          <w:b/>
          <w:b/>
          <w:sz w:val="22"/>
          <w:szCs w:val="22"/>
        </w:rPr>
      </w:pPr>
      <w:r>
        <w:rPr>
          <w:lang w:val="en-US" w:eastAsia="en-US"/>
        </w:rPr>
        <w:drawing>
          <wp:inline distT="0" distB="0" distL="0" distR="0">
            <wp:extent cx="5601335" cy="281813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8" t="-13" r="-8" b="-13"/>
                    <a:stretch>
                      <a:fillRect/>
                    </a:stretch>
                  </pic:blipFill>
                  <pic:spPr bwMode="auto">
                    <a:xfrm>
                      <a:off x="0" y="0"/>
                      <a:ext cx="5601335" cy="281813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pPr>
      <w:r>
        <w:rPr>
          <w:sz w:val="22"/>
          <w:szCs w:val="22"/>
        </w:rPr>
        <w:t>Рис. 62. Заболеваемость энтеробиозом 2017-2021 гг. на 100 тыс. населения.</w:t>
      </w:r>
    </w:p>
    <w:p>
      <w:pPr>
        <w:pStyle w:val="Normal"/>
        <w:rPr>
          <w:sz w:val="22"/>
          <w:szCs w:val="22"/>
        </w:rPr>
      </w:pPr>
      <w:r>
        <w:rPr>
          <w:sz w:val="22"/>
          <w:szCs w:val="22"/>
        </w:rPr>
      </w:r>
    </w:p>
    <w:p>
      <w:pPr>
        <w:pStyle w:val="Normal"/>
        <w:ind w:firstLine="851"/>
        <w:rPr/>
      </w:pPr>
      <w:r>
        <w:rPr/>
        <w:t xml:space="preserve">По интенсивным показателям наибольшая заболеваемость отмечается у неорганизованных и детей 3-6 лет и 7-14 лет. </w:t>
      </w:r>
    </w:p>
    <w:p>
      <w:pPr>
        <w:pStyle w:val="Normal"/>
        <w:ind w:firstLine="851"/>
        <w:rPr/>
      </w:pPr>
      <w:r>
        <w:rPr/>
        <w:t xml:space="preserve">Мероприятия по выявлению и дегельминтизации в 2021 г. организованы удовлетворительно. Пролечены 100 % подлежащих.  </w:t>
      </w:r>
    </w:p>
    <w:p>
      <w:pPr>
        <w:pStyle w:val="Normal"/>
        <w:jc w:val="center"/>
        <w:rPr>
          <w:b/>
          <w:b/>
        </w:rPr>
      </w:pPr>
      <w:r>
        <w:rPr>
          <w:b/>
        </w:rPr>
      </w:r>
    </w:p>
    <w:p>
      <w:pPr>
        <w:pStyle w:val="Normal"/>
        <w:jc w:val="center"/>
        <w:rPr/>
      </w:pPr>
      <w:r>
        <w:rPr>
          <w:b/>
        </w:rPr>
        <w:t>Аскаридоз.</w:t>
      </w:r>
      <w:r>
        <w:rPr/>
        <w:t xml:space="preserve"> </w:t>
      </w:r>
    </w:p>
    <w:p>
      <w:pPr>
        <w:pStyle w:val="Normal"/>
        <w:jc w:val="center"/>
        <w:rPr/>
      </w:pPr>
      <w:r>
        <w:rPr/>
        <w:t xml:space="preserve">          </w:t>
      </w:r>
    </w:p>
    <w:p>
      <w:pPr>
        <w:pStyle w:val="TextBody"/>
        <w:ind w:left="0" w:right="0" w:hanging="0"/>
        <w:rPr>
          <w:rFonts w:ascii="Times New Roman" w:hAnsi="Times New Roman" w:cs="Times New Roman"/>
        </w:rPr>
      </w:pPr>
      <w:r>
        <w:rPr>
          <w:rFonts w:cs="Times New Roman" w:ascii="Times New Roman" w:hAnsi="Times New Roman"/>
          <w:sz w:val="24"/>
          <w:szCs w:val="24"/>
        </w:rPr>
        <w:t xml:space="preserve">             </w:t>
      </w:r>
      <w:r>
        <w:rPr>
          <w:rFonts w:eastAsia="Calibri" w:cs="Times New Roman" w:ascii="Times New Roman" w:hAnsi="Times New Roman"/>
          <w:sz w:val="24"/>
          <w:szCs w:val="24"/>
        </w:rPr>
        <w:t>Заболеваемость аскаридозом в 2021 году ниже уровня 2020 года в 3,0 раза</w:t>
      </w:r>
      <w:r>
        <w:rPr>
          <w:rFonts w:cs="Times New Roman" w:ascii="Times New Roman" w:hAnsi="Times New Roman"/>
          <w:sz w:val="24"/>
          <w:szCs w:val="24"/>
        </w:rPr>
        <w:t xml:space="preserve">.  Зарегистрировано 6 случаев, показатель 11,96 на 100 тысяч населения, в 2020 году -  18 случаев – 35,87 на 100 тысяч населения. Из 6-ти случаев у детей зарегистрированы 4 – 37,30 на 100 тысяч детского населения. Заболеваемость аскаридозом детей ниже уровня 2020 года в 1,8 раза.  Заболеваемость аскаридозом выше средне-окружного показателя в 2,0 раза. </w:t>
      </w:r>
    </w:p>
    <w:p>
      <w:pPr>
        <w:pStyle w:val="TextBody"/>
        <w:ind w:left="0" w:right="0" w:hanging="0"/>
        <w:rPr>
          <w:rFonts w:ascii="Times New Roman" w:hAnsi="Times New Roman" w:cs="Times New Roman"/>
        </w:rPr>
      </w:pPr>
      <w:r>
        <w:rPr>
          <w:rFonts w:cs="Times New Roman" w:ascii="Times New Roman" w:hAnsi="Times New Roman"/>
          <w:sz w:val="24"/>
          <w:szCs w:val="24"/>
        </w:rPr>
        <w:t xml:space="preserve">     </w:t>
      </w:r>
    </w:p>
    <w:p>
      <w:pPr>
        <w:pStyle w:val="Normal"/>
        <w:jc w:val="center"/>
        <w:rPr>
          <w:b/>
          <w:b/>
        </w:rPr>
      </w:pPr>
      <w:r>
        <w:rPr>
          <w:b/>
        </w:rPr>
        <w:t>Лямблиоз.</w:t>
      </w:r>
    </w:p>
    <w:p>
      <w:pPr>
        <w:pStyle w:val="Normal"/>
        <w:jc w:val="center"/>
        <w:rPr>
          <w:b/>
          <w:b/>
        </w:rPr>
      </w:pPr>
      <w:r>
        <w:rPr>
          <w:b/>
        </w:rPr>
      </w:r>
    </w:p>
    <w:p>
      <w:pPr>
        <w:pStyle w:val="TextBody"/>
        <w:ind w:left="0" w:right="0" w:firstLine="851"/>
        <w:rPr>
          <w:rFonts w:ascii="Times New Roman" w:hAnsi="Times New Roman" w:cs="Times New Roman"/>
        </w:rPr>
      </w:pPr>
      <w:r>
        <w:rPr>
          <w:rFonts w:cs="Times New Roman" w:ascii="Times New Roman" w:hAnsi="Times New Roman"/>
          <w:sz w:val="24"/>
          <w:szCs w:val="24"/>
        </w:rPr>
        <w:t xml:space="preserve">Заболеваемость лямблиозом выше уровня 2020 г. на 14,3 %. Зарегистрировано 24 случая лямблиоза, показатель 47,8 на 100 тысяч населения (2020 г. – 21/41,8 на 100 тыс., 2019 г. – 24/50,9 на 100 тыс.). У детей зарегистрировано 5 случаев – 46,6 на 100 тысяч детского населения. Заболеваемость детей снизилась в 1,4 раза. Заболеваемость лямблиозом выше средне-окружного показателя в 3,3 раза. </w:t>
      </w:r>
    </w:p>
    <w:p>
      <w:pPr>
        <w:pStyle w:val="Normal"/>
        <w:ind w:firstLine="851"/>
        <w:rPr/>
      </w:pPr>
      <w:r>
        <w:rPr/>
        <w:t>Лабораторный контроль за объектами внешней среды проводился в 2021 г. в рамках плановых обследований, эпидмониторинга и по производственному контролю. В 2021 г. в пробах с объектов окружающей среды яйца гельминтов обнаружены в 0,04 % смывов (яйца остриц в 1-м смыве из 2580 отобранных).</w:t>
      </w:r>
    </w:p>
    <w:p>
      <w:pPr>
        <w:pStyle w:val="Normal"/>
        <w:ind w:firstLine="851"/>
        <w:rPr/>
      </w:pPr>
      <w:r>
        <w:rPr/>
        <w:t xml:space="preserve">Таким образом, можно сделать вывод, что несмотря на снижение показателей общей паразитарной заболеваемости, эпидемиологическая ситуация по паразитарным заболеваниям, остается напряженной (3 место в общей структуре). На высоких показателях остается заболеваемость описторхозом, энтеробиозом, лямблиозом, аскаридозом – превышение средне-окружных значений. Данные показатели свидетельствуют о продолжающейся реализации основных путей передачи паразитарных болезней – пищевого и контактно-бытового. Необходимо усилить качество эпидемиологического надзора за паразитарными болезнями. </w:t>
      </w:r>
    </w:p>
    <w:p>
      <w:pPr>
        <w:pStyle w:val="Normal"/>
        <w:ind w:firstLine="851"/>
        <w:rPr/>
      </w:pPr>
      <w:r>
        <w:rPr/>
        <w:t xml:space="preserve">В 2022 г. как лечебной, так и профилактической службам необходимо усилить санитарно-просветительную работу с населением, особый упор в профилактической работе следует сделать на необходимость лечения паразитарных болезней.  </w:t>
      </w:r>
    </w:p>
    <w:p>
      <w:pPr>
        <w:pStyle w:val="Normal"/>
        <w:ind w:firstLine="851"/>
        <w:rPr/>
      </w:pPr>
      <w:r>
        <w:rPr/>
        <w:t xml:space="preserve">Необходимо усилить качество эпидемиологического надзора за данными паразитарными болезнями. </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jc w:val="center"/>
        <w:rPr>
          <w:rFonts w:ascii="Times New Roman" w:hAnsi="Times New Roman" w:cs="Times New Roman"/>
        </w:rPr>
      </w:pPr>
      <w:r>
        <w:rPr>
          <w:rFonts w:cs="Times New Roman" w:ascii="Times New Roman" w:hAnsi="Times New Roman"/>
          <w:b/>
          <w:sz w:val="24"/>
          <w:szCs w:val="24"/>
        </w:rPr>
        <w:t xml:space="preserve">1.3.12. Санитарная охрана территории.  </w:t>
      </w:r>
    </w:p>
    <w:p>
      <w:pPr>
        <w:pStyle w:val="Normal"/>
        <w:rPr>
          <w:rFonts w:ascii="Times New Roman" w:hAnsi="Times New Roman" w:cs="Times New Roman"/>
          <w:b/>
          <w:b/>
        </w:rPr>
      </w:pPr>
      <w:r>
        <w:rPr>
          <w:rFonts w:cs="Times New Roman"/>
          <w:b/>
        </w:rPr>
      </w:r>
    </w:p>
    <w:p>
      <w:pPr>
        <w:pStyle w:val="Normal"/>
        <w:ind w:firstLine="851"/>
        <w:rPr/>
      </w:pPr>
      <w:r>
        <w:rPr/>
        <w:t>В течение 2015-2021 гг. в Советском районе случаев заболеваний особо опасными инфекциями (далее ООИ) не регистрировалось.</w:t>
      </w:r>
    </w:p>
    <w:p>
      <w:pPr>
        <w:pStyle w:val="Normal"/>
        <w:ind w:firstLine="851"/>
        <w:rPr/>
      </w:pPr>
      <w:r>
        <w:rPr/>
        <w:t xml:space="preserve">В Советском районе отсутствует международный аэропорт и санитарно-карантинный пункт. </w:t>
      </w:r>
    </w:p>
    <w:p>
      <w:pPr>
        <w:pStyle w:val="Normal"/>
        <w:ind w:firstLine="851"/>
        <w:rPr/>
      </w:pPr>
      <w:r>
        <w:rPr/>
        <w:t xml:space="preserve">В 2020 г. Постановлением администрации Советского района № 717 от 21.04.2020 г. утвержден «Комплексный план </w:t>
      </w:r>
      <w:r>
        <w:rPr>
          <w:lang w:eastAsia="ru-RU"/>
        </w:rPr>
        <w:t xml:space="preserve">мероприятий по санитарной охране территории Советского района от завоза и распространения особо опасных инфекций на 2020-2025 годы», </w:t>
      </w:r>
      <w:r>
        <w:rPr/>
        <w:t>схема информирования, состав оперативного штаба и консультантов, план развертывания госпитальных и лабораторных баз, а так же комплекс мероприятий в условиях повышенной готовности и распространения новой коронавирусной инфекции COVID-19. В 2021 г. Постановлением администрации Советского района № 3909 от 29.12.2021 г. внесены изменения в Комплексный план.</w:t>
      </w:r>
    </w:p>
    <w:p>
      <w:pPr>
        <w:pStyle w:val="Style24"/>
        <w:autoSpaceDE w:val="false"/>
        <w:spacing w:lineRule="auto" w:line="240"/>
        <w:ind w:left="0" w:right="0" w:firstLine="774"/>
        <w:rPr>
          <w:sz w:val="24"/>
          <w:szCs w:val="24"/>
        </w:rPr>
      </w:pPr>
      <w:r>
        <w:rPr>
          <w:sz w:val="24"/>
          <w:szCs w:val="24"/>
        </w:rPr>
        <w:t xml:space="preserve">С апреля 2020 г. на базе гостиницы МАУ ФОК «Олимп» в г. Советский организован обсерватор для лиц контактных с больными коронавирусной инфекцией (22 места). </w:t>
      </w:r>
    </w:p>
    <w:p>
      <w:pPr>
        <w:pStyle w:val="Style24"/>
        <w:autoSpaceDE w:val="false"/>
        <w:spacing w:lineRule="auto" w:line="240"/>
        <w:ind w:left="0" w:right="0" w:firstLine="774"/>
        <w:rPr>
          <w:sz w:val="24"/>
          <w:szCs w:val="24"/>
        </w:rPr>
      </w:pPr>
      <w:r>
        <w:rPr>
          <w:sz w:val="24"/>
          <w:szCs w:val="24"/>
        </w:rPr>
        <w:t>Госпитализация пациентов с лабораторно подтверждённым диагнозом коронавирусной инфекции по эпидпоказаниям (проживание в общежитии, совместное проживание с лицами старше 65 лет, с хроническими заболеваниями и др.), а так же выписанных на амбулаторное долечивание до апреля 2021 г. осуществлялось в изолятор, организованный на базе ДСОЛ «Окуневские зори» МАУ ФОК «Олимп». В изоляторе прошли лечение 16 жителей района. В октябре 2021 г. изолятор организован на территории г. Югорска в микрорайоне Югорск-2, дом 3, до конца 2021 г. прошли лечение 23 жителя Советского района.</w:t>
      </w:r>
    </w:p>
    <w:p>
      <w:pPr>
        <w:pStyle w:val="Style24"/>
        <w:autoSpaceDE w:val="false"/>
        <w:spacing w:lineRule="auto" w:line="240"/>
        <w:ind w:left="0" w:right="0" w:firstLine="774"/>
        <w:rPr>
          <w:sz w:val="24"/>
          <w:szCs w:val="24"/>
        </w:rPr>
      </w:pPr>
      <w:r>
        <w:rPr>
          <w:sz w:val="24"/>
          <w:szCs w:val="24"/>
        </w:rPr>
        <w:t>Проведено 68 заседаний оперативного штаба, 12 заседаний СПЭК по вопросам предупреждения распространения коронавирусной инфекции.</w:t>
      </w:r>
    </w:p>
    <w:p>
      <w:pPr>
        <w:pStyle w:val="Normal"/>
        <w:ind w:firstLine="851"/>
        <w:rPr/>
      </w:pPr>
      <w:r>
        <w:rPr/>
        <w:t xml:space="preserve">Во медицинских организациях разработаны и утверждены внутренними приказом оперативные планы мероприятий при выявлении больных особо опасными инфекциями. Обучение персонала проводится ежегодно по плану врачебных и сестринских конференций. Также ежегодно проводятся внутренние тренировочные занятия по подразделениям с отработкой практических навыков. В 2021 г. обучено 100 % подлежащих медицинских работников (врачи, средний медицинский персонал). Проведено 43 тренировочных занятия в отдельных подразделениях медицинских организаций.    Общегородские тренировочные учения проводились в 2018 г. и в 2015 г. по отработке случая обнаружения конверта с неизвестным порошком.                    </w:t>
      </w:r>
    </w:p>
    <w:p>
      <w:pPr>
        <w:pStyle w:val="Normal"/>
        <w:ind w:firstLine="851"/>
        <w:rPr/>
      </w:pPr>
      <w:r>
        <w:rPr/>
        <w:t>Филиал ФБУЗ «Центр гигиены и эпидемиологии в Советском районе и в г. Югорске» укомплектован 2-мя противочумными костюмами 1 типа.</w:t>
      </w:r>
    </w:p>
    <w:p>
      <w:pPr>
        <w:pStyle w:val="Normal"/>
        <w:ind w:firstLine="851"/>
        <w:rPr/>
      </w:pPr>
      <w:r>
        <w:rPr/>
        <w:t xml:space="preserve">Определены контрольные точки отбора воды поверхностных водоемов. На точки оформлены паспорта. В Советском районе таких точек – 4. В 2021 г. отобрано 16 проб, неудовлетворительных нет.  </w:t>
      </w:r>
    </w:p>
    <w:p>
      <w:pPr>
        <w:pStyle w:val="Normal"/>
        <w:ind w:firstLine="851"/>
        <w:rPr/>
      </w:pPr>
      <w:r>
        <w:rPr/>
        <w:t>Налажено рабочее взаимодействие с туристическими фирмами. На начало 2021 г. в Советском районе осуществляют туроператорскую и турагентскую деятельность 5 туристических фирм.  Нормативные и распорядительные документы по инфекционным заболеваниям регулярно направляются в туристические фирмы с предписаниями территориального отдела. В 2021 г. направлены 3 предписания. Кроме того, подготовлен пакет нормативных документов, образцы памяток для тиражир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40" w:after="120"/>
        <w:jc w:val="center"/>
        <w:rPr>
          <w:b/>
          <w:b/>
          <w:sz w:val="28"/>
          <w:szCs w:val="28"/>
          <w:u w:val="double"/>
        </w:rPr>
      </w:pPr>
      <w:r>
        <w:rPr>
          <w:b/>
          <w:sz w:val="28"/>
          <w:szCs w:val="28"/>
          <w:u w:val="double"/>
        </w:rPr>
        <w:t>Раздел 2.</w:t>
      </w:r>
    </w:p>
    <w:p>
      <w:pPr>
        <w:pStyle w:val="Normal"/>
        <w:spacing w:before="240" w:after="120"/>
        <w:jc w:val="center"/>
        <w:rPr>
          <w:b/>
          <w:b/>
          <w:sz w:val="28"/>
          <w:szCs w:val="28"/>
          <w:u w:val="double"/>
        </w:rPr>
      </w:pPr>
      <w:r>
        <w:rPr>
          <w:b/>
          <w:sz w:val="28"/>
          <w:szCs w:val="28"/>
          <w:u w:val="double"/>
        </w:rPr>
        <w:t>Основные меры по улучшению состояния среды обитания и здоровья населения, принятые органами и организациями Роспотребнадзора.</w:t>
      </w:r>
    </w:p>
    <w:p>
      <w:pPr>
        <w:pStyle w:val="Normal"/>
        <w:jc w:val="center"/>
        <w:rPr>
          <w:b/>
          <w:b/>
          <w:sz w:val="26"/>
          <w:szCs w:val="26"/>
          <w:u w:val="double"/>
        </w:rPr>
      </w:pPr>
      <w:r>
        <w:rPr>
          <w:b/>
          <w:sz w:val="26"/>
          <w:szCs w:val="26"/>
          <w:u w:val="double"/>
        </w:rPr>
      </w:r>
    </w:p>
    <w:p>
      <w:pPr>
        <w:pStyle w:val="Normal"/>
        <w:jc w:val="center"/>
        <w:rPr>
          <w:b/>
          <w:b/>
          <w:sz w:val="26"/>
          <w:szCs w:val="26"/>
        </w:rPr>
      </w:pPr>
      <w:r>
        <w:rPr>
          <w:b/>
          <w:sz w:val="26"/>
          <w:szCs w:val="26"/>
        </w:rPr>
        <w:t>Глава 2.1</w:t>
      </w:r>
    </w:p>
    <w:p>
      <w:pPr>
        <w:pStyle w:val="Normal"/>
        <w:jc w:val="center"/>
        <w:rPr>
          <w:b/>
          <w:b/>
          <w:sz w:val="26"/>
          <w:szCs w:val="26"/>
        </w:rPr>
      </w:pPr>
      <w:r>
        <w:rPr>
          <w:b/>
          <w:sz w:val="26"/>
          <w:szCs w:val="26"/>
        </w:rPr>
        <w:t>Основные меры по улучшению состояния среды обитания.</w:t>
      </w:r>
    </w:p>
    <w:p>
      <w:pPr>
        <w:pStyle w:val="Normal"/>
        <w:jc w:val="center"/>
        <w:rPr>
          <w:b/>
          <w:b/>
          <w:sz w:val="26"/>
          <w:szCs w:val="26"/>
        </w:rPr>
      </w:pPr>
      <w:r>
        <w:rPr>
          <w:b/>
          <w:sz w:val="26"/>
          <w:szCs w:val="26"/>
        </w:rPr>
      </w:r>
    </w:p>
    <w:p>
      <w:pPr>
        <w:pStyle w:val="Normal"/>
        <w:jc w:val="center"/>
        <w:rPr>
          <w:b/>
          <w:b/>
        </w:rPr>
      </w:pPr>
      <w:r>
        <w:rPr>
          <w:b/>
        </w:rPr>
        <w:t xml:space="preserve">2.1.1. Результаты деятельности в области охраны атмосферного воздуха </w:t>
      </w:r>
    </w:p>
    <w:p>
      <w:pPr>
        <w:pStyle w:val="Normal"/>
        <w:jc w:val="center"/>
        <w:rPr>
          <w:b/>
          <w:b/>
          <w:sz w:val="22"/>
          <w:szCs w:val="22"/>
        </w:rPr>
      </w:pPr>
      <w:r>
        <w:rPr>
          <w:b/>
          <w:sz w:val="22"/>
          <w:szCs w:val="22"/>
        </w:rPr>
      </w:r>
    </w:p>
    <w:p>
      <w:pPr>
        <w:pStyle w:val="Normal"/>
        <w:autoSpaceDE w:val="false"/>
        <w:ind w:firstLine="708"/>
        <w:rPr/>
      </w:pPr>
      <w:r>
        <w:rPr/>
        <w:t xml:space="preserve">Мониторинг за состоянием атмосферного воздуха на территории Советского района ежегодно проводится Филиалом </w:t>
      </w:r>
      <w:r>
        <w:rPr>
          <w:bCs/>
        </w:rPr>
        <w:t xml:space="preserve">Федерального бюджетного учреждения здравоохранения «Центр гигиены и эпидемиологии в Ханты-Мансийском автономном округе-Югре в Советском районе и  городе Югорске» </w:t>
      </w:r>
      <w:r>
        <w:rPr/>
        <w:t>на территории жилой застройки, в зоне влияния автомагистралей.</w:t>
      </w:r>
    </w:p>
    <w:p>
      <w:pPr>
        <w:pStyle w:val="Normal"/>
        <w:autoSpaceDE w:val="false"/>
        <w:rPr/>
      </w:pPr>
      <w:r>
        <w:rPr/>
        <w:t>В 2021 году  отобрано 60 проб, превышение ПДК загрязняющих веществ в атмосферном воздухе не выявлено. Приоритетными  загрязняющими  веществами, которые  исследуются филиалом  ФФБУЗ  «ЦГиЭ  в  ХМАО  - Югре в Советском районе и городе Югорске» в городских поселениях являются: взвешенные вещества, углерода оксид, азота диоксид, азота оксида.</w:t>
      </w:r>
    </w:p>
    <w:p>
      <w:pPr>
        <w:pStyle w:val="Normal"/>
        <w:ind w:firstLine="567"/>
        <w:rPr/>
      </w:pPr>
      <w:r>
        <w:rPr/>
      </w:r>
    </w:p>
    <w:p>
      <w:pPr>
        <w:pStyle w:val="Normal"/>
        <w:jc w:val="center"/>
        <w:rPr>
          <w:bCs/>
        </w:rPr>
      </w:pPr>
      <w:r>
        <w:rPr>
          <w:lang w:val="en-US" w:eastAsia="en-US"/>
        </w:rPr>
        <w:drawing>
          <wp:inline distT="0" distB="0" distL="0" distR="0">
            <wp:extent cx="5610860" cy="344678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7" t="-10" r="-7" b="-10"/>
                    <a:stretch>
                      <a:fillRect/>
                    </a:stretch>
                  </pic:blipFill>
                  <pic:spPr bwMode="auto">
                    <a:xfrm>
                      <a:off x="0" y="0"/>
                      <a:ext cx="5610860" cy="3446780"/>
                    </a:xfrm>
                    <a:prstGeom prst="rect">
                      <a:avLst/>
                    </a:prstGeom>
                  </pic:spPr>
                </pic:pic>
              </a:graphicData>
            </a:graphic>
          </wp:inline>
        </w:drawing>
      </w:r>
    </w:p>
    <w:p>
      <w:pPr>
        <w:pStyle w:val="Normal"/>
        <w:jc w:val="center"/>
        <w:rPr>
          <w:bCs/>
        </w:rPr>
      </w:pPr>
      <w:r>
        <w:rPr>
          <w:bCs/>
        </w:rPr>
      </w:r>
    </w:p>
    <w:p>
      <w:pPr>
        <w:pStyle w:val="Normal"/>
        <w:jc w:val="center"/>
        <w:rPr/>
      </w:pPr>
      <w:r>
        <w:rPr>
          <w:sz w:val="22"/>
          <w:szCs w:val="22"/>
        </w:rPr>
        <w:t xml:space="preserve">Рис. 63. </w:t>
      </w:r>
      <w:r>
        <w:rPr>
          <w:bCs/>
          <w:sz w:val="22"/>
          <w:szCs w:val="22"/>
        </w:rPr>
        <w:t>Результаты контроля атмосферного воздуха.</w:t>
      </w:r>
    </w:p>
    <w:p>
      <w:pPr>
        <w:pStyle w:val="Normal"/>
        <w:jc w:val="center"/>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Таблица 50</w:t>
      </w:r>
    </w:p>
    <w:p>
      <w:pPr>
        <w:pStyle w:val="Normal"/>
        <w:jc w:val="center"/>
        <w:rPr>
          <w:b/>
          <w:b/>
          <w:sz w:val="22"/>
          <w:szCs w:val="22"/>
        </w:rPr>
      </w:pPr>
      <w:r>
        <w:rPr>
          <w:b/>
          <w:sz w:val="22"/>
          <w:szCs w:val="22"/>
        </w:rPr>
        <w:t>Удельный вес населения, проживающего в границах санитарно- защитных зон</w:t>
      </w:r>
    </w:p>
    <w:p>
      <w:pPr>
        <w:pStyle w:val="Normal"/>
        <w:rPr>
          <w:b/>
          <w:b/>
          <w:sz w:val="22"/>
          <w:szCs w:val="22"/>
        </w:rPr>
      </w:pPr>
      <w:r>
        <w:rPr>
          <w:b/>
          <w:sz w:val="22"/>
          <w:szCs w:val="22"/>
        </w:rPr>
      </w:r>
    </w:p>
    <w:tbl>
      <w:tblPr>
        <w:tblW w:w="9178" w:type="dxa"/>
        <w:jc w:val="left"/>
        <w:tblInd w:w="-148" w:type="dxa"/>
        <w:tblLayout w:type="fixed"/>
        <w:tblCellMar>
          <w:top w:w="0" w:type="dxa"/>
          <w:left w:w="108" w:type="dxa"/>
          <w:bottom w:w="0" w:type="dxa"/>
          <w:right w:w="108" w:type="dxa"/>
        </w:tblCellMar>
      </w:tblPr>
      <w:tblGrid>
        <w:gridCol w:w="4968"/>
        <w:gridCol w:w="1380"/>
        <w:gridCol w:w="1380"/>
        <w:gridCol w:w="1450"/>
      </w:tblGrid>
      <w:tr>
        <w:trPr/>
        <w:tc>
          <w:tcPr>
            <w:tcW w:w="4968"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38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2019 год</w:t>
            </w:r>
          </w:p>
        </w:tc>
        <w:tc>
          <w:tcPr>
            <w:tcW w:w="138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2020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021 год</w:t>
            </w:r>
          </w:p>
        </w:tc>
      </w:tr>
      <w:tr>
        <w:trPr/>
        <w:tc>
          <w:tcPr>
            <w:tcW w:w="496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Удельный вес населения, проживающего в границах санитарно- защитных зон</w:t>
            </w:r>
          </w:p>
        </w:tc>
        <w:tc>
          <w:tcPr>
            <w:tcW w:w="138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w:t>
            </w:r>
          </w:p>
        </w:tc>
        <w:tc>
          <w:tcPr>
            <w:tcW w:w="138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w:t>
            </w:r>
          </w:p>
        </w:tc>
      </w:tr>
    </w:tbl>
    <w:p>
      <w:pPr>
        <w:pStyle w:val="Normal"/>
        <w:rPr>
          <w:b/>
          <w:b/>
        </w:rPr>
      </w:pPr>
      <w:r>
        <w:rPr>
          <w:b/>
        </w:rPr>
      </w:r>
    </w:p>
    <w:p>
      <w:pPr>
        <w:pStyle w:val="Normal"/>
        <w:rPr/>
      </w:pPr>
      <w:r>
        <w:rPr/>
        <w:tab/>
        <w:t>Ведётся работа по установлению санитарно- защитных зон предприятий Советского района.</w:t>
      </w:r>
    </w:p>
    <w:p>
      <w:pPr>
        <w:pStyle w:val="Normal"/>
        <w:jc w:val="center"/>
        <w:rPr>
          <w:sz w:val="22"/>
          <w:szCs w:val="22"/>
        </w:rPr>
      </w:pPr>
      <w:r>
        <w:rPr>
          <w:sz w:val="22"/>
          <w:szCs w:val="22"/>
        </w:rPr>
      </w:r>
    </w:p>
    <w:p>
      <w:pPr>
        <w:pStyle w:val="Normal"/>
        <w:jc w:val="center"/>
        <w:rPr>
          <w:b/>
          <w:b/>
        </w:rPr>
      </w:pPr>
      <w:r>
        <w:rPr>
          <w:b/>
        </w:rPr>
        <w:t>2.1.2. Результаты деятельности по улучшению питьевой воды</w:t>
      </w:r>
    </w:p>
    <w:p>
      <w:pPr>
        <w:pStyle w:val="Normal"/>
        <w:jc w:val="center"/>
        <w:rPr>
          <w:b/>
          <w:b/>
        </w:rPr>
      </w:pPr>
      <w:r>
        <w:rPr>
          <w:b/>
        </w:rPr>
      </w:r>
    </w:p>
    <w:p>
      <w:pPr>
        <w:pStyle w:val="Standard"/>
        <w:rPr>
          <w:rFonts w:cs="Times New Roman"/>
          <w:lang w:val="ru-RU"/>
        </w:rPr>
      </w:pPr>
      <w:r>
        <w:rPr>
          <w:rFonts w:cs="Times New Roman"/>
          <w:lang w:val="ru-RU"/>
        </w:rPr>
        <w:t>В  2021г. на  контроле у Территориального отдела состоит 17 объектов занимающихся  сбором,  очисткой,  распределением  воды.</w:t>
      </w:r>
    </w:p>
    <w:p>
      <w:pPr>
        <w:pStyle w:val="Standard"/>
        <w:rPr>
          <w:rFonts w:cs="Times New Roman"/>
          <w:lang w:val="ru-RU"/>
        </w:rPr>
      </w:pPr>
      <w:r>
        <w:rPr>
          <w:rFonts w:cs="Times New Roman"/>
          <w:lang w:val="ru-RU"/>
        </w:rPr>
        <w:t>По Советскому району осталось прежним количество нецентрализованных источников питьевого водоснабжения в  2021 году – 54.</w:t>
      </w:r>
    </w:p>
    <w:p>
      <w:pPr>
        <w:pStyle w:val="Standard"/>
        <w:rPr>
          <w:rFonts w:cs="Times New Roman"/>
          <w:lang w:val="ru-RU"/>
        </w:rPr>
      </w:pPr>
      <w:r>
        <w:rPr>
          <w:rFonts w:cs="Times New Roman"/>
          <w:lang w:val="ru-RU"/>
        </w:rPr>
        <w:t>В 2021 году при осуществлении государственного  санитарно-эпидемиологического  надзора  территориальным  отделом проведена плановая выездная проверка в отношении Муниципального унитарного предприятия №Советский Тепловодоканал», занимающихся сбором воды из централизованных/нецентрализованных источников водоснабжения, очисткой и распределением воды. В ходе которой были выявлены нарушения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нарушения санитарно-эпидемиологических требований к питьевой воде, а также к питьевому и хозяйственно-бытовому водоснабжению, в том числе неполное осуществление производственного контроля.</w:t>
      </w:r>
    </w:p>
    <w:p>
      <w:pPr>
        <w:pStyle w:val="Standard"/>
        <w:rPr>
          <w:rFonts w:cs="Times New Roman"/>
          <w:lang w:val="ru-RU"/>
        </w:rPr>
      </w:pPr>
      <w:r>
        <w:rPr>
          <w:rFonts w:cs="Times New Roman"/>
          <w:lang w:val="ru-RU"/>
        </w:rPr>
        <w:t>По результатам проведенных мероприятий в отношении юридического лица составлено 14 протоколов, из них 9  по ст. 6.5 КоАП РФ  и  5 по ч. 1 ст. 6.3. КоАП РФ.  Вынесено 14 постановлений о привлечении к административной ответственности в виде штрафов на общую сумму 230,0 тыс. рублей.  Руководителю предприятия выдано  предписание  об устранении нарушений в части проведения мероприятий по приведению качества питьевой воды в соответствии с установленными требованиями.</w:t>
      </w:r>
    </w:p>
    <w:p>
      <w:pPr>
        <w:pStyle w:val="Standard"/>
        <w:rPr>
          <w:rFonts w:cs="Times New Roman"/>
          <w:lang w:val="ru-RU"/>
        </w:rPr>
      </w:pPr>
      <w:r>
        <w:rPr>
          <w:rFonts w:cs="Times New Roman"/>
          <w:lang w:val="ru-RU"/>
        </w:rPr>
        <w:t xml:space="preserve">В адрес  территориального отдела поступило 2 обращения на качество питьевой воды и питьевого водоснабжения. По 1 обращению проведено административное расследование по итогам которого, применены меры административного воздействия, наложен  штраф по ст. 6.4 КоАП РФ на должностное лицо. </w:t>
      </w:r>
      <w:r>
        <w:rPr>
          <w:rFonts w:cs="Times New Roman"/>
          <w:bCs/>
          <w:color w:val="000000"/>
          <w:spacing w:val="-5"/>
          <w:lang w:val="ru-RU"/>
        </w:rPr>
        <w:t xml:space="preserve">Вынесено 1 постановление о привлечении к административной ответственности в виде штрафа на сумму 1,0 тыс. рублей. Выдано предписание об устранении нарушений. По 1 обращению выдано предостережение о недопустимости нарушения обязательных требований в соответствии с законодательством. </w:t>
      </w:r>
    </w:p>
    <w:p>
      <w:pPr>
        <w:pStyle w:val="Standard"/>
        <w:rPr>
          <w:rFonts w:cs="Times New Roman"/>
          <w:lang w:val="ru-RU"/>
        </w:rPr>
      </w:pPr>
      <w:r>
        <w:rPr>
          <w:rFonts w:cs="Times New Roman"/>
          <w:lang w:val="ru-RU"/>
        </w:rPr>
        <w:t>Массовые инфекционные заболевания связанные с питьевой водой в Советском районе не зарегистрированы.</w:t>
      </w:r>
    </w:p>
    <w:p>
      <w:pPr>
        <w:pStyle w:val="Standard"/>
        <w:jc w:val="right"/>
        <w:rPr>
          <w:rFonts w:cs="Times New Roman"/>
          <w:sz w:val="22"/>
          <w:szCs w:val="22"/>
          <w:lang w:val="ru-RU"/>
        </w:rPr>
      </w:pPr>
      <w:r>
        <w:rPr>
          <w:rFonts w:cs="Times New Roman"/>
          <w:sz w:val="22"/>
          <w:szCs w:val="22"/>
          <w:lang w:val="ru-RU"/>
        </w:rPr>
      </w:r>
    </w:p>
    <w:p>
      <w:pPr>
        <w:pStyle w:val="Standard"/>
        <w:jc w:val="right"/>
        <w:rPr>
          <w:rFonts w:cs="Times New Roman"/>
          <w:sz w:val="22"/>
          <w:szCs w:val="22"/>
          <w:lang w:val="ru-RU"/>
        </w:rPr>
      </w:pPr>
      <w:r>
        <w:rPr>
          <w:rFonts w:cs="Times New Roman"/>
          <w:sz w:val="22"/>
          <w:szCs w:val="22"/>
          <w:lang w:val="ru-RU"/>
        </w:rPr>
      </w:r>
    </w:p>
    <w:p>
      <w:pPr>
        <w:pStyle w:val="Standard"/>
        <w:jc w:val="right"/>
        <w:rPr>
          <w:rFonts w:cs="Times New Roman"/>
          <w:sz w:val="22"/>
          <w:szCs w:val="22"/>
          <w:lang w:val="ru-RU"/>
        </w:rPr>
      </w:pPr>
      <w:r>
        <w:rPr>
          <w:rFonts w:cs="Times New Roman"/>
          <w:sz w:val="22"/>
          <w:szCs w:val="22"/>
          <w:lang w:val="ru-RU"/>
        </w:rPr>
      </w:r>
    </w:p>
    <w:p>
      <w:pPr>
        <w:pStyle w:val="Standard"/>
        <w:jc w:val="right"/>
        <w:rPr>
          <w:rFonts w:cs="Times New Roman"/>
          <w:sz w:val="22"/>
          <w:szCs w:val="22"/>
          <w:lang w:val="ru-RU"/>
        </w:rPr>
      </w:pPr>
      <w:r>
        <w:rPr>
          <w:rFonts w:cs="Times New Roman"/>
          <w:sz w:val="22"/>
          <w:szCs w:val="22"/>
          <w:lang w:val="ru-RU"/>
        </w:rPr>
      </w:r>
    </w:p>
    <w:p>
      <w:pPr>
        <w:pStyle w:val="Standard"/>
        <w:jc w:val="right"/>
        <w:rPr>
          <w:rFonts w:cs="Times New Roman"/>
          <w:sz w:val="22"/>
          <w:szCs w:val="22"/>
          <w:lang w:val="ru-RU"/>
        </w:rPr>
      </w:pPr>
      <w:r>
        <w:rPr>
          <w:rFonts w:cs="Times New Roman"/>
          <w:sz w:val="22"/>
          <w:szCs w:val="22"/>
          <w:lang w:val="ru-RU"/>
        </w:rPr>
      </w:r>
    </w:p>
    <w:p>
      <w:pPr>
        <w:pStyle w:val="Standard"/>
        <w:jc w:val="right"/>
        <w:rPr>
          <w:rFonts w:cs="Times New Roman"/>
          <w:sz w:val="22"/>
          <w:szCs w:val="22"/>
          <w:lang w:val="ru-RU"/>
        </w:rPr>
      </w:pPr>
      <w:r>
        <w:rPr>
          <w:rFonts w:cs="Times New Roman"/>
          <w:sz w:val="22"/>
          <w:szCs w:val="22"/>
          <w:lang w:val="ru-RU"/>
        </w:rPr>
      </w:r>
    </w:p>
    <w:p>
      <w:pPr>
        <w:pStyle w:val="Standard"/>
        <w:jc w:val="right"/>
        <w:rPr>
          <w:rFonts w:cs="Times New Roman"/>
          <w:sz w:val="22"/>
          <w:szCs w:val="22"/>
          <w:lang w:val="ru-RU"/>
        </w:rPr>
      </w:pPr>
      <w:r>
        <w:rPr>
          <w:rFonts w:cs="Times New Roman"/>
          <w:sz w:val="22"/>
          <w:szCs w:val="22"/>
          <w:lang w:val="ru-RU"/>
        </w:rPr>
      </w:r>
    </w:p>
    <w:p>
      <w:pPr>
        <w:pStyle w:val="Standard"/>
        <w:jc w:val="right"/>
        <w:rPr>
          <w:rFonts w:cs="Times New Roman"/>
          <w:sz w:val="22"/>
          <w:szCs w:val="22"/>
          <w:lang w:val="ru-RU"/>
        </w:rPr>
      </w:pPr>
      <w:r>
        <w:rPr>
          <w:rFonts w:cs="Times New Roman"/>
          <w:sz w:val="22"/>
          <w:szCs w:val="22"/>
          <w:lang w:val="ru-RU"/>
        </w:rPr>
      </w:r>
    </w:p>
    <w:p>
      <w:pPr>
        <w:pStyle w:val="Standard"/>
        <w:jc w:val="right"/>
        <w:rPr>
          <w:rFonts w:cs="Times New Roman"/>
          <w:lang w:val="ru-RU"/>
        </w:rPr>
      </w:pPr>
      <w:r>
        <w:rPr>
          <w:rFonts w:cs="Times New Roman"/>
          <w:sz w:val="22"/>
          <w:szCs w:val="22"/>
          <w:lang w:val="ru-RU"/>
        </w:rPr>
        <w:t>Таблица 51</w:t>
      </w:r>
    </w:p>
    <w:p>
      <w:pPr>
        <w:pStyle w:val="Standard"/>
        <w:jc w:val="center"/>
        <w:rPr/>
      </w:pPr>
      <w:r>
        <w:rPr/>
        <w:t>Анализ соблюдения Федерального закона от 07.12.2011 г. № 416 «О водоснабжении и водоотведении» в субъекте Российской Федерации</w:t>
      </w:r>
    </w:p>
    <w:tbl>
      <w:tblPr>
        <w:tblW w:w="9999" w:type="dxa"/>
        <w:jc w:val="left"/>
        <w:tblInd w:w="-425" w:type="dxa"/>
        <w:tblLayout w:type="fixed"/>
        <w:tblCellMar>
          <w:top w:w="0" w:type="dxa"/>
          <w:left w:w="10" w:type="dxa"/>
          <w:bottom w:w="0" w:type="dxa"/>
          <w:right w:w="10" w:type="dxa"/>
        </w:tblCellMar>
      </w:tblPr>
      <w:tblGrid>
        <w:gridCol w:w="6871"/>
        <w:gridCol w:w="992"/>
        <w:gridCol w:w="1134"/>
        <w:gridCol w:w="1002"/>
      </w:tblGrid>
      <w:tr>
        <w:trPr/>
        <w:tc>
          <w:tcPr>
            <w:tcW w:w="6871" w:type="dxa"/>
            <w:tcBorders>
              <w:top w:val="single" w:sz="4" w:space="0" w:color="000000"/>
              <w:left w:val="single" w:sz="4" w:space="0" w:color="000000"/>
              <w:bottom w:val="single" w:sz="4" w:space="0" w:color="000000"/>
            </w:tcBorders>
          </w:tcPr>
          <w:p>
            <w:pPr>
              <w:pStyle w:val="Standard"/>
              <w:snapToGrid w:val="false"/>
              <w:ind w:hanging="0"/>
              <w:rPr>
                <w:rFonts w:cs="Times New Roman"/>
                <w:sz w:val="22"/>
                <w:szCs w:val="22"/>
                <w:lang w:val="ru-RU"/>
              </w:rPr>
            </w:pPr>
            <w:r>
              <w:rPr>
                <w:rFonts w:cs="Times New Roman"/>
                <w:sz w:val="22"/>
                <w:szCs w:val="22"/>
                <w:lang w:val="ru-RU"/>
              </w:rPr>
            </w:r>
          </w:p>
        </w:tc>
        <w:tc>
          <w:tcPr>
            <w:tcW w:w="992" w:type="dxa"/>
            <w:tcBorders>
              <w:top w:val="single" w:sz="4" w:space="0" w:color="000000"/>
              <w:left w:val="single" w:sz="4" w:space="0" w:color="000000"/>
              <w:bottom w:val="single" w:sz="4" w:space="0" w:color="000000"/>
            </w:tcBorders>
          </w:tcPr>
          <w:p>
            <w:pPr>
              <w:pStyle w:val="Standard"/>
              <w:ind w:hanging="0"/>
              <w:rPr>
                <w:rFonts w:cs="Times New Roman"/>
              </w:rPr>
            </w:pPr>
            <w:r>
              <w:rPr>
                <w:rFonts w:cs="Times New Roman"/>
                <w:sz w:val="22"/>
                <w:szCs w:val="22"/>
              </w:rPr>
              <w:t>2019</w:t>
            </w:r>
          </w:p>
        </w:tc>
        <w:tc>
          <w:tcPr>
            <w:tcW w:w="1134" w:type="dxa"/>
            <w:tcBorders>
              <w:top w:val="single" w:sz="4" w:space="0" w:color="000000"/>
              <w:left w:val="single" w:sz="4" w:space="0" w:color="000000"/>
              <w:bottom w:val="single" w:sz="4" w:space="0" w:color="000000"/>
            </w:tcBorders>
          </w:tcPr>
          <w:p>
            <w:pPr>
              <w:pStyle w:val="Standard"/>
              <w:ind w:hanging="0"/>
              <w:rPr>
                <w:rFonts w:cs="Times New Roman"/>
              </w:rPr>
            </w:pPr>
            <w:r>
              <w:rPr>
                <w:rFonts w:cs="Times New Roman"/>
                <w:sz w:val="22"/>
                <w:szCs w:val="22"/>
              </w:rPr>
              <w:t>2020</w:t>
            </w:r>
          </w:p>
        </w:tc>
        <w:tc>
          <w:tcPr>
            <w:tcW w:w="1002" w:type="dxa"/>
            <w:tcBorders>
              <w:top w:val="single" w:sz="4" w:space="0" w:color="000000"/>
              <w:left w:val="single" w:sz="4" w:space="0" w:color="000000"/>
              <w:bottom w:val="single" w:sz="4" w:space="0" w:color="000000"/>
              <w:right w:val="single" w:sz="4" w:space="0" w:color="000000"/>
            </w:tcBorders>
          </w:tcPr>
          <w:p>
            <w:pPr>
              <w:pStyle w:val="Standard"/>
              <w:ind w:hanging="0"/>
              <w:rPr>
                <w:rFonts w:cs="Times New Roman"/>
              </w:rPr>
            </w:pPr>
            <w:r>
              <w:rPr>
                <w:rFonts w:cs="Times New Roman"/>
                <w:sz w:val="22"/>
                <w:szCs w:val="22"/>
              </w:rPr>
              <w:t>2021</w:t>
            </w:r>
          </w:p>
        </w:tc>
      </w:tr>
      <w:tr>
        <w:trPr/>
        <w:tc>
          <w:tcPr>
            <w:tcW w:w="6871"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Численность населения, обеспеченного доброкачественной питьевой водой (чел.)</w:t>
            </w:r>
          </w:p>
        </w:tc>
        <w:tc>
          <w:tcPr>
            <w:tcW w:w="992" w:type="dxa"/>
            <w:tcBorders>
              <w:top w:val="single" w:sz="4" w:space="0" w:color="000000"/>
              <w:left w:val="single" w:sz="4" w:space="0" w:color="000000"/>
              <w:bottom w:val="single" w:sz="4" w:space="0" w:color="000000"/>
            </w:tcBorders>
          </w:tcPr>
          <w:p>
            <w:pPr>
              <w:pStyle w:val="Standard"/>
              <w:ind w:hanging="0"/>
              <w:rPr>
                <w:rFonts w:cs="Times New Roman"/>
              </w:rPr>
            </w:pPr>
            <w:r>
              <w:rPr>
                <w:rFonts w:cs="Times New Roman"/>
                <w:color w:val="000000"/>
                <w:sz w:val="22"/>
                <w:szCs w:val="22"/>
              </w:rPr>
              <w:t>48154</w:t>
            </w:r>
          </w:p>
        </w:tc>
        <w:tc>
          <w:tcPr>
            <w:tcW w:w="1134" w:type="dxa"/>
            <w:tcBorders>
              <w:top w:val="single" w:sz="4" w:space="0" w:color="000000"/>
              <w:left w:val="single" w:sz="4" w:space="0" w:color="000000"/>
              <w:bottom w:val="single" w:sz="4" w:space="0" w:color="000000"/>
            </w:tcBorders>
          </w:tcPr>
          <w:p>
            <w:pPr>
              <w:pStyle w:val="Standard"/>
              <w:ind w:hanging="0"/>
              <w:rPr>
                <w:rFonts w:cs="Times New Roman"/>
              </w:rPr>
            </w:pPr>
            <w:r>
              <w:rPr>
                <w:rFonts w:cs="Times New Roman"/>
                <w:color w:val="000000"/>
                <w:sz w:val="22"/>
                <w:szCs w:val="22"/>
              </w:rPr>
              <w:t>47338</w:t>
            </w:r>
          </w:p>
        </w:tc>
        <w:tc>
          <w:tcPr>
            <w:tcW w:w="1002" w:type="dxa"/>
            <w:tcBorders>
              <w:top w:val="single" w:sz="4" w:space="0" w:color="000000"/>
              <w:left w:val="single" w:sz="4" w:space="0" w:color="000000"/>
              <w:bottom w:val="single" w:sz="4" w:space="0" w:color="000000"/>
              <w:right w:val="single" w:sz="4" w:space="0" w:color="000000"/>
            </w:tcBorders>
          </w:tcPr>
          <w:p>
            <w:pPr>
              <w:pStyle w:val="Standard"/>
              <w:ind w:hanging="0"/>
              <w:rPr>
                <w:rFonts w:cs="Times New Roman"/>
              </w:rPr>
            </w:pPr>
            <w:r>
              <w:rPr>
                <w:rFonts w:cs="Times New Roman"/>
                <w:color w:val="000000"/>
                <w:sz w:val="22"/>
                <w:szCs w:val="22"/>
              </w:rPr>
              <w:t>47338</w:t>
            </w:r>
          </w:p>
        </w:tc>
      </w:tr>
      <w:tr>
        <w:trPr/>
        <w:tc>
          <w:tcPr>
            <w:tcW w:w="6871"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Доля от общего числа населения (%)</w:t>
            </w:r>
          </w:p>
        </w:tc>
        <w:tc>
          <w:tcPr>
            <w:tcW w:w="992" w:type="dxa"/>
            <w:tcBorders>
              <w:top w:val="single" w:sz="4" w:space="0" w:color="000000"/>
              <w:left w:val="single" w:sz="4" w:space="0" w:color="000000"/>
              <w:bottom w:val="single" w:sz="4" w:space="0" w:color="000000"/>
            </w:tcBorders>
          </w:tcPr>
          <w:p>
            <w:pPr>
              <w:pStyle w:val="Standard"/>
              <w:ind w:hanging="0"/>
              <w:rPr>
                <w:rFonts w:cs="Times New Roman"/>
              </w:rPr>
            </w:pPr>
            <w:r>
              <w:rPr>
                <w:rFonts w:cs="Times New Roman"/>
                <w:color w:val="000000"/>
                <w:sz w:val="22"/>
                <w:szCs w:val="22"/>
              </w:rPr>
              <w:t>98,8</w:t>
            </w:r>
          </w:p>
        </w:tc>
        <w:tc>
          <w:tcPr>
            <w:tcW w:w="1134" w:type="dxa"/>
            <w:tcBorders>
              <w:top w:val="single" w:sz="4" w:space="0" w:color="000000"/>
              <w:left w:val="single" w:sz="4" w:space="0" w:color="000000"/>
              <w:bottom w:val="single" w:sz="4" w:space="0" w:color="000000"/>
            </w:tcBorders>
          </w:tcPr>
          <w:p>
            <w:pPr>
              <w:pStyle w:val="Standard"/>
              <w:ind w:hanging="0"/>
              <w:rPr>
                <w:rFonts w:cs="Times New Roman"/>
              </w:rPr>
            </w:pPr>
            <w:r>
              <w:rPr>
                <w:rFonts w:cs="Times New Roman"/>
                <w:color w:val="000000"/>
                <w:sz w:val="22"/>
                <w:szCs w:val="22"/>
              </w:rPr>
              <w:t>98,8</w:t>
            </w:r>
          </w:p>
        </w:tc>
        <w:tc>
          <w:tcPr>
            <w:tcW w:w="1002" w:type="dxa"/>
            <w:tcBorders>
              <w:top w:val="single" w:sz="4" w:space="0" w:color="000000"/>
              <w:left w:val="single" w:sz="4" w:space="0" w:color="000000"/>
              <w:bottom w:val="single" w:sz="4" w:space="0" w:color="000000"/>
              <w:right w:val="single" w:sz="4" w:space="0" w:color="000000"/>
            </w:tcBorders>
          </w:tcPr>
          <w:p>
            <w:pPr>
              <w:pStyle w:val="Standard"/>
              <w:ind w:hanging="0"/>
              <w:rPr>
                <w:rFonts w:cs="Times New Roman"/>
              </w:rPr>
            </w:pPr>
            <w:r>
              <w:rPr>
                <w:rFonts w:cs="Times New Roman"/>
                <w:color w:val="000000"/>
                <w:sz w:val="22"/>
                <w:szCs w:val="22"/>
              </w:rPr>
              <w:t>98,8</w:t>
            </w:r>
          </w:p>
        </w:tc>
      </w:tr>
      <w:tr>
        <w:trPr/>
        <w:tc>
          <w:tcPr>
            <w:tcW w:w="6871"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Количество уведомлений, направленных территориальными органами Роспотребнадзора в органы местного самоуправления поселений, городских округов и в организации, осуществляющие холодное водоснабжение</w:t>
            </w:r>
          </w:p>
        </w:tc>
        <w:tc>
          <w:tcPr>
            <w:tcW w:w="992" w:type="dxa"/>
            <w:tcBorders>
              <w:top w:val="single" w:sz="4" w:space="0" w:color="000000"/>
              <w:left w:val="single" w:sz="4" w:space="0" w:color="000000"/>
              <w:bottom w:val="single" w:sz="4" w:space="0" w:color="000000"/>
            </w:tcBorders>
          </w:tcPr>
          <w:p>
            <w:pPr>
              <w:pStyle w:val="Standard"/>
              <w:snapToGrid w:val="false"/>
              <w:ind w:hanging="0"/>
              <w:rPr>
                <w:rFonts w:cs="Times New Roman"/>
                <w:sz w:val="22"/>
                <w:szCs w:val="22"/>
                <w:lang w:val="ru-RU"/>
              </w:rPr>
            </w:pPr>
            <w:r>
              <w:rPr>
                <w:rFonts w:cs="Times New Roman"/>
                <w:sz w:val="22"/>
                <w:szCs w:val="22"/>
                <w:lang w:val="ru-RU"/>
              </w:rPr>
            </w:r>
          </w:p>
          <w:p>
            <w:pPr>
              <w:pStyle w:val="Standard"/>
              <w:ind w:hanging="0"/>
              <w:rPr>
                <w:rFonts w:cs="Times New Roman"/>
              </w:rPr>
            </w:pPr>
            <w:r>
              <w:rPr>
                <w:rFonts w:cs="Times New Roman"/>
                <w:sz w:val="22"/>
                <w:szCs w:val="22"/>
              </w:rPr>
              <w:t>2</w:t>
            </w:r>
          </w:p>
        </w:tc>
        <w:tc>
          <w:tcPr>
            <w:tcW w:w="1134" w:type="dxa"/>
            <w:tcBorders>
              <w:top w:val="single" w:sz="4" w:space="0" w:color="000000"/>
              <w:left w:val="single" w:sz="4" w:space="0" w:color="000000"/>
              <w:bottom w:val="single" w:sz="4" w:space="0" w:color="000000"/>
            </w:tcBorders>
          </w:tcPr>
          <w:p>
            <w:pPr>
              <w:pStyle w:val="Standard"/>
              <w:snapToGrid w:val="false"/>
              <w:ind w:hanging="0"/>
              <w:rPr>
                <w:rFonts w:cs="Times New Roman"/>
                <w:sz w:val="22"/>
                <w:szCs w:val="22"/>
              </w:rPr>
            </w:pPr>
            <w:r>
              <w:rPr>
                <w:rFonts w:cs="Times New Roman"/>
                <w:sz w:val="22"/>
                <w:szCs w:val="22"/>
              </w:rPr>
            </w:r>
          </w:p>
          <w:p>
            <w:pPr>
              <w:pStyle w:val="Standard"/>
              <w:ind w:hanging="0"/>
              <w:rPr>
                <w:rFonts w:cs="Times New Roman"/>
              </w:rPr>
            </w:pPr>
            <w:r>
              <w:rPr>
                <w:rFonts w:cs="Times New Roman"/>
                <w:sz w:val="22"/>
                <w:szCs w:val="22"/>
              </w:rPr>
              <w:t>2</w:t>
            </w:r>
          </w:p>
        </w:tc>
        <w:tc>
          <w:tcPr>
            <w:tcW w:w="1002"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rFonts w:cs="Times New Roman"/>
                <w:sz w:val="22"/>
                <w:szCs w:val="22"/>
              </w:rPr>
            </w:pPr>
            <w:r>
              <w:rPr>
                <w:rFonts w:cs="Times New Roman"/>
                <w:sz w:val="22"/>
                <w:szCs w:val="22"/>
              </w:rPr>
            </w:r>
          </w:p>
          <w:p>
            <w:pPr>
              <w:pStyle w:val="Standard"/>
              <w:ind w:hanging="0"/>
              <w:rPr>
                <w:rFonts w:cs="Times New Roman"/>
              </w:rPr>
            </w:pPr>
            <w:r>
              <w:rPr>
                <w:rFonts w:cs="Times New Roman"/>
                <w:sz w:val="22"/>
                <w:szCs w:val="22"/>
              </w:rPr>
              <w:t>2</w:t>
            </w:r>
          </w:p>
        </w:tc>
      </w:tr>
      <w:tr>
        <w:trPr/>
        <w:tc>
          <w:tcPr>
            <w:tcW w:w="6871"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Количество разработанных организациями, осуществляющими водоснабжение, планов мероприятий по приведению качества питьевой воды в соответствии с установленными требованиями</w:t>
            </w:r>
          </w:p>
        </w:tc>
        <w:tc>
          <w:tcPr>
            <w:tcW w:w="992" w:type="dxa"/>
            <w:tcBorders>
              <w:top w:val="single" w:sz="4" w:space="0" w:color="000000"/>
              <w:left w:val="single" w:sz="4" w:space="0" w:color="000000"/>
              <w:bottom w:val="single" w:sz="4" w:space="0" w:color="000000"/>
            </w:tcBorders>
          </w:tcPr>
          <w:p>
            <w:pPr>
              <w:pStyle w:val="Standard"/>
              <w:ind w:hanging="0"/>
              <w:rPr>
                <w:rFonts w:cs="Times New Roman"/>
              </w:rPr>
            </w:pPr>
            <w:r>
              <w:rPr>
                <w:rFonts w:cs="Times New Roman"/>
                <w:sz w:val="22"/>
                <w:szCs w:val="22"/>
              </w:rPr>
              <w:t>1</w:t>
            </w:r>
          </w:p>
        </w:tc>
        <w:tc>
          <w:tcPr>
            <w:tcW w:w="1134" w:type="dxa"/>
            <w:tcBorders>
              <w:top w:val="single" w:sz="4" w:space="0" w:color="000000"/>
              <w:left w:val="single" w:sz="4" w:space="0" w:color="000000"/>
              <w:bottom w:val="single" w:sz="4" w:space="0" w:color="000000"/>
            </w:tcBorders>
          </w:tcPr>
          <w:p>
            <w:pPr>
              <w:pStyle w:val="Standard"/>
              <w:ind w:hanging="0"/>
              <w:rPr>
                <w:rFonts w:cs="Times New Roman"/>
              </w:rPr>
            </w:pPr>
            <w:r>
              <w:rPr>
                <w:rFonts w:cs="Times New Roman"/>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Standard"/>
              <w:ind w:hanging="0"/>
              <w:rPr>
                <w:rFonts w:cs="Times New Roman"/>
              </w:rPr>
            </w:pPr>
            <w:r>
              <w:rPr>
                <w:rFonts w:cs="Times New Roman"/>
                <w:sz w:val="22"/>
                <w:szCs w:val="22"/>
              </w:rPr>
              <w:t>1</w:t>
            </w:r>
          </w:p>
        </w:tc>
      </w:tr>
      <w:tr>
        <w:trPr/>
        <w:tc>
          <w:tcPr>
            <w:tcW w:w="6871"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Всего планов, в т.ч. согласованных с территориальными органами Роспотребнадзора, в т.ч. включенных в состав инвестиционных программ</w:t>
            </w:r>
          </w:p>
        </w:tc>
        <w:tc>
          <w:tcPr>
            <w:tcW w:w="992" w:type="dxa"/>
            <w:tcBorders>
              <w:top w:val="single" w:sz="4" w:space="0" w:color="000000"/>
              <w:left w:val="single" w:sz="4" w:space="0" w:color="000000"/>
              <w:bottom w:val="single" w:sz="4" w:space="0" w:color="000000"/>
            </w:tcBorders>
          </w:tcPr>
          <w:p>
            <w:pPr>
              <w:pStyle w:val="Standard"/>
              <w:ind w:hanging="0"/>
              <w:rPr>
                <w:rFonts w:cs="Times New Roman"/>
              </w:rPr>
            </w:pPr>
            <w:r>
              <w:rPr>
                <w:rFonts w:cs="Times New Roman"/>
                <w:sz w:val="22"/>
                <w:szCs w:val="22"/>
              </w:rPr>
              <w:t>1</w:t>
            </w:r>
          </w:p>
        </w:tc>
        <w:tc>
          <w:tcPr>
            <w:tcW w:w="1134" w:type="dxa"/>
            <w:tcBorders>
              <w:top w:val="single" w:sz="4" w:space="0" w:color="000000"/>
              <w:left w:val="single" w:sz="4" w:space="0" w:color="000000"/>
              <w:bottom w:val="single" w:sz="4" w:space="0" w:color="000000"/>
            </w:tcBorders>
          </w:tcPr>
          <w:p>
            <w:pPr>
              <w:pStyle w:val="Standard"/>
              <w:ind w:hanging="0"/>
              <w:rPr>
                <w:rFonts w:cs="Times New Roman"/>
              </w:rPr>
            </w:pPr>
            <w:r>
              <w:rPr>
                <w:rFonts w:cs="Times New Roman"/>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Standard"/>
              <w:ind w:hanging="0"/>
              <w:rPr>
                <w:rFonts w:cs="Times New Roman"/>
              </w:rPr>
            </w:pPr>
            <w:r>
              <w:rPr>
                <w:rFonts w:cs="Times New Roman"/>
                <w:sz w:val="22"/>
                <w:szCs w:val="22"/>
              </w:rPr>
              <w:t>1</w:t>
            </w:r>
          </w:p>
        </w:tc>
      </w:tr>
      <w:tr>
        <w:trPr/>
        <w:tc>
          <w:tcPr>
            <w:tcW w:w="6871"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 xml:space="preserve">Количество разработанных организациями, осуществляющими водоснабжение, планов мероприятий по приведению качества горячей воды в соответствие с установленными требованиями  </w:t>
            </w:r>
          </w:p>
        </w:tc>
        <w:tc>
          <w:tcPr>
            <w:tcW w:w="992" w:type="dxa"/>
            <w:tcBorders>
              <w:top w:val="single" w:sz="4" w:space="0" w:color="000000"/>
              <w:left w:val="single" w:sz="4" w:space="0" w:color="000000"/>
              <w:bottom w:val="single" w:sz="4" w:space="0" w:color="000000"/>
            </w:tcBorders>
          </w:tcPr>
          <w:p>
            <w:pPr>
              <w:pStyle w:val="Standard"/>
              <w:ind w:hanging="0"/>
              <w:rPr>
                <w:rFonts w:cs="Times New Roman"/>
              </w:rPr>
            </w:pPr>
            <w:r>
              <w:rPr>
                <w:rFonts w:cs="Times New Roman"/>
                <w:sz w:val="22"/>
                <w:szCs w:val="22"/>
              </w:rPr>
              <w:t>0</w:t>
            </w:r>
          </w:p>
        </w:tc>
        <w:tc>
          <w:tcPr>
            <w:tcW w:w="1134" w:type="dxa"/>
            <w:tcBorders>
              <w:top w:val="single" w:sz="4" w:space="0" w:color="000000"/>
              <w:left w:val="single" w:sz="4" w:space="0" w:color="000000"/>
              <w:bottom w:val="single" w:sz="4" w:space="0" w:color="000000"/>
            </w:tcBorders>
          </w:tcPr>
          <w:p>
            <w:pPr>
              <w:pStyle w:val="Standard"/>
              <w:ind w:hanging="0"/>
              <w:rPr>
                <w:rFonts w:cs="Times New Roman"/>
              </w:rPr>
            </w:pPr>
            <w:r>
              <w:rPr>
                <w:rFonts w:cs="Times New Roman"/>
                <w:sz w:val="22"/>
                <w:szCs w:val="22"/>
              </w:rPr>
              <w:t>0</w:t>
            </w:r>
          </w:p>
        </w:tc>
        <w:tc>
          <w:tcPr>
            <w:tcW w:w="1002" w:type="dxa"/>
            <w:tcBorders>
              <w:top w:val="single" w:sz="4" w:space="0" w:color="000000"/>
              <w:left w:val="single" w:sz="4" w:space="0" w:color="000000"/>
              <w:bottom w:val="single" w:sz="4" w:space="0" w:color="000000"/>
              <w:right w:val="single" w:sz="4" w:space="0" w:color="000000"/>
            </w:tcBorders>
          </w:tcPr>
          <w:p>
            <w:pPr>
              <w:pStyle w:val="Standard"/>
              <w:ind w:hanging="0"/>
              <w:rPr>
                <w:rFonts w:cs="Times New Roman"/>
              </w:rPr>
            </w:pPr>
            <w:r>
              <w:rPr>
                <w:rFonts w:cs="Times New Roman"/>
                <w:sz w:val="22"/>
                <w:szCs w:val="22"/>
              </w:rPr>
              <w:t>0</w:t>
            </w:r>
          </w:p>
        </w:tc>
      </w:tr>
      <w:tr>
        <w:trPr/>
        <w:tc>
          <w:tcPr>
            <w:tcW w:w="6871"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Всего планов, в т.ч. согласованных с территориальными органами Роспотребнадзора, в т.ч. включенных в состав инвестиционных программ</w:t>
            </w:r>
          </w:p>
        </w:tc>
        <w:tc>
          <w:tcPr>
            <w:tcW w:w="992" w:type="dxa"/>
            <w:tcBorders>
              <w:top w:val="single" w:sz="4" w:space="0" w:color="000000"/>
              <w:left w:val="single" w:sz="4" w:space="0" w:color="000000"/>
              <w:bottom w:val="single" w:sz="4" w:space="0" w:color="000000"/>
            </w:tcBorders>
          </w:tcPr>
          <w:p>
            <w:pPr>
              <w:pStyle w:val="Standard"/>
              <w:ind w:hanging="0"/>
              <w:rPr>
                <w:rFonts w:cs="Times New Roman"/>
              </w:rPr>
            </w:pPr>
            <w:r>
              <w:rPr>
                <w:rFonts w:cs="Times New Roman"/>
                <w:sz w:val="22"/>
                <w:szCs w:val="22"/>
              </w:rPr>
              <w:t>0</w:t>
            </w:r>
          </w:p>
        </w:tc>
        <w:tc>
          <w:tcPr>
            <w:tcW w:w="1134" w:type="dxa"/>
            <w:tcBorders>
              <w:top w:val="single" w:sz="4" w:space="0" w:color="000000"/>
              <w:left w:val="single" w:sz="4" w:space="0" w:color="000000"/>
              <w:bottom w:val="single" w:sz="4" w:space="0" w:color="000000"/>
            </w:tcBorders>
          </w:tcPr>
          <w:p>
            <w:pPr>
              <w:pStyle w:val="Standard"/>
              <w:ind w:hanging="0"/>
              <w:rPr>
                <w:rFonts w:cs="Times New Roman"/>
              </w:rPr>
            </w:pPr>
            <w:r>
              <w:rPr>
                <w:rFonts w:cs="Times New Roman"/>
                <w:sz w:val="22"/>
                <w:szCs w:val="22"/>
              </w:rPr>
              <w:t>0</w:t>
            </w:r>
          </w:p>
        </w:tc>
        <w:tc>
          <w:tcPr>
            <w:tcW w:w="1002" w:type="dxa"/>
            <w:tcBorders>
              <w:top w:val="single" w:sz="4" w:space="0" w:color="000000"/>
              <w:left w:val="single" w:sz="4" w:space="0" w:color="000000"/>
              <w:bottom w:val="single" w:sz="4" w:space="0" w:color="000000"/>
              <w:right w:val="single" w:sz="4" w:space="0" w:color="000000"/>
            </w:tcBorders>
          </w:tcPr>
          <w:p>
            <w:pPr>
              <w:pStyle w:val="Standard"/>
              <w:ind w:hanging="0"/>
              <w:rPr>
                <w:rFonts w:cs="Times New Roman"/>
              </w:rPr>
            </w:pPr>
            <w:r>
              <w:rPr>
                <w:rFonts w:cs="Times New Roman"/>
                <w:sz w:val="22"/>
                <w:szCs w:val="22"/>
              </w:rPr>
              <w:t>0</w:t>
            </w:r>
          </w:p>
        </w:tc>
      </w:tr>
      <w:tr>
        <w:trPr/>
        <w:tc>
          <w:tcPr>
            <w:tcW w:w="6871"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Производственный контроль  всего подлежало разработке программ производственного контроля</w:t>
            </w:r>
          </w:p>
        </w:tc>
        <w:tc>
          <w:tcPr>
            <w:tcW w:w="992" w:type="dxa"/>
            <w:tcBorders>
              <w:top w:val="single" w:sz="4" w:space="0" w:color="000000"/>
              <w:left w:val="single" w:sz="4" w:space="0" w:color="000000"/>
              <w:bottom w:val="single" w:sz="4" w:space="0" w:color="000000"/>
            </w:tcBorders>
          </w:tcPr>
          <w:p>
            <w:pPr>
              <w:pStyle w:val="Standard"/>
              <w:ind w:hanging="0"/>
              <w:rPr>
                <w:rFonts w:cs="Times New Roman"/>
              </w:rPr>
            </w:pPr>
            <w:r>
              <w:rPr>
                <w:rFonts w:cs="Times New Roman"/>
                <w:sz w:val="22"/>
                <w:szCs w:val="22"/>
              </w:rPr>
              <w:t>9</w:t>
            </w:r>
          </w:p>
        </w:tc>
        <w:tc>
          <w:tcPr>
            <w:tcW w:w="1134" w:type="dxa"/>
            <w:tcBorders>
              <w:top w:val="single" w:sz="4" w:space="0" w:color="000000"/>
              <w:left w:val="single" w:sz="4" w:space="0" w:color="000000"/>
              <w:bottom w:val="single" w:sz="4" w:space="0" w:color="000000"/>
            </w:tcBorders>
          </w:tcPr>
          <w:p>
            <w:pPr>
              <w:pStyle w:val="Standard"/>
              <w:ind w:hanging="0"/>
              <w:rPr>
                <w:rFonts w:cs="Times New Roman"/>
              </w:rPr>
            </w:pPr>
            <w:r>
              <w:rPr>
                <w:rFonts w:cs="Times New Roman"/>
                <w:sz w:val="22"/>
                <w:szCs w:val="22"/>
              </w:rPr>
              <w:t>9</w:t>
            </w:r>
          </w:p>
        </w:tc>
        <w:tc>
          <w:tcPr>
            <w:tcW w:w="1002" w:type="dxa"/>
            <w:tcBorders>
              <w:top w:val="single" w:sz="4" w:space="0" w:color="000000"/>
              <w:left w:val="single" w:sz="4" w:space="0" w:color="000000"/>
              <w:bottom w:val="single" w:sz="4" w:space="0" w:color="000000"/>
              <w:right w:val="single" w:sz="4" w:space="0" w:color="000000"/>
            </w:tcBorders>
          </w:tcPr>
          <w:p>
            <w:pPr>
              <w:pStyle w:val="Standard"/>
              <w:ind w:hanging="0"/>
              <w:rPr>
                <w:rFonts w:cs="Times New Roman"/>
              </w:rPr>
            </w:pPr>
            <w:r>
              <w:rPr>
                <w:rFonts w:cs="Times New Roman"/>
                <w:sz w:val="22"/>
                <w:szCs w:val="22"/>
              </w:rPr>
              <w:t>9</w:t>
            </w:r>
          </w:p>
        </w:tc>
      </w:tr>
      <w:tr>
        <w:trPr/>
        <w:tc>
          <w:tcPr>
            <w:tcW w:w="6871" w:type="dxa"/>
            <w:tcBorders>
              <w:top w:val="single" w:sz="4" w:space="0" w:color="000000"/>
              <w:left w:val="single" w:sz="4" w:space="0" w:color="000000"/>
              <w:bottom w:val="single" w:sz="4" w:space="0" w:color="000000"/>
            </w:tcBorders>
          </w:tcPr>
          <w:p>
            <w:pPr>
              <w:pStyle w:val="Standard"/>
              <w:ind w:hanging="0"/>
              <w:rPr>
                <w:rFonts w:cs="Times New Roman"/>
                <w:lang w:val="ru-RU"/>
              </w:rPr>
            </w:pPr>
            <w:r>
              <w:rPr>
                <w:rFonts w:cs="Times New Roman"/>
                <w:sz w:val="22"/>
                <w:szCs w:val="22"/>
                <w:lang w:val="ru-RU"/>
              </w:rPr>
              <w:t>из них количество программ производственного контроля, представленных на согласование в органы Роспотребнадзора, из них отклонено от согласования</w:t>
            </w:r>
          </w:p>
          <w:p>
            <w:pPr>
              <w:pStyle w:val="Standard"/>
              <w:ind w:hanging="0"/>
              <w:rPr>
                <w:rFonts w:cs="Times New Roman"/>
                <w:sz w:val="22"/>
                <w:szCs w:val="22"/>
                <w:lang w:val="ru-RU"/>
              </w:rPr>
            </w:pPr>
            <w:r>
              <w:rPr>
                <w:rFonts w:cs="Times New Roman"/>
                <w:sz w:val="22"/>
                <w:szCs w:val="22"/>
                <w:lang w:val="ru-RU"/>
              </w:rPr>
            </w:r>
          </w:p>
        </w:tc>
        <w:tc>
          <w:tcPr>
            <w:tcW w:w="992" w:type="dxa"/>
            <w:tcBorders>
              <w:top w:val="single" w:sz="4" w:space="0" w:color="000000"/>
              <w:left w:val="single" w:sz="4" w:space="0" w:color="000000"/>
              <w:bottom w:val="single" w:sz="4" w:space="0" w:color="000000"/>
            </w:tcBorders>
          </w:tcPr>
          <w:p>
            <w:pPr>
              <w:pStyle w:val="Standard"/>
              <w:ind w:hanging="0"/>
              <w:rPr>
                <w:rFonts w:cs="Times New Roman"/>
              </w:rPr>
            </w:pPr>
            <w:r>
              <w:rPr>
                <w:rFonts w:cs="Times New Roman"/>
                <w:sz w:val="22"/>
                <w:szCs w:val="22"/>
              </w:rPr>
              <w:t>0</w:t>
            </w:r>
          </w:p>
        </w:tc>
        <w:tc>
          <w:tcPr>
            <w:tcW w:w="1134" w:type="dxa"/>
            <w:tcBorders>
              <w:top w:val="single" w:sz="4" w:space="0" w:color="000000"/>
              <w:left w:val="single" w:sz="4" w:space="0" w:color="000000"/>
              <w:bottom w:val="single" w:sz="4" w:space="0" w:color="000000"/>
            </w:tcBorders>
          </w:tcPr>
          <w:p>
            <w:pPr>
              <w:pStyle w:val="Standard"/>
              <w:ind w:hanging="0"/>
              <w:rPr>
                <w:rFonts w:cs="Times New Roman"/>
              </w:rPr>
            </w:pPr>
            <w:r>
              <w:rPr>
                <w:rFonts w:cs="Times New Roman"/>
                <w:sz w:val="22"/>
                <w:szCs w:val="22"/>
              </w:rPr>
              <w:t>0</w:t>
            </w:r>
          </w:p>
        </w:tc>
        <w:tc>
          <w:tcPr>
            <w:tcW w:w="1002" w:type="dxa"/>
            <w:tcBorders>
              <w:top w:val="single" w:sz="4" w:space="0" w:color="000000"/>
              <w:left w:val="single" w:sz="4" w:space="0" w:color="000000"/>
              <w:bottom w:val="single" w:sz="4" w:space="0" w:color="000000"/>
              <w:right w:val="single" w:sz="4" w:space="0" w:color="000000"/>
            </w:tcBorders>
          </w:tcPr>
          <w:p>
            <w:pPr>
              <w:pStyle w:val="Standard"/>
              <w:ind w:hanging="0"/>
              <w:rPr>
                <w:rFonts w:cs="Times New Roman"/>
              </w:rPr>
            </w:pPr>
            <w:r>
              <w:rPr>
                <w:rFonts w:cs="Times New Roman"/>
                <w:sz w:val="22"/>
                <w:szCs w:val="22"/>
              </w:rPr>
              <w:t>0</w:t>
            </w:r>
          </w:p>
        </w:tc>
      </w:tr>
    </w:tbl>
    <w:p>
      <w:pPr>
        <w:pStyle w:val="Standard"/>
        <w:jc w:val="center"/>
        <w:rPr>
          <w:rFonts w:cs="Times New Roman"/>
          <w:b/>
          <w:b/>
          <w:lang w:val="ru-RU"/>
        </w:rPr>
      </w:pPr>
      <w:r>
        <w:rPr>
          <w:rFonts w:cs="Times New Roman"/>
          <w:b/>
          <w:lang w:val="ru-RU"/>
        </w:rPr>
      </w:r>
    </w:p>
    <w:p>
      <w:pPr>
        <w:pStyle w:val="Standard"/>
        <w:jc w:val="center"/>
        <w:rPr>
          <w:rFonts w:cs="Times New Roman"/>
          <w:lang w:val="ru-RU"/>
        </w:rPr>
      </w:pPr>
      <w:r>
        <w:rPr>
          <w:rFonts w:cs="Times New Roman"/>
          <w:b/>
          <w:lang w:val="ru-RU"/>
        </w:rPr>
        <w:t>2.1.3. Результаты деятельности по улучшению состояния почвы.</w:t>
      </w:r>
    </w:p>
    <w:p>
      <w:pPr>
        <w:pStyle w:val="Standard"/>
        <w:jc w:val="center"/>
        <w:rPr>
          <w:rFonts w:cs="Times New Roman"/>
          <w:b/>
          <w:b/>
          <w:lang w:val="ru-RU"/>
        </w:rPr>
      </w:pPr>
      <w:r>
        <w:rPr>
          <w:rFonts w:cs="Times New Roman"/>
          <w:b/>
          <w:lang w:val="ru-RU"/>
        </w:rPr>
      </w:r>
    </w:p>
    <w:p>
      <w:pPr>
        <w:pStyle w:val="Standard"/>
        <w:rPr>
          <w:rFonts w:cs="Times New Roman"/>
          <w:lang w:val="ru-RU"/>
        </w:rPr>
      </w:pPr>
      <w:r>
        <w:rPr>
          <w:rFonts w:cs="Times New Roman"/>
          <w:lang w:val="ru-RU"/>
        </w:rPr>
        <w:t xml:space="preserve">На  контроле  у  территориального  отдела  в 2021г. </w:t>
      </w:r>
      <w:r>
        <w:rPr>
          <w:rFonts w:cs="Times New Roman"/>
          <w:color w:val="000000"/>
          <w:lang w:val="ru-RU"/>
        </w:rPr>
        <w:t>находится  10 объектов   занимающихся  удалением  сточных  вод  и 2 объекта занимающихся отходами  и  аналогичной деятельностью (в 2019г. -10) .</w:t>
      </w:r>
    </w:p>
    <w:p>
      <w:pPr>
        <w:pStyle w:val="Standard"/>
        <w:ind w:left="60" w:firstLine="709"/>
        <w:rPr>
          <w:rFonts w:cs="Times New Roman"/>
          <w:lang w:val="ru-RU"/>
        </w:rPr>
      </w:pPr>
      <w:r>
        <w:rPr>
          <w:rFonts w:eastAsia="Times New Roman" w:cs="Times New Roman"/>
          <w:b/>
          <w:color w:val="FF3333"/>
          <w:lang w:val="ru-RU"/>
        </w:rPr>
        <w:t xml:space="preserve">   </w:t>
      </w:r>
      <w:r>
        <w:rPr>
          <w:rFonts w:eastAsia="Times New Roman" w:cs="Times New Roman"/>
          <w:b/>
          <w:bCs/>
          <w:color w:val="FF3333"/>
          <w:lang w:val="ru-RU"/>
        </w:rPr>
        <w:t xml:space="preserve"> </w:t>
      </w:r>
      <w:r>
        <w:rPr>
          <w:rFonts w:eastAsia="Times New Roman" w:cs="Times New Roman"/>
          <w:b/>
          <w:bCs/>
          <w:color w:val="000000"/>
          <w:lang w:val="ru-RU"/>
        </w:rPr>
        <w:t xml:space="preserve"> </w:t>
      </w:r>
      <w:r>
        <w:rPr>
          <w:rFonts w:cs="Times New Roman"/>
          <w:bCs/>
          <w:color w:val="000000"/>
          <w:lang w:val="ru-RU"/>
        </w:rPr>
        <w:t>В рамках государственной программы ХМАО-Югры «Обеспечение экологической безопасности ХМ</w:t>
      </w:r>
      <w:r>
        <w:rPr>
          <w:rFonts w:cs="Times New Roman"/>
          <w:color w:val="000000"/>
          <w:lang w:val="ru-RU"/>
        </w:rPr>
        <w:t>АО-Югры на 2014-2020гг.», утвержденной Постановлением Правительства ХМАО-Югры 426П от 09.10.2013г. и муниципальной программы Советского района программы «Обращение с отходами на территории муниципального образования Советский район на 2014-2020 гг. завершено  строительство полигона твердых бытовых отходов в Советском районе. Объект введен в эксплуатацию. На территории г. Советский и  Советского района функционируют 2 полигона.</w:t>
      </w:r>
    </w:p>
    <w:p>
      <w:pPr>
        <w:pStyle w:val="Standard"/>
        <w:rPr/>
      </w:pPr>
      <w:r>
        <w:rPr>
          <w:rFonts w:cs="Times New Roman"/>
          <w:lang w:val="ru-RU"/>
        </w:rPr>
        <w:t>В Советском районе находится 6 канализационных очистных сооружений, обеззараживание гипохлоритом, остаточный хлор 08 – 1,0 мг/дм</w:t>
      </w:r>
      <w:r>
        <w:rPr>
          <w:rFonts w:cs="Times New Roman"/>
          <w:vertAlign w:val="superscript"/>
          <w:lang w:val="ru-RU"/>
        </w:rPr>
        <w:t>3</w:t>
      </w:r>
      <w:r>
        <w:rPr>
          <w:rFonts w:cs="Times New Roman"/>
          <w:lang w:val="ru-RU"/>
        </w:rPr>
        <w:t>.</w:t>
      </w:r>
    </w:p>
    <w:p>
      <w:pPr>
        <w:pStyle w:val="Standard"/>
        <w:rPr>
          <w:rFonts w:cs="Times New Roman"/>
          <w:lang w:val="ru-RU"/>
        </w:rPr>
      </w:pPr>
      <w:r>
        <w:rPr>
          <w:rFonts w:cs="Times New Roman"/>
          <w:lang w:val="ru-RU"/>
        </w:rPr>
        <w:t>Сброс очищенных стоков осуществляется в болото с 2 КОСов  ( г.п. Таёжный, с.п. Алябьевский), с 4 КОСов в реки и ручьи ( г. Советский, г.п. Агириш, г.п. Малиновский)  которые не используются для хозяйственно-питьевого и рекреационного водопользования.</w:t>
      </w:r>
    </w:p>
    <w:p>
      <w:pPr>
        <w:pStyle w:val="Standard"/>
        <w:rPr>
          <w:rFonts w:cs="Times New Roman"/>
          <w:lang w:val="ru-RU"/>
        </w:rPr>
      </w:pPr>
      <w:r>
        <w:rPr>
          <w:rFonts w:cs="Times New Roman"/>
          <w:lang w:val="ru-RU"/>
        </w:rPr>
        <w:t>Сброса на рельеф не очищенных сточных вод не осуществляется.</w:t>
      </w:r>
    </w:p>
    <w:p>
      <w:pPr>
        <w:pStyle w:val="Standard"/>
        <w:rPr>
          <w:rFonts w:cs="Times New Roman"/>
          <w:lang w:val="ru-RU"/>
        </w:rPr>
      </w:pPr>
      <w:r>
        <w:rPr>
          <w:rFonts w:cs="Times New Roman"/>
          <w:lang w:val="ru-RU"/>
        </w:rPr>
        <w:t>По г. Советский и Советскому району эксплуатацию и обслуживание канализационных очистных сооружений осуществляет МУП "СОВЕТСКИЙ ТЕПЛОВОДОКАНАЛ".</w:t>
      </w:r>
    </w:p>
    <w:p>
      <w:pPr>
        <w:pStyle w:val="Standard"/>
        <w:ind w:firstLine="720"/>
        <w:rPr>
          <w:rFonts w:cs="Times New Roman"/>
          <w:lang w:val="ru-RU"/>
        </w:rPr>
      </w:pPr>
      <w:r>
        <w:rPr>
          <w:rFonts w:eastAsia="Times New Roman" w:cs="Times New Roman"/>
          <w:lang w:val="ru-RU"/>
        </w:rPr>
        <w:t xml:space="preserve"> </w:t>
      </w:r>
      <w:r>
        <w:rPr>
          <w:rFonts w:cs="Times New Roman"/>
          <w:lang w:val="ru-RU"/>
        </w:rPr>
        <w:t xml:space="preserve">В 2021 году в рамках плановых контрольно-надзорных мероприятий проведены 2 проверки в отношении  организаций, деятельность которых связана с транспортировкой и размещением отходов. </w:t>
      </w:r>
      <w:r>
        <w:rPr>
          <w:rFonts w:cs="Times New Roman"/>
          <w:bCs/>
          <w:color w:val="000000"/>
          <w:spacing w:val="-5"/>
          <w:lang w:val="ru-RU"/>
        </w:rPr>
        <w:t>В ходе которой были выявлены нарушения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а именно, неполное осуществление производственного контроля.</w:t>
      </w:r>
    </w:p>
    <w:p>
      <w:pPr>
        <w:pStyle w:val="Normal"/>
        <w:ind w:firstLine="720"/>
        <w:rPr/>
      </w:pPr>
      <w:r>
        <w:rPr/>
        <w:t>По результатам проверок выявлены нарушения несоблюдения экологических и санитарно-эпидемиологических требований при обращении с отходами производства и потребления или иными опасными веществами, составлен 1 протокол в отношении должностного лица  по ч. 4 ст. 6,35 КоАП РФ. Вынесено постановление о привлечении к административной ответственности в виде штрафов на  сумму 40,0 тыс рублей. В адрес руководителя выдано предписание об устранении выявленных нарушений обязательных требований с установленным сроком исполнения.</w:t>
      </w:r>
    </w:p>
    <w:p>
      <w:pPr>
        <w:pStyle w:val="Standard"/>
        <w:ind w:firstLine="720"/>
        <w:rPr>
          <w:rFonts w:cs="Times New Roman"/>
          <w:lang w:val="ru-RU"/>
        </w:rPr>
      </w:pPr>
      <w:r>
        <w:rPr>
          <w:rFonts w:eastAsia="Times New Roman" w:cs="Times New Roman"/>
          <w:lang w:val="ru-RU"/>
        </w:rPr>
        <w:t xml:space="preserve">  </w:t>
      </w:r>
      <w:r>
        <w:rPr>
          <w:rFonts w:cs="Times New Roman"/>
          <w:lang w:val="ru-RU"/>
        </w:rPr>
        <w:t>В 2021  году в</w:t>
      </w:r>
      <w:r>
        <w:rPr>
          <w:rFonts w:cs="Times New Roman"/>
          <w:b/>
          <w:bCs/>
          <w:lang w:val="ru-RU"/>
        </w:rPr>
        <w:t xml:space="preserve"> </w:t>
      </w:r>
      <w:r>
        <w:rPr>
          <w:rFonts w:cs="Times New Roman"/>
          <w:lang w:val="ru-RU"/>
        </w:rPr>
        <w:t xml:space="preserve"> адрес  территориального отдела поступило 73 обращения, связанных с отходами производства и потребления и содержания территорий населенных мест, по итогам рассмотрения по 62 выданы предостережения о недопустимости нарушения обязательных требований в соответствии с частью 1 статьи 49 Федерального закона от 31 июля 2020 г. N 248-ФЗ "О государственном контроле (надзоре) и муниципальном контроле в Российской Федерации", 3 обращения переадресовано в подведомственные органы  </w:t>
      </w:r>
      <w:r>
        <w:rPr>
          <w:rFonts w:cs="Times New Roman"/>
          <w:color w:val="00000A"/>
          <w:lang w:val="ru-RU"/>
        </w:rPr>
        <w:t>для рассмотрения и принятия мер по фактам указанным в обращении в пределах своей компетенции, остальным даны разъяснения.</w:t>
      </w:r>
    </w:p>
    <w:p>
      <w:pPr>
        <w:pStyle w:val="Normal"/>
        <w:ind w:firstLine="720"/>
        <w:rPr>
          <w:rFonts w:cs="Times New Roman"/>
          <w:lang w:val="ru-RU"/>
        </w:rPr>
      </w:pPr>
      <w:r>
        <w:rPr>
          <w:rFonts w:cs="Times New Roman"/>
          <w:lang w:val="ru-RU"/>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sz w:val="26"/>
          <w:szCs w:val="26"/>
        </w:rPr>
      </w:pPr>
      <w:r>
        <w:rPr>
          <w:b/>
          <w:sz w:val="26"/>
          <w:szCs w:val="26"/>
        </w:rPr>
        <w:t>Глава 2.2</w:t>
      </w:r>
    </w:p>
    <w:p>
      <w:pPr>
        <w:pStyle w:val="Normal"/>
        <w:ind w:firstLine="720"/>
        <w:jc w:val="center"/>
        <w:rPr>
          <w:b/>
          <w:b/>
          <w:sz w:val="26"/>
          <w:szCs w:val="26"/>
        </w:rPr>
      </w:pPr>
      <w:r>
        <w:rPr>
          <w:b/>
          <w:sz w:val="26"/>
          <w:szCs w:val="26"/>
        </w:rPr>
        <w:t>Основные меры по профилактике массовых неинфекционных заболеваний (отравлений) и приоритетных заболеваний в связи с вредным воздействием факторов среды обитания населения.</w:t>
      </w:r>
    </w:p>
    <w:p>
      <w:pPr>
        <w:pStyle w:val="Normal"/>
        <w:jc w:val="center"/>
        <w:rPr>
          <w:b/>
          <w:b/>
          <w:sz w:val="22"/>
          <w:szCs w:val="22"/>
        </w:rPr>
      </w:pPr>
      <w:r>
        <w:rPr>
          <w:b/>
          <w:sz w:val="22"/>
          <w:szCs w:val="22"/>
        </w:rPr>
      </w:r>
    </w:p>
    <w:p>
      <w:pPr>
        <w:pStyle w:val="321"/>
        <w:spacing w:before="120" w:after="0"/>
        <w:ind w:left="0" w:right="0" w:hanging="0"/>
        <w:jc w:val="center"/>
        <w:rPr>
          <w:b/>
          <w:b/>
          <w:bCs/>
          <w:spacing w:val="-2"/>
          <w:sz w:val="24"/>
          <w:szCs w:val="24"/>
        </w:rPr>
      </w:pPr>
      <w:r>
        <w:rPr>
          <w:b/>
          <w:bCs/>
          <w:spacing w:val="-2"/>
          <w:sz w:val="24"/>
          <w:szCs w:val="24"/>
        </w:rPr>
        <w:t>2.2.1. Результаты деятельности по безопасности питания населения</w:t>
      </w:r>
    </w:p>
    <w:p>
      <w:pPr>
        <w:pStyle w:val="TextBodyIndent"/>
        <w:spacing w:before="0" w:after="0"/>
        <w:ind w:left="0" w:right="0" w:firstLine="709"/>
        <w:rPr>
          <w:b/>
          <w:b/>
          <w:bCs/>
          <w:spacing w:val="-2"/>
          <w:lang w:val="ru-RU"/>
        </w:rPr>
      </w:pPr>
      <w:r>
        <w:rPr>
          <w:b/>
          <w:bCs/>
          <w:spacing w:val="-2"/>
          <w:lang w:val="ru-RU"/>
        </w:rPr>
      </w:r>
    </w:p>
    <w:p>
      <w:pPr>
        <w:pStyle w:val="Cef1edeee2edeee9f2e5eaf1f2f1eef2f1f2f3efeeec"/>
        <w:spacing w:before="0" w:after="0"/>
        <w:ind w:left="0" w:right="0" w:firstLine="709"/>
        <w:rPr>
          <w:rFonts w:ascii="Times New Roman" w:hAnsi="Times New Roman" w:cs="Times New Roman"/>
        </w:rPr>
      </w:pPr>
      <w:r>
        <w:rPr>
          <w:rFonts w:cs="Times New Roman" w:ascii="Times New Roman" w:hAnsi="Times New Roman"/>
        </w:rPr>
        <w:t>Питание является постоянно действующим внешним фактором, который преобразуясь в процессе обмена веществ во внутренние структуры организма, оказывает существенное влияние на его развитие. Правильно организованное питание способствует усилению защитных функций организма, при неблагоприятных воздействиях окружающей среды, формирует и обеспечивает нормальный рост и развитие, способствует усилению защитных реакций организма при неблагоприятных воздействиях окружающей среды, формирует и обеспечивает нормальный рост и развитие, способствует профилактике различных заболеваний, продлению жизни, сохраняет здоровье и трудоспособность человека и создает условия для адекватной адаптации к окружающей среде. Вместе с тем, в последние годы состояние здоровья населения характеризуется негативными тенденциями, увеличивается количество заболевших, в том числе алиментарными заболеваниями. Нерациональное питание может быть одной из причин развития различных заболеваний неинфекционной природы: ишемической болезни сердца, гипертонической болезни, сахарного диабета, ряда заболеваний пищеварительной системы, почек и др. Остро стоит проблема недостаточности витаминов и микронутриентов, ухудшаются антропометрические показатели детей и подростков. Определенную опасность представляет также возможность попадания в организм с продуктами питания различных вредных веществ химического и биологического происхождения.</w:t>
      </w:r>
      <w:r>
        <w:rPr>
          <w:rFonts w:cs="Times New Roman" w:ascii="Times New Roman" w:hAnsi="Times New Roman"/>
          <w:i/>
          <w:spacing w:val="20"/>
        </w:rPr>
        <w:t xml:space="preserve"> </w:t>
      </w:r>
    </w:p>
    <w:p>
      <w:pPr>
        <w:pStyle w:val="Cef1edeee2edeee9f2e5eaf1f2f1eef2f1f2f3efeeec32"/>
        <w:spacing w:before="120" w:after="0"/>
        <w:ind w:left="0" w:right="0"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ef1edeee2edeee9f2e5eaf1f2f1eef2f1f2f3efeeec32"/>
        <w:spacing w:before="120" w:after="0"/>
        <w:ind w:left="0" w:right="0" w:firstLine="709"/>
        <w:jc w:val="center"/>
        <w:rPr>
          <w:rFonts w:ascii="Times New Roman" w:hAnsi="Times New Roman" w:cs="Times New Roman"/>
        </w:rPr>
      </w:pPr>
      <w:r>
        <w:rPr>
          <w:rFonts w:cs="Times New Roman" w:ascii="Times New Roman" w:hAnsi="Times New Roman"/>
          <w:b/>
          <w:spacing w:val="-2"/>
          <w:sz w:val="24"/>
          <w:szCs w:val="24"/>
        </w:rPr>
        <w:t>Обеспечение биологической и химической безопасности  пищевых продуктов.</w:t>
      </w:r>
    </w:p>
    <w:p>
      <w:pPr>
        <w:pStyle w:val="Normal"/>
        <w:shd w:fill="FFFFFF" w:val="clear"/>
        <w:spacing w:lineRule="exact" w:line="264"/>
        <w:rPr>
          <w:rFonts w:ascii="Times New Roman" w:hAnsi="Times New Roman" w:cs="Times New Roman"/>
          <w:b/>
          <w:b/>
          <w:spacing w:val="-2"/>
          <w:sz w:val="22"/>
        </w:rPr>
      </w:pPr>
      <w:r>
        <w:rPr>
          <w:rFonts w:cs="Times New Roman"/>
          <w:b/>
          <w:spacing w:val="-2"/>
          <w:sz w:val="22"/>
        </w:rPr>
      </w:r>
    </w:p>
    <w:p>
      <w:pPr>
        <w:pStyle w:val="Normal"/>
        <w:spacing w:lineRule="exact" w:line="264"/>
        <w:rPr/>
      </w:pPr>
      <w:r>
        <w:rPr/>
        <w:t xml:space="preserve">К химическим загрязнителям пищевых продуктов относятся как токсичные вещества природного происхождения, например, микотоксины, так и соединения антропогенного происхождения (диоксины, токсичные элементы, радиоактивные изотопы </w:t>
      </w:r>
      <w:r>
        <w:rPr>
          <w:spacing w:val="-1"/>
        </w:rPr>
        <w:t xml:space="preserve">и др.). Кроме того, широко используемые пищевые добавки, пестициды и ветеринарные </w:t>
      </w:r>
      <w:r>
        <w:rPr/>
        <w:t>препараты являются потенциально опасными и могут выступать в качестве опосредованных загрязнителей пищевых продуктов.</w:t>
      </w:r>
    </w:p>
    <w:p>
      <w:pPr>
        <w:pStyle w:val="Normal"/>
        <w:spacing w:lineRule="exact" w:line="264"/>
        <w:rPr/>
      </w:pPr>
      <w:r>
        <w:rPr/>
        <w:t xml:space="preserve">В 2021 году   исследовано 188 проб продовольственного сырья и пищевых продуктов по химическим показателям, из них не соответствует требованиям 0 проб . </w:t>
      </w:r>
    </w:p>
    <w:p>
      <w:pPr>
        <w:pStyle w:val="Normal"/>
        <w:spacing w:lineRule="exact" w:line="264"/>
        <w:rPr/>
      </w:pPr>
      <w:r>
        <w:rPr/>
        <w:t xml:space="preserve">В 2020 году   исследовано 132 пробы продовольственного сырья и пищевых продуктов по химическим показателям, из них не соответствует требованиям 0 проб . </w:t>
      </w:r>
    </w:p>
    <w:p>
      <w:pPr>
        <w:pStyle w:val="Normal"/>
        <w:spacing w:lineRule="exact" w:line="264"/>
        <w:rPr/>
      </w:pPr>
      <w:r>
        <w:rPr/>
        <w:t xml:space="preserve">В  2019 году   исследовано 201 проба продовольственного сырья и пищевых продуктов по химическим показателям, из них не соответствует требованиям 0 проб . </w:t>
      </w:r>
    </w:p>
    <w:p>
      <w:pPr>
        <w:pStyle w:val="Normal"/>
        <w:spacing w:lineRule="exact" w:line="264"/>
        <w:rPr/>
      </w:pPr>
      <w:r>
        <w:rPr/>
      </w:r>
    </w:p>
    <w:p>
      <w:pPr>
        <w:pStyle w:val="Normal"/>
        <w:spacing w:lineRule="exact" w:line="264"/>
        <w:rPr/>
      </w:pPr>
      <w:r>
        <w:rPr/>
      </w:r>
    </w:p>
    <w:p>
      <w:pPr>
        <w:pStyle w:val="Cef1edeee2edeee9f2e5eaf1f2f1eef2f1f2f3efeeec31"/>
        <w:spacing w:before="0" w:after="0"/>
        <w:ind w:left="0" w:right="0" w:firstLine="709"/>
        <w:jc w:val="right"/>
        <w:rPr>
          <w:rFonts w:ascii="Times New Roman" w:hAnsi="Times New Roman" w:cs="Times New Roman"/>
        </w:rPr>
      </w:pPr>
      <w:r>
        <w:rPr>
          <w:rFonts w:cs="Times New Roman" w:ascii="Times New Roman" w:hAnsi="Times New Roman"/>
          <w:spacing w:val="-2"/>
          <w:sz w:val="22"/>
          <w:szCs w:val="24"/>
        </w:rPr>
        <w:t>Таблица 52</w:t>
      </w:r>
    </w:p>
    <w:p>
      <w:pPr>
        <w:pStyle w:val="Cef1edeee2edeee9f2e5eaf1f2f1eef2f1f2f3efeeec31"/>
        <w:spacing w:before="0" w:after="0"/>
        <w:ind w:left="0" w:right="0" w:firstLine="709"/>
        <w:jc w:val="center"/>
        <w:rPr>
          <w:rFonts w:ascii="Times New Roman" w:hAnsi="Times New Roman" w:cs="Times New Roman"/>
        </w:rPr>
      </w:pPr>
      <w:r>
        <w:rPr>
          <w:rFonts w:cs="Times New Roman" w:ascii="Times New Roman" w:hAnsi="Times New Roman"/>
          <w:b/>
          <w:spacing w:val="-2"/>
          <w:sz w:val="22"/>
          <w:szCs w:val="24"/>
        </w:rPr>
        <w:t>Гигиеническая характеристика продовольственного сырья и пищевых продуктов</w:t>
      </w:r>
    </w:p>
    <w:p>
      <w:pPr>
        <w:pStyle w:val="Cef1edeee2edeee9f2e5eaf1f2f1eef2f1f2f3efeeec31"/>
        <w:spacing w:before="0" w:after="0"/>
        <w:ind w:left="0" w:right="0" w:firstLine="709"/>
        <w:rPr>
          <w:rFonts w:ascii="Times New Roman" w:hAnsi="Times New Roman" w:cs="Times New Roman"/>
          <w:b/>
          <w:b/>
          <w:spacing w:val="-2"/>
          <w:sz w:val="22"/>
          <w:szCs w:val="24"/>
        </w:rPr>
      </w:pPr>
      <w:r>
        <w:rPr>
          <w:rFonts w:cs="Times New Roman" w:ascii="Times New Roman" w:hAnsi="Times New Roman"/>
          <w:b/>
          <w:spacing w:val="-2"/>
          <w:sz w:val="22"/>
          <w:szCs w:val="24"/>
        </w:rPr>
      </w:r>
    </w:p>
    <w:tbl>
      <w:tblPr>
        <w:tblW w:w="9686" w:type="dxa"/>
        <w:jc w:val="left"/>
        <w:tblInd w:w="-203" w:type="dxa"/>
        <w:tblLayout w:type="fixed"/>
        <w:tblCellMar>
          <w:top w:w="0" w:type="dxa"/>
          <w:left w:w="0" w:type="dxa"/>
          <w:bottom w:w="0" w:type="dxa"/>
          <w:right w:w="0" w:type="dxa"/>
        </w:tblCellMar>
      </w:tblPr>
      <w:tblGrid>
        <w:gridCol w:w="6745"/>
        <w:gridCol w:w="921"/>
        <w:gridCol w:w="922"/>
        <w:gridCol w:w="1098"/>
      </w:tblGrid>
      <w:tr>
        <w:trPr>
          <w:trHeight w:val="354" w:hRule="atLeast"/>
          <w:cantSplit w:val="true"/>
        </w:trPr>
        <w:tc>
          <w:tcPr>
            <w:tcW w:w="6745" w:type="dxa"/>
            <w:vMerge w:val="restart"/>
            <w:tcBorders>
              <w:top w:val="single" w:sz="4" w:space="0" w:color="000001"/>
              <w:left w:val="single" w:sz="4" w:space="0" w:color="000001"/>
              <w:bottom w:val="single" w:sz="4" w:space="0" w:color="000001"/>
            </w:tcBorders>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 xml:space="preserve">Доля проб продуктов и продовольственного сырья, не соответствующих санитарно-эпидемиологическим требованиям по </w:t>
            </w:r>
            <w:r>
              <w:rPr>
                <w:rFonts w:cs="Times New Roman" w:ascii="Times New Roman" w:hAnsi="Times New Roman"/>
                <w:spacing w:val="-2"/>
                <w:sz w:val="22"/>
                <w:szCs w:val="24"/>
              </w:rPr>
              <w:t xml:space="preserve">санитарно-химическим показателям, </w:t>
            </w:r>
          </w:p>
        </w:tc>
        <w:tc>
          <w:tcPr>
            <w:tcW w:w="921" w:type="dxa"/>
            <w:tcBorders>
              <w:top w:val="single" w:sz="4" w:space="0" w:color="000001"/>
              <w:left w:val="single" w:sz="4" w:space="0" w:color="000001"/>
              <w:bottom w:val="single" w:sz="4" w:space="0" w:color="000001"/>
            </w:tcBorders>
          </w:tcPr>
          <w:p>
            <w:pPr>
              <w:pStyle w:val="Normal"/>
              <w:ind w:hanging="0"/>
              <w:rPr>
                <w:sz w:val="22"/>
              </w:rPr>
            </w:pPr>
            <w:r>
              <w:rPr>
                <w:sz w:val="22"/>
              </w:rPr>
              <w:t>2019 г.</w:t>
            </w:r>
          </w:p>
        </w:tc>
        <w:tc>
          <w:tcPr>
            <w:tcW w:w="922" w:type="dxa"/>
            <w:tcBorders>
              <w:top w:val="single" w:sz="4" w:space="0" w:color="000001"/>
              <w:left w:val="single" w:sz="4" w:space="0" w:color="000001"/>
              <w:bottom w:val="single" w:sz="4" w:space="0" w:color="000001"/>
            </w:tcBorders>
          </w:tcPr>
          <w:p>
            <w:pPr>
              <w:pStyle w:val="Normal"/>
              <w:ind w:hanging="0"/>
              <w:rPr>
                <w:sz w:val="22"/>
              </w:rPr>
            </w:pPr>
            <w:r>
              <w:rPr>
                <w:sz w:val="22"/>
              </w:rPr>
              <w:t>2020 г.</w:t>
            </w:r>
          </w:p>
        </w:tc>
        <w:tc>
          <w:tcPr>
            <w:tcW w:w="1098" w:type="dxa"/>
            <w:tcBorders>
              <w:top w:val="single" w:sz="4" w:space="0" w:color="000001"/>
              <w:left w:val="single" w:sz="4" w:space="0" w:color="000001"/>
              <w:bottom w:val="single" w:sz="4" w:space="0" w:color="000001"/>
              <w:right w:val="single" w:sz="4" w:space="0" w:color="000001"/>
            </w:tcBorders>
          </w:tcPr>
          <w:p>
            <w:pPr>
              <w:pStyle w:val="Normal"/>
              <w:ind w:hanging="0"/>
              <w:rPr>
                <w:sz w:val="22"/>
              </w:rPr>
            </w:pPr>
            <w:r>
              <w:rPr>
                <w:sz w:val="22"/>
              </w:rPr>
              <w:t>2021 г.</w:t>
            </w:r>
          </w:p>
        </w:tc>
      </w:tr>
      <w:tr>
        <w:trPr>
          <w:trHeight w:val="341" w:hRule="atLeast"/>
          <w:cantSplit w:val="true"/>
        </w:trPr>
        <w:tc>
          <w:tcPr>
            <w:tcW w:w="6745" w:type="dxa"/>
            <w:vMerge w:val="continue"/>
            <w:tcBorders>
              <w:top w:val="single" w:sz="4" w:space="0" w:color="000001"/>
              <w:left w:val="single" w:sz="4" w:space="0" w:color="000001"/>
              <w:bottom w:val="single" w:sz="4" w:space="0" w:color="000001"/>
            </w:tcBorders>
          </w:tcPr>
          <w:p>
            <w:pPr>
              <w:pStyle w:val="Normal"/>
              <w:snapToGrid w:val="false"/>
              <w:ind w:hanging="0"/>
              <w:rPr/>
            </w:pPr>
            <w:r>
              <w:rPr/>
            </w:r>
          </w:p>
        </w:tc>
        <w:tc>
          <w:tcPr>
            <w:tcW w:w="921" w:type="dxa"/>
            <w:tcBorders>
              <w:top w:val="single" w:sz="4" w:space="0" w:color="000001"/>
              <w:left w:val="single" w:sz="4" w:space="0" w:color="000001"/>
              <w:bottom w:val="single" w:sz="4" w:space="0" w:color="000001"/>
            </w:tcBorders>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0 %</w:t>
            </w:r>
          </w:p>
        </w:tc>
        <w:tc>
          <w:tcPr>
            <w:tcW w:w="922" w:type="dxa"/>
            <w:tcBorders>
              <w:top w:val="single" w:sz="4" w:space="0" w:color="000001"/>
              <w:left w:val="single" w:sz="4" w:space="0" w:color="000001"/>
              <w:bottom w:val="single" w:sz="4" w:space="0" w:color="000001"/>
            </w:tcBorders>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0%</w:t>
            </w:r>
          </w:p>
        </w:tc>
        <w:tc>
          <w:tcPr>
            <w:tcW w:w="1098" w:type="dxa"/>
            <w:tcBorders>
              <w:top w:val="single" w:sz="4" w:space="0" w:color="000001"/>
              <w:left w:val="single" w:sz="4" w:space="0" w:color="000001"/>
              <w:bottom w:val="single" w:sz="4" w:space="0" w:color="000001"/>
              <w:right w:val="single" w:sz="4" w:space="0" w:color="000001"/>
            </w:tcBorders>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0%</w:t>
            </w:r>
          </w:p>
        </w:tc>
      </w:tr>
      <w:tr>
        <w:trPr>
          <w:trHeight w:val="295" w:hRule="atLeast"/>
        </w:trPr>
        <w:tc>
          <w:tcPr>
            <w:tcW w:w="6745" w:type="dxa"/>
            <w:tcBorders>
              <w:top w:val="single" w:sz="4" w:space="0" w:color="000001"/>
              <w:left w:val="single" w:sz="4" w:space="0" w:color="000001"/>
              <w:bottom w:val="single" w:sz="4" w:space="0" w:color="000001"/>
            </w:tcBorders>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pacing w:val="-2"/>
                <w:sz w:val="22"/>
                <w:szCs w:val="24"/>
              </w:rPr>
              <w:t xml:space="preserve">в </w:t>
            </w:r>
            <w:r>
              <w:rPr>
                <w:rFonts w:cs="Times New Roman" w:ascii="Times New Roman" w:hAnsi="Times New Roman"/>
                <w:sz w:val="22"/>
                <w:szCs w:val="24"/>
              </w:rPr>
              <w:t>т.ч. в импортируемых продуктах (%)</w:t>
            </w:r>
          </w:p>
        </w:tc>
        <w:tc>
          <w:tcPr>
            <w:tcW w:w="921" w:type="dxa"/>
            <w:tcBorders>
              <w:top w:val="single" w:sz="4" w:space="0" w:color="000001"/>
              <w:left w:val="single" w:sz="4" w:space="0" w:color="000001"/>
              <w:bottom w:val="single" w:sz="4" w:space="0" w:color="000001"/>
            </w:tcBorders>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0</w:t>
            </w:r>
          </w:p>
        </w:tc>
        <w:tc>
          <w:tcPr>
            <w:tcW w:w="922" w:type="dxa"/>
            <w:tcBorders>
              <w:top w:val="single" w:sz="4" w:space="0" w:color="000001"/>
              <w:left w:val="single" w:sz="4" w:space="0" w:color="000001"/>
              <w:bottom w:val="single" w:sz="4" w:space="0" w:color="000001"/>
            </w:tcBorders>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0</w:t>
            </w:r>
          </w:p>
        </w:tc>
        <w:tc>
          <w:tcPr>
            <w:tcW w:w="1098" w:type="dxa"/>
            <w:tcBorders>
              <w:top w:val="single" w:sz="4" w:space="0" w:color="000001"/>
              <w:left w:val="single" w:sz="4" w:space="0" w:color="000001"/>
              <w:bottom w:val="single" w:sz="4" w:space="0" w:color="000001"/>
              <w:right w:val="single" w:sz="4" w:space="0" w:color="000001"/>
            </w:tcBorders>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0</w:t>
            </w:r>
          </w:p>
        </w:tc>
      </w:tr>
    </w:tbl>
    <w:p>
      <w:pPr>
        <w:pStyle w:val="Cef1edeee2edeee9f2e5eaf1f2f1eef2f1f2f3efeeec31"/>
        <w:spacing w:before="0" w:after="0"/>
        <w:ind w:left="0" w:right="0" w:firstLine="709"/>
        <w:rPr>
          <w:rFonts w:ascii="Times New Roman" w:hAnsi="Times New Roman" w:cs="Times New Roman"/>
          <w:sz w:val="22"/>
          <w:szCs w:val="24"/>
        </w:rPr>
      </w:pPr>
      <w:r>
        <w:rPr>
          <w:rFonts w:cs="Times New Roman" w:ascii="Times New Roman" w:hAnsi="Times New Roman"/>
          <w:sz w:val="22"/>
          <w:szCs w:val="24"/>
        </w:rPr>
      </w:r>
    </w:p>
    <w:p>
      <w:pPr>
        <w:pStyle w:val="Cee1fbf7edfbe9e2e5e1"/>
        <w:spacing w:before="0" w:after="0"/>
        <w:ind w:firstLine="720"/>
        <w:rPr>
          <w:rFonts w:ascii="Times New Roman" w:hAnsi="Times New Roman" w:cs="Times New Roman"/>
        </w:rPr>
      </w:pPr>
      <w:bookmarkStart w:id="16403" w:name="_1516086862"/>
      <w:bookmarkStart w:id="16404" w:name="_1516083217"/>
      <w:bookmarkStart w:id="16405" w:name="_1484115881"/>
      <w:bookmarkStart w:id="16406" w:name="_1451379070"/>
      <w:bookmarkStart w:id="16407" w:name="_1451379003"/>
      <w:bookmarkEnd w:id="16403"/>
      <w:bookmarkEnd w:id="16404"/>
      <w:bookmarkEnd w:id="16405"/>
      <w:bookmarkEnd w:id="16406"/>
      <w:bookmarkEnd w:id="16407"/>
      <w:r>
        <w:rPr>
          <w:rFonts w:cs="Times New Roman" w:ascii="Times New Roman" w:hAnsi="Times New Roman"/>
        </w:rPr>
        <w:t>Радиологический контроль продуктов питания, нормирование содержания радионуклидов в продуктах питания имеет первостепенное профилактическое значение. Особенно важно защитить наиболее чувствительное к радионуклидному загрязнению население - детей и подростков. За 2021 год  исследовано всего 12  проб пищевых продуктов на содержание радионуклидов, из них 12 проб на содержание цезия-137  и  87 проб   на стронций-90,  неудовлетворительных проб не выявлено. За 2020 год  исследовано всего  17  проб пищевых продуктов на содержание радионуклидов, из них 17 проб на содержание цезия-137  и  8 проб   на стронций-90,  неудовлетворительных проб не выявлено.  В  2019 году  исследовано всего 12  проб пищевых продуктов на содержание радионуклидов, из них 12 проб на содержание цезия-137  и  4 проб   на стронций-90,  неудовлетворительных проб не выявлено.  В первую очередь исследованию подлежит молоко и молочная продукция, а также продукты первой необходимости: мясо, хлеб и молоко.</w:t>
      </w:r>
    </w:p>
    <w:p>
      <w:pPr>
        <w:pStyle w:val="Normal"/>
        <w:rPr/>
      </w:pPr>
      <w:r>
        <w:rPr/>
        <w:t>Одним их важнейших направлении является борьба с  паразитарными болезнями. Вместе с тем паразитарные болезни по – прежнему занимают ведущее место в структуре инфекционной заболеваемости. Паразитарные болезни, вызываемые гельминтами и простейшими, широко распространены во всем мире и представляют серьезную проблему для здоровья населения.   В последние годы наблюдается рост заболеваемости некоторыми гельминтозами (описторхоз, трихинеллез, тениидозы, аскаридоз, трихоцефаллез).</w:t>
      </w:r>
    </w:p>
    <w:p>
      <w:pPr>
        <w:pStyle w:val="Cef1edeee2edeee9f2e5eaf1f2f1eef2f1f2f3efeeec31"/>
        <w:spacing w:before="0" w:after="0"/>
        <w:ind w:left="0" w:right="0" w:firstLine="709"/>
        <w:rPr>
          <w:rFonts w:ascii="Times New Roman" w:hAnsi="Times New Roman" w:cs="Times New Roman"/>
        </w:rPr>
      </w:pPr>
      <w:r>
        <w:rPr>
          <w:rFonts w:cs="Times New Roman" w:ascii="Times New Roman" w:hAnsi="Times New Roman"/>
          <w:sz w:val="24"/>
          <w:szCs w:val="24"/>
        </w:rPr>
        <w:t>В  2021  году   исследована  47  проб  продовольственного сырья и пищевых продуктов по паразитологическим показателям, все пробы соответствовали требованиям.</w:t>
      </w:r>
    </w:p>
    <w:p>
      <w:pPr>
        <w:pStyle w:val="Cef1edeee2edeee9f2e5eaf1f2f1eef2f1f2f3efeeec31"/>
        <w:spacing w:before="0" w:after="0"/>
        <w:ind w:left="0" w:right="0" w:firstLine="709"/>
        <w:rPr>
          <w:rFonts w:ascii="Times New Roman" w:hAnsi="Times New Roman" w:cs="Times New Roman"/>
        </w:rPr>
      </w:pPr>
      <w:r>
        <w:rPr>
          <w:rFonts w:cs="Times New Roman" w:ascii="Times New Roman" w:hAnsi="Times New Roman"/>
          <w:sz w:val="24"/>
          <w:szCs w:val="24"/>
        </w:rPr>
        <w:t>В  2020  году   исследована  35 проб  продовольственного сырья и пищевых продуктов по паразитологическим показателям, все пробы соответствовали требованиям.</w:t>
      </w:r>
    </w:p>
    <w:p>
      <w:pPr>
        <w:pStyle w:val="Cef1edeee2edeee9f2e5eaf1f2f1eef2f1f2f3efeeec31"/>
        <w:spacing w:before="0" w:after="0"/>
        <w:ind w:left="0" w:right="0" w:firstLine="709"/>
        <w:rPr>
          <w:rFonts w:ascii="Times New Roman" w:hAnsi="Times New Roman" w:cs="Times New Roman"/>
        </w:rPr>
      </w:pPr>
      <w:r>
        <w:rPr>
          <w:rFonts w:cs="Times New Roman" w:ascii="Times New Roman" w:hAnsi="Times New Roman"/>
          <w:sz w:val="24"/>
          <w:szCs w:val="24"/>
        </w:rPr>
        <w:t>В  2019  году   исследована  97 проб  продовольственного сырья и пищевых продуктов по паразитологическим показателям, все пробы соответствовали требованиям.</w:t>
      </w:r>
    </w:p>
    <w:p>
      <w:pPr>
        <w:pStyle w:val="Cef1edeee2edeee9f2e5eaf1f2f1eef2f1f2f3efeeec31"/>
        <w:spacing w:before="0" w:after="0"/>
        <w:ind w:left="0" w:right="0" w:firstLine="709"/>
        <w:rPr>
          <w:rFonts w:ascii="Times New Roman" w:hAnsi="Times New Roman" w:eastAsia="Liberation Serif" w:cs="Times New Roman"/>
          <w:sz w:val="24"/>
          <w:szCs w:val="24"/>
        </w:rPr>
      </w:pPr>
      <w:r>
        <w:rPr>
          <w:rFonts w:eastAsia="Liberation Serif" w:cs="Times New Roman" w:ascii="Times New Roman" w:hAnsi="Times New Roman"/>
          <w:sz w:val="24"/>
          <w:szCs w:val="24"/>
        </w:rPr>
      </w:r>
    </w:p>
    <w:p>
      <w:pPr>
        <w:pStyle w:val="Normal"/>
        <w:jc w:val="right"/>
        <w:rPr/>
      </w:pPr>
      <w:r>
        <w:rPr>
          <w:sz w:val="22"/>
        </w:rPr>
        <w:t>Таблица 53</w:t>
      </w:r>
    </w:p>
    <w:p>
      <w:pPr>
        <w:pStyle w:val="Cef1edeee2edeee9f2e5eaf1f2f1eef2f1f2f3efeeec31"/>
        <w:spacing w:before="0" w:after="0"/>
        <w:ind w:left="0" w:right="0" w:firstLine="709"/>
        <w:jc w:val="center"/>
        <w:rPr>
          <w:rFonts w:ascii="Times New Roman" w:hAnsi="Times New Roman" w:cs="Times New Roman"/>
        </w:rPr>
      </w:pPr>
      <w:r>
        <w:rPr>
          <w:rFonts w:cs="Times New Roman" w:ascii="Times New Roman" w:hAnsi="Times New Roman"/>
          <w:b/>
          <w:spacing w:val="-2"/>
          <w:sz w:val="22"/>
          <w:szCs w:val="24"/>
        </w:rPr>
        <w:t>Гигиеническая характеристика продовольственного сырья и пищевых продуктов</w:t>
      </w:r>
    </w:p>
    <w:p>
      <w:pPr>
        <w:pStyle w:val="Cef1edeee2edeee9f2e5eaf1f2f1eef2f1f2f3efeeec31"/>
        <w:spacing w:before="0" w:after="0"/>
        <w:ind w:left="0" w:right="0" w:firstLine="709"/>
        <w:rPr>
          <w:rFonts w:ascii="Times New Roman" w:hAnsi="Times New Roman" w:cs="Times New Roman"/>
          <w:sz w:val="22"/>
          <w:szCs w:val="24"/>
        </w:rPr>
      </w:pPr>
      <w:r>
        <w:rPr>
          <w:rFonts w:cs="Times New Roman" w:ascii="Times New Roman" w:hAnsi="Times New Roman"/>
          <w:sz w:val="22"/>
          <w:szCs w:val="24"/>
        </w:rPr>
      </w:r>
    </w:p>
    <w:tbl>
      <w:tblPr>
        <w:tblW w:w="9686" w:type="dxa"/>
        <w:jc w:val="left"/>
        <w:tblInd w:w="-203" w:type="dxa"/>
        <w:tblLayout w:type="fixed"/>
        <w:tblCellMar>
          <w:top w:w="0" w:type="dxa"/>
          <w:left w:w="0" w:type="dxa"/>
          <w:bottom w:w="0" w:type="dxa"/>
          <w:right w:w="0" w:type="dxa"/>
        </w:tblCellMar>
      </w:tblPr>
      <w:tblGrid>
        <w:gridCol w:w="6480"/>
        <w:gridCol w:w="939"/>
        <w:gridCol w:w="936"/>
        <w:gridCol w:w="1331"/>
      </w:tblGrid>
      <w:tr>
        <w:trPr>
          <w:trHeight w:val="354" w:hRule="atLeast"/>
          <w:cantSplit w:val="true"/>
        </w:trPr>
        <w:tc>
          <w:tcPr>
            <w:tcW w:w="6480" w:type="dxa"/>
            <w:vMerge w:val="restart"/>
            <w:tcBorders>
              <w:top w:val="single" w:sz="4" w:space="0" w:color="000001"/>
              <w:left w:val="single" w:sz="4" w:space="0" w:color="000001"/>
              <w:bottom w:val="single" w:sz="4" w:space="0" w:color="000001"/>
            </w:tcBorders>
          </w:tcPr>
          <w:p>
            <w:pPr>
              <w:pStyle w:val="Cef1edeee2edeee9f2e5eaf1f2f1eef2f1f2f3efeeec31"/>
              <w:spacing w:before="0" w:after="0"/>
              <w:ind w:left="0" w:right="0" w:hanging="0"/>
              <w:rPr>
                <w:rFonts w:ascii="Times New Roman" w:hAnsi="Times New Roman" w:cs="Times New Roman"/>
                <w:sz w:val="22"/>
                <w:szCs w:val="24"/>
              </w:rPr>
            </w:pPr>
            <w:r>
              <w:rPr>
                <w:rFonts w:cs="Times New Roman" w:ascii="Times New Roman" w:hAnsi="Times New Roman"/>
                <w:sz w:val="22"/>
                <w:szCs w:val="24"/>
              </w:rPr>
              <w:t xml:space="preserve">Доля проб продуктов и продовольственного сырья, </w:t>
            </w:r>
          </w:p>
          <w:p>
            <w:pPr>
              <w:pStyle w:val="Cef1edeee2edeee9f2e5eaf1f2f1eef2f1f2f3efeeec31"/>
              <w:spacing w:before="0" w:after="0"/>
              <w:ind w:left="0" w:right="0" w:hanging="0"/>
              <w:rPr>
                <w:rFonts w:ascii="Times New Roman" w:hAnsi="Times New Roman" w:cs="Times New Roman"/>
                <w:spacing w:val="-3"/>
                <w:sz w:val="22"/>
                <w:szCs w:val="24"/>
              </w:rPr>
            </w:pPr>
            <w:r>
              <w:rPr>
                <w:rFonts w:cs="Times New Roman" w:ascii="Times New Roman" w:hAnsi="Times New Roman"/>
                <w:sz w:val="22"/>
                <w:szCs w:val="24"/>
              </w:rPr>
              <w:t>не соответствующих санитарно-</w:t>
            </w:r>
            <w:r>
              <w:rPr>
                <w:rFonts w:cs="Times New Roman" w:ascii="Times New Roman" w:hAnsi="Times New Roman"/>
                <w:spacing w:val="-3"/>
                <w:sz w:val="22"/>
                <w:szCs w:val="24"/>
              </w:rPr>
              <w:t xml:space="preserve">эпидемиологическим </w:t>
            </w:r>
          </w:p>
          <w:p>
            <w:pPr>
              <w:pStyle w:val="Cef1edeee2edeee9f2e5eaf1f2f1eef2f1f2f3efeeec31"/>
              <w:spacing w:before="0" w:after="0"/>
              <w:ind w:left="0" w:right="0" w:hanging="0"/>
              <w:rPr>
                <w:rFonts w:ascii="Times New Roman" w:hAnsi="Times New Roman" w:cs="Times New Roman"/>
                <w:sz w:val="22"/>
                <w:szCs w:val="24"/>
              </w:rPr>
            </w:pPr>
            <w:r>
              <w:rPr>
                <w:rFonts w:cs="Times New Roman" w:ascii="Times New Roman" w:hAnsi="Times New Roman"/>
                <w:spacing w:val="-3"/>
                <w:sz w:val="22"/>
                <w:szCs w:val="24"/>
              </w:rPr>
              <w:t xml:space="preserve">требованиям по </w:t>
            </w:r>
            <w:r>
              <w:rPr>
                <w:rFonts w:cs="Times New Roman" w:ascii="Times New Roman" w:hAnsi="Times New Roman"/>
                <w:sz w:val="22"/>
                <w:szCs w:val="24"/>
              </w:rPr>
              <w:t>паразитологическим показателям, в</w:t>
            </w:r>
          </w:p>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 xml:space="preserve"> </w:t>
            </w:r>
            <w:r>
              <w:rPr>
                <w:rFonts w:cs="Times New Roman" w:ascii="Times New Roman" w:hAnsi="Times New Roman"/>
                <w:sz w:val="22"/>
                <w:szCs w:val="24"/>
              </w:rPr>
              <w:t>импортируемых продуктах (%)</w:t>
            </w:r>
          </w:p>
        </w:tc>
        <w:tc>
          <w:tcPr>
            <w:tcW w:w="939" w:type="dxa"/>
            <w:tcBorders>
              <w:top w:val="single" w:sz="4" w:space="0" w:color="000001"/>
              <w:left w:val="single" w:sz="4" w:space="0" w:color="000001"/>
              <w:bottom w:val="single" w:sz="4" w:space="0" w:color="000001"/>
            </w:tcBorders>
            <w:vAlign w:val="center"/>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2019</w:t>
            </w:r>
          </w:p>
        </w:tc>
        <w:tc>
          <w:tcPr>
            <w:tcW w:w="936" w:type="dxa"/>
            <w:tcBorders>
              <w:top w:val="single" w:sz="4" w:space="0" w:color="000001"/>
              <w:left w:val="single" w:sz="4" w:space="0" w:color="000001"/>
              <w:bottom w:val="single" w:sz="4" w:space="0" w:color="000001"/>
            </w:tcBorders>
            <w:vAlign w:val="center"/>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2020</w:t>
            </w:r>
          </w:p>
        </w:tc>
        <w:tc>
          <w:tcPr>
            <w:tcW w:w="1331" w:type="dxa"/>
            <w:tcBorders>
              <w:top w:val="single" w:sz="4" w:space="0" w:color="000001"/>
              <w:left w:val="single" w:sz="4" w:space="0" w:color="000001"/>
              <w:bottom w:val="single" w:sz="4" w:space="0" w:color="000001"/>
              <w:right w:val="single" w:sz="4" w:space="0" w:color="000001"/>
            </w:tcBorders>
            <w:vAlign w:val="center"/>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2021</w:t>
            </w:r>
          </w:p>
        </w:tc>
      </w:tr>
      <w:tr>
        <w:trPr>
          <w:trHeight w:val="573" w:hRule="atLeast"/>
          <w:cantSplit w:val="true"/>
        </w:trPr>
        <w:tc>
          <w:tcPr>
            <w:tcW w:w="6480" w:type="dxa"/>
            <w:vMerge w:val="continue"/>
            <w:tcBorders>
              <w:top w:val="single" w:sz="4" w:space="0" w:color="000001"/>
              <w:left w:val="single" w:sz="4" w:space="0" w:color="000001"/>
              <w:bottom w:val="single" w:sz="4" w:space="0" w:color="000001"/>
            </w:tcBorders>
          </w:tcPr>
          <w:p>
            <w:pPr>
              <w:pStyle w:val="Normal"/>
              <w:snapToGrid w:val="false"/>
              <w:ind w:hanging="0"/>
              <w:rPr>
                <w:rFonts w:ascii="Times New Roman" w:hAnsi="Times New Roman" w:cs="Times New Roman"/>
              </w:rPr>
            </w:pPr>
            <w:r>
              <w:rPr>
                <w:rFonts w:cs="Times New Roman"/>
              </w:rPr>
            </w:r>
          </w:p>
        </w:tc>
        <w:tc>
          <w:tcPr>
            <w:tcW w:w="939" w:type="dxa"/>
            <w:tcBorders>
              <w:top w:val="single" w:sz="4" w:space="0" w:color="000001"/>
              <w:left w:val="single" w:sz="4" w:space="0" w:color="000001"/>
              <w:bottom w:val="single" w:sz="4" w:space="0" w:color="000001"/>
            </w:tcBorders>
            <w:vAlign w:val="center"/>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0,7</w:t>
            </w:r>
          </w:p>
        </w:tc>
        <w:tc>
          <w:tcPr>
            <w:tcW w:w="936" w:type="dxa"/>
            <w:tcBorders>
              <w:top w:val="single" w:sz="4" w:space="0" w:color="000001"/>
              <w:left w:val="single" w:sz="4" w:space="0" w:color="000001"/>
              <w:bottom w:val="single" w:sz="4" w:space="0" w:color="000001"/>
            </w:tcBorders>
            <w:vAlign w:val="center"/>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0</w:t>
            </w:r>
          </w:p>
        </w:tc>
        <w:tc>
          <w:tcPr>
            <w:tcW w:w="1331" w:type="dxa"/>
            <w:tcBorders>
              <w:top w:val="single" w:sz="4" w:space="0" w:color="000001"/>
              <w:left w:val="single" w:sz="4" w:space="0" w:color="000001"/>
              <w:bottom w:val="single" w:sz="4" w:space="0" w:color="000001"/>
              <w:right w:val="single" w:sz="4" w:space="0" w:color="000001"/>
            </w:tcBorders>
            <w:vAlign w:val="center"/>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0</w:t>
            </w:r>
          </w:p>
        </w:tc>
      </w:tr>
      <w:tr>
        <w:trPr>
          <w:trHeight w:val="185" w:hRule="atLeast"/>
        </w:trPr>
        <w:tc>
          <w:tcPr>
            <w:tcW w:w="6480" w:type="dxa"/>
            <w:tcBorders>
              <w:top w:val="single" w:sz="4" w:space="0" w:color="000001"/>
              <w:left w:val="single" w:sz="4" w:space="0" w:color="000001"/>
              <w:bottom w:val="single" w:sz="4" w:space="0" w:color="000001"/>
            </w:tcBorders>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pacing w:val="-2"/>
                <w:sz w:val="22"/>
                <w:szCs w:val="24"/>
              </w:rPr>
              <w:t xml:space="preserve">в </w:t>
            </w:r>
            <w:r>
              <w:rPr>
                <w:rFonts w:cs="Times New Roman" w:ascii="Times New Roman" w:hAnsi="Times New Roman"/>
                <w:sz w:val="22"/>
                <w:szCs w:val="24"/>
              </w:rPr>
              <w:t>т.ч. в импортируемых продуктах (%)</w:t>
            </w:r>
          </w:p>
        </w:tc>
        <w:tc>
          <w:tcPr>
            <w:tcW w:w="939" w:type="dxa"/>
            <w:tcBorders>
              <w:top w:val="single" w:sz="4" w:space="0" w:color="000001"/>
              <w:left w:val="single" w:sz="4" w:space="0" w:color="000001"/>
              <w:bottom w:val="single" w:sz="4" w:space="0" w:color="000001"/>
            </w:tcBorders>
            <w:vAlign w:val="center"/>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0</w:t>
            </w:r>
          </w:p>
        </w:tc>
        <w:tc>
          <w:tcPr>
            <w:tcW w:w="936" w:type="dxa"/>
            <w:tcBorders>
              <w:top w:val="single" w:sz="4" w:space="0" w:color="000001"/>
              <w:left w:val="single" w:sz="4" w:space="0" w:color="000001"/>
              <w:bottom w:val="single" w:sz="4" w:space="0" w:color="000001"/>
            </w:tcBorders>
            <w:vAlign w:val="center"/>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0</w:t>
            </w:r>
          </w:p>
        </w:tc>
        <w:tc>
          <w:tcPr>
            <w:tcW w:w="1331" w:type="dxa"/>
            <w:tcBorders>
              <w:top w:val="single" w:sz="4" w:space="0" w:color="000001"/>
              <w:left w:val="single" w:sz="4" w:space="0" w:color="000001"/>
              <w:bottom w:val="single" w:sz="4" w:space="0" w:color="000001"/>
              <w:right w:val="single" w:sz="4" w:space="0" w:color="000001"/>
            </w:tcBorders>
            <w:vAlign w:val="center"/>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0</w:t>
            </w:r>
          </w:p>
        </w:tc>
      </w:tr>
    </w:tbl>
    <w:p>
      <w:pPr>
        <w:pStyle w:val="Normal"/>
        <w:rPr/>
      </w:pPr>
      <w:r>
        <w:rPr/>
      </w:r>
    </w:p>
    <w:p>
      <w:pPr>
        <w:pStyle w:val="Normal"/>
        <w:rPr/>
      </w:pPr>
      <w:r>
        <w:rPr>
          <w:sz w:val="22"/>
        </w:rPr>
        <w:t>О</w:t>
      </w:r>
      <w:r>
        <w:rPr/>
        <w:t>дним из основных направлений деятельности  службы является контроль за качеством пищевых продуктов поступающих на потребительский рынок населению, санитарно- эпидемиологический надзор за качеством и безопасностью выпускаемой,  реализуемой  продукции.</w:t>
      </w:r>
    </w:p>
    <w:p>
      <w:pPr>
        <w:pStyle w:val="Cde0e7e2e0ede8e5eee1fae5eaf2e02"/>
        <w:spacing w:before="0" w:after="0"/>
        <w:rPr>
          <w:rFonts w:ascii="Times New Roman" w:hAnsi="Times New Roman" w:cs="Times New Roman"/>
        </w:rPr>
      </w:pPr>
      <w:r>
        <w:rPr>
          <w:rFonts w:cs="Times New Roman" w:ascii="Times New Roman" w:hAnsi="Times New Roman"/>
          <w:b w:val="false"/>
          <w:bCs w:val="false"/>
          <w:sz w:val="24"/>
          <w:szCs w:val="24"/>
        </w:rPr>
        <w:t xml:space="preserve">За прошедший год в Советском районе  филиалом ФБУЗ «Центром гигиены и эпидемиологии по ХМАО-Югре в Советском районе и г.Югорске, г.Урае и Кондинском районе» исследовано 307 проб по микробиологическим показателям, из них 21  проб    не соответствует требованиям, что составляет 6,8 %. В 2020 году 185 проб по микробиологическим показателям, из них 7  проб    соответствует требованиям  3,8 %;   В 2019 году 349 проб по микробиологическим показателям, из них 15  проб   соответствует требованиям, что составляет 3,5 %) ;   Удельный вес   неудовлетворительных проб  6,8 %  в сравнении с 2019 (3,5 %) и 2020 годом ( 3,8 %) рост проб не соответствующих  требованиям ,что  ниже  показателя 7 %  характеризующий планируемый уровень достижения.  </w:t>
      </w:r>
    </w:p>
    <w:p>
      <w:pPr>
        <w:pStyle w:val="Cde0e7e2e0ede8e5eee1fae5eaf2e01"/>
        <w:spacing w:before="0" w:after="0"/>
        <w:rPr>
          <w:rFonts w:ascii="Times New Roman" w:hAnsi="Times New Roman" w:cs="Times New Roman"/>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едущие места  в перечне не соответствующих нормативам продуктов питания занимают: </w:t>
      </w:r>
    </w:p>
    <w:p>
      <w:pPr>
        <w:pStyle w:val="Cde0e7e2e0ede8e5eee1fae5eaf2e01"/>
        <w:spacing w:before="0" w:after="0"/>
        <w:rPr>
          <w:rFonts w:ascii="Times New Roman" w:hAnsi="Times New Roman" w:cs="Times New Roman"/>
        </w:rPr>
      </w:pPr>
      <w:r>
        <w:rPr>
          <w:rFonts w:cs="Times New Roman" w:ascii="Times New Roman" w:hAnsi="Times New Roman"/>
          <w:b w:val="false"/>
          <w:bCs w:val="false"/>
          <w:sz w:val="24"/>
          <w:szCs w:val="24"/>
        </w:rPr>
        <w:t>Молоко и молочные  продукты ( 19,5 % от числа исследованных)</w:t>
      </w:r>
    </w:p>
    <w:p>
      <w:pPr>
        <w:pStyle w:val="Cde0e7e2e0ede8e5eee1fae5eaf2e01"/>
        <w:spacing w:before="0" w:after="0"/>
        <w:rPr>
          <w:rFonts w:ascii="Times New Roman" w:hAnsi="Times New Roman" w:cs="Times New Roman"/>
        </w:rPr>
      </w:pPr>
      <w:r>
        <w:rPr>
          <w:rFonts w:cs="Times New Roman" w:ascii="Times New Roman" w:hAnsi="Times New Roman"/>
          <w:b w:val="false"/>
          <w:bCs w:val="false"/>
          <w:sz w:val="24"/>
          <w:szCs w:val="24"/>
        </w:rPr>
        <w:t>Птица и продукты переработки (14,3 % от числа исследованных)</w:t>
      </w:r>
    </w:p>
    <w:p>
      <w:pPr>
        <w:pStyle w:val="Normal"/>
        <w:rPr/>
      </w:pPr>
      <w:r>
        <w:rPr/>
        <w:t xml:space="preserve">В рамках реализации  Постановлений главного государственного  санитарного врача РФ №91 от 05.05.03 «О мерах по профилактике заболеваний, обусловленных дефицитом железа в структуре питания населения» и № 148 от 16.09.03 «О дополнительных мерах по профилактике заболеваний, обусловленными дефицитом железа в структуре питания населения» ежегодно руководителям образовательных  учреждений, соцзащиты даются рекомендации  о расширении ассортимента продуктов обогащенных микронутриентами (витаминно-минеральными комплексами). </w:t>
      </w:r>
    </w:p>
    <w:p>
      <w:pPr>
        <w:pStyle w:val="Normal"/>
        <w:rPr/>
      </w:pPr>
      <w:r>
        <w:rPr/>
        <w:t xml:space="preserve">В рацион питания больных лечебных учреждений АУ ХМАО-Югры «Советской районной больницы », БУ ХМАО-Югры «Советский психоневрологический диспансер», в достаточном количестве входят: овощи, фрукты, молочные продукты, мясо, рыба. В целях профилактики йод дефицитных состояний в состав готовых блюд  включают:  йодированную соль, провидится  «С» витаминизация готовых блюд, морская капуста, хлеб обогащенный микронутриентами витаминно-минеральными комплексами). </w:t>
      </w:r>
    </w:p>
    <w:p>
      <w:pPr>
        <w:pStyle w:val="Normal"/>
        <w:rPr/>
      </w:pPr>
      <w:r>
        <w:rPr/>
        <w:t>На территории Советского района  находится  1 предприятие вырабатывающее  пищевые продукты, обогащенные йодом и другими микронутриентами :</w:t>
      </w:r>
    </w:p>
    <w:p>
      <w:pPr>
        <w:pStyle w:val="Normal"/>
        <w:rPr/>
      </w:pPr>
      <w:r>
        <w:rPr/>
        <w:t xml:space="preserve">- хлебозавод   ООО «Советский хлебозавод» </w:t>
      </w:r>
    </w:p>
    <w:p>
      <w:pPr>
        <w:pStyle w:val="Normal"/>
        <w:rPr/>
      </w:pPr>
      <w:r>
        <w:rPr/>
        <w:t xml:space="preserve">  </w:t>
      </w:r>
      <w:r>
        <w:rPr/>
        <w:t xml:space="preserve">В ассортименте обогащенные хлебобулочные изделия : </w:t>
      </w:r>
    </w:p>
    <w:p>
      <w:pPr>
        <w:pStyle w:val="Normal"/>
        <w:rPr/>
      </w:pPr>
      <w:r>
        <w:rPr/>
        <w:t>-хлеб «Баварский» в состав которого входит смесь «Виктория» ( семена  подсолнуха, льна, отруби пшеничные)</w:t>
      </w:r>
    </w:p>
    <w:p>
      <w:pPr>
        <w:pStyle w:val="Normal"/>
        <w:rPr/>
      </w:pPr>
      <w:r>
        <w:rPr/>
        <w:t xml:space="preserve">-хлеб «8 злаков»  в составе пшеничные хлопья, семечки подсолнуха, семя коричневого льна, хлопья ржаные, гречневая мука, пшеничные отруби, кунжут, гречневые зерна, овсяная мука, ячменная мука). </w:t>
      </w:r>
    </w:p>
    <w:p>
      <w:pPr>
        <w:pStyle w:val="Normal"/>
        <w:rPr/>
      </w:pPr>
      <w:r>
        <w:rPr/>
        <w:t>-Хлеб с отрубями (отруби пшеничные)</w:t>
      </w:r>
    </w:p>
    <w:p>
      <w:pPr>
        <w:pStyle w:val="Normal"/>
        <w:rPr/>
      </w:pPr>
      <w:r>
        <w:rPr/>
        <w:t>-Хлебцы «Пшеничные» (отруби пшеничные)</w:t>
      </w:r>
    </w:p>
    <w:p>
      <w:pPr>
        <w:pStyle w:val="Normal"/>
        <w:rPr/>
      </w:pPr>
      <w:r>
        <w:rPr/>
        <w:t xml:space="preserve">  </w:t>
      </w:r>
      <w:r>
        <w:rPr/>
        <w:t>В целях профилактики йод-дефицитных состояний главным образом применяется йодированная соль. Йодированная соль постоянно и в обязательном порядке используется в детских и подростковых учреждениях, также используется для приготовления блюд лечебного и профилактического питания в учреждениях здравоохранения. Абсолютное большинство предприятий розничной торговли постоянно имеют в продаже йодированную соль, а также широкий ассортимент обогащенных микронутриентами пищевых продуктов, вырабатываемых за  пределами Советского района.</w:t>
      </w:r>
    </w:p>
    <w:p>
      <w:pPr>
        <w:pStyle w:val="Normal"/>
        <w:rPr/>
      </w:pPr>
      <w:r>
        <w:rPr/>
        <w:t xml:space="preserve"> </w:t>
      </w:r>
      <w:r>
        <w:rPr/>
        <w:t xml:space="preserve">Потребительский рынок Советского района в достаточном количестве обеспечен  морепродуктами, овощами, фруктами, мясом  а так же  осуществляется завоз кисломолочной  продукции обогащенной йодированным белком.  </w:t>
      </w:r>
    </w:p>
    <w:p>
      <w:pPr>
        <w:pStyle w:val="Normal"/>
        <w:rPr/>
      </w:pPr>
      <w:r>
        <w:rPr/>
        <w:t>Специалистами   ФФБУЗ «Центра гигиены и эпидемиологии по ХМАО-Югре в Советском районе и  г.Югорске, в г.Урае и Кондинском районе»  по методикам проводятся исследования  по определению в продуктах питания  нитритов, нитратов, фосфора, кальция, магния , йода, селена.  За 2021 год  лабораторным методом исследовано 16 проб обогащенной продукции ( йодированной соли ) , все пробы соответствуют  требованиям. На нитраты в 2021 году  лабораторным методом исследовано 70 проб плодоовощной  продукции, все пробы соответствуют  требованиям .</w:t>
      </w:r>
    </w:p>
    <w:p>
      <w:pPr>
        <w:pStyle w:val="Normal"/>
        <w:rPr/>
      </w:pPr>
      <w:r>
        <w:rPr/>
        <w:t xml:space="preserve">На сегодняшний момент в рационе питания  детских и подростковых учреждениях используется йодированная соль, морепродукты, хлеб обогащенный микронутриентами, молочные продукты.   </w:t>
      </w:r>
    </w:p>
    <w:p>
      <w:pPr>
        <w:pStyle w:val="Normal"/>
        <w:rPr/>
      </w:pPr>
      <w:r>
        <w:rPr/>
        <w:t xml:space="preserve">Проводится разъяснительная работа среди населения направленная на профилактику заболеваний, обусловленных недостаточным поступлением микронутриентов.( статья-1). </w:t>
      </w:r>
    </w:p>
    <w:p>
      <w:pPr>
        <w:pStyle w:val="Normal"/>
        <w:rPr/>
      </w:pPr>
      <w:r>
        <w:rPr/>
        <w:t>За отчетный период 2021 года случаев массовых инфекционных и неинфекционных отравлений связанных с  деятельностью предприятий  по производству и обороту пищевых продуктов не зарегистрировано.</w:t>
      </w:r>
    </w:p>
    <w:p>
      <w:pPr>
        <w:pStyle w:val="Normal"/>
        <w:spacing w:lineRule="exact" w:line="264"/>
        <w:rPr/>
      </w:pPr>
      <w:r>
        <w:rPr>
          <w:spacing w:val="-1"/>
        </w:rPr>
        <w:t xml:space="preserve">В последние годы большое внимание уделяется надзору за пищевой продукцией, </w:t>
      </w:r>
      <w:r>
        <w:rPr/>
        <w:t>содержащей генетически модифицированные организмы (ГМО).</w:t>
      </w:r>
    </w:p>
    <w:p>
      <w:pPr>
        <w:pStyle w:val="Normal"/>
        <w:spacing w:lineRule="exact" w:line="264"/>
        <w:rPr/>
      </w:pPr>
      <w:r>
        <w:rPr/>
        <w:t>Создана законодательная, нормативная и методическая база, включающая все аспекты производства, оборота и контроля этой продукции. Система оценки ее безопасности, основанная на проведении комплекса медико-биологических, медико-генетических и технологических исследований, является самой строгой в мире.</w:t>
      </w:r>
    </w:p>
    <w:p>
      <w:pPr>
        <w:pStyle w:val="Normal"/>
        <w:rPr/>
      </w:pPr>
      <w:r>
        <w:rPr>
          <w:spacing w:val="-2"/>
        </w:rPr>
        <w:t>В 2021 году ФБУЗ «ЦГиЭ по ХМАО-Югре» отобрано и исследовано 11</w:t>
      </w:r>
      <w:r>
        <w:rPr>
          <w:spacing w:val="-3"/>
        </w:rPr>
        <w:t xml:space="preserve"> проб пищевых продуктов на наличие ГМО,  генетически модифицированные организмы  в пробах не </w:t>
      </w:r>
      <w:r>
        <w:rPr/>
        <w:t>выявлены</w:t>
      </w:r>
      <w:r>
        <w:rPr>
          <w:spacing w:val="-4"/>
        </w:rPr>
        <w:t>.</w:t>
      </w:r>
    </w:p>
    <w:p>
      <w:pPr>
        <w:pStyle w:val="Cef1edeee2edeee9f2e5eaf1f231"/>
        <w:rPr>
          <w:rFonts w:ascii="Times New Roman" w:hAnsi="Times New Roman" w:cs="Times New Roman"/>
          <w:b/>
          <w:b/>
          <w:spacing w:val="-10"/>
          <w:sz w:val="22"/>
          <w:szCs w:val="24"/>
        </w:rPr>
      </w:pPr>
      <w:r>
        <w:rPr>
          <w:rFonts w:cs="Times New Roman" w:ascii="Times New Roman" w:hAnsi="Times New Roman"/>
          <w:b/>
          <w:spacing w:val="-10"/>
          <w:sz w:val="22"/>
          <w:szCs w:val="24"/>
        </w:rPr>
      </w:r>
    </w:p>
    <w:p>
      <w:pPr>
        <w:pStyle w:val="Normal"/>
        <w:jc w:val="right"/>
        <w:rPr/>
      </w:pPr>
      <w:r>
        <w:rPr>
          <w:sz w:val="22"/>
        </w:rPr>
        <w:t>Таблица 54</w:t>
      </w:r>
    </w:p>
    <w:p>
      <w:pPr>
        <w:pStyle w:val="Cef1edeee2edeee9f2e5eaf1f231"/>
        <w:jc w:val="center"/>
        <w:rPr>
          <w:rFonts w:ascii="Times New Roman" w:hAnsi="Times New Roman" w:cs="Times New Roman"/>
        </w:rPr>
      </w:pPr>
      <w:r>
        <w:rPr>
          <w:rFonts w:cs="Times New Roman" w:ascii="Times New Roman" w:hAnsi="Times New Roman"/>
          <w:b/>
          <w:spacing w:val="-10"/>
          <w:sz w:val="22"/>
          <w:szCs w:val="24"/>
        </w:rPr>
        <w:t>Результаты исследований на наличие ГМО</w:t>
      </w:r>
    </w:p>
    <w:p>
      <w:pPr>
        <w:pStyle w:val="Cef1edeee2edeee9f2e5eaf1f231"/>
        <w:rPr>
          <w:rFonts w:ascii="Times New Roman" w:hAnsi="Times New Roman" w:cs="Times New Roman"/>
          <w:b/>
          <w:b/>
          <w:spacing w:val="-10"/>
          <w:sz w:val="22"/>
          <w:szCs w:val="24"/>
        </w:rPr>
      </w:pPr>
      <w:r>
        <w:rPr>
          <w:rFonts w:cs="Times New Roman" w:ascii="Times New Roman" w:hAnsi="Times New Roman"/>
          <w:b/>
          <w:spacing w:val="-10"/>
          <w:sz w:val="22"/>
          <w:szCs w:val="24"/>
        </w:rPr>
      </w:r>
    </w:p>
    <w:tbl>
      <w:tblPr>
        <w:tblW w:w="9686" w:type="dxa"/>
        <w:jc w:val="left"/>
        <w:tblInd w:w="-203" w:type="dxa"/>
        <w:tblLayout w:type="fixed"/>
        <w:tblCellMar>
          <w:top w:w="0" w:type="dxa"/>
          <w:left w:w="0" w:type="dxa"/>
          <w:bottom w:w="0" w:type="dxa"/>
          <w:right w:w="0" w:type="dxa"/>
        </w:tblCellMar>
      </w:tblPr>
      <w:tblGrid>
        <w:gridCol w:w="6294"/>
        <w:gridCol w:w="1002"/>
        <w:gridCol w:w="1103"/>
        <w:gridCol w:w="1287"/>
      </w:tblGrid>
      <w:tr>
        <w:trPr>
          <w:trHeight w:val="354" w:hRule="atLeast"/>
          <w:cantSplit w:val="true"/>
        </w:trPr>
        <w:tc>
          <w:tcPr>
            <w:tcW w:w="6294" w:type="dxa"/>
            <w:vMerge w:val="restart"/>
            <w:tcBorders>
              <w:top w:val="single" w:sz="4" w:space="0" w:color="000001"/>
              <w:left w:val="single" w:sz="4" w:space="0" w:color="000001"/>
              <w:bottom w:val="single" w:sz="4" w:space="0" w:color="000001"/>
            </w:tcBorders>
          </w:tcPr>
          <w:p>
            <w:pPr>
              <w:pStyle w:val="Cef1edeee2edeee9f2e5eaf1f2f1eef2f1f2f3efeeec31"/>
              <w:spacing w:before="0" w:after="0"/>
              <w:ind w:left="0" w:right="0" w:hanging="0"/>
              <w:rPr>
                <w:rFonts w:ascii="Times New Roman" w:hAnsi="Times New Roman" w:cs="Times New Roman"/>
                <w:sz w:val="22"/>
                <w:szCs w:val="24"/>
              </w:rPr>
            </w:pPr>
            <w:r>
              <w:rPr>
                <w:rFonts w:cs="Times New Roman" w:ascii="Times New Roman" w:hAnsi="Times New Roman"/>
                <w:sz w:val="22"/>
                <w:szCs w:val="24"/>
              </w:rPr>
              <w:t xml:space="preserve">Доля проб продуктов и продовольственного сырья, </w:t>
            </w:r>
          </w:p>
          <w:p>
            <w:pPr>
              <w:pStyle w:val="Cef1edeee2edeee9f2e5eaf1f2f1eef2f1f2f3efeeec31"/>
              <w:spacing w:before="0" w:after="0"/>
              <w:ind w:left="0" w:right="0" w:hanging="0"/>
              <w:rPr>
                <w:rFonts w:ascii="Times New Roman" w:hAnsi="Times New Roman" w:cs="Times New Roman"/>
                <w:sz w:val="22"/>
                <w:szCs w:val="24"/>
              </w:rPr>
            </w:pPr>
            <w:r>
              <w:rPr>
                <w:rFonts w:cs="Times New Roman" w:ascii="Times New Roman" w:hAnsi="Times New Roman"/>
                <w:sz w:val="22"/>
                <w:szCs w:val="24"/>
              </w:rPr>
              <w:t>не соответствующих санитарно-</w:t>
            </w:r>
          </w:p>
          <w:p>
            <w:pPr>
              <w:pStyle w:val="Cef1edeee2edeee9f2e5eaf1f2f1eef2f1f2f3efeeec31"/>
              <w:spacing w:before="0" w:after="0"/>
              <w:ind w:left="0" w:right="0" w:hanging="0"/>
              <w:rPr>
                <w:rFonts w:ascii="Times New Roman" w:hAnsi="Times New Roman" w:cs="Times New Roman"/>
                <w:spacing w:val="-2"/>
                <w:sz w:val="22"/>
                <w:szCs w:val="24"/>
              </w:rPr>
            </w:pPr>
            <w:r>
              <w:rPr>
                <w:rFonts w:cs="Times New Roman" w:ascii="Times New Roman" w:hAnsi="Times New Roman"/>
                <w:sz w:val="22"/>
                <w:szCs w:val="24"/>
              </w:rPr>
              <w:t xml:space="preserve">эпидемиологическим требованиям по </w:t>
            </w:r>
            <w:r>
              <w:rPr>
                <w:rFonts w:cs="Times New Roman" w:ascii="Times New Roman" w:hAnsi="Times New Roman"/>
                <w:spacing w:val="-2"/>
                <w:sz w:val="22"/>
                <w:szCs w:val="24"/>
              </w:rPr>
              <w:t>санитарно-</w:t>
            </w:r>
          </w:p>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pacing w:val="-2"/>
                <w:sz w:val="22"/>
                <w:szCs w:val="24"/>
              </w:rPr>
              <w:t xml:space="preserve">химическим показателям, </w:t>
            </w:r>
          </w:p>
        </w:tc>
        <w:tc>
          <w:tcPr>
            <w:tcW w:w="1002" w:type="dxa"/>
            <w:tcBorders>
              <w:top w:val="single" w:sz="4" w:space="0" w:color="000001"/>
              <w:left w:val="single" w:sz="4" w:space="0" w:color="000001"/>
              <w:bottom w:val="single" w:sz="4" w:space="0" w:color="000001"/>
            </w:tcBorders>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2019</w:t>
            </w:r>
          </w:p>
        </w:tc>
        <w:tc>
          <w:tcPr>
            <w:tcW w:w="1103" w:type="dxa"/>
            <w:tcBorders>
              <w:top w:val="single" w:sz="4" w:space="0" w:color="000001"/>
              <w:left w:val="single" w:sz="4" w:space="0" w:color="000001"/>
              <w:bottom w:val="single" w:sz="4" w:space="0" w:color="000001"/>
            </w:tcBorders>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2020</w:t>
            </w:r>
          </w:p>
        </w:tc>
        <w:tc>
          <w:tcPr>
            <w:tcW w:w="1287" w:type="dxa"/>
            <w:tcBorders>
              <w:top w:val="single" w:sz="4" w:space="0" w:color="000001"/>
              <w:left w:val="single" w:sz="4" w:space="0" w:color="000001"/>
              <w:bottom w:val="single" w:sz="4" w:space="0" w:color="000001"/>
              <w:right w:val="single" w:sz="4" w:space="0" w:color="000001"/>
            </w:tcBorders>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2021</w:t>
            </w:r>
          </w:p>
        </w:tc>
      </w:tr>
      <w:tr>
        <w:trPr>
          <w:trHeight w:val="372" w:hRule="atLeast"/>
          <w:cantSplit w:val="true"/>
        </w:trPr>
        <w:tc>
          <w:tcPr>
            <w:tcW w:w="6294" w:type="dxa"/>
            <w:vMerge w:val="continue"/>
            <w:tcBorders>
              <w:top w:val="single" w:sz="4" w:space="0" w:color="000001"/>
              <w:left w:val="single" w:sz="4" w:space="0" w:color="000001"/>
              <w:bottom w:val="single" w:sz="4" w:space="0" w:color="000001"/>
            </w:tcBorders>
          </w:tcPr>
          <w:p>
            <w:pPr>
              <w:pStyle w:val="Normal"/>
              <w:snapToGrid w:val="false"/>
              <w:ind w:hanging="0"/>
              <w:rPr>
                <w:rFonts w:ascii="Times New Roman" w:hAnsi="Times New Roman" w:cs="Times New Roman"/>
              </w:rPr>
            </w:pPr>
            <w:r>
              <w:rPr>
                <w:rFonts w:cs="Times New Roman"/>
              </w:rPr>
            </w:r>
          </w:p>
        </w:tc>
        <w:tc>
          <w:tcPr>
            <w:tcW w:w="1002" w:type="dxa"/>
            <w:tcBorders>
              <w:top w:val="single" w:sz="4" w:space="0" w:color="000001"/>
              <w:left w:val="single" w:sz="4" w:space="0" w:color="000001"/>
              <w:bottom w:val="single" w:sz="4" w:space="0" w:color="000001"/>
            </w:tcBorders>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0</w:t>
            </w:r>
          </w:p>
        </w:tc>
        <w:tc>
          <w:tcPr>
            <w:tcW w:w="1103" w:type="dxa"/>
            <w:tcBorders>
              <w:top w:val="single" w:sz="4" w:space="0" w:color="000001"/>
              <w:left w:val="single" w:sz="4" w:space="0" w:color="000001"/>
              <w:bottom w:val="single" w:sz="4" w:space="0" w:color="000001"/>
            </w:tcBorders>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0</w:t>
            </w:r>
          </w:p>
        </w:tc>
        <w:tc>
          <w:tcPr>
            <w:tcW w:w="1287" w:type="dxa"/>
            <w:tcBorders>
              <w:top w:val="single" w:sz="4" w:space="0" w:color="000001"/>
              <w:left w:val="single" w:sz="4" w:space="0" w:color="000001"/>
              <w:bottom w:val="single" w:sz="4" w:space="0" w:color="000001"/>
              <w:right w:val="single" w:sz="4" w:space="0" w:color="000001"/>
            </w:tcBorders>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0</w:t>
            </w:r>
          </w:p>
        </w:tc>
      </w:tr>
      <w:tr>
        <w:trPr>
          <w:trHeight w:val="324" w:hRule="atLeast"/>
        </w:trPr>
        <w:tc>
          <w:tcPr>
            <w:tcW w:w="6294" w:type="dxa"/>
            <w:tcBorders>
              <w:top w:val="single" w:sz="4" w:space="0" w:color="000001"/>
              <w:left w:val="single" w:sz="4" w:space="0" w:color="000001"/>
              <w:bottom w:val="single" w:sz="4" w:space="0" w:color="000001"/>
            </w:tcBorders>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pacing w:val="-2"/>
                <w:sz w:val="22"/>
                <w:szCs w:val="24"/>
              </w:rPr>
              <w:t xml:space="preserve">в </w:t>
            </w:r>
            <w:r>
              <w:rPr>
                <w:rFonts w:cs="Times New Roman" w:ascii="Times New Roman" w:hAnsi="Times New Roman"/>
                <w:sz w:val="22"/>
                <w:szCs w:val="24"/>
              </w:rPr>
              <w:t>т.ч. в импортируемых продуктах (%)</w:t>
            </w:r>
          </w:p>
        </w:tc>
        <w:tc>
          <w:tcPr>
            <w:tcW w:w="1002" w:type="dxa"/>
            <w:tcBorders>
              <w:top w:val="single" w:sz="4" w:space="0" w:color="000001"/>
              <w:left w:val="single" w:sz="4" w:space="0" w:color="000001"/>
              <w:bottom w:val="single" w:sz="4" w:space="0" w:color="000001"/>
            </w:tcBorders>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0</w:t>
            </w:r>
          </w:p>
        </w:tc>
        <w:tc>
          <w:tcPr>
            <w:tcW w:w="1103" w:type="dxa"/>
            <w:tcBorders>
              <w:top w:val="single" w:sz="4" w:space="0" w:color="000001"/>
              <w:left w:val="single" w:sz="4" w:space="0" w:color="000001"/>
              <w:bottom w:val="single" w:sz="4" w:space="0" w:color="000001"/>
            </w:tcBorders>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0</w:t>
            </w:r>
          </w:p>
        </w:tc>
        <w:tc>
          <w:tcPr>
            <w:tcW w:w="1287" w:type="dxa"/>
            <w:tcBorders>
              <w:top w:val="single" w:sz="4" w:space="0" w:color="000001"/>
              <w:left w:val="single" w:sz="4" w:space="0" w:color="000001"/>
              <w:bottom w:val="single" w:sz="4" w:space="0" w:color="000001"/>
              <w:right w:val="single" w:sz="4" w:space="0" w:color="000001"/>
            </w:tcBorders>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0</w:t>
            </w:r>
          </w:p>
        </w:tc>
      </w:tr>
      <w:tr>
        <w:trPr>
          <w:trHeight w:val="169" w:hRule="atLeast"/>
        </w:trPr>
        <w:tc>
          <w:tcPr>
            <w:tcW w:w="6294" w:type="dxa"/>
            <w:tcBorders>
              <w:top w:val="single" w:sz="4" w:space="0" w:color="000001"/>
              <w:left w:val="single" w:sz="4" w:space="0" w:color="000001"/>
              <w:bottom w:val="single" w:sz="4" w:space="0" w:color="000001"/>
            </w:tcBorders>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pacing w:val="-2"/>
                <w:sz w:val="22"/>
                <w:szCs w:val="24"/>
              </w:rPr>
              <w:t xml:space="preserve">из них без информации  для потребителя </w:t>
            </w:r>
          </w:p>
        </w:tc>
        <w:tc>
          <w:tcPr>
            <w:tcW w:w="1002" w:type="dxa"/>
            <w:tcBorders>
              <w:top w:val="single" w:sz="4" w:space="0" w:color="000001"/>
              <w:left w:val="single" w:sz="4" w:space="0" w:color="000001"/>
              <w:bottom w:val="single" w:sz="4" w:space="0" w:color="000001"/>
            </w:tcBorders>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0</w:t>
            </w:r>
          </w:p>
        </w:tc>
        <w:tc>
          <w:tcPr>
            <w:tcW w:w="1103" w:type="dxa"/>
            <w:tcBorders>
              <w:top w:val="single" w:sz="4" w:space="0" w:color="000001"/>
              <w:left w:val="single" w:sz="4" w:space="0" w:color="000001"/>
              <w:bottom w:val="single" w:sz="4" w:space="0" w:color="000001"/>
            </w:tcBorders>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0</w:t>
            </w:r>
          </w:p>
        </w:tc>
        <w:tc>
          <w:tcPr>
            <w:tcW w:w="1287" w:type="dxa"/>
            <w:tcBorders>
              <w:top w:val="single" w:sz="4" w:space="0" w:color="000001"/>
              <w:left w:val="single" w:sz="4" w:space="0" w:color="000001"/>
              <w:bottom w:val="single" w:sz="4" w:space="0" w:color="000001"/>
              <w:right w:val="single" w:sz="4" w:space="0" w:color="000001"/>
            </w:tcBorders>
          </w:tcPr>
          <w:p>
            <w:pPr>
              <w:pStyle w:val="Cef1edeee2edeee9f2e5eaf1f2f1eef2f1f2f3efeeec31"/>
              <w:spacing w:before="0" w:after="0"/>
              <w:ind w:left="0" w:right="0" w:hanging="0"/>
              <w:rPr>
                <w:rFonts w:ascii="Times New Roman" w:hAnsi="Times New Roman" w:cs="Times New Roman"/>
              </w:rPr>
            </w:pPr>
            <w:r>
              <w:rPr>
                <w:rFonts w:cs="Times New Roman" w:ascii="Times New Roman" w:hAnsi="Times New Roman"/>
                <w:sz w:val="22"/>
                <w:szCs w:val="24"/>
              </w:rPr>
              <w:t>0</w:t>
            </w:r>
          </w:p>
        </w:tc>
      </w:tr>
    </w:tbl>
    <w:p>
      <w:pPr>
        <w:pStyle w:val="Normal"/>
        <w:rPr>
          <w:sz w:val="22"/>
        </w:rPr>
      </w:pPr>
      <w:r>
        <w:rPr>
          <w:sz w:val="22"/>
        </w:rPr>
      </w:r>
    </w:p>
    <w:p>
      <w:pPr>
        <w:pStyle w:val="Normal"/>
        <w:rPr>
          <w:sz w:val="22"/>
        </w:rPr>
      </w:pPr>
      <w:r>
        <w:rPr>
          <w:sz w:val="22"/>
        </w:rPr>
      </w:r>
    </w:p>
    <w:p>
      <w:pPr>
        <w:pStyle w:val="Normal"/>
        <w:spacing w:before="120" w:after="0"/>
        <w:jc w:val="center"/>
        <w:rPr>
          <w:b/>
          <w:b/>
        </w:rPr>
      </w:pPr>
      <w:r>
        <w:rPr>
          <w:b/>
        </w:rPr>
        <w:t>Меры обеспечения санитарно-эпидемиологической безопасности пищевых продуктов</w:t>
      </w:r>
    </w:p>
    <w:p>
      <w:pPr>
        <w:pStyle w:val="Normal"/>
        <w:rPr>
          <w:b/>
          <w:b/>
          <w:sz w:val="22"/>
        </w:rPr>
      </w:pPr>
      <w:r>
        <w:rPr>
          <w:b/>
          <w:sz w:val="22"/>
        </w:rPr>
      </w:r>
    </w:p>
    <w:p>
      <w:pPr>
        <w:pStyle w:val="Normal"/>
        <w:spacing w:lineRule="exact" w:line="269"/>
        <w:rPr/>
      </w:pPr>
      <w:r>
        <w:rPr/>
        <w:t xml:space="preserve">В соответствии со статьей 3 Федерального закона от 02.01.2000 № 29-ФЗ «О качестве и безопасности пищевых продуктов» в обороте не могут находиться пищевые продукты, материалы и изделия, которые не соответствуют требованиям нормативных </w:t>
      </w:r>
      <w:r>
        <w:rPr>
          <w:spacing w:val="-1"/>
        </w:rPr>
        <w:t xml:space="preserve">документов; имеют явные признаки недоброкачественности; не имеют документы, подтверждающие их происхождение, качество и безопасность; не имеют соответствующую </w:t>
      </w:r>
      <w:r>
        <w:rPr/>
        <w:t>информацию для потребителя; не соответствуют представленной информации и в отношении которых имеются обоснованные подозрения об их фальсификации; не имеют установленные сроки годности или сроки годности которых истекли; не имеют маркировку, содержащую сведения, предусмотренные законом. Такие пищевые продукты, материалы и изделия признаются некачественными и опасными и не подлежат реализации, утилизируются или уничтожаются.</w:t>
      </w:r>
    </w:p>
    <w:p>
      <w:pPr>
        <w:pStyle w:val="Cef1edeee2edeee9f2e5eaf1f2"/>
        <w:rPr>
          <w:rFonts w:ascii="Times New Roman" w:hAnsi="Times New Roman" w:cs="Times New Roman"/>
        </w:rPr>
      </w:pPr>
      <w:r>
        <w:rPr>
          <w:rFonts w:cs="Times New Roman" w:ascii="Times New Roman" w:hAnsi="Times New Roman"/>
        </w:rPr>
        <w:t xml:space="preserve">Вопросы предотвращения оборота некачественного и опасного продовольственного сырья и пищевых продуктов в современных условиях приобретают особое значение. В ходе контроля в 2021 году </w:t>
      </w:r>
      <w:r>
        <w:rPr>
          <w:rFonts w:cs="Times New Roman" w:ascii="Times New Roman" w:hAnsi="Times New Roman"/>
          <w:sz w:val="22"/>
        </w:rPr>
        <w:t xml:space="preserve">объем забракованного продовольственного сырья и пищевых составил 182 кг в количестве  15  партии  (2020  продукция не снималась с реализации ).   Наибольший объем забракованной партий за 3 года  пришелся на 2019 год  56 партий пищевых продуктов. </w:t>
      </w:r>
    </w:p>
    <w:p>
      <w:pPr>
        <w:pStyle w:val="Normal"/>
        <w:jc w:val="right"/>
        <w:rPr/>
      </w:pPr>
      <w:r>
        <w:rPr>
          <w:sz w:val="22"/>
        </w:rPr>
        <w:t>Таблица 55</w:t>
      </w:r>
    </w:p>
    <w:p>
      <w:pPr>
        <w:pStyle w:val="Normal"/>
        <w:spacing w:lineRule="exact" w:line="250"/>
        <w:jc w:val="center"/>
        <w:rPr/>
      </w:pPr>
      <w:r>
        <w:rPr>
          <w:b/>
          <w:sz w:val="22"/>
        </w:rPr>
        <w:t xml:space="preserve">Количество партий </w:t>
      </w:r>
      <w:r>
        <w:rPr>
          <w:b/>
          <w:spacing w:val="-1"/>
          <w:sz w:val="22"/>
        </w:rPr>
        <w:t>забракованного продовольственного сырья и пищевых продуктов</w:t>
      </w:r>
    </w:p>
    <w:p>
      <w:pPr>
        <w:pStyle w:val="Normal"/>
        <w:spacing w:lineRule="exact" w:line="250"/>
        <w:jc w:val="center"/>
        <w:rPr/>
      </w:pPr>
      <w:r>
        <w:rPr/>
      </w:r>
    </w:p>
    <w:p>
      <w:pPr>
        <w:pStyle w:val="Normal"/>
        <w:spacing w:lineRule="exact" w:line="1"/>
        <w:rPr>
          <w:b/>
          <w:b/>
          <w:sz w:val="22"/>
        </w:rPr>
      </w:pPr>
      <w:r>
        <w:rPr>
          <w:b/>
          <w:sz w:val="22"/>
        </w:rPr>
      </w:r>
    </w:p>
    <w:tbl>
      <w:tblPr>
        <w:tblW w:w="9711" w:type="dxa"/>
        <w:jc w:val="left"/>
        <w:tblInd w:w="-7" w:type="dxa"/>
        <w:tblLayout w:type="fixed"/>
        <w:tblCellMar>
          <w:top w:w="0" w:type="dxa"/>
          <w:left w:w="0" w:type="dxa"/>
          <w:bottom w:w="0" w:type="dxa"/>
          <w:right w:w="0" w:type="dxa"/>
        </w:tblCellMar>
      </w:tblPr>
      <w:tblGrid>
        <w:gridCol w:w="3467"/>
        <w:gridCol w:w="1990"/>
        <w:gridCol w:w="1956"/>
        <w:gridCol w:w="2298"/>
      </w:tblGrid>
      <w:tr>
        <w:trPr>
          <w:trHeight w:val="312"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pacing w:val="-2"/>
                <w:sz w:val="22"/>
                <w:szCs w:val="22"/>
              </w:rPr>
              <w:t>Наименование продуктов</w:t>
            </w:r>
          </w:p>
        </w:tc>
        <w:tc>
          <w:tcPr>
            <w:tcW w:w="1990" w:type="dxa"/>
            <w:tcBorders>
              <w:top w:val="single" w:sz="6" w:space="0" w:color="000001"/>
              <w:left w:val="single" w:sz="6" w:space="0" w:color="000001"/>
              <w:bottom w:val="single" w:sz="6" w:space="0" w:color="000001"/>
            </w:tcBorders>
            <w:shd w:fill="FFFFFF" w:val="clear"/>
          </w:tcPr>
          <w:p>
            <w:pPr>
              <w:pStyle w:val="Normal"/>
              <w:jc w:val="center"/>
              <w:rPr>
                <w:sz w:val="22"/>
                <w:szCs w:val="22"/>
              </w:rPr>
            </w:pPr>
            <w:r>
              <w:rPr>
                <w:sz w:val="22"/>
                <w:szCs w:val="22"/>
              </w:rPr>
              <w:t>2019 год</w:t>
            </w:r>
          </w:p>
        </w:tc>
        <w:tc>
          <w:tcPr>
            <w:tcW w:w="1956" w:type="dxa"/>
            <w:tcBorders>
              <w:top w:val="single" w:sz="6" w:space="0" w:color="000001"/>
              <w:left w:val="single" w:sz="6" w:space="0" w:color="000001"/>
              <w:bottom w:val="single" w:sz="6" w:space="0" w:color="000001"/>
            </w:tcBorders>
            <w:shd w:fill="FFFFFF" w:val="clear"/>
          </w:tcPr>
          <w:p>
            <w:pPr>
              <w:pStyle w:val="Normal"/>
              <w:jc w:val="center"/>
              <w:rPr>
                <w:sz w:val="22"/>
                <w:szCs w:val="22"/>
              </w:rPr>
            </w:pPr>
            <w:r>
              <w:rPr>
                <w:sz w:val="22"/>
                <w:szCs w:val="22"/>
              </w:rPr>
              <w:t>2020 год</w:t>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2"/>
                <w:szCs w:val="22"/>
              </w:rPr>
            </w:pPr>
            <w:r>
              <w:rPr>
                <w:sz w:val="22"/>
                <w:szCs w:val="22"/>
              </w:rPr>
              <w:t>2021 год</w:t>
            </w:r>
          </w:p>
        </w:tc>
      </w:tr>
      <w:tr>
        <w:trPr>
          <w:trHeight w:val="307" w:hRule="exact"/>
        </w:trPr>
        <w:tc>
          <w:tcPr>
            <w:tcW w:w="3467"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7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b/>
                <w:sz w:val="22"/>
                <w:szCs w:val="22"/>
              </w:rPr>
              <w:t>Всего</w:t>
            </w:r>
          </w:p>
        </w:tc>
        <w:tc>
          <w:tcPr>
            <w:tcW w:w="1990" w:type="dxa"/>
            <w:tcBorders>
              <w:top w:val="single" w:sz="6" w:space="0" w:color="000001"/>
              <w:left w:val="single" w:sz="6" w:space="0" w:color="000001"/>
              <w:bottom w:val="single" w:sz="6" w:space="0" w:color="000001"/>
            </w:tcBorders>
            <w:shd w:fill="FFFFFF" w:val="clear"/>
          </w:tcPr>
          <w:p>
            <w:pPr>
              <w:pStyle w:val="Normal"/>
              <w:jc w:val="center"/>
              <w:rPr>
                <w:sz w:val="22"/>
                <w:szCs w:val="22"/>
              </w:rPr>
            </w:pPr>
            <w:r>
              <w:rPr>
                <w:sz w:val="22"/>
                <w:szCs w:val="22"/>
              </w:rPr>
              <w:t>37</w:t>
            </w:r>
          </w:p>
        </w:tc>
        <w:tc>
          <w:tcPr>
            <w:tcW w:w="1956" w:type="dxa"/>
            <w:tcBorders>
              <w:top w:val="single" w:sz="6" w:space="0" w:color="000001"/>
              <w:left w:val="single" w:sz="6" w:space="0" w:color="000001"/>
              <w:bottom w:val="single" w:sz="6" w:space="0" w:color="000001"/>
            </w:tcBorders>
            <w:shd w:fill="FFFFFF" w:val="clear"/>
          </w:tcPr>
          <w:p>
            <w:pPr>
              <w:pStyle w:val="Normal"/>
              <w:jc w:val="center"/>
              <w:rPr>
                <w:sz w:val="22"/>
                <w:szCs w:val="22"/>
              </w:rPr>
            </w:pPr>
            <w:r>
              <w:rPr>
                <w:sz w:val="22"/>
                <w:szCs w:val="22"/>
              </w:rPr>
              <w:t>0</w:t>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83"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7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83"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в том числ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7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Мясо и мясные продукты</w:t>
            </w:r>
          </w:p>
        </w:tc>
        <w:tc>
          <w:tcPr>
            <w:tcW w:w="1990" w:type="dxa"/>
            <w:tcBorders>
              <w:top w:val="single" w:sz="6" w:space="0" w:color="000001"/>
              <w:left w:val="single" w:sz="6" w:space="0" w:color="000001"/>
              <w:bottom w:val="single" w:sz="6" w:space="0" w:color="000001"/>
            </w:tcBorders>
            <w:shd w:fill="FFFFFF" w:val="clear"/>
          </w:tcPr>
          <w:p>
            <w:pPr>
              <w:pStyle w:val="Normal"/>
              <w:jc w:val="center"/>
              <w:rPr>
                <w:sz w:val="22"/>
                <w:szCs w:val="22"/>
              </w:rPr>
            </w:pPr>
            <w:r>
              <w:rPr>
                <w:sz w:val="22"/>
                <w:szCs w:val="22"/>
              </w:rPr>
              <w:t>15</w:t>
            </w:r>
          </w:p>
        </w:tc>
        <w:tc>
          <w:tcPr>
            <w:tcW w:w="1956"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t>7</w:t>
            </w:r>
          </w:p>
        </w:tc>
      </w:tr>
      <w:tr>
        <w:trPr>
          <w:trHeight w:val="27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83"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7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pacing w:val="-4"/>
                <w:sz w:val="22"/>
                <w:szCs w:val="22"/>
              </w:rPr>
              <w:t>Птица и птицеводческие продукты</w:t>
            </w:r>
          </w:p>
        </w:tc>
        <w:tc>
          <w:tcPr>
            <w:tcW w:w="1990" w:type="dxa"/>
            <w:tcBorders>
              <w:top w:val="single" w:sz="6" w:space="0" w:color="000001"/>
              <w:left w:val="single" w:sz="6" w:space="0" w:color="000001"/>
              <w:bottom w:val="single" w:sz="6" w:space="0" w:color="000001"/>
            </w:tcBorders>
            <w:shd w:fill="FFFFFF" w:val="clear"/>
          </w:tcPr>
          <w:p>
            <w:pPr>
              <w:pStyle w:val="Normal"/>
              <w:jc w:val="center"/>
              <w:rPr>
                <w:sz w:val="22"/>
                <w:szCs w:val="22"/>
              </w:rPr>
            </w:pPr>
            <w:r>
              <w:rPr>
                <w:sz w:val="22"/>
                <w:szCs w:val="22"/>
              </w:rPr>
              <w:t>12</w:t>
            </w:r>
          </w:p>
        </w:tc>
        <w:tc>
          <w:tcPr>
            <w:tcW w:w="1956"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83"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7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7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pacing w:val="-2"/>
                <w:sz w:val="22"/>
                <w:szCs w:val="22"/>
              </w:rPr>
              <w:t>Молоко, молочные продукты</w:t>
            </w:r>
          </w:p>
        </w:tc>
        <w:tc>
          <w:tcPr>
            <w:tcW w:w="1990" w:type="dxa"/>
            <w:tcBorders>
              <w:top w:val="single" w:sz="6" w:space="0" w:color="000001"/>
              <w:left w:val="single" w:sz="6" w:space="0" w:color="000001"/>
              <w:bottom w:val="single" w:sz="6" w:space="0" w:color="000001"/>
            </w:tcBorders>
            <w:shd w:fill="FFFFFF" w:val="clear"/>
          </w:tcPr>
          <w:p>
            <w:pPr>
              <w:pStyle w:val="Normal"/>
              <w:jc w:val="center"/>
              <w:rPr>
                <w:sz w:val="22"/>
                <w:szCs w:val="22"/>
              </w:rPr>
            </w:pPr>
            <w:r>
              <w:rPr>
                <w:sz w:val="22"/>
                <w:szCs w:val="22"/>
              </w:rPr>
              <w:t>3</w:t>
            </w:r>
          </w:p>
        </w:tc>
        <w:tc>
          <w:tcPr>
            <w:tcW w:w="1956"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t>2</w:t>
            </w:r>
          </w:p>
        </w:tc>
      </w:tr>
      <w:tr>
        <w:trPr>
          <w:trHeight w:val="283"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8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83"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Масложировые продукты</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7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83"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504" w:hRule="exact"/>
        </w:trPr>
        <w:tc>
          <w:tcPr>
            <w:tcW w:w="3467" w:type="dxa"/>
            <w:tcBorders>
              <w:top w:val="single" w:sz="6" w:space="0" w:color="000001"/>
              <w:left w:val="single" w:sz="6" w:space="0" w:color="000001"/>
              <w:bottom w:val="single" w:sz="6" w:space="0" w:color="000001"/>
            </w:tcBorders>
            <w:shd w:fill="FFFFFF" w:val="clear"/>
          </w:tcPr>
          <w:p>
            <w:pPr>
              <w:pStyle w:val="Normal"/>
              <w:spacing w:lineRule="exact" w:line="226"/>
              <w:rPr/>
            </w:pPr>
            <w:r>
              <w:rPr>
                <w:spacing w:val="-2"/>
                <w:sz w:val="22"/>
                <w:szCs w:val="22"/>
              </w:rPr>
              <w:t xml:space="preserve">Рыба, рыбные продукты и другие </w:t>
            </w:r>
            <w:r>
              <w:rPr>
                <w:sz w:val="22"/>
                <w:szCs w:val="22"/>
              </w:rPr>
              <w:t>гидробионты</w:t>
            </w:r>
          </w:p>
        </w:tc>
        <w:tc>
          <w:tcPr>
            <w:tcW w:w="1990" w:type="dxa"/>
            <w:tcBorders>
              <w:top w:val="single" w:sz="6" w:space="0" w:color="000001"/>
              <w:left w:val="single" w:sz="6" w:space="0" w:color="000001"/>
              <w:bottom w:val="single" w:sz="6" w:space="0" w:color="000001"/>
            </w:tcBorders>
            <w:shd w:fill="FFFFFF" w:val="clear"/>
          </w:tcPr>
          <w:p>
            <w:pPr>
              <w:pStyle w:val="Normal"/>
              <w:jc w:val="center"/>
              <w:rPr>
                <w:sz w:val="22"/>
                <w:szCs w:val="22"/>
              </w:rPr>
            </w:pPr>
            <w:r>
              <w:rPr>
                <w:sz w:val="22"/>
                <w:szCs w:val="22"/>
              </w:rPr>
              <w:t>1</w:t>
            </w:r>
          </w:p>
        </w:tc>
        <w:tc>
          <w:tcPr>
            <w:tcW w:w="1956"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83"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7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3"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Кулинарные изделия</w:t>
            </w:r>
          </w:p>
        </w:tc>
        <w:tc>
          <w:tcPr>
            <w:tcW w:w="1990"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7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7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734" w:hRule="exact"/>
        </w:trPr>
        <w:tc>
          <w:tcPr>
            <w:tcW w:w="3467" w:type="dxa"/>
            <w:tcBorders>
              <w:top w:val="single" w:sz="6" w:space="0" w:color="000001"/>
              <w:left w:val="single" w:sz="6" w:space="0" w:color="000001"/>
              <w:bottom w:val="single" w:sz="6" w:space="0" w:color="000001"/>
            </w:tcBorders>
            <w:shd w:fill="FFFFFF" w:val="clear"/>
          </w:tcPr>
          <w:p>
            <w:pPr>
              <w:pStyle w:val="Normal"/>
              <w:spacing w:lineRule="exact" w:line="226"/>
              <w:rPr/>
            </w:pPr>
            <w:r>
              <w:rPr>
                <w:spacing w:val="-1"/>
                <w:sz w:val="22"/>
                <w:szCs w:val="22"/>
              </w:rPr>
              <w:t>в т. ч. кулинарные изделия, выра-</w:t>
            </w:r>
            <w:r>
              <w:rPr>
                <w:sz w:val="22"/>
                <w:szCs w:val="22"/>
              </w:rPr>
              <w:t>батываемые по нетрадиционной технологии</w:t>
            </w:r>
          </w:p>
        </w:tc>
        <w:tc>
          <w:tcPr>
            <w:tcW w:w="1990"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7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3"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514" w:hRule="exact"/>
        </w:trPr>
        <w:tc>
          <w:tcPr>
            <w:tcW w:w="3467" w:type="dxa"/>
            <w:tcBorders>
              <w:top w:val="single" w:sz="6" w:space="0" w:color="000001"/>
              <w:left w:val="single" w:sz="6" w:space="0" w:color="000001"/>
              <w:bottom w:val="single" w:sz="6" w:space="0" w:color="000001"/>
            </w:tcBorders>
            <w:shd w:fill="FFFFFF" w:val="clear"/>
          </w:tcPr>
          <w:p>
            <w:pPr>
              <w:pStyle w:val="Normal"/>
              <w:spacing w:lineRule="exact" w:line="230"/>
              <w:rPr/>
            </w:pPr>
            <w:r>
              <w:rPr>
                <w:spacing w:val="-2"/>
                <w:sz w:val="22"/>
                <w:szCs w:val="22"/>
              </w:rPr>
              <w:t xml:space="preserve">Хлебобулочные и кондитерские </w:t>
            </w:r>
            <w:r>
              <w:rPr>
                <w:sz w:val="22"/>
                <w:szCs w:val="22"/>
              </w:rPr>
              <w:t>изделия</w:t>
            </w:r>
          </w:p>
        </w:tc>
        <w:tc>
          <w:tcPr>
            <w:tcW w:w="1990"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3"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8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8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pacing w:val="-2"/>
                <w:sz w:val="22"/>
                <w:szCs w:val="22"/>
              </w:rPr>
              <w:t>Мукомольно-крупяные изделия</w:t>
            </w:r>
          </w:p>
        </w:tc>
        <w:tc>
          <w:tcPr>
            <w:tcW w:w="1990"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t>4</w:t>
            </w:r>
          </w:p>
        </w:tc>
      </w:tr>
      <w:tr>
        <w:trPr>
          <w:trHeight w:val="28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83"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Сахар</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3"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вощи, столовая зелень</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в т. Ч. картофель</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3"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Бахчевые культуры</w:t>
            </w:r>
          </w:p>
        </w:tc>
        <w:tc>
          <w:tcPr>
            <w:tcW w:w="1990"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3"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Плоды</w:t>
            </w:r>
          </w:p>
        </w:tc>
        <w:tc>
          <w:tcPr>
            <w:tcW w:w="1990"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3"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Ягоды</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3"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pacing w:val="-2"/>
                <w:sz w:val="22"/>
                <w:szCs w:val="22"/>
              </w:rPr>
              <w:t>Дикорастущие пищевые продукты</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3"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в т. Ч. грибы</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Жировые растительные продукты</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Безалкогольные напитки</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Соки</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Алкогольные напитки и пиво</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jc w:val="center"/>
              <w:rPr>
                <w:sz w:val="22"/>
                <w:szCs w:val="22"/>
              </w:rPr>
            </w:pPr>
            <w:r>
              <w:rPr>
                <w:sz w:val="22"/>
                <w:szCs w:val="22"/>
              </w:rPr>
              <w:t>5</w:t>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jc w:val="center"/>
              <w:rPr>
                <w:sz w:val="22"/>
                <w:szCs w:val="22"/>
              </w:rPr>
            </w:pPr>
            <w:r>
              <w:rPr>
                <w:sz w:val="22"/>
                <w:szCs w:val="22"/>
              </w:rPr>
              <w:t>5</w:t>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Мед и продукты пчеловодства</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Продукты детского питания</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Консервы</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Зерно и зерновые продукты</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Минеральные воды</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Биологически активные добавки к пищ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hd w:fill="FFFFFF" w:val="clear"/>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Прочи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t>1</w:t>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t>2</w:t>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9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56"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bl>
    <w:p>
      <w:pPr>
        <w:pStyle w:val="Cef1edeee2edeee9f2e5eaf1f2"/>
        <w:rPr>
          <w:rFonts w:ascii="Times New Roman" w:hAnsi="Times New Roman" w:cs="Times New Roman"/>
        </w:rPr>
      </w:pPr>
      <w:r>
        <w:rPr>
          <w:rFonts w:cs="Times New Roman" w:ascii="Times New Roman" w:hAnsi="Times New Roman"/>
        </w:rPr>
      </w:r>
    </w:p>
    <w:p>
      <w:pPr>
        <w:pStyle w:val="Normal"/>
        <w:jc w:val="right"/>
        <w:rPr/>
      </w:pPr>
      <w:r>
        <w:rPr>
          <w:sz w:val="22"/>
        </w:rPr>
        <w:t>Таблица 56</w:t>
      </w:r>
    </w:p>
    <w:p>
      <w:pPr>
        <w:pStyle w:val="Normal"/>
        <w:spacing w:lineRule="exact" w:line="250"/>
        <w:jc w:val="center"/>
        <w:rPr/>
      </w:pPr>
      <w:r>
        <w:rPr>
          <w:b/>
          <w:sz w:val="22"/>
        </w:rPr>
        <w:t xml:space="preserve">Объем  </w:t>
      </w:r>
      <w:r>
        <w:rPr>
          <w:b/>
          <w:spacing w:val="-1"/>
          <w:sz w:val="22"/>
        </w:rPr>
        <w:t>забракованного продовольственного сырья и пищевых продуктов</w:t>
      </w:r>
    </w:p>
    <w:p>
      <w:pPr>
        <w:pStyle w:val="Normal"/>
        <w:spacing w:lineRule="exact" w:line="250"/>
        <w:jc w:val="center"/>
        <w:rPr>
          <w:b/>
          <w:b/>
          <w:spacing w:val="-1"/>
          <w:sz w:val="22"/>
        </w:rPr>
      </w:pPr>
      <w:r>
        <w:rPr>
          <w:b/>
          <w:spacing w:val="-1"/>
          <w:sz w:val="22"/>
        </w:rPr>
      </w:r>
    </w:p>
    <w:p>
      <w:pPr>
        <w:pStyle w:val="Normal"/>
        <w:spacing w:lineRule="exact" w:line="1"/>
        <w:rPr>
          <w:b/>
          <w:b/>
          <w:spacing w:val="-1"/>
          <w:sz w:val="22"/>
        </w:rPr>
      </w:pPr>
      <w:r>
        <w:rPr>
          <w:b/>
          <w:spacing w:val="-1"/>
          <w:sz w:val="22"/>
        </w:rPr>
      </w:r>
    </w:p>
    <w:tbl>
      <w:tblPr>
        <w:tblW w:w="9711" w:type="dxa"/>
        <w:jc w:val="left"/>
        <w:tblInd w:w="-7" w:type="dxa"/>
        <w:tblLayout w:type="fixed"/>
        <w:tblCellMar>
          <w:top w:w="0" w:type="dxa"/>
          <w:left w:w="0" w:type="dxa"/>
          <w:bottom w:w="0" w:type="dxa"/>
          <w:right w:w="0" w:type="dxa"/>
        </w:tblCellMar>
      </w:tblPr>
      <w:tblGrid>
        <w:gridCol w:w="3467"/>
        <w:gridCol w:w="1990"/>
        <w:gridCol w:w="1984"/>
        <w:gridCol w:w="2270"/>
      </w:tblGrid>
      <w:tr>
        <w:trPr>
          <w:trHeight w:val="312"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pacing w:val="-2"/>
                <w:sz w:val="22"/>
                <w:szCs w:val="22"/>
              </w:rPr>
              <w:t>Наименование продуктов</w:t>
            </w:r>
          </w:p>
        </w:tc>
        <w:tc>
          <w:tcPr>
            <w:tcW w:w="1990" w:type="dxa"/>
            <w:tcBorders>
              <w:top w:val="single" w:sz="6" w:space="0" w:color="000001"/>
              <w:left w:val="single" w:sz="6" w:space="0" w:color="000001"/>
              <w:bottom w:val="single" w:sz="6" w:space="0" w:color="000001"/>
            </w:tcBorders>
            <w:shd w:fill="FFFFFF" w:val="clear"/>
          </w:tcPr>
          <w:p>
            <w:pPr>
              <w:pStyle w:val="Normal"/>
              <w:jc w:val="center"/>
              <w:rPr>
                <w:sz w:val="22"/>
                <w:szCs w:val="22"/>
              </w:rPr>
            </w:pPr>
            <w:r>
              <w:rPr>
                <w:sz w:val="22"/>
                <w:szCs w:val="22"/>
              </w:rPr>
              <w:t>2019</w:t>
            </w:r>
          </w:p>
        </w:tc>
        <w:tc>
          <w:tcPr>
            <w:tcW w:w="1984" w:type="dxa"/>
            <w:tcBorders>
              <w:top w:val="single" w:sz="6" w:space="0" w:color="000001"/>
              <w:left w:val="single" w:sz="6" w:space="0" w:color="000001"/>
              <w:bottom w:val="single" w:sz="6" w:space="0" w:color="000001"/>
            </w:tcBorders>
            <w:shd w:fill="FFFFFF" w:val="clear"/>
          </w:tcPr>
          <w:p>
            <w:pPr>
              <w:pStyle w:val="Normal"/>
              <w:jc w:val="center"/>
              <w:rPr>
                <w:sz w:val="22"/>
                <w:szCs w:val="22"/>
              </w:rPr>
            </w:pPr>
            <w:r>
              <w:rPr>
                <w:sz w:val="22"/>
                <w:szCs w:val="22"/>
              </w:rPr>
              <w:t>2020</w:t>
            </w:r>
          </w:p>
        </w:tc>
        <w:tc>
          <w:tcPr>
            <w:tcW w:w="227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2"/>
                <w:szCs w:val="22"/>
              </w:rPr>
            </w:pPr>
            <w:r>
              <w:rPr>
                <w:sz w:val="22"/>
                <w:szCs w:val="22"/>
              </w:rPr>
              <w:t>2021</w:t>
            </w:r>
          </w:p>
        </w:tc>
      </w:tr>
      <w:tr>
        <w:trPr>
          <w:trHeight w:val="307"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1</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84"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7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7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b/>
                <w:sz w:val="22"/>
                <w:szCs w:val="22"/>
              </w:rPr>
              <w:t>Всего</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t>654,2</w:t>
            </w:r>
          </w:p>
        </w:tc>
        <w:tc>
          <w:tcPr>
            <w:tcW w:w="1984"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7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2"/>
                <w:szCs w:val="22"/>
              </w:rPr>
            </w:pPr>
            <w:r>
              <w:rPr>
                <w:sz w:val="22"/>
                <w:szCs w:val="22"/>
              </w:rPr>
              <w:t>0</w:t>
            </w:r>
          </w:p>
        </w:tc>
      </w:tr>
      <w:tr>
        <w:trPr>
          <w:trHeight w:val="283"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84"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7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7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84"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7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83"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в том числ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84"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7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7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Мясо и мясные продукты</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t>191</w:t>
            </w:r>
          </w:p>
        </w:tc>
        <w:tc>
          <w:tcPr>
            <w:tcW w:w="1984"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7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t>46</w:t>
            </w:r>
          </w:p>
        </w:tc>
      </w:tr>
      <w:tr>
        <w:trPr>
          <w:trHeight w:val="27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84"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7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83"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84"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7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7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pacing w:val="-4"/>
                <w:sz w:val="22"/>
                <w:szCs w:val="22"/>
              </w:rPr>
              <w:t>Птица и птицеводческие продукты</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t>92</w:t>
            </w:r>
          </w:p>
        </w:tc>
        <w:tc>
          <w:tcPr>
            <w:tcW w:w="1984"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7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83"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84"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7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7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84"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7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7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pacing w:val="-2"/>
                <w:sz w:val="22"/>
                <w:szCs w:val="22"/>
              </w:rPr>
              <w:t>Молоко, молочные продукты</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t>296</w:t>
            </w:r>
          </w:p>
        </w:tc>
        <w:tc>
          <w:tcPr>
            <w:tcW w:w="1984"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7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t>2</w:t>
            </w:r>
          </w:p>
        </w:tc>
      </w:tr>
      <w:tr>
        <w:trPr>
          <w:trHeight w:val="283"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84"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7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88" w:hRule="exact"/>
        </w:trPr>
        <w:tc>
          <w:tcPr>
            <w:tcW w:w="346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90"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84"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7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88" w:hRule="exact"/>
        </w:trPr>
        <w:tc>
          <w:tcPr>
            <w:tcW w:w="3467" w:type="dxa"/>
            <w:tcBorders>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90" w:type="dxa"/>
            <w:tcBorders>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84" w:type="dxa"/>
            <w:tcBorders>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2270" w:type="dxa"/>
            <w:tcBorders>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bl>
    <w:p>
      <w:pPr>
        <w:pStyle w:val="Normal"/>
        <w:spacing w:lineRule="exact" w:line="1"/>
        <w:rPr>
          <w:sz w:val="22"/>
          <w:szCs w:val="22"/>
        </w:rPr>
      </w:pPr>
      <w:r>
        <w:rPr>
          <w:sz w:val="22"/>
          <w:szCs w:val="22"/>
        </w:rPr>
      </w:r>
    </w:p>
    <w:tbl>
      <w:tblPr>
        <w:tblW w:w="9712" w:type="dxa"/>
        <w:jc w:val="left"/>
        <w:tblInd w:w="-7" w:type="dxa"/>
        <w:tblLayout w:type="fixed"/>
        <w:tblCellMar>
          <w:top w:w="0" w:type="dxa"/>
          <w:left w:w="0" w:type="dxa"/>
          <w:bottom w:w="0" w:type="dxa"/>
          <w:right w:w="0" w:type="dxa"/>
        </w:tblCellMar>
      </w:tblPr>
      <w:tblGrid>
        <w:gridCol w:w="3517"/>
        <w:gridCol w:w="1935"/>
        <w:gridCol w:w="1985"/>
        <w:gridCol w:w="2275"/>
      </w:tblGrid>
      <w:tr>
        <w:trPr>
          <w:trHeight w:val="283"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Масложировые продукты</w:t>
            </w:r>
          </w:p>
        </w:tc>
        <w:tc>
          <w:tcPr>
            <w:tcW w:w="1935"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7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35"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3"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35" w:type="dxa"/>
            <w:tcBorders>
              <w:top w:val="single" w:sz="6" w:space="0" w:color="000001"/>
              <w:left w:val="single" w:sz="6" w:space="0" w:color="000001"/>
              <w:bottom w:val="single" w:sz="6" w:space="0" w:color="000001"/>
            </w:tcBorders>
            <w:shd w:fill="FFFFFF" w:val="clear"/>
          </w:tcPr>
          <w:p>
            <w:pPr>
              <w:pStyle w:val="Normal"/>
              <w:snapToGrid w:val="false"/>
              <w:jc w:val="center"/>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504" w:hRule="exact"/>
        </w:trPr>
        <w:tc>
          <w:tcPr>
            <w:tcW w:w="3517" w:type="dxa"/>
            <w:tcBorders>
              <w:top w:val="single" w:sz="6" w:space="0" w:color="000001"/>
              <w:left w:val="single" w:sz="6" w:space="0" w:color="000001"/>
              <w:bottom w:val="single" w:sz="6" w:space="0" w:color="000001"/>
            </w:tcBorders>
            <w:shd w:fill="FFFFFF" w:val="clear"/>
          </w:tcPr>
          <w:p>
            <w:pPr>
              <w:pStyle w:val="Normal"/>
              <w:spacing w:lineRule="exact" w:line="226"/>
              <w:rPr/>
            </w:pPr>
            <w:r>
              <w:rPr>
                <w:spacing w:val="-2"/>
                <w:sz w:val="22"/>
                <w:szCs w:val="22"/>
              </w:rPr>
              <w:t xml:space="preserve">Рыба, рыбные продукты и другие </w:t>
            </w:r>
            <w:r>
              <w:rPr>
                <w:sz w:val="22"/>
                <w:szCs w:val="22"/>
              </w:rPr>
              <w:t>гидробионты</w:t>
            </w:r>
          </w:p>
        </w:tc>
        <w:tc>
          <w:tcPr>
            <w:tcW w:w="1935" w:type="dxa"/>
            <w:tcBorders>
              <w:top w:val="single" w:sz="6" w:space="0" w:color="000001"/>
              <w:left w:val="single" w:sz="6" w:space="0" w:color="000001"/>
              <w:bottom w:val="single" w:sz="6" w:space="0" w:color="000001"/>
            </w:tcBorders>
            <w:shd w:fill="FFFFFF" w:val="clear"/>
          </w:tcPr>
          <w:p>
            <w:pPr>
              <w:pStyle w:val="Normal"/>
              <w:jc w:val="center"/>
              <w:rPr>
                <w:sz w:val="22"/>
                <w:szCs w:val="22"/>
              </w:rPr>
            </w:pPr>
            <w:r>
              <w:rPr>
                <w:sz w:val="22"/>
                <w:szCs w:val="22"/>
              </w:rPr>
              <w:t>22</w:t>
            </w:r>
          </w:p>
        </w:tc>
        <w:tc>
          <w:tcPr>
            <w:tcW w:w="198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3"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3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7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3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3"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Кулинарные изделия</w:t>
            </w:r>
          </w:p>
        </w:tc>
        <w:tc>
          <w:tcPr>
            <w:tcW w:w="193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7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3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7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734" w:hRule="exact"/>
        </w:trPr>
        <w:tc>
          <w:tcPr>
            <w:tcW w:w="3517" w:type="dxa"/>
            <w:tcBorders>
              <w:top w:val="single" w:sz="6" w:space="0" w:color="000001"/>
              <w:left w:val="single" w:sz="6" w:space="0" w:color="000001"/>
              <w:bottom w:val="single" w:sz="6" w:space="0" w:color="000001"/>
            </w:tcBorders>
            <w:shd w:fill="FFFFFF" w:val="clear"/>
          </w:tcPr>
          <w:p>
            <w:pPr>
              <w:pStyle w:val="Normal"/>
              <w:spacing w:lineRule="exact" w:line="226"/>
              <w:rPr/>
            </w:pPr>
            <w:r>
              <w:rPr>
                <w:spacing w:val="-1"/>
                <w:sz w:val="22"/>
                <w:szCs w:val="22"/>
              </w:rPr>
              <w:t>в т. ч. кулинарные изделия, выра-</w:t>
            </w:r>
            <w:r>
              <w:rPr>
                <w:sz w:val="22"/>
                <w:szCs w:val="22"/>
              </w:rPr>
              <w:t>батываемые по нетрадиционной технологии</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7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3"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514" w:hRule="exact"/>
        </w:trPr>
        <w:tc>
          <w:tcPr>
            <w:tcW w:w="3517" w:type="dxa"/>
            <w:tcBorders>
              <w:top w:val="single" w:sz="6" w:space="0" w:color="000001"/>
              <w:left w:val="single" w:sz="6" w:space="0" w:color="000001"/>
              <w:bottom w:val="single" w:sz="6" w:space="0" w:color="000001"/>
            </w:tcBorders>
            <w:shd w:fill="FFFFFF" w:val="clear"/>
          </w:tcPr>
          <w:p>
            <w:pPr>
              <w:pStyle w:val="Normal"/>
              <w:spacing w:lineRule="exact" w:line="230"/>
              <w:rPr/>
            </w:pPr>
            <w:r>
              <w:rPr>
                <w:spacing w:val="-2"/>
                <w:sz w:val="22"/>
                <w:szCs w:val="22"/>
              </w:rPr>
              <w:t xml:space="preserve">Хлебобулочные и кондитерские </w:t>
            </w:r>
            <w:r>
              <w:rPr>
                <w:sz w:val="22"/>
                <w:szCs w:val="22"/>
              </w:rPr>
              <w:t>изделия</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83"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8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8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pacing w:val="-2"/>
                <w:sz w:val="22"/>
                <w:szCs w:val="22"/>
              </w:rPr>
              <w:t>Мукомольно-крупяные изделия</w:t>
            </w:r>
          </w:p>
        </w:tc>
        <w:tc>
          <w:tcPr>
            <w:tcW w:w="193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t>110</w:t>
            </w:r>
          </w:p>
        </w:tc>
      </w:tr>
      <w:tr>
        <w:trPr>
          <w:trHeight w:val="28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3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83"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3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Сахар</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3"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вощи, столовая зелень</w:t>
            </w:r>
          </w:p>
        </w:tc>
        <w:tc>
          <w:tcPr>
            <w:tcW w:w="193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3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3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в т. Ч. картофель</w:t>
            </w:r>
          </w:p>
        </w:tc>
        <w:tc>
          <w:tcPr>
            <w:tcW w:w="193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3"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3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3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Бахчевые культуры</w:t>
            </w:r>
          </w:p>
        </w:tc>
        <w:tc>
          <w:tcPr>
            <w:tcW w:w="193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3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3"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3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Плоды</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3"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Ягоды</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3"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pacing w:val="-2"/>
                <w:sz w:val="22"/>
                <w:szCs w:val="22"/>
              </w:rPr>
              <w:t>Дикорастущие пищевые продукты</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3"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в т. Ч. грибы</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8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Жировые растительные продукты</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Безалкогольные напитки</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Соки</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Алкогольные напитки и пиво</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t>49</w:t>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Мед и продукты пчеловодства</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Продукты детского питания</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Консервы</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Зерно и зерновые продукты</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Минеральные воды</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Биологически активные добавки к пищ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3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Прочие</w:t>
            </w:r>
          </w:p>
        </w:tc>
        <w:tc>
          <w:tcPr>
            <w:tcW w:w="193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t>4,5</w:t>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t>24</w:t>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импортируемые</w:t>
            </w:r>
          </w:p>
        </w:tc>
        <w:tc>
          <w:tcPr>
            <w:tcW w:w="193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r>
        <w:trPr>
          <w:trHeight w:val="298" w:hRule="exact"/>
        </w:trPr>
        <w:tc>
          <w:tcPr>
            <w:tcW w:w="3517" w:type="dxa"/>
            <w:tcBorders>
              <w:top w:val="single" w:sz="6" w:space="0" w:color="000001"/>
              <w:left w:val="single" w:sz="6" w:space="0" w:color="000001"/>
              <w:bottom w:val="single" w:sz="6" w:space="0" w:color="000001"/>
            </w:tcBorders>
            <w:shd w:fill="FFFFFF" w:val="clear"/>
          </w:tcPr>
          <w:p>
            <w:pPr>
              <w:pStyle w:val="Normal"/>
              <w:rPr>
                <w:sz w:val="22"/>
                <w:szCs w:val="22"/>
              </w:rPr>
            </w:pPr>
            <w:r>
              <w:rPr>
                <w:sz w:val="22"/>
                <w:szCs w:val="22"/>
              </w:rPr>
              <w:t>отечественные</w:t>
            </w:r>
          </w:p>
        </w:tc>
        <w:tc>
          <w:tcPr>
            <w:tcW w:w="1935" w:type="dxa"/>
            <w:tcBorders>
              <w:top w:val="single" w:sz="6" w:space="0" w:color="000001"/>
              <w:left w:val="single" w:sz="6" w:space="0" w:color="000001"/>
              <w:bottom w:val="single" w:sz="6" w:space="0" w:color="000001"/>
            </w:tcBorders>
            <w:shd w:fill="FFFFFF" w:val="clear"/>
          </w:tcPr>
          <w:p>
            <w:pPr>
              <w:pStyle w:val="Normal"/>
              <w:snapToGrid w:val="false"/>
              <w:rPr>
                <w:sz w:val="22"/>
                <w:szCs w:val="22"/>
              </w:rPr>
            </w:pPr>
            <w:r>
              <w:rPr>
                <w:sz w:val="22"/>
                <w:szCs w:val="22"/>
              </w:rPr>
            </w:r>
          </w:p>
        </w:tc>
        <w:tc>
          <w:tcPr>
            <w:tcW w:w="1985" w:type="dxa"/>
            <w:tcBorders>
              <w:top w:val="single" w:sz="6" w:space="0" w:color="000001"/>
              <w:left w:val="single" w:sz="6" w:space="0" w:color="000001"/>
              <w:bottom w:val="single" w:sz="6" w:space="0" w:color="000001"/>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sz w:val="22"/>
                <w:szCs w:val="22"/>
              </w:rPr>
            </w:pPr>
            <w:r>
              <w:rPr>
                <w:sz w:val="22"/>
                <w:szCs w:val="22"/>
              </w:rPr>
            </w:r>
          </w:p>
        </w:tc>
      </w:tr>
    </w:tbl>
    <w:p>
      <w:pPr>
        <w:pStyle w:val="Normal"/>
        <w:jc w:val="center"/>
        <w:rPr/>
      </w:pPr>
      <w:r>
        <w:rPr/>
      </w:r>
    </w:p>
    <w:p>
      <w:pPr>
        <w:pStyle w:val="Normal"/>
        <w:rPr/>
      </w:pPr>
      <w:r>
        <w:rPr/>
        <w:t>Наибольший объем забракованной продукции за 3 года  пришелся на 2019 год- 654 кг.</w:t>
      </w:r>
    </w:p>
    <w:p>
      <w:pPr>
        <w:pStyle w:val="Normal"/>
        <w:jc w:val="center"/>
        <w:rPr>
          <w:b/>
          <w:b/>
        </w:rPr>
      </w:pPr>
      <w:r>
        <w:rPr>
          <w:b/>
        </w:rPr>
      </w:r>
    </w:p>
    <w:p>
      <w:pPr>
        <w:pStyle w:val="Normal"/>
        <w:jc w:val="center"/>
        <w:rPr>
          <w:b/>
          <w:b/>
        </w:rPr>
      </w:pPr>
      <w:r>
        <w:rPr>
          <w:b/>
        </w:rPr>
      </w:r>
    </w:p>
    <w:p>
      <w:pPr>
        <w:pStyle w:val="Normal"/>
        <w:jc w:val="center"/>
        <w:rPr>
          <w:b/>
          <w:b/>
        </w:rPr>
      </w:pPr>
      <w:r>
        <w:rPr>
          <w:b/>
        </w:rPr>
        <w:t>2.2.2. Результаты деятельности по безопасности условий труда</w:t>
      </w:r>
    </w:p>
    <w:p>
      <w:pPr>
        <w:pStyle w:val="Normal"/>
        <w:rPr>
          <w:b/>
          <w:b/>
        </w:rPr>
      </w:pPr>
      <w:r>
        <w:rPr>
          <w:b/>
        </w:rPr>
      </w:r>
    </w:p>
    <w:p>
      <w:pPr>
        <w:pStyle w:val="Normal"/>
        <w:rPr/>
      </w:pPr>
      <w:r>
        <w:rPr/>
        <w:t xml:space="preserve">На предприятиях ведутся капитальные ремонты систем вентиляции, освещения, санитарно-технических систем и оборудования. Однако условия труда на предприятиях строительства, транспорта, жилищно-коммунального хозяйства не в полной мере отвечают требованиям санитарного законодательства. Основной причиной в данном случае является отсутствие достаточных финансовых средств для коренных изменений условий труда работающих, замены и модернизации оборудования. За последние годы во всех отраслях промышленности особое внимание уделяется обеспечению работников спецодеждой и средствами индивидуальной защиты, а также контролю за использованием работниками данных средств, особенно на тех рабочих местах, где снижение степени воздействия вредных факторов без СИЗ технически затруднительно. </w:t>
      </w:r>
    </w:p>
    <w:p>
      <w:pPr>
        <w:pStyle w:val="Normal"/>
        <w:rPr/>
      </w:pPr>
      <w:r>
        <w:rPr/>
        <w:t xml:space="preserve">При администрации Советского района действует межведомственная комиссия по охране труда и промышленной безопасности, в состав которой входят сотрудники территориального отдела. В 2021 году принято участие в 1 заседании комиссии, сделан доклад о результатах надзорной деятельности за условиями труда. </w:t>
      </w:r>
    </w:p>
    <w:p>
      <w:pPr>
        <w:pStyle w:val="Normal"/>
        <w:rPr/>
      </w:pPr>
      <w:r>
        <w:rPr/>
        <w:t xml:space="preserve">В последние годы активизировалась работа по аттестации рабочих мест, однако в связи со значительными финансовыми затратами 100% охвата не достигнуто. В результате надзорных мероприятий расхождений с данными аттестации не выявлено. </w:t>
      </w:r>
    </w:p>
    <w:p>
      <w:pPr>
        <w:pStyle w:val="TextBody"/>
        <w:rPr>
          <w:rFonts w:ascii="Times New Roman" w:hAnsi="Times New Roman" w:cs="Times New Roman"/>
        </w:rPr>
      </w:pPr>
      <w:r>
        <w:rPr>
          <w:rFonts w:cs="Times New Roman" w:ascii="Times New Roman" w:hAnsi="Times New Roman"/>
        </w:rPr>
      </w:r>
    </w:p>
    <w:p>
      <w:pPr>
        <w:pStyle w:val="Normal"/>
        <w:jc w:val="right"/>
        <w:rPr/>
      </w:pPr>
      <w:r>
        <w:rPr>
          <w:sz w:val="22"/>
          <w:szCs w:val="22"/>
        </w:rPr>
        <w:t>Таблица 57</w:t>
      </w:r>
    </w:p>
    <w:p>
      <w:pPr>
        <w:pStyle w:val="Normal"/>
        <w:jc w:val="center"/>
        <w:rPr>
          <w:b/>
          <w:b/>
          <w:sz w:val="22"/>
          <w:szCs w:val="22"/>
        </w:rPr>
      </w:pPr>
      <w:r>
        <w:rPr>
          <w:b/>
          <w:sz w:val="22"/>
          <w:szCs w:val="22"/>
        </w:rPr>
        <w:t>Характеристика воздушной среды закрытых помещений и воздуха рабочей зоны</w:t>
      </w:r>
    </w:p>
    <w:p>
      <w:pPr>
        <w:pStyle w:val="Normal"/>
        <w:rPr>
          <w:b/>
          <w:b/>
          <w:sz w:val="22"/>
          <w:szCs w:val="22"/>
        </w:rPr>
      </w:pPr>
      <w:r>
        <w:rPr>
          <w:b/>
          <w:sz w:val="22"/>
          <w:szCs w:val="22"/>
        </w:rPr>
      </w:r>
    </w:p>
    <w:tbl>
      <w:tblPr>
        <w:tblW w:w="9592" w:type="dxa"/>
        <w:jc w:val="left"/>
        <w:tblInd w:w="-148" w:type="dxa"/>
        <w:tblLayout w:type="fixed"/>
        <w:tblCellMar>
          <w:top w:w="0" w:type="dxa"/>
          <w:left w:w="108" w:type="dxa"/>
          <w:bottom w:w="0" w:type="dxa"/>
          <w:right w:w="108" w:type="dxa"/>
        </w:tblCellMar>
      </w:tblPr>
      <w:tblGrid>
        <w:gridCol w:w="7308"/>
        <w:gridCol w:w="776"/>
        <w:gridCol w:w="672"/>
        <w:gridCol w:w="836"/>
      </w:tblGrid>
      <w:tr>
        <w:trPr/>
        <w:tc>
          <w:tcPr>
            <w:tcW w:w="7308"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7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9</w:t>
            </w:r>
          </w:p>
        </w:tc>
        <w:tc>
          <w:tcPr>
            <w:tcW w:w="67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2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21</w:t>
            </w:r>
          </w:p>
        </w:tc>
      </w:tr>
      <w:tr>
        <w:trPr/>
        <w:tc>
          <w:tcPr>
            <w:tcW w:w="730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Число предприятий, обследованных лабораторно при плановых мероприятиях по контролю (%)</w:t>
            </w:r>
          </w:p>
        </w:tc>
        <w:tc>
          <w:tcPr>
            <w:tcW w:w="7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0</w:t>
            </w:r>
          </w:p>
        </w:tc>
        <w:tc>
          <w:tcPr>
            <w:tcW w:w="67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tcBorders>
          </w:tcPr>
          <w:p>
            <w:pPr>
              <w:pStyle w:val="Normal"/>
              <w:shd w:fill="FFFFFF" w:val="clear"/>
              <w:ind w:hanging="0"/>
              <w:rPr/>
            </w:pPr>
            <w:r>
              <w:rPr>
                <w:sz w:val="22"/>
                <w:szCs w:val="22"/>
              </w:rPr>
              <w:t xml:space="preserve">Доля проб воздуха, превышающих </w:t>
            </w:r>
            <w:r>
              <w:rPr>
                <w:spacing w:val="-3"/>
                <w:sz w:val="22"/>
                <w:szCs w:val="22"/>
              </w:rPr>
              <w:t xml:space="preserve">ПДК на промышленных предприятиях </w:t>
            </w:r>
            <w:r>
              <w:rPr>
                <w:sz w:val="22"/>
                <w:szCs w:val="22"/>
              </w:rPr>
              <w:t>на пары и газы (%)</w:t>
            </w:r>
          </w:p>
        </w:tc>
        <w:tc>
          <w:tcPr>
            <w:tcW w:w="7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67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r>
        <w:trPr/>
        <w:tc>
          <w:tcPr>
            <w:tcW w:w="7308" w:type="dxa"/>
            <w:tcBorders>
              <w:top w:val="single" w:sz="4" w:space="0" w:color="000000"/>
              <w:left w:val="single" w:sz="4" w:space="0" w:color="000000"/>
              <w:bottom w:val="single" w:sz="4" w:space="0" w:color="000000"/>
            </w:tcBorders>
          </w:tcPr>
          <w:p>
            <w:pPr>
              <w:pStyle w:val="Normal"/>
              <w:shd w:fill="FFFFFF" w:val="clear"/>
              <w:ind w:hanging="0"/>
              <w:rPr/>
            </w:pPr>
            <w:r>
              <w:rPr>
                <w:sz w:val="22"/>
                <w:szCs w:val="22"/>
              </w:rPr>
              <w:t xml:space="preserve">Доля проб воздуха, превышающих </w:t>
            </w:r>
            <w:r>
              <w:rPr>
                <w:spacing w:val="-3"/>
                <w:sz w:val="22"/>
                <w:szCs w:val="22"/>
              </w:rPr>
              <w:t xml:space="preserve">ПДК на промышленных предприятиях </w:t>
            </w:r>
            <w:r>
              <w:rPr>
                <w:spacing w:val="-1"/>
                <w:sz w:val="22"/>
                <w:szCs w:val="22"/>
              </w:rPr>
              <w:t xml:space="preserve">на пары и газы, содержащие вещества </w:t>
            </w:r>
            <w:r>
              <w:rPr>
                <w:sz w:val="22"/>
                <w:szCs w:val="22"/>
              </w:rPr>
              <w:t>1 и 2 классов опасности (%)</w:t>
            </w:r>
          </w:p>
        </w:tc>
        <w:tc>
          <w:tcPr>
            <w:tcW w:w="7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67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r>
        <w:trPr/>
        <w:tc>
          <w:tcPr>
            <w:tcW w:w="7308" w:type="dxa"/>
            <w:tcBorders>
              <w:top w:val="single" w:sz="4" w:space="0" w:color="000000"/>
              <w:left w:val="single" w:sz="4" w:space="0" w:color="000000"/>
              <w:bottom w:val="single" w:sz="4" w:space="0" w:color="000000"/>
            </w:tcBorders>
          </w:tcPr>
          <w:p>
            <w:pPr>
              <w:pStyle w:val="Normal"/>
              <w:shd w:fill="FFFFFF" w:val="clear"/>
              <w:ind w:hanging="0"/>
              <w:rPr/>
            </w:pPr>
            <w:r>
              <w:rPr>
                <w:spacing w:val="-2"/>
                <w:sz w:val="22"/>
                <w:szCs w:val="22"/>
              </w:rPr>
              <w:t xml:space="preserve">Доля проб воздуха, превышающих ПДК на промышленных предприятиях </w:t>
            </w:r>
            <w:r>
              <w:rPr>
                <w:sz w:val="22"/>
                <w:szCs w:val="22"/>
              </w:rPr>
              <w:t>на пыль и аэрозоли (%)</w:t>
            </w:r>
          </w:p>
        </w:tc>
        <w:tc>
          <w:tcPr>
            <w:tcW w:w="7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67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r>
        <w:trPr/>
        <w:tc>
          <w:tcPr>
            <w:tcW w:w="7308" w:type="dxa"/>
            <w:tcBorders>
              <w:top w:val="single" w:sz="4" w:space="0" w:color="000000"/>
              <w:left w:val="single" w:sz="4" w:space="0" w:color="000000"/>
              <w:bottom w:val="single" w:sz="4" w:space="0" w:color="000000"/>
            </w:tcBorders>
          </w:tcPr>
          <w:p>
            <w:pPr>
              <w:pStyle w:val="Normal"/>
              <w:shd w:fill="FFFFFF" w:val="clear"/>
              <w:ind w:hanging="0"/>
              <w:rPr/>
            </w:pPr>
            <w:r>
              <w:rPr>
                <w:sz w:val="22"/>
                <w:szCs w:val="22"/>
              </w:rPr>
              <w:t xml:space="preserve">Доля проб воздуха, превышающих </w:t>
            </w:r>
            <w:r>
              <w:rPr>
                <w:spacing w:val="-2"/>
                <w:sz w:val="22"/>
                <w:szCs w:val="22"/>
              </w:rPr>
              <w:t xml:space="preserve">ПДК на промышленных предприятиях </w:t>
            </w:r>
            <w:r>
              <w:rPr>
                <w:sz w:val="22"/>
                <w:szCs w:val="22"/>
              </w:rPr>
              <w:t xml:space="preserve">на пыль и аэрозоли, содержащие </w:t>
            </w:r>
            <w:r>
              <w:rPr>
                <w:spacing w:val="-1"/>
                <w:sz w:val="22"/>
                <w:szCs w:val="22"/>
              </w:rPr>
              <w:t>вещества 1 и 2 классов опасности (%)</w:t>
            </w:r>
          </w:p>
        </w:tc>
        <w:tc>
          <w:tcPr>
            <w:tcW w:w="7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67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bl>
    <w:p>
      <w:pPr>
        <w:pStyle w:val="Normal"/>
        <w:jc w:val="right"/>
        <w:rPr>
          <w:b/>
          <w:b/>
          <w:sz w:val="22"/>
          <w:szCs w:val="22"/>
        </w:rPr>
      </w:pPr>
      <w:r>
        <w:rPr>
          <w:b/>
          <w:sz w:val="22"/>
          <w:szCs w:val="22"/>
        </w:rPr>
      </w:r>
    </w:p>
    <w:p>
      <w:pPr>
        <w:pStyle w:val="Normal"/>
        <w:rPr/>
      </w:pPr>
      <w:r>
        <w:rPr/>
        <w:t>Лабораторные исследования при плановых проверках не проводились ввиду ограничений на проведение выездных проверок.</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sz w:val="22"/>
          <w:szCs w:val="22"/>
        </w:rPr>
        <w:t>Таблица 58</w:t>
      </w:r>
    </w:p>
    <w:p>
      <w:pPr>
        <w:pStyle w:val="Normal"/>
        <w:jc w:val="center"/>
        <w:rPr/>
      </w:pPr>
      <w:r>
        <w:rPr>
          <w:b/>
          <w:sz w:val="22"/>
          <w:szCs w:val="22"/>
        </w:rPr>
        <w:t>Исследование физических факторов</w:t>
      </w:r>
      <w:r>
        <w:rPr>
          <w:sz w:val="22"/>
          <w:szCs w:val="22"/>
        </w:rPr>
        <w:t xml:space="preserve">                                                          </w:t>
      </w:r>
    </w:p>
    <w:p>
      <w:pPr>
        <w:pStyle w:val="Normal"/>
        <w:rPr>
          <w:sz w:val="22"/>
          <w:szCs w:val="22"/>
        </w:rPr>
      </w:pPr>
      <w:r>
        <w:rPr>
          <w:sz w:val="22"/>
          <w:szCs w:val="22"/>
        </w:rPr>
      </w:r>
    </w:p>
    <w:tbl>
      <w:tblPr>
        <w:tblW w:w="9356" w:type="dxa"/>
        <w:jc w:val="left"/>
        <w:tblInd w:w="-148" w:type="dxa"/>
        <w:tblLayout w:type="fixed"/>
        <w:tblCellMar>
          <w:top w:w="0" w:type="dxa"/>
          <w:left w:w="108" w:type="dxa"/>
          <w:bottom w:w="0" w:type="dxa"/>
          <w:right w:w="108" w:type="dxa"/>
        </w:tblCellMar>
      </w:tblPr>
      <w:tblGrid>
        <w:gridCol w:w="6988"/>
        <w:gridCol w:w="766"/>
        <w:gridCol w:w="766"/>
        <w:gridCol w:w="836"/>
      </w:tblGrid>
      <w:tr>
        <w:trPr/>
        <w:tc>
          <w:tcPr>
            <w:tcW w:w="6988"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7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9</w:t>
            </w:r>
          </w:p>
        </w:tc>
        <w:tc>
          <w:tcPr>
            <w:tcW w:w="7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2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21</w:t>
            </w:r>
          </w:p>
        </w:tc>
      </w:tr>
      <w:tr>
        <w:trPr/>
        <w:tc>
          <w:tcPr>
            <w:tcW w:w="6988" w:type="dxa"/>
            <w:tcBorders>
              <w:top w:val="single" w:sz="4" w:space="0" w:color="000000"/>
              <w:left w:val="single" w:sz="4" w:space="0" w:color="000000"/>
              <w:bottom w:val="single" w:sz="4" w:space="0" w:color="000000"/>
            </w:tcBorders>
          </w:tcPr>
          <w:p>
            <w:pPr>
              <w:pStyle w:val="Normal"/>
              <w:shd w:fill="FFFFFF" w:val="clear"/>
              <w:ind w:hanging="0"/>
              <w:rPr/>
            </w:pPr>
            <w:r>
              <w:rPr>
                <w:sz w:val="22"/>
                <w:szCs w:val="22"/>
              </w:rPr>
              <w:t xml:space="preserve">Доля рабочих мест, не </w:t>
            </w:r>
            <w:r>
              <w:rPr>
                <w:spacing w:val="-3"/>
                <w:sz w:val="22"/>
                <w:szCs w:val="22"/>
              </w:rPr>
              <w:t xml:space="preserve">соответствующих санитарным нормам </w:t>
            </w:r>
            <w:r>
              <w:rPr>
                <w:sz w:val="22"/>
                <w:szCs w:val="22"/>
              </w:rPr>
              <w:t>на промышленных предприятиях по шуму (%)</w:t>
            </w:r>
          </w:p>
        </w:tc>
        <w:tc>
          <w:tcPr>
            <w:tcW w:w="7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7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9</w:t>
            </w:r>
          </w:p>
        </w:tc>
      </w:tr>
      <w:tr>
        <w:trPr/>
        <w:tc>
          <w:tcPr>
            <w:tcW w:w="6988" w:type="dxa"/>
            <w:tcBorders>
              <w:top w:val="single" w:sz="4" w:space="0" w:color="000000"/>
              <w:left w:val="single" w:sz="4" w:space="0" w:color="000000"/>
              <w:bottom w:val="single" w:sz="4" w:space="0" w:color="000000"/>
            </w:tcBorders>
          </w:tcPr>
          <w:p>
            <w:pPr>
              <w:pStyle w:val="Normal"/>
              <w:shd w:fill="FFFFFF" w:val="clear"/>
              <w:ind w:hanging="0"/>
              <w:rPr/>
            </w:pPr>
            <w:r>
              <w:rPr>
                <w:sz w:val="22"/>
                <w:szCs w:val="22"/>
              </w:rPr>
              <w:t xml:space="preserve">Доля рабочих мест, не </w:t>
            </w:r>
            <w:r>
              <w:rPr>
                <w:spacing w:val="-2"/>
                <w:sz w:val="22"/>
                <w:szCs w:val="22"/>
              </w:rPr>
              <w:t xml:space="preserve">соответствующих санитарным нормам </w:t>
            </w:r>
            <w:r>
              <w:rPr>
                <w:sz w:val="22"/>
                <w:szCs w:val="22"/>
              </w:rPr>
              <w:t>на промышленных предприятиях по вибрации (%)</w:t>
            </w:r>
          </w:p>
        </w:tc>
        <w:tc>
          <w:tcPr>
            <w:tcW w:w="7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7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6</w:t>
            </w:r>
          </w:p>
        </w:tc>
      </w:tr>
      <w:tr>
        <w:trPr/>
        <w:tc>
          <w:tcPr>
            <w:tcW w:w="6988" w:type="dxa"/>
            <w:tcBorders>
              <w:top w:val="single" w:sz="4" w:space="0" w:color="000000"/>
              <w:left w:val="single" w:sz="4" w:space="0" w:color="000000"/>
              <w:bottom w:val="single" w:sz="4" w:space="0" w:color="000000"/>
            </w:tcBorders>
          </w:tcPr>
          <w:p>
            <w:pPr>
              <w:pStyle w:val="Normal"/>
              <w:shd w:fill="FFFFFF" w:val="clear"/>
              <w:ind w:hanging="0"/>
              <w:rPr/>
            </w:pPr>
            <w:r>
              <w:rPr>
                <w:sz w:val="22"/>
                <w:szCs w:val="22"/>
              </w:rPr>
              <w:t xml:space="preserve">Доля рабочих мест, не </w:t>
            </w:r>
            <w:r>
              <w:rPr>
                <w:spacing w:val="-3"/>
                <w:sz w:val="22"/>
                <w:szCs w:val="22"/>
              </w:rPr>
              <w:t xml:space="preserve">соответствующих санитарным нормам </w:t>
            </w:r>
            <w:r>
              <w:rPr>
                <w:spacing w:val="-1"/>
                <w:sz w:val="22"/>
                <w:szCs w:val="22"/>
              </w:rPr>
              <w:t xml:space="preserve">на промышленных предприятиях по </w:t>
            </w:r>
            <w:r>
              <w:rPr>
                <w:sz w:val="22"/>
                <w:szCs w:val="22"/>
              </w:rPr>
              <w:t>микроклимату (%)</w:t>
            </w:r>
          </w:p>
        </w:tc>
        <w:tc>
          <w:tcPr>
            <w:tcW w:w="7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1,2</w:t>
            </w:r>
          </w:p>
        </w:tc>
        <w:tc>
          <w:tcPr>
            <w:tcW w:w="7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r>
        <w:trPr/>
        <w:tc>
          <w:tcPr>
            <w:tcW w:w="6988" w:type="dxa"/>
            <w:tcBorders>
              <w:top w:val="single" w:sz="4" w:space="0" w:color="000000"/>
              <w:left w:val="single" w:sz="4" w:space="0" w:color="000000"/>
              <w:bottom w:val="single" w:sz="4" w:space="0" w:color="000000"/>
            </w:tcBorders>
          </w:tcPr>
          <w:p>
            <w:pPr>
              <w:pStyle w:val="Normal"/>
              <w:shd w:fill="FFFFFF" w:val="clear"/>
              <w:ind w:hanging="0"/>
              <w:rPr/>
            </w:pPr>
            <w:r>
              <w:rPr>
                <w:sz w:val="22"/>
                <w:szCs w:val="22"/>
              </w:rPr>
              <w:t xml:space="preserve">Доля рабочих мест, не </w:t>
            </w:r>
            <w:r>
              <w:rPr>
                <w:spacing w:val="-2"/>
                <w:sz w:val="22"/>
                <w:szCs w:val="22"/>
              </w:rPr>
              <w:t xml:space="preserve">соответствующих санитарным нормам на промышленных предприятиях по </w:t>
            </w:r>
            <w:r>
              <w:rPr>
                <w:sz w:val="22"/>
                <w:szCs w:val="22"/>
              </w:rPr>
              <w:t>электромагнитным полям (%)</w:t>
            </w:r>
          </w:p>
        </w:tc>
        <w:tc>
          <w:tcPr>
            <w:tcW w:w="7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7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r>
        <w:trPr/>
        <w:tc>
          <w:tcPr>
            <w:tcW w:w="6988" w:type="dxa"/>
            <w:tcBorders>
              <w:top w:val="single" w:sz="4" w:space="0" w:color="000000"/>
              <w:left w:val="single" w:sz="4" w:space="0" w:color="000000"/>
              <w:bottom w:val="single" w:sz="4" w:space="0" w:color="000000"/>
            </w:tcBorders>
          </w:tcPr>
          <w:p>
            <w:pPr>
              <w:pStyle w:val="Normal"/>
              <w:shd w:fill="FFFFFF" w:val="clear"/>
              <w:ind w:hanging="0"/>
              <w:rPr/>
            </w:pPr>
            <w:r>
              <w:rPr>
                <w:sz w:val="22"/>
                <w:szCs w:val="22"/>
              </w:rPr>
              <w:t xml:space="preserve">Доля рабочих мест, не </w:t>
            </w:r>
            <w:r>
              <w:rPr>
                <w:spacing w:val="-3"/>
                <w:sz w:val="22"/>
                <w:szCs w:val="22"/>
              </w:rPr>
              <w:t xml:space="preserve">соответствующих санитарным нормам </w:t>
            </w:r>
            <w:r>
              <w:rPr>
                <w:sz w:val="22"/>
                <w:szCs w:val="22"/>
              </w:rPr>
              <w:t>на промышленных предприятиях по освещенности (%)</w:t>
            </w:r>
          </w:p>
        </w:tc>
        <w:tc>
          <w:tcPr>
            <w:tcW w:w="7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7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r>
      <w:tr>
        <w:trPr/>
        <w:tc>
          <w:tcPr>
            <w:tcW w:w="6988" w:type="dxa"/>
            <w:tcBorders>
              <w:top w:val="single" w:sz="4" w:space="0" w:color="000000"/>
              <w:left w:val="single" w:sz="4" w:space="0" w:color="000000"/>
              <w:bottom w:val="single" w:sz="4" w:space="0" w:color="000000"/>
            </w:tcBorders>
          </w:tcPr>
          <w:p>
            <w:pPr>
              <w:pStyle w:val="Normal"/>
              <w:shd w:fill="FFFFFF" w:val="clear"/>
              <w:ind w:hanging="0"/>
              <w:rPr/>
            </w:pPr>
            <w:r>
              <w:rPr>
                <w:sz w:val="22"/>
                <w:szCs w:val="22"/>
              </w:rPr>
              <w:t xml:space="preserve">Доля рабочих мест, не </w:t>
            </w:r>
            <w:r>
              <w:rPr>
                <w:spacing w:val="-1"/>
                <w:sz w:val="22"/>
                <w:szCs w:val="22"/>
              </w:rPr>
              <w:t xml:space="preserve">соответствующих санитарным нормам </w:t>
            </w:r>
            <w:r>
              <w:rPr>
                <w:sz w:val="22"/>
                <w:szCs w:val="22"/>
              </w:rPr>
              <w:t>на промышленных предприятиях по ионизирующим излучениям (%)</w:t>
            </w:r>
          </w:p>
        </w:tc>
        <w:tc>
          <w:tcPr>
            <w:tcW w:w="7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7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r>
        <w:trPr/>
        <w:tc>
          <w:tcPr>
            <w:tcW w:w="6988" w:type="dxa"/>
            <w:tcBorders>
              <w:top w:val="single" w:sz="4" w:space="0" w:color="000000"/>
              <w:left w:val="single" w:sz="4" w:space="0" w:color="000000"/>
              <w:bottom w:val="single" w:sz="4" w:space="0" w:color="000000"/>
            </w:tcBorders>
          </w:tcPr>
          <w:p>
            <w:pPr>
              <w:pStyle w:val="Normal"/>
              <w:shd w:fill="FFFFFF" w:val="clear"/>
              <w:ind w:hanging="0"/>
              <w:rPr>
                <w:sz w:val="22"/>
                <w:szCs w:val="22"/>
              </w:rPr>
            </w:pPr>
            <w:r>
              <w:rPr>
                <w:sz w:val="22"/>
                <w:szCs w:val="22"/>
              </w:rPr>
              <w:t>Доля рабочих мест, не соответствующих санитарным нормам на коммунальных объектах по шуму (%)</w:t>
            </w:r>
          </w:p>
        </w:tc>
        <w:tc>
          <w:tcPr>
            <w:tcW w:w="7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7</w:t>
            </w:r>
          </w:p>
        </w:tc>
        <w:tc>
          <w:tcPr>
            <w:tcW w:w="7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r>
        <w:trPr/>
        <w:tc>
          <w:tcPr>
            <w:tcW w:w="6988" w:type="dxa"/>
            <w:tcBorders>
              <w:top w:val="single" w:sz="4" w:space="0" w:color="000000"/>
              <w:left w:val="single" w:sz="4" w:space="0" w:color="000000"/>
              <w:bottom w:val="single" w:sz="4" w:space="0" w:color="000000"/>
            </w:tcBorders>
          </w:tcPr>
          <w:p>
            <w:pPr>
              <w:pStyle w:val="Normal"/>
              <w:shd w:fill="FFFFFF" w:val="clear"/>
              <w:ind w:hanging="0"/>
              <w:rPr>
                <w:sz w:val="22"/>
                <w:szCs w:val="22"/>
              </w:rPr>
            </w:pPr>
            <w:r>
              <w:rPr>
                <w:sz w:val="22"/>
                <w:szCs w:val="22"/>
              </w:rPr>
              <w:t>Доля рабочих мест, не соответствующих санитарным нормам на коммунальных объектах по вибрации (%)</w:t>
            </w:r>
          </w:p>
        </w:tc>
        <w:tc>
          <w:tcPr>
            <w:tcW w:w="7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7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r>
        <w:trPr/>
        <w:tc>
          <w:tcPr>
            <w:tcW w:w="698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Доля рабочих мест, не соответствующих санитарным нормам на коммунальных объектах по микроклимату (%)</w:t>
            </w:r>
          </w:p>
        </w:tc>
        <w:tc>
          <w:tcPr>
            <w:tcW w:w="7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5</w:t>
            </w:r>
          </w:p>
        </w:tc>
        <w:tc>
          <w:tcPr>
            <w:tcW w:w="7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6</w:t>
            </w:r>
          </w:p>
        </w:tc>
      </w:tr>
      <w:tr>
        <w:trPr/>
        <w:tc>
          <w:tcPr>
            <w:tcW w:w="6988" w:type="dxa"/>
            <w:tcBorders>
              <w:top w:val="single" w:sz="4" w:space="0" w:color="000000"/>
              <w:left w:val="single" w:sz="4" w:space="0" w:color="000000"/>
              <w:bottom w:val="single" w:sz="4" w:space="0" w:color="000000"/>
            </w:tcBorders>
          </w:tcPr>
          <w:p>
            <w:pPr>
              <w:pStyle w:val="Normal"/>
              <w:shd w:fill="FFFFFF" w:val="clear"/>
              <w:ind w:hanging="0"/>
              <w:rPr>
                <w:sz w:val="22"/>
                <w:szCs w:val="22"/>
              </w:rPr>
            </w:pPr>
            <w:r>
              <w:rPr>
                <w:sz w:val="22"/>
                <w:szCs w:val="22"/>
              </w:rPr>
              <w:t>Доля рабочих мест, не соответствующих санитарным нормам на коммунальных объектах по электромагнитным полям (%)</w:t>
            </w:r>
          </w:p>
        </w:tc>
        <w:tc>
          <w:tcPr>
            <w:tcW w:w="7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3</w:t>
            </w:r>
          </w:p>
        </w:tc>
        <w:tc>
          <w:tcPr>
            <w:tcW w:w="7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r>
        <w:trPr/>
        <w:tc>
          <w:tcPr>
            <w:tcW w:w="6988" w:type="dxa"/>
            <w:tcBorders>
              <w:top w:val="single" w:sz="4" w:space="0" w:color="000000"/>
              <w:left w:val="single" w:sz="4" w:space="0" w:color="000000"/>
              <w:bottom w:val="single" w:sz="4" w:space="0" w:color="000000"/>
            </w:tcBorders>
          </w:tcPr>
          <w:p>
            <w:pPr>
              <w:pStyle w:val="Normal"/>
              <w:shd w:fill="FFFFFF" w:val="clear"/>
              <w:ind w:hanging="0"/>
              <w:rPr>
                <w:sz w:val="22"/>
                <w:szCs w:val="22"/>
              </w:rPr>
            </w:pPr>
            <w:r>
              <w:rPr>
                <w:sz w:val="22"/>
                <w:szCs w:val="22"/>
              </w:rPr>
              <w:t>Доля рабочих мест, не соответствующих санитарным нормам на коммунальных объектах по освещенности (%)</w:t>
            </w:r>
          </w:p>
        </w:tc>
        <w:tc>
          <w:tcPr>
            <w:tcW w:w="7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76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bl>
    <w:p>
      <w:pPr>
        <w:pStyle w:val="Normal"/>
        <w:jc w:val="center"/>
        <w:rPr>
          <w:b/>
          <w:b/>
          <w:sz w:val="28"/>
          <w:szCs w:val="28"/>
          <w:u w:val="double"/>
        </w:rPr>
      </w:pPr>
      <w:r>
        <w:rPr>
          <w:b/>
          <w:sz w:val="28"/>
          <w:szCs w:val="28"/>
          <w:u w:val="double"/>
        </w:rPr>
      </w:r>
    </w:p>
    <w:p>
      <w:pPr>
        <w:pStyle w:val="Normal"/>
        <w:rPr/>
      </w:pPr>
      <w:r>
        <w:rPr/>
        <w:t>С целью контроля за соблюдением санитарного законодательства в части условий труда в 2021 году на территории Советского района проведено плановых проверок-7. Внеплановые проверки не проводились.</w:t>
      </w:r>
    </w:p>
    <w:p>
      <w:pPr>
        <w:pStyle w:val="Normal"/>
        <w:widowControl w:val="false"/>
        <w:shd w:fill="FFFFFF" w:val="clear"/>
        <w:autoSpaceDE w:val="false"/>
        <w:ind w:left="360" w:firstLine="348"/>
        <w:rPr>
          <w:color w:val="000000"/>
        </w:rPr>
      </w:pPr>
      <w:r>
        <w:rPr>
          <w:color w:val="000000"/>
        </w:rPr>
        <w:t xml:space="preserve">По итогам указанных проверок наложен 10 штрафов на сумму 63,0 тысячи рублей. Выдано 7 предписаний. </w:t>
      </w:r>
    </w:p>
    <w:p>
      <w:pPr>
        <w:pStyle w:val="Normal"/>
        <w:rPr/>
      </w:pPr>
      <w:r>
        <w:rPr/>
        <w:t xml:space="preserve"> </w:t>
      </w:r>
    </w:p>
    <w:p>
      <w:pPr>
        <w:pStyle w:val="Normal"/>
        <w:jc w:val="center"/>
        <w:rPr>
          <w:b/>
          <w:b/>
          <w:lang w:val="en-US"/>
        </w:rPr>
      </w:pPr>
      <w:r>
        <w:rPr>
          <w:b/>
          <w:lang w:val="en-US"/>
        </w:rPr>
      </w:r>
    </w:p>
    <w:p>
      <w:pPr>
        <w:pStyle w:val="Normal"/>
        <w:jc w:val="center"/>
        <w:rPr>
          <w:b/>
          <w:b/>
        </w:rPr>
      </w:pPr>
      <w:r>
        <w:rPr>
          <w:b/>
        </w:rPr>
        <w:t xml:space="preserve">2.2.3. Результаты деятельности по безопасности условий воспитания и обучения </w:t>
      </w:r>
    </w:p>
    <w:p>
      <w:pPr>
        <w:pStyle w:val="Normal"/>
        <w:jc w:val="center"/>
        <w:rPr>
          <w:b/>
          <w:b/>
        </w:rPr>
      </w:pPr>
      <w:r>
        <w:rPr>
          <w:b/>
        </w:rPr>
        <w:t>детей и подростков.</w:t>
      </w:r>
    </w:p>
    <w:p>
      <w:pPr>
        <w:pStyle w:val="Normal"/>
        <w:jc w:val="center"/>
        <w:rPr>
          <w:b/>
          <w:b/>
          <w:sz w:val="28"/>
          <w:szCs w:val="28"/>
          <w:u w:val="double"/>
        </w:rPr>
      </w:pPr>
      <w:r>
        <w:rPr>
          <w:b/>
          <w:sz w:val="28"/>
          <w:szCs w:val="28"/>
          <w:u w:val="double"/>
        </w:rPr>
      </w:r>
    </w:p>
    <w:p>
      <w:pPr>
        <w:pStyle w:val="Normal"/>
        <w:ind w:firstLine="708"/>
        <w:rPr/>
      </w:pPr>
      <w:r>
        <w:rPr/>
        <w:t>Надзор за условиями воспитания и обучения детей в образовательных и других типах детских и подростковых учреждений определен ст. 28 Федерального закона от 30 марта 1999 г. № 52-ФЗ «О санитарно-эпидемиологическом благополучии населения».</w:t>
      </w:r>
    </w:p>
    <w:p>
      <w:pPr>
        <w:pStyle w:val="Normal"/>
        <w:ind w:firstLine="708"/>
        <w:rPr/>
      </w:pPr>
      <w:r>
        <w:rPr/>
        <w:t xml:space="preserve">Важнейшими приоритетами социальной политики государства по улучшению качества жизни детского населения в современных условиях являются: охрана здоровья и содействие здоровому образу жизни, обеспечение качественного образования и воспитания, улучшение экономических условий жизнедеятельности детей, повышение эффективности государственной системы поддержки детей, находящихся в сложных жизненных обстоятельствах. </w:t>
      </w:r>
    </w:p>
    <w:p>
      <w:pPr>
        <w:pStyle w:val="Normal"/>
        <w:rPr/>
      </w:pPr>
      <w:r>
        <w:rPr/>
        <w:t>В  2021 году на контроле Территориального отдела находится 67 детских и подростковых объектов Советского района,  в сравнении с прошлым годом их количество не изменилось.</w:t>
      </w:r>
    </w:p>
    <w:p>
      <w:pPr>
        <w:pStyle w:val="Normal"/>
        <w:rPr/>
      </w:pPr>
      <w:r>
        <w:rPr/>
        <w:t>При распределении по уровням санитарно-эпидемиологического благополучия детских и подростковых объектов Советского района в течение последних 3 лет наблюдается положительная  динамика: увеличилось количество объектов, относящихся к первой группе санитарно-эпидемиологического благополучия. Вновь построенные и введенные в эксплуатацию объекты в течение последних 3-х лет отсутствуют, снятые с учёта территориального отдела Роспотребнадзора объекты как детские и подростковые в виду изменения назначения зданий, признания ветхими и непригодными для эксплуатации и по другим причинам не зарегистрированы.</w:t>
      </w:r>
    </w:p>
    <w:p>
      <w:pPr>
        <w:pStyle w:val="Normal"/>
        <w:rPr/>
      </w:pPr>
      <w:r>
        <w:rPr/>
        <w:t>Объекты, относящиеся к третьей группе санитарно-эпидемиологического благополучия, отсутствуют на территории города уже на протяжении более пяти лет.</w:t>
      </w:r>
    </w:p>
    <w:p>
      <w:pPr>
        <w:pStyle w:val="Normal"/>
        <w:rPr/>
      </w:pPr>
      <w:r>
        <w:rPr/>
        <w:t>В Советском районе централизованными холодным водоснабжением, отоплением, канализацией обеспечены 100 % учреждений. Централизованным горячим водоснабжением обеспечено 20 % учреждений, во всех образовательных учреждениях установлены бойлеры и (или) водонагреватели согласно требований санитарных норм.</w:t>
      </w:r>
    </w:p>
    <w:p>
      <w:pPr>
        <w:pStyle w:val="Normal"/>
        <w:rPr/>
      </w:pPr>
      <w:r>
        <w:rPr/>
        <w:t>Для решения проблем подготовки образовательных учреждений к новому 2020-2021 учебному году Территориальным отделом Управления Роспотребнадзора в г. Югорске и Советском районе в адрес руководителей учреждений, а так же администрации Советского района, являющейся их Учредителем, подготовлены  представления об устранении причин и условий, способствовавших совершению административных правонарушений, а так же информационные письма по улучшению материально-технического состояния учреждений, в том числе необходимости проведения ремонтов и реконструкций помещений, приобретения оборудования, мебели и других мероприятий требующих дополнительного финансирования.</w:t>
      </w:r>
    </w:p>
    <w:p>
      <w:pPr>
        <w:pStyle w:val="Normal"/>
        <w:ind w:firstLine="720"/>
        <w:rPr/>
      </w:pPr>
      <w:r>
        <w:rPr/>
        <w:t>На сегодняшний день в капитальном ремонте нуждаются «старое» здание МБОУ СОШ № 4 г. Советский, МБОУ СОШ п. Агириш, что составляет 18 %  общеобразовательных школ, корпуса детского сада «Улыбка» в п. Малиновский (8 % дошкольных организаций). В проведении реконструкции - пищеблоки двух школ (п. Агириш,  п. Алябьевский), пяти дошкольных учреждений («Малышок», «Алёнка», «Тополек» г. Советский, филиал д/с «Ромашка», филиал д/с «Дюймовочка» в п. Коммунистический»), что составляет 29 % учреждений района, имеющих пищеблоки.</w:t>
      </w:r>
    </w:p>
    <w:p>
      <w:pPr>
        <w:pStyle w:val="Normal"/>
        <w:tabs>
          <w:tab w:val="clear" w:pos="708"/>
          <w:tab w:val="left" w:pos="851" w:leader="none"/>
        </w:tabs>
        <w:autoSpaceDE w:val="false"/>
        <w:rPr/>
      </w:pPr>
      <w:r>
        <w:rPr/>
        <w:t xml:space="preserve">Мероприятия по капитальному ремонту и реконструкции включены в государственную программу Ханты-Мансийского автономного округа – Югры «Развитие образования в Ханты-Мансийском автономном округе – Югре на 2014-2022 годы».  </w:t>
      </w:r>
    </w:p>
    <w:p>
      <w:pPr>
        <w:pStyle w:val="Normal"/>
        <w:tabs>
          <w:tab w:val="clear" w:pos="708"/>
          <w:tab w:val="left" w:pos="851" w:leader="none"/>
        </w:tabs>
        <w:autoSpaceDE w:val="false"/>
        <w:ind w:firstLine="720"/>
        <w:rPr>
          <w:color w:val="000000"/>
        </w:rPr>
      </w:pPr>
      <w:r>
        <w:rPr>
          <w:color w:val="000000"/>
        </w:rPr>
        <w:t>Остро стоит вопрос нуждаемости в строительстве новых общеобразовательных учреждений в г. Советский. В связи с ростом рождаемости в период с 1999 по 2004 годы возрастает потребность не только в дополнительных местах в дошкольных учреждениях, что активно решается на территории района, но и в школах. На сегодняшний день городские школы  функционируют в две смены, при этом фактическая наполняемость превышает проектную в двух общеобразовательных учреждениях из четырёх, в том числе в гимназии с углубленным изучением профильных предметов. В г. Советский обучаются во вторую смену 1522 ребёнка школьного возраста 1620, что составляет 26 % учащихся города, в том числе 739 детей от 7 до 11 лет (начальная школа). Строительство новых школ в г. Советский включено в Государственную программу Ханты-Мансийского автономного округа - Югры «Развитие образования» на периоды 2022-2024 годы (школа на 1100 мест) и 2025-2027 годы (550 мест).</w:t>
      </w:r>
    </w:p>
    <w:p>
      <w:pPr>
        <w:pStyle w:val="Normal"/>
        <w:tabs>
          <w:tab w:val="clear" w:pos="708"/>
          <w:tab w:val="left" w:pos="851" w:leader="none"/>
        </w:tabs>
        <w:autoSpaceDE w:val="false"/>
        <w:ind w:firstLine="720"/>
        <w:rPr/>
      </w:pPr>
      <w:r>
        <w:rPr>
          <w:color w:val="000000"/>
        </w:rPr>
        <w:t xml:space="preserve">В 2020-2021 учебном году в условиях распространения новой коронавирусной инфекции (2019- </w:t>
      </w:r>
      <w:r>
        <w:rPr>
          <w:color w:val="000000"/>
          <w:lang w:val="en-US"/>
        </w:rPr>
        <w:t>nCov</w:t>
      </w:r>
      <w:r>
        <w:rPr>
          <w:color w:val="000000"/>
        </w:rPr>
        <w:t>) организация образовательного процесса для учреждений Советского района частично переведена на дистанционный формат обучения с применением дистанционных образовательных технологий. Очный формат обучения сохранился для учащихся 1-5 классов, 9 и 11 классов.</w:t>
      </w:r>
    </w:p>
    <w:p>
      <w:pPr>
        <w:pStyle w:val="Normal"/>
        <w:rPr>
          <w:color w:val="000000"/>
        </w:rPr>
      </w:pPr>
      <w:r>
        <w:rPr>
          <w:color w:val="000000"/>
        </w:rPr>
        <w:t xml:space="preserve">Безопасная, здоровая и защищающая окружающая среда имеет ключевое значение для обеспечения нормального и здорового развития детей. Среди факторов, формирующих здоровье, условия среды составляют большую долю. Значительную часть времени (6-10 часов) дети и подростки проводят в помещениях образовательного учреждения (дошкольного, школьного и др.). Факторы образовательной среды разделяются на три большие группы, это гигиенические, учебно-организационные и психолого-педагогические. К гигиеническим факторам относятся все существующие условия учебного процесса, то есть все то, что подлежит гигиеническому нормированию, к учебно-воспитательным факторам относятся весь учебный и организационный процесс, третья группа факторов отражает процессы взаимоотношений педагога и учащегося. </w:t>
      </w:r>
    </w:p>
    <w:p>
      <w:pPr>
        <w:pStyle w:val="Normal"/>
        <w:rPr>
          <w:color w:val="000000"/>
        </w:rPr>
      </w:pPr>
      <w:r>
        <w:rPr>
          <w:color w:val="000000"/>
        </w:rPr>
        <w:t>По оценке специалистов 20-40 % детско-подростковой патологии связано с негативным влиянием внутришкольной среды, о чём свидетельствует тенденция к ухудшению показателей здоровья детей за период их обучения в школе, что делает крайне необходимым разработку комплексных программ профилактики заболеваний на основе изучения состояния здоровья детского населения в связи с нормируемыми гигиеническими и учебно-воспитательными факторами.</w:t>
      </w:r>
    </w:p>
    <w:p>
      <w:pPr>
        <w:pStyle w:val="Normal"/>
        <w:rPr/>
      </w:pPr>
      <w:r>
        <w:rPr/>
        <w:t xml:space="preserve">Специалистами отдела надзора за условиями воспитания и обучения ежегодно проводится изучение условий, в которых воспитываются, обучаются, отдыхают и трудятся дети. Так в 2021 году в рамках плановых и внеплановых мероприятий по контролю проведено 18 обследований детских и подростковых учреждений Советского района, из них все 18 (100%) с применением лабораторных и инструментальных методов исследования, результаты которых отражены в таблице 57. </w:t>
      </w:r>
    </w:p>
    <w:p>
      <w:pPr>
        <w:pStyle w:val="Normal"/>
        <w:jc w:val="right"/>
        <w:rPr/>
      </w:pPr>
      <w:r>
        <w:rPr>
          <w:sz w:val="22"/>
          <w:szCs w:val="22"/>
        </w:rPr>
        <w:t>Таблица 59</w:t>
      </w:r>
    </w:p>
    <w:p>
      <w:pPr>
        <w:pStyle w:val="Normal"/>
        <w:jc w:val="center"/>
        <w:rPr>
          <w:b/>
          <w:b/>
          <w:sz w:val="22"/>
          <w:szCs w:val="22"/>
        </w:rPr>
      </w:pPr>
      <w:r>
        <w:rPr>
          <w:b/>
          <w:sz w:val="22"/>
          <w:szCs w:val="22"/>
        </w:rPr>
        <w:t>Результаты надзора за детскими дошкольными и учебными заведениями по физическим факторам.</w:t>
      </w:r>
    </w:p>
    <w:p>
      <w:pPr>
        <w:pStyle w:val="Normal"/>
        <w:rPr>
          <w:b/>
          <w:b/>
          <w:sz w:val="22"/>
          <w:szCs w:val="22"/>
        </w:rPr>
      </w:pPr>
      <w:r>
        <w:rPr>
          <w:b/>
          <w:sz w:val="22"/>
          <w:szCs w:val="22"/>
        </w:rPr>
      </w:r>
    </w:p>
    <w:tbl>
      <w:tblPr>
        <w:tblW w:w="9745" w:type="dxa"/>
        <w:jc w:val="left"/>
        <w:tblInd w:w="-5" w:type="dxa"/>
        <w:tblLayout w:type="fixed"/>
        <w:tblCellMar>
          <w:top w:w="0" w:type="dxa"/>
          <w:left w:w="108" w:type="dxa"/>
          <w:bottom w:w="0" w:type="dxa"/>
          <w:right w:w="108" w:type="dxa"/>
        </w:tblCellMar>
      </w:tblPr>
      <w:tblGrid>
        <w:gridCol w:w="3348"/>
        <w:gridCol w:w="1979"/>
        <w:gridCol w:w="1979"/>
        <w:gridCol w:w="2439"/>
      </w:tblGrid>
      <w:tr>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9 г.</w:t>
            </w:r>
          </w:p>
        </w:tc>
        <w:tc>
          <w:tcPr>
            <w:tcW w:w="1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 г.</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w:t>
            </w:r>
          </w:p>
        </w:tc>
      </w:tr>
      <w:tr>
        <w:trPr>
          <w:trHeight w:val="212" w:hRule="atLeast"/>
        </w:trPr>
        <w:tc>
          <w:tcPr>
            <w:tcW w:w="33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меры микроклимата</w:t>
            </w:r>
          </w:p>
        </w:tc>
        <w:tc>
          <w:tcPr>
            <w:tcW w:w="1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66</w:t>
            </w:r>
          </w:p>
        </w:tc>
        <w:tc>
          <w:tcPr>
            <w:tcW w:w="1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8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r>
      <w:tr>
        <w:trPr/>
        <w:tc>
          <w:tcPr>
            <w:tcW w:w="33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из них не соответствует, %</w:t>
            </w:r>
          </w:p>
        </w:tc>
        <w:tc>
          <w:tcPr>
            <w:tcW w:w="1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2</w:t>
            </w:r>
          </w:p>
        </w:tc>
        <w:tc>
          <w:tcPr>
            <w:tcW w:w="1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33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меры освещённости</w:t>
            </w:r>
          </w:p>
        </w:tc>
        <w:tc>
          <w:tcPr>
            <w:tcW w:w="1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96</w:t>
            </w:r>
          </w:p>
        </w:tc>
        <w:tc>
          <w:tcPr>
            <w:tcW w:w="1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r>
      <w:tr>
        <w:trPr/>
        <w:tc>
          <w:tcPr>
            <w:tcW w:w="33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из них не соответствует, %</w:t>
            </w:r>
          </w:p>
        </w:tc>
        <w:tc>
          <w:tcPr>
            <w:tcW w:w="1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Normal"/>
        <w:rPr/>
      </w:pPr>
      <w:r>
        <w:rPr/>
      </w:r>
    </w:p>
    <w:p>
      <w:pPr>
        <w:pStyle w:val="Normal"/>
        <w:rPr/>
      </w:pPr>
      <w:r>
        <w:rPr/>
      </w:r>
    </w:p>
    <w:p>
      <w:pPr>
        <w:pStyle w:val="Normal"/>
        <w:rPr/>
      </w:pPr>
      <w:r>
        <w:rPr/>
        <w:t>Правильно организованное питание, полноценное и сбалансированное по содержанию основных питательных веществ, обеспечивает нормальный рост и развитие детского организма. Питание должно не только удовлетворять физиологические потребности организма ребенка в пищевых веществах и энергии, но и выполнять профилактические и лечебные задачи, нацеленные на ликвидацию существующего дефицита витаминов, макро и микроэлементов.  Особую роль питание приобретает в округе, так как оно должно охватывать наряду с традиционными элементами количественной и качественной полноценности, так же задачи повышения резистентности организма, укрепление иммунитета. Поэтому при проведении государственного санитарно-эпидемиологического надзора за организацией питания в образовательных учреждениях является приоритетным направлением.</w:t>
      </w:r>
    </w:p>
    <w:p>
      <w:pPr>
        <w:pStyle w:val="Normal"/>
        <w:tabs>
          <w:tab w:val="clear" w:pos="708"/>
          <w:tab w:val="left" w:pos="709" w:leader="none"/>
        </w:tabs>
        <w:ind w:firstLine="720"/>
        <w:rPr/>
      </w:pPr>
      <w:r>
        <w:rPr/>
        <w:t xml:space="preserve">Все воспитанники и учащиеся, посещающие общеобразовательные учреждения и Советский политехнический колледж, в 2021г. были охвачены горячим питанием. В детское меню включены блюда из овощей, мяса, рыбы, творога, также дети получают в достаточном количестве молоко, соки, фрукты и кондитерские изделия. Рационы питания разработаны в соответствии со сборниками технологических нормативов для питания детей с  учетом их возраста  и рекомендуемых среднесуточных норм продуктов. </w:t>
      </w:r>
    </w:p>
    <w:p>
      <w:pPr>
        <w:pStyle w:val="Normal"/>
        <w:rPr/>
      </w:pPr>
      <w:r>
        <w:rPr/>
      </w:r>
    </w:p>
    <w:p>
      <w:pPr>
        <w:pStyle w:val="Normal"/>
        <w:jc w:val="right"/>
        <w:rPr/>
      </w:pPr>
      <w:r>
        <w:rPr/>
        <w:t>Таблица 60</w:t>
      </w:r>
    </w:p>
    <w:p>
      <w:pPr>
        <w:pStyle w:val="Normal"/>
        <w:jc w:val="center"/>
        <w:rPr>
          <w:b/>
          <w:b/>
        </w:rPr>
      </w:pPr>
      <w:r>
        <w:rPr>
          <w:b/>
        </w:rPr>
        <w:t>Охват учащихся общеобразовательных учреждений питанием.</w:t>
      </w:r>
    </w:p>
    <w:p>
      <w:pPr>
        <w:pStyle w:val="Normal"/>
        <w:jc w:val="center"/>
        <w:rPr>
          <w:b/>
          <w:b/>
        </w:rPr>
      </w:pPr>
      <w:r>
        <w:rPr>
          <w:b/>
        </w:rPr>
      </w:r>
    </w:p>
    <w:tbl>
      <w:tblPr>
        <w:tblW w:w="10528" w:type="dxa"/>
        <w:jc w:val="left"/>
        <w:tblInd w:w="-373" w:type="dxa"/>
        <w:tblLayout w:type="fixed"/>
        <w:tblCellMar>
          <w:top w:w="0" w:type="dxa"/>
          <w:left w:w="108" w:type="dxa"/>
          <w:bottom w:w="0" w:type="dxa"/>
          <w:right w:w="108" w:type="dxa"/>
        </w:tblCellMar>
      </w:tblPr>
      <w:tblGrid>
        <w:gridCol w:w="6912"/>
        <w:gridCol w:w="1116"/>
        <w:gridCol w:w="900"/>
        <w:gridCol w:w="1600"/>
      </w:tblGrid>
      <w:tr>
        <w:trPr/>
        <w:tc>
          <w:tcPr>
            <w:tcW w:w="6912" w:type="dxa"/>
            <w:tcBorders>
              <w:top w:val="single" w:sz="4" w:space="0" w:color="000000"/>
              <w:left w:val="single" w:sz="4" w:space="0" w:color="000000"/>
              <w:bottom w:val="single" w:sz="4" w:space="0" w:color="000000"/>
            </w:tcBorders>
          </w:tcPr>
          <w:p>
            <w:pPr>
              <w:pStyle w:val="Normal"/>
              <w:snapToGrid w:val="false"/>
              <w:ind w:hanging="0"/>
              <w:rPr/>
            </w:pPr>
            <w:r>
              <w:rPr/>
            </w:r>
          </w:p>
        </w:tc>
        <w:tc>
          <w:tcPr>
            <w:tcW w:w="111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9г.</w:t>
            </w:r>
          </w:p>
        </w:tc>
        <w:tc>
          <w:tcPr>
            <w:tcW w:w="90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20 г.</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21 г.</w:t>
            </w:r>
          </w:p>
        </w:tc>
      </w:tr>
      <w:tr>
        <w:trPr/>
        <w:tc>
          <w:tcPr>
            <w:tcW w:w="6912" w:type="dxa"/>
            <w:tcBorders>
              <w:top w:val="single" w:sz="4" w:space="0" w:color="000000"/>
              <w:left w:val="single" w:sz="4" w:space="0" w:color="000000"/>
              <w:bottom w:val="single" w:sz="4" w:space="0" w:color="000000"/>
            </w:tcBorders>
          </w:tcPr>
          <w:p>
            <w:pPr>
              <w:pStyle w:val="Normal"/>
              <w:ind w:hanging="0"/>
              <w:rPr/>
            </w:pPr>
            <w:r>
              <w:rPr>
                <w:spacing w:val="-3"/>
                <w:sz w:val="22"/>
                <w:szCs w:val="22"/>
              </w:rPr>
              <w:t xml:space="preserve">Охват горячим питанием школьников, </w:t>
            </w:r>
            <w:r>
              <w:rPr>
                <w:sz w:val="22"/>
                <w:szCs w:val="22"/>
              </w:rPr>
              <w:t>из общего количества учащихся в образовательных учреждениях, всего (%)</w:t>
            </w:r>
          </w:p>
        </w:tc>
        <w:tc>
          <w:tcPr>
            <w:tcW w:w="111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0</w:t>
            </w:r>
          </w:p>
        </w:tc>
        <w:tc>
          <w:tcPr>
            <w:tcW w:w="90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0</w:t>
            </w:r>
          </w:p>
        </w:tc>
      </w:tr>
      <w:tr>
        <w:trPr/>
        <w:tc>
          <w:tcPr>
            <w:tcW w:w="6912" w:type="dxa"/>
            <w:tcBorders>
              <w:top w:val="single" w:sz="4" w:space="0" w:color="000000"/>
              <w:left w:val="single" w:sz="4" w:space="0" w:color="000000"/>
              <w:bottom w:val="single" w:sz="4" w:space="0" w:color="000000"/>
            </w:tcBorders>
          </w:tcPr>
          <w:p>
            <w:pPr>
              <w:pStyle w:val="Normal"/>
              <w:ind w:hanging="0"/>
              <w:rPr/>
            </w:pPr>
            <w:r>
              <w:rPr>
                <w:spacing w:val="-2"/>
                <w:sz w:val="22"/>
                <w:szCs w:val="22"/>
              </w:rPr>
              <w:t xml:space="preserve">Охват горячим питанием школьников, </w:t>
            </w:r>
            <w:r>
              <w:rPr>
                <w:sz w:val="22"/>
                <w:szCs w:val="22"/>
              </w:rPr>
              <w:t xml:space="preserve">из общего количества учащихся в </w:t>
            </w:r>
            <w:r>
              <w:rPr>
                <w:spacing w:val="-1"/>
                <w:sz w:val="22"/>
                <w:szCs w:val="22"/>
              </w:rPr>
              <w:t xml:space="preserve">образовательных учреждениях, 1-4 </w:t>
            </w:r>
            <w:r>
              <w:rPr>
                <w:sz w:val="22"/>
                <w:szCs w:val="22"/>
              </w:rPr>
              <w:t>классы (%)</w:t>
            </w:r>
          </w:p>
        </w:tc>
        <w:tc>
          <w:tcPr>
            <w:tcW w:w="111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0</w:t>
            </w:r>
          </w:p>
        </w:tc>
        <w:tc>
          <w:tcPr>
            <w:tcW w:w="90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0</w:t>
            </w:r>
          </w:p>
        </w:tc>
      </w:tr>
      <w:tr>
        <w:trPr/>
        <w:tc>
          <w:tcPr>
            <w:tcW w:w="6912" w:type="dxa"/>
            <w:tcBorders>
              <w:top w:val="single" w:sz="4" w:space="0" w:color="000000"/>
              <w:left w:val="single" w:sz="4" w:space="0" w:color="000000"/>
              <w:bottom w:val="single" w:sz="4" w:space="0" w:color="000000"/>
            </w:tcBorders>
          </w:tcPr>
          <w:p>
            <w:pPr>
              <w:pStyle w:val="Normal"/>
              <w:ind w:hanging="0"/>
              <w:rPr/>
            </w:pPr>
            <w:r>
              <w:rPr>
                <w:spacing w:val="-3"/>
                <w:sz w:val="22"/>
                <w:szCs w:val="22"/>
              </w:rPr>
              <w:t xml:space="preserve">Охват горячим питанием школьников, </w:t>
            </w:r>
            <w:r>
              <w:rPr>
                <w:sz w:val="22"/>
                <w:szCs w:val="22"/>
              </w:rPr>
              <w:t xml:space="preserve">из общего количества учащихся в </w:t>
            </w:r>
            <w:r>
              <w:rPr>
                <w:spacing w:val="-1"/>
                <w:sz w:val="22"/>
                <w:szCs w:val="22"/>
              </w:rPr>
              <w:t xml:space="preserve">образовательных учреждениях, 5-11 </w:t>
            </w:r>
            <w:r>
              <w:rPr>
                <w:sz w:val="22"/>
                <w:szCs w:val="22"/>
              </w:rPr>
              <w:t>классы (%)</w:t>
            </w:r>
          </w:p>
        </w:tc>
        <w:tc>
          <w:tcPr>
            <w:tcW w:w="111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0</w:t>
            </w:r>
          </w:p>
        </w:tc>
        <w:tc>
          <w:tcPr>
            <w:tcW w:w="90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0</w:t>
            </w:r>
          </w:p>
        </w:tc>
      </w:tr>
    </w:tbl>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bCs/>
          <w:kern w:val="2"/>
        </w:rPr>
      </w:pPr>
      <w:r>
        <w:rPr>
          <w:bCs/>
          <w:kern w:val="2"/>
        </w:rPr>
        <w:t xml:space="preserve">С 1 сентября 2021 года во исполнении поручения Президента Российской Федерации обучающиеся образовательных организаций, осваивающих программы начального общего образования с 1-4 классы обеспечены бесплатным горячим питанием не менее одного раза в день за счет бюджетов федерального, регионального и местного уровней, а также за счет иных источников финансирования, установленных законом. Также,  дополнительно 101 рубль для льготной категории, получающей двухразовое горячее питание.  </w:t>
      </w:r>
    </w:p>
    <w:p>
      <w:pPr>
        <w:pStyle w:val="Normal"/>
        <w:ind w:firstLine="720"/>
        <w:rPr>
          <w:bCs/>
          <w:kern w:val="2"/>
        </w:rPr>
      </w:pPr>
      <w:r>
        <w:rPr>
          <w:bCs/>
          <w:kern w:val="2"/>
        </w:rPr>
        <w:t xml:space="preserve">Для обучающихся с 5-11 класса питание частично осуществляется за счёт субвенции окружного бюджета и родительской оплаты, которая составляла 33 рубля в день на одного учащегося.    </w:t>
      </w:r>
    </w:p>
    <w:p>
      <w:pPr>
        <w:pStyle w:val="Heading2"/>
        <w:tabs>
          <w:tab w:val="clear" w:pos="708"/>
          <w:tab w:val="left" w:pos="0" w:leader="none"/>
        </w:tabs>
        <w:ind w:left="0" w:firstLine="709"/>
        <w:jc w:val="both"/>
        <w:rPr>
          <w:rFonts w:ascii="Times New Roman" w:hAnsi="Times New Roman" w:cs="Times New Roman"/>
        </w:rPr>
      </w:pPr>
      <w:r>
        <w:rPr>
          <w:rFonts w:cs="Times New Roman" w:ascii="Times New Roman" w:hAnsi="Times New Roman"/>
          <w:b w:val="false"/>
        </w:rPr>
        <w:t xml:space="preserve">Функции по организации питания осуществляются муниципальными образовательными учреждениями. В образовательных учреждениях созданы советы по питанию, координацией вопросов по питанию детей и подростков занимается производственная группа по организации питания при Управлении образования. </w:t>
      </w:r>
    </w:p>
    <w:p>
      <w:pPr>
        <w:pStyle w:val="TextBodyIndent"/>
        <w:spacing w:before="0" w:after="0"/>
        <w:ind w:left="0" w:right="0" w:firstLine="709"/>
        <w:rPr/>
      </w:pPr>
      <w:r>
        <w:rPr/>
        <w:t xml:space="preserve">Проводятся тендеры среди местных поставщиков на поставку основных продуктов питания  в образовательные учреждения на учебный год. Образовательные учреждения имеют договора на поставку продуктов с МУП «Советский хлебозавод», ООО «Совоптторгпродукт» и др. Условия, сроки  хранения пищевых продуктов соблюдаются, доставка  производится специализированным автотранспортом, водителями пройден медосмотр, профессиональная гигиеническая подготовка и аттестация. </w:t>
      </w:r>
    </w:p>
    <w:p>
      <w:pPr>
        <w:pStyle w:val="Normal"/>
        <w:rPr/>
      </w:pPr>
      <w:r>
        <w:rPr/>
        <w:t xml:space="preserve">Массовые инфекционные заболевания и пищевые отравления, связанные с пищеблоками образовательных учреждений, не зарегистрированы. </w:t>
      </w:r>
    </w:p>
    <w:p>
      <w:pPr>
        <w:pStyle w:val="Normal"/>
        <w:rPr/>
      </w:pPr>
      <w:r>
        <w:rPr/>
        <w:t xml:space="preserve">Важнейшим фактором сохранения и укрепления детского здоровья, начиная с дошкольного возраста, является увеличение двигательной нагрузки детей в период учебных занятий. </w:t>
      </w:r>
      <w:r>
        <w:rPr>
          <w:color w:val="000000"/>
        </w:rPr>
        <w:t xml:space="preserve">Физическое развитие детей и подростков отражает уровень здоровья популяции и является надежным информационным показателем санитарно-эпидемиологического благополучия населения. </w:t>
      </w:r>
      <w:r>
        <w:rPr/>
        <w:t>В настоящий момент все дошкольные учреждения Советского района имеют спортивные залы (100 %). 71 % школ имеют спортивные залы и оборудованные спортивные площадки. 1 спортивный зал имеют 46 % школ, 2 зала – 30 % школ, 3  зала – 8  % школ.  Для выполнения программ учебного предмета «Физическая культура» использует спортивные сооружения физкультурно-спортивных комплексов, детско-юношеской спортивной школы. В одной из школ функционируют кабинеты физиотерапевтического лечения, аромотерапии, три спортивных зала, тренажерный зал и зал лечебной физкультуры.</w:t>
      </w:r>
    </w:p>
    <w:p>
      <w:pPr>
        <w:pStyle w:val="Normal"/>
        <w:rPr/>
      </w:pPr>
      <w:r>
        <w:rPr/>
        <w:t>На базе детской консультации АУ ХМАО-Югры «Советская районная больница» организовано дошкольно-школьное отделение, что позволило повысить качество медицинского обслуживания детей, посещающих образовательные учреждения. Специалистами детской поликлиники ежегодно проводятся профилактические осмотры детей в детских дошкольных учреждений и школах, широко используется автоматизированная система обследования детского и подросткового населения (АСПОН-Д), что позволяет значительно улучшить раннее выявление отклонений в состоянии здоровья.</w:t>
      </w:r>
    </w:p>
    <w:p>
      <w:pPr>
        <w:pStyle w:val="Normal"/>
        <w:ind w:firstLine="720"/>
        <w:rPr/>
      </w:pPr>
      <w:r>
        <w:rPr/>
        <w:t>В летний период 2021г. на территории Советского района    зарегистрировано 18 лагерей общего типа, из них 16 лагерей с дневным пребыванием детей, 1 загородный стационарный лагерь Детский спортивно-оздоровительный лагерь «Окунёвские зори» МАУ ФОК «Олимп» (озеро «Окунёво»),  непередвижной палаточный лагерь на базе ДСОЛ «Окунёвские зори» МАУ ФОК «Олимп», лагерь труда и отдыха,  в которых отдохнули и оздоровились 1783 ребенка.</w:t>
      </w:r>
    </w:p>
    <w:p>
      <w:pPr>
        <w:pStyle w:val="Normal"/>
        <w:ind w:firstLine="720"/>
        <w:rPr/>
      </w:pPr>
      <w:r>
        <w:rPr/>
      </w:r>
    </w:p>
    <w:p>
      <w:pPr>
        <w:pStyle w:val="TextBody"/>
        <w:ind w:left="0" w:right="0" w:firstLine="720"/>
        <w:jc w:val="right"/>
        <w:rPr>
          <w:rFonts w:ascii="Times New Roman" w:hAnsi="Times New Roman" w:cs="Times New Roman"/>
        </w:rPr>
      </w:pPr>
      <w:r>
        <w:rPr>
          <w:rFonts w:cs="Times New Roman" w:ascii="Times New Roman" w:hAnsi="Times New Roman"/>
          <w:sz w:val="24"/>
          <w:szCs w:val="24"/>
        </w:rPr>
        <w:t>Таблица 61</w:t>
      </w:r>
    </w:p>
    <w:p>
      <w:pPr>
        <w:pStyle w:val="Normal"/>
        <w:ind w:firstLine="720"/>
        <w:rPr>
          <w:b/>
          <w:b/>
          <w:sz w:val="22"/>
          <w:szCs w:val="22"/>
        </w:rPr>
      </w:pPr>
      <w:r>
        <w:rPr>
          <w:b/>
          <w:sz w:val="22"/>
          <w:szCs w:val="22"/>
        </w:rPr>
        <w:t>Количество учреждений, функционировавших в 1, 2, 3 смены и количество детей в них:</w:t>
      </w:r>
    </w:p>
    <w:tbl>
      <w:tblPr>
        <w:tblW w:w="10109" w:type="dxa"/>
        <w:jc w:val="left"/>
        <w:tblInd w:w="-23" w:type="dxa"/>
        <w:tblLayout w:type="fixed"/>
        <w:tblCellMar>
          <w:top w:w="0" w:type="dxa"/>
          <w:left w:w="108" w:type="dxa"/>
          <w:bottom w:w="0" w:type="dxa"/>
          <w:right w:w="108" w:type="dxa"/>
        </w:tblCellMar>
      </w:tblPr>
      <w:tblGrid>
        <w:gridCol w:w="1478"/>
        <w:gridCol w:w="4617"/>
        <w:gridCol w:w="1843"/>
        <w:gridCol w:w="1853"/>
        <w:gridCol w:w="40"/>
        <w:gridCol w:w="40"/>
        <w:gridCol w:w="58"/>
        <w:gridCol w:w="40"/>
        <w:gridCol w:w="40"/>
        <w:gridCol w:w="40"/>
        <w:gridCol w:w="40"/>
        <w:gridCol w:w="20"/>
      </w:tblGrid>
      <w:tr>
        <w:trPr>
          <w:trHeight w:val="443" w:hRule="atLeast"/>
        </w:trPr>
        <w:tc>
          <w:tcPr>
            <w:tcW w:w="147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xml:space="preserve">Смены </w:t>
            </w:r>
          </w:p>
        </w:tc>
        <w:tc>
          <w:tcPr>
            <w:tcW w:w="4617"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Всего летних оздоровительных учреждений с дневным пребыванием /кол-во детей</w:t>
            </w:r>
          </w:p>
        </w:tc>
        <w:tc>
          <w:tcPr>
            <w:tcW w:w="184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 пребыванием до 14.30</w:t>
            </w:r>
          </w:p>
        </w:tc>
        <w:tc>
          <w:tcPr>
            <w:tcW w:w="2171"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 пребыванием </w:t>
            </w:r>
          </w:p>
          <w:p>
            <w:pPr>
              <w:pStyle w:val="Normal"/>
              <w:ind w:hanging="0"/>
              <w:rPr>
                <w:sz w:val="22"/>
                <w:szCs w:val="22"/>
              </w:rPr>
            </w:pPr>
            <w:r>
              <w:rPr>
                <w:sz w:val="22"/>
                <w:szCs w:val="22"/>
              </w:rPr>
              <w:t>до 17.30</w:t>
            </w:r>
          </w:p>
        </w:tc>
      </w:tr>
      <w:tr>
        <w:trPr>
          <w:trHeight w:val="182" w:hRule="atLeast"/>
        </w:trPr>
        <w:tc>
          <w:tcPr>
            <w:tcW w:w="147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 смена</w:t>
            </w:r>
          </w:p>
        </w:tc>
        <w:tc>
          <w:tcPr>
            <w:tcW w:w="4617"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5/ 887</w:t>
            </w:r>
          </w:p>
        </w:tc>
        <w:tc>
          <w:tcPr>
            <w:tcW w:w="184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5</w:t>
            </w:r>
          </w:p>
        </w:tc>
        <w:tc>
          <w:tcPr>
            <w:tcW w:w="2171"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p>
        </w:tc>
      </w:tr>
      <w:tr>
        <w:trPr/>
        <w:tc>
          <w:tcPr>
            <w:tcW w:w="147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 смена</w:t>
            </w:r>
          </w:p>
        </w:tc>
        <w:tc>
          <w:tcPr>
            <w:tcW w:w="4617"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214</w:t>
            </w:r>
          </w:p>
        </w:tc>
        <w:tc>
          <w:tcPr>
            <w:tcW w:w="184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w:t>
            </w:r>
          </w:p>
        </w:tc>
        <w:tc>
          <w:tcPr>
            <w:tcW w:w="2171"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p>
        </w:tc>
      </w:tr>
      <w:tr>
        <w:trPr/>
        <w:tc>
          <w:tcPr>
            <w:tcW w:w="1478"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 смена</w:t>
            </w:r>
          </w:p>
        </w:tc>
        <w:tc>
          <w:tcPr>
            <w:tcW w:w="4617"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7/201</w:t>
            </w:r>
          </w:p>
        </w:tc>
        <w:tc>
          <w:tcPr>
            <w:tcW w:w="1843"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7</w:t>
            </w:r>
          </w:p>
        </w:tc>
        <w:tc>
          <w:tcPr>
            <w:tcW w:w="2171"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p>
        </w:tc>
      </w:tr>
      <w:tr>
        <w:trPr/>
        <w:tc>
          <w:tcPr>
            <w:tcW w:w="1478"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617"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b/>
                <w:bCs/>
                <w:sz w:val="22"/>
                <w:szCs w:val="22"/>
              </w:rPr>
              <w:t>Всего 15/1350</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21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478"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2"/>
                <w:szCs w:val="22"/>
              </w:rPr>
            </w:pPr>
            <w:r>
              <w:rPr>
                <w:sz w:val="22"/>
                <w:szCs w:val="22"/>
              </w:rPr>
            </w:r>
          </w:p>
        </w:tc>
        <w:tc>
          <w:tcPr>
            <w:tcW w:w="4617"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2"/>
                <w:szCs w:val="22"/>
              </w:rPr>
            </w:pPr>
            <w:r>
              <w:rPr>
                <w:sz w:val="22"/>
                <w:szCs w:val="22"/>
              </w:rPr>
              <w:t>загородный стационарный лагерь Детский спортивно-оздоровительный лагерь «Окунёвские зори»</w:t>
            </w:r>
          </w:p>
        </w:tc>
        <w:tc>
          <w:tcPr>
            <w:tcW w:w="3696" w:type="dxa"/>
            <w:gridSpan w:val="2"/>
            <w:tcBorders>
              <w:left w:val="single" w:sz="4" w:space="0" w:color="000000"/>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58"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r>
      <w:tr>
        <w:trPr/>
        <w:tc>
          <w:tcPr>
            <w:tcW w:w="1478" w:type="dxa"/>
            <w:tcBorders>
              <w:left w:val="single" w:sz="4" w:space="0" w:color="000000"/>
              <w:bottom w:val="single" w:sz="4" w:space="0" w:color="000000"/>
            </w:tcBorders>
            <w:tcMar>
              <w:left w:w="0" w:type="dxa"/>
              <w:right w:w="0" w:type="dxa"/>
            </w:tcMar>
          </w:tcPr>
          <w:p>
            <w:pPr>
              <w:pStyle w:val="Normal"/>
              <w:ind w:hanging="0"/>
              <w:rPr>
                <w:sz w:val="22"/>
                <w:szCs w:val="22"/>
              </w:rPr>
            </w:pPr>
            <w:r>
              <w:rPr>
                <w:sz w:val="22"/>
                <w:szCs w:val="22"/>
              </w:rPr>
              <w:t>1 смена</w:t>
            </w:r>
          </w:p>
        </w:tc>
        <w:tc>
          <w:tcPr>
            <w:tcW w:w="4617" w:type="dxa"/>
            <w:tcBorders>
              <w:left w:val="single" w:sz="4" w:space="0" w:color="000000"/>
              <w:bottom w:val="single" w:sz="4" w:space="0" w:color="000000"/>
            </w:tcBorders>
            <w:tcMar>
              <w:left w:w="0" w:type="dxa"/>
              <w:right w:w="0" w:type="dxa"/>
            </w:tcMar>
          </w:tcPr>
          <w:p>
            <w:pPr>
              <w:pStyle w:val="Normal"/>
              <w:snapToGrid w:val="false"/>
              <w:ind w:hanging="0"/>
              <w:rPr>
                <w:sz w:val="22"/>
                <w:szCs w:val="22"/>
              </w:rPr>
            </w:pPr>
            <w:r>
              <w:rPr>
                <w:sz w:val="22"/>
                <w:szCs w:val="22"/>
              </w:rPr>
              <w:t>1/77 (июнь)</w:t>
            </w:r>
          </w:p>
        </w:tc>
        <w:tc>
          <w:tcPr>
            <w:tcW w:w="3696" w:type="dxa"/>
            <w:gridSpan w:val="2"/>
            <w:tcBorders>
              <w:left w:val="single" w:sz="4" w:space="0" w:color="000000"/>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58"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r>
      <w:tr>
        <w:trPr/>
        <w:tc>
          <w:tcPr>
            <w:tcW w:w="1478" w:type="dxa"/>
            <w:tcBorders>
              <w:left w:val="single" w:sz="4" w:space="0" w:color="000000"/>
              <w:bottom w:val="single" w:sz="4" w:space="0" w:color="000000"/>
            </w:tcBorders>
            <w:tcMar>
              <w:left w:w="0" w:type="dxa"/>
              <w:right w:w="0" w:type="dxa"/>
            </w:tcMar>
          </w:tcPr>
          <w:p>
            <w:pPr>
              <w:pStyle w:val="Normal"/>
              <w:ind w:hanging="0"/>
              <w:rPr>
                <w:sz w:val="22"/>
                <w:szCs w:val="22"/>
              </w:rPr>
            </w:pPr>
            <w:r>
              <w:rPr>
                <w:sz w:val="22"/>
                <w:szCs w:val="22"/>
              </w:rPr>
              <w:t>2 смена</w:t>
            </w:r>
          </w:p>
        </w:tc>
        <w:tc>
          <w:tcPr>
            <w:tcW w:w="4617" w:type="dxa"/>
            <w:tcBorders>
              <w:left w:val="single" w:sz="4" w:space="0" w:color="000000"/>
              <w:bottom w:val="single" w:sz="4" w:space="0" w:color="000000"/>
            </w:tcBorders>
            <w:tcMar>
              <w:left w:w="0" w:type="dxa"/>
              <w:right w:w="0" w:type="dxa"/>
            </w:tcMar>
          </w:tcPr>
          <w:p>
            <w:pPr>
              <w:pStyle w:val="Normal"/>
              <w:snapToGrid w:val="false"/>
              <w:ind w:hanging="0"/>
              <w:rPr>
                <w:sz w:val="22"/>
                <w:szCs w:val="22"/>
              </w:rPr>
            </w:pPr>
            <w:r>
              <w:rPr>
                <w:sz w:val="22"/>
                <w:szCs w:val="22"/>
              </w:rPr>
              <w:t>1/77 (июль)</w:t>
            </w:r>
          </w:p>
        </w:tc>
        <w:tc>
          <w:tcPr>
            <w:tcW w:w="3696" w:type="dxa"/>
            <w:gridSpan w:val="2"/>
            <w:tcBorders>
              <w:left w:val="single" w:sz="4" w:space="0" w:color="000000"/>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58"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r>
      <w:tr>
        <w:trPr/>
        <w:tc>
          <w:tcPr>
            <w:tcW w:w="1478" w:type="dxa"/>
            <w:tcBorders>
              <w:left w:val="single" w:sz="4" w:space="0" w:color="000000"/>
              <w:bottom w:val="single" w:sz="4" w:space="0" w:color="000000"/>
            </w:tcBorders>
            <w:tcMar>
              <w:left w:w="0" w:type="dxa"/>
              <w:right w:w="0" w:type="dxa"/>
            </w:tcMar>
          </w:tcPr>
          <w:p>
            <w:pPr>
              <w:pStyle w:val="Normal"/>
              <w:ind w:hanging="0"/>
              <w:rPr>
                <w:sz w:val="22"/>
                <w:szCs w:val="22"/>
              </w:rPr>
            </w:pPr>
            <w:r>
              <w:rPr>
                <w:sz w:val="22"/>
                <w:szCs w:val="22"/>
              </w:rPr>
              <w:t>3 смена</w:t>
            </w:r>
          </w:p>
        </w:tc>
        <w:tc>
          <w:tcPr>
            <w:tcW w:w="4617" w:type="dxa"/>
            <w:tcBorders>
              <w:left w:val="single" w:sz="4" w:space="0" w:color="000000"/>
              <w:bottom w:val="single" w:sz="4" w:space="0" w:color="000000"/>
            </w:tcBorders>
            <w:tcMar>
              <w:left w:w="0" w:type="dxa"/>
              <w:right w:w="0" w:type="dxa"/>
            </w:tcMar>
          </w:tcPr>
          <w:p>
            <w:pPr>
              <w:pStyle w:val="Normal"/>
              <w:snapToGrid w:val="false"/>
              <w:ind w:hanging="0"/>
              <w:rPr>
                <w:sz w:val="22"/>
                <w:szCs w:val="22"/>
              </w:rPr>
            </w:pPr>
            <w:r>
              <w:rPr>
                <w:sz w:val="22"/>
                <w:szCs w:val="22"/>
              </w:rPr>
              <w:t>1/77 (июль)</w:t>
            </w:r>
          </w:p>
        </w:tc>
        <w:tc>
          <w:tcPr>
            <w:tcW w:w="3696" w:type="dxa"/>
            <w:gridSpan w:val="2"/>
            <w:tcBorders>
              <w:left w:val="single" w:sz="4" w:space="0" w:color="000000"/>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58"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r>
      <w:tr>
        <w:trPr/>
        <w:tc>
          <w:tcPr>
            <w:tcW w:w="1478" w:type="dxa"/>
            <w:tcBorders>
              <w:left w:val="single" w:sz="4" w:space="0" w:color="000000"/>
              <w:bottom w:val="single" w:sz="4" w:space="0" w:color="000000"/>
            </w:tcBorders>
            <w:tcMar>
              <w:left w:w="0" w:type="dxa"/>
              <w:right w:w="0" w:type="dxa"/>
            </w:tcMar>
          </w:tcPr>
          <w:p>
            <w:pPr>
              <w:pStyle w:val="Normal"/>
              <w:snapToGrid w:val="false"/>
              <w:ind w:hanging="0"/>
              <w:rPr>
                <w:sz w:val="22"/>
                <w:szCs w:val="22"/>
              </w:rPr>
            </w:pPr>
            <w:r>
              <w:rPr>
                <w:sz w:val="22"/>
                <w:szCs w:val="22"/>
              </w:rPr>
              <w:t>4 смена</w:t>
            </w:r>
          </w:p>
        </w:tc>
        <w:tc>
          <w:tcPr>
            <w:tcW w:w="4617" w:type="dxa"/>
            <w:tcBorders>
              <w:left w:val="single" w:sz="4" w:space="0" w:color="000000"/>
              <w:bottom w:val="single" w:sz="4" w:space="0" w:color="000000"/>
            </w:tcBorders>
            <w:tcMar>
              <w:left w:w="0" w:type="dxa"/>
              <w:right w:w="0" w:type="dxa"/>
            </w:tcMar>
          </w:tcPr>
          <w:p>
            <w:pPr>
              <w:pStyle w:val="Normal"/>
              <w:snapToGrid w:val="false"/>
              <w:ind w:hanging="0"/>
              <w:rPr>
                <w:sz w:val="22"/>
                <w:szCs w:val="22"/>
              </w:rPr>
            </w:pPr>
            <w:r>
              <w:rPr>
                <w:sz w:val="22"/>
                <w:szCs w:val="22"/>
              </w:rPr>
              <w:t>1/77 (август)</w:t>
            </w:r>
          </w:p>
        </w:tc>
        <w:tc>
          <w:tcPr>
            <w:tcW w:w="3696" w:type="dxa"/>
            <w:gridSpan w:val="2"/>
            <w:tcBorders>
              <w:left w:val="single" w:sz="4" w:space="0" w:color="000000"/>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58"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r>
      <w:tr>
        <w:trPr/>
        <w:tc>
          <w:tcPr>
            <w:tcW w:w="1478" w:type="dxa"/>
            <w:tcBorders>
              <w:left w:val="single" w:sz="4" w:space="0" w:color="000000"/>
              <w:bottom w:val="single" w:sz="4" w:space="0" w:color="000000"/>
            </w:tcBorders>
            <w:tcMar>
              <w:left w:w="0" w:type="dxa"/>
              <w:right w:w="0" w:type="dxa"/>
            </w:tcMar>
          </w:tcPr>
          <w:p>
            <w:pPr>
              <w:pStyle w:val="Normal"/>
              <w:snapToGrid w:val="false"/>
              <w:ind w:hanging="0"/>
              <w:rPr>
                <w:sz w:val="22"/>
                <w:szCs w:val="22"/>
              </w:rPr>
            </w:pPr>
            <w:r>
              <w:rPr>
                <w:sz w:val="22"/>
                <w:szCs w:val="22"/>
              </w:rPr>
            </w:r>
          </w:p>
        </w:tc>
        <w:tc>
          <w:tcPr>
            <w:tcW w:w="4617" w:type="dxa"/>
            <w:tcBorders>
              <w:left w:val="single" w:sz="4" w:space="0" w:color="000000"/>
              <w:bottom w:val="single" w:sz="4" w:space="0" w:color="000000"/>
            </w:tcBorders>
            <w:tcMar>
              <w:left w:w="0" w:type="dxa"/>
              <w:right w:w="0" w:type="dxa"/>
            </w:tcMar>
          </w:tcPr>
          <w:p>
            <w:pPr>
              <w:pStyle w:val="Normal"/>
              <w:snapToGrid w:val="false"/>
              <w:ind w:hanging="0"/>
              <w:rPr>
                <w:sz w:val="22"/>
                <w:szCs w:val="22"/>
              </w:rPr>
            </w:pPr>
            <w:r>
              <w:rPr>
                <w:b/>
                <w:bCs/>
                <w:sz w:val="22"/>
                <w:szCs w:val="22"/>
              </w:rPr>
              <w:t>Всего 1/308</w:t>
            </w:r>
          </w:p>
        </w:tc>
        <w:tc>
          <w:tcPr>
            <w:tcW w:w="3696" w:type="dxa"/>
            <w:gridSpan w:val="2"/>
            <w:tcBorders>
              <w:left w:val="single" w:sz="4" w:space="0" w:color="000000"/>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58"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r>
      <w:tr>
        <w:trPr/>
        <w:tc>
          <w:tcPr>
            <w:tcW w:w="1478" w:type="dxa"/>
            <w:tcBorders>
              <w:left w:val="single" w:sz="4" w:space="0" w:color="000000"/>
              <w:bottom w:val="single" w:sz="4" w:space="0" w:color="000000"/>
            </w:tcBorders>
            <w:tcMar>
              <w:left w:w="0" w:type="dxa"/>
              <w:right w:w="0" w:type="dxa"/>
            </w:tcMar>
          </w:tcPr>
          <w:p>
            <w:pPr>
              <w:pStyle w:val="Normal"/>
              <w:snapToGrid w:val="false"/>
              <w:ind w:hanging="0"/>
              <w:rPr>
                <w:sz w:val="22"/>
                <w:szCs w:val="22"/>
              </w:rPr>
            </w:pPr>
            <w:r>
              <w:rPr>
                <w:sz w:val="22"/>
                <w:szCs w:val="22"/>
              </w:rPr>
            </w:r>
          </w:p>
        </w:tc>
        <w:tc>
          <w:tcPr>
            <w:tcW w:w="4617" w:type="dxa"/>
            <w:tcBorders>
              <w:left w:val="single" w:sz="4" w:space="0" w:color="000000"/>
              <w:bottom w:val="single" w:sz="4" w:space="0" w:color="000000"/>
            </w:tcBorders>
            <w:tcMar>
              <w:left w:w="0" w:type="dxa"/>
              <w:right w:w="0" w:type="dxa"/>
            </w:tcMar>
          </w:tcPr>
          <w:p>
            <w:pPr>
              <w:pStyle w:val="Normal"/>
              <w:snapToGrid w:val="false"/>
              <w:ind w:hanging="0"/>
              <w:rPr>
                <w:sz w:val="22"/>
                <w:szCs w:val="22"/>
              </w:rPr>
            </w:pPr>
            <w:r>
              <w:rPr>
                <w:sz w:val="22"/>
                <w:szCs w:val="22"/>
              </w:rPr>
              <w:t>Палаточный лагерь</w:t>
            </w:r>
          </w:p>
        </w:tc>
        <w:tc>
          <w:tcPr>
            <w:tcW w:w="3696" w:type="dxa"/>
            <w:gridSpan w:val="2"/>
            <w:tcBorders>
              <w:left w:val="single" w:sz="4" w:space="0" w:color="000000"/>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58"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r>
      <w:tr>
        <w:trPr/>
        <w:tc>
          <w:tcPr>
            <w:tcW w:w="1478" w:type="dxa"/>
            <w:tcBorders>
              <w:left w:val="single" w:sz="4" w:space="0" w:color="000000"/>
              <w:bottom w:val="single" w:sz="4" w:space="0" w:color="000000"/>
            </w:tcBorders>
            <w:tcMar>
              <w:left w:w="0" w:type="dxa"/>
              <w:right w:w="0" w:type="dxa"/>
            </w:tcMar>
          </w:tcPr>
          <w:p>
            <w:pPr>
              <w:pStyle w:val="Normal"/>
              <w:ind w:hanging="0"/>
              <w:rPr>
                <w:sz w:val="22"/>
                <w:szCs w:val="22"/>
              </w:rPr>
            </w:pPr>
            <w:r>
              <w:rPr>
                <w:sz w:val="22"/>
                <w:szCs w:val="22"/>
              </w:rPr>
              <w:t>1 смена</w:t>
            </w:r>
          </w:p>
        </w:tc>
        <w:tc>
          <w:tcPr>
            <w:tcW w:w="4617" w:type="dxa"/>
            <w:tcBorders>
              <w:left w:val="single" w:sz="4" w:space="0" w:color="000000"/>
              <w:bottom w:val="single" w:sz="4" w:space="0" w:color="000000"/>
            </w:tcBorders>
            <w:tcMar>
              <w:left w:w="0" w:type="dxa"/>
              <w:right w:w="0" w:type="dxa"/>
            </w:tcMar>
          </w:tcPr>
          <w:p>
            <w:pPr>
              <w:pStyle w:val="Normal"/>
              <w:snapToGrid w:val="false"/>
              <w:ind w:hanging="0"/>
              <w:rPr>
                <w:sz w:val="22"/>
                <w:szCs w:val="22"/>
              </w:rPr>
            </w:pPr>
            <w:r>
              <w:rPr>
                <w:sz w:val="22"/>
                <w:szCs w:val="22"/>
              </w:rPr>
              <w:t>1/37 (июнь)</w:t>
            </w:r>
          </w:p>
        </w:tc>
        <w:tc>
          <w:tcPr>
            <w:tcW w:w="3696" w:type="dxa"/>
            <w:gridSpan w:val="2"/>
            <w:tcBorders>
              <w:left w:val="single" w:sz="4" w:space="0" w:color="000000"/>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58"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r>
      <w:tr>
        <w:trPr/>
        <w:tc>
          <w:tcPr>
            <w:tcW w:w="1478" w:type="dxa"/>
            <w:tcBorders>
              <w:left w:val="single" w:sz="4" w:space="0" w:color="000000"/>
              <w:bottom w:val="single" w:sz="4" w:space="0" w:color="000000"/>
            </w:tcBorders>
            <w:tcMar>
              <w:left w:w="0" w:type="dxa"/>
              <w:right w:w="0" w:type="dxa"/>
            </w:tcMar>
          </w:tcPr>
          <w:p>
            <w:pPr>
              <w:pStyle w:val="Normal"/>
              <w:ind w:hanging="0"/>
              <w:rPr>
                <w:sz w:val="22"/>
                <w:szCs w:val="22"/>
              </w:rPr>
            </w:pPr>
            <w:r>
              <w:rPr>
                <w:sz w:val="22"/>
                <w:szCs w:val="22"/>
              </w:rPr>
              <w:t>2 смена</w:t>
            </w:r>
          </w:p>
        </w:tc>
        <w:tc>
          <w:tcPr>
            <w:tcW w:w="4617" w:type="dxa"/>
            <w:tcBorders>
              <w:left w:val="single" w:sz="4" w:space="0" w:color="000000"/>
              <w:bottom w:val="single" w:sz="4" w:space="0" w:color="000000"/>
            </w:tcBorders>
            <w:tcMar>
              <w:left w:w="0" w:type="dxa"/>
              <w:right w:w="0" w:type="dxa"/>
            </w:tcMar>
          </w:tcPr>
          <w:p>
            <w:pPr>
              <w:pStyle w:val="Normal"/>
              <w:snapToGrid w:val="false"/>
              <w:ind w:hanging="0"/>
              <w:rPr>
                <w:sz w:val="22"/>
                <w:szCs w:val="22"/>
              </w:rPr>
            </w:pPr>
            <w:r>
              <w:rPr>
                <w:sz w:val="22"/>
                <w:szCs w:val="22"/>
              </w:rPr>
              <w:t>1/37 (июнь)</w:t>
            </w:r>
          </w:p>
        </w:tc>
        <w:tc>
          <w:tcPr>
            <w:tcW w:w="3696" w:type="dxa"/>
            <w:gridSpan w:val="2"/>
            <w:tcBorders>
              <w:left w:val="single" w:sz="4" w:space="0" w:color="000000"/>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58"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r>
      <w:tr>
        <w:trPr/>
        <w:tc>
          <w:tcPr>
            <w:tcW w:w="1478" w:type="dxa"/>
            <w:tcBorders>
              <w:left w:val="single" w:sz="4" w:space="0" w:color="000000"/>
              <w:bottom w:val="single" w:sz="4" w:space="0" w:color="000000"/>
            </w:tcBorders>
            <w:tcMar>
              <w:left w:w="0" w:type="dxa"/>
              <w:right w:w="0" w:type="dxa"/>
            </w:tcMar>
          </w:tcPr>
          <w:p>
            <w:pPr>
              <w:pStyle w:val="Normal"/>
              <w:ind w:hanging="0"/>
              <w:rPr>
                <w:sz w:val="22"/>
                <w:szCs w:val="22"/>
              </w:rPr>
            </w:pPr>
            <w:r>
              <w:rPr>
                <w:sz w:val="22"/>
                <w:szCs w:val="22"/>
              </w:rPr>
              <w:t>3 смена</w:t>
            </w:r>
          </w:p>
        </w:tc>
        <w:tc>
          <w:tcPr>
            <w:tcW w:w="4617" w:type="dxa"/>
            <w:tcBorders>
              <w:left w:val="single" w:sz="4" w:space="0" w:color="000000"/>
              <w:bottom w:val="single" w:sz="4" w:space="0" w:color="000000"/>
            </w:tcBorders>
            <w:tcMar>
              <w:left w:w="0" w:type="dxa"/>
              <w:right w:w="0" w:type="dxa"/>
            </w:tcMar>
          </w:tcPr>
          <w:p>
            <w:pPr>
              <w:pStyle w:val="Normal"/>
              <w:snapToGrid w:val="false"/>
              <w:ind w:hanging="0"/>
              <w:rPr>
                <w:sz w:val="22"/>
                <w:szCs w:val="22"/>
              </w:rPr>
            </w:pPr>
            <w:r>
              <w:rPr>
                <w:sz w:val="22"/>
                <w:szCs w:val="22"/>
              </w:rPr>
              <w:t>1/37 (июль)</w:t>
            </w:r>
          </w:p>
        </w:tc>
        <w:tc>
          <w:tcPr>
            <w:tcW w:w="3696" w:type="dxa"/>
            <w:gridSpan w:val="2"/>
            <w:tcBorders>
              <w:left w:val="single" w:sz="4" w:space="0" w:color="000000"/>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58"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r>
      <w:tr>
        <w:trPr/>
        <w:tc>
          <w:tcPr>
            <w:tcW w:w="1478" w:type="dxa"/>
            <w:tcBorders>
              <w:left w:val="single" w:sz="4" w:space="0" w:color="000000"/>
              <w:bottom w:val="single" w:sz="4" w:space="0" w:color="000000"/>
            </w:tcBorders>
            <w:tcMar>
              <w:left w:w="0" w:type="dxa"/>
              <w:right w:w="0" w:type="dxa"/>
            </w:tcMar>
          </w:tcPr>
          <w:p>
            <w:pPr>
              <w:pStyle w:val="Normal"/>
              <w:snapToGrid w:val="false"/>
              <w:ind w:hanging="0"/>
              <w:rPr>
                <w:sz w:val="22"/>
                <w:szCs w:val="22"/>
              </w:rPr>
            </w:pPr>
            <w:r>
              <w:rPr>
                <w:sz w:val="22"/>
                <w:szCs w:val="22"/>
              </w:rPr>
              <w:t>4 смена</w:t>
            </w:r>
          </w:p>
        </w:tc>
        <w:tc>
          <w:tcPr>
            <w:tcW w:w="4617" w:type="dxa"/>
            <w:tcBorders>
              <w:left w:val="single" w:sz="4" w:space="0" w:color="000000"/>
              <w:bottom w:val="single" w:sz="4" w:space="0" w:color="000000"/>
            </w:tcBorders>
            <w:tcMar>
              <w:left w:w="0" w:type="dxa"/>
              <w:right w:w="0" w:type="dxa"/>
            </w:tcMar>
          </w:tcPr>
          <w:p>
            <w:pPr>
              <w:pStyle w:val="Normal"/>
              <w:snapToGrid w:val="false"/>
              <w:ind w:hanging="0"/>
              <w:rPr>
                <w:sz w:val="22"/>
                <w:szCs w:val="22"/>
              </w:rPr>
            </w:pPr>
            <w:r>
              <w:rPr>
                <w:sz w:val="22"/>
                <w:szCs w:val="22"/>
              </w:rPr>
              <w:t>1/37(июль)</w:t>
            </w:r>
          </w:p>
        </w:tc>
        <w:tc>
          <w:tcPr>
            <w:tcW w:w="3696" w:type="dxa"/>
            <w:gridSpan w:val="2"/>
            <w:tcBorders>
              <w:left w:val="single" w:sz="4" w:space="0" w:color="000000"/>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58"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r>
      <w:tr>
        <w:trPr/>
        <w:tc>
          <w:tcPr>
            <w:tcW w:w="1478" w:type="dxa"/>
            <w:tcBorders>
              <w:left w:val="single" w:sz="4" w:space="0" w:color="000000"/>
              <w:bottom w:val="single" w:sz="4" w:space="0" w:color="000000"/>
            </w:tcBorders>
            <w:tcMar>
              <w:left w:w="0" w:type="dxa"/>
              <w:right w:w="0" w:type="dxa"/>
            </w:tcMar>
          </w:tcPr>
          <w:p>
            <w:pPr>
              <w:pStyle w:val="Normal"/>
              <w:snapToGrid w:val="false"/>
              <w:ind w:hanging="0"/>
              <w:rPr>
                <w:sz w:val="22"/>
                <w:szCs w:val="22"/>
              </w:rPr>
            </w:pPr>
            <w:r>
              <w:rPr>
                <w:sz w:val="22"/>
                <w:szCs w:val="22"/>
              </w:rPr>
            </w:r>
          </w:p>
        </w:tc>
        <w:tc>
          <w:tcPr>
            <w:tcW w:w="4617" w:type="dxa"/>
            <w:tcBorders>
              <w:left w:val="single" w:sz="4" w:space="0" w:color="000000"/>
              <w:bottom w:val="single" w:sz="4" w:space="0" w:color="000000"/>
            </w:tcBorders>
            <w:tcMar>
              <w:left w:w="0" w:type="dxa"/>
              <w:right w:w="0" w:type="dxa"/>
            </w:tcMar>
          </w:tcPr>
          <w:p>
            <w:pPr>
              <w:pStyle w:val="Normal"/>
              <w:snapToGrid w:val="false"/>
              <w:ind w:hanging="0"/>
              <w:rPr>
                <w:sz w:val="22"/>
                <w:szCs w:val="22"/>
              </w:rPr>
            </w:pPr>
            <w:r>
              <w:rPr>
                <w:b/>
                <w:bCs/>
                <w:sz w:val="22"/>
                <w:szCs w:val="22"/>
              </w:rPr>
              <w:t>Всего 1/148</w:t>
            </w:r>
          </w:p>
        </w:tc>
        <w:tc>
          <w:tcPr>
            <w:tcW w:w="3696" w:type="dxa"/>
            <w:gridSpan w:val="2"/>
            <w:tcBorders>
              <w:left w:val="single" w:sz="4" w:space="0" w:color="000000"/>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58"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r>
      <w:tr>
        <w:trPr/>
        <w:tc>
          <w:tcPr>
            <w:tcW w:w="1478" w:type="dxa"/>
            <w:tcBorders>
              <w:left w:val="single" w:sz="4" w:space="0" w:color="000000"/>
              <w:bottom w:val="single" w:sz="4" w:space="0" w:color="000000"/>
            </w:tcBorders>
            <w:tcMar>
              <w:left w:w="0" w:type="dxa"/>
              <w:right w:w="0" w:type="dxa"/>
            </w:tcMar>
          </w:tcPr>
          <w:p>
            <w:pPr>
              <w:pStyle w:val="Normal"/>
              <w:snapToGrid w:val="false"/>
              <w:ind w:hanging="0"/>
              <w:rPr>
                <w:sz w:val="22"/>
                <w:szCs w:val="22"/>
              </w:rPr>
            </w:pPr>
            <w:r>
              <w:rPr>
                <w:sz w:val="22"/>
                <w:szCs w:val="22"/>
              </w:rPr>
            </w:r>
          </w:p>
        </w:tc>
        <w:tc>
          <w:tcPr>
            <w:tcW w:w="4617" w:type="dxa"/>
            <w:tcBorders>
              <w:left w:val="single" w:sz="4" w:space="0" w:color="000000"/>
              <w:bottom w:val="single" w:sz="4" w:space="0" w:color="000000"/>
            </w:tcBorders>
            <w:tcMar>
              <w:left w:w="0" w:type="dxa"/>
              <w:right w:w="0" w:type="dxa"/>
            </w:tcMar>
          </w:tcPr>
          <w:p>
            <w:pPr>
              <w:pStyle w:val="Normal"/>
              <w:snapToGrid w:val="false"/>
              <w:ind w:hanging="0"/>
              <w:rPr>
                <w:sz w:val="22"/>
                <w:szCs w:val="22"/>
              </w:rPr>
            </w:pPr>
            <w:r>
              <w:rPr>
                <w:sz w:val="22"/>
                <w:szCs w:val="22"/>
              </w:rPr>
              <w:t xml:space="preserve"> </w:t>
            </w:r>
            <w:r>
              <w:rPr>
                <w:sz w:val="22"/>
                <w:szCs w:val="22"/>
              </w:rPr>
              <w:t>Лагерь труда и отдыха</w:t>
            </w:r>
          </w:p>
        </w:tc>
        <w:tc>
          <w:tcPr>
            <w:tcW w:w="3696" w:type="dxa"/>
            <w:gridSpan w:val="2"/>
            <w:tcBorders>
              <w:left w:val="single" w:sz="4" w:space="0" w:color="000000"/>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58"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r>
      <w:tr>
        <w:trPr/>
        <w:tc>
          <w:tcPr>
            <w:tcW w:w="1478"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2"/>
                <w:szCs w:val="22"/>
              </w:rPr>
            </w:pPr>
            <w:r>
              <w:rPr>
                <w:sz w:val="22"/>
                <w:szCs w:val="22"/>
              </w:rPr>
              <w:t>1 смена</w:t>
            </w:r>
          </w:p>
        </w:tc>
        <w:tc>
          <w:tcPr>
            <w:tcW w:w="4617"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2"/>
                <w:szCs w:val="22"/>
              </w:rPr>
            </w:pPr>
            <w:r>
              <w:rPr>
                <w:sz w:val="22"/>
                <w:szCs w:val="22"/>
              </w:rPr>
              <w:t>1/25</w:t>
            </w:r>
          </w:p>
        </w:tc>
        <w:tc>
          <w:tcPr>
            <w:tcW w:w="3696" w:type="dxa"/>
            <w:gridSpan w:val="2"/>
            <w:tcBorders>
              <w:left w:val="single" w:sz="4" w:space="0" w:color="000000"/>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58"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r>
      <w:tr>
        <w:trPr/>
        <w:tc>
          <w:tcPr>
            <w:tcW w:w="1478"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2"/>
                <w:szCs w:val="22"/>
              </w:rPr>
            </w:pPr>
            <w:r>
              <w:rPr>
                <w:sz w:val="22"/>
                <w:szCs w:val="22"/>
              </w:rPr>
            </w:r>
          </w:p>
        </w:tc>
        <w:tc>
          <w:tcPr>
            <w:tcW w:w="4617"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2"/>
                <w:szCs w:val="22"/>
              </w:rPr>
            </w:pPr>
            <w:r>
              <w:rPr>
                <w:b/>
                <w:bCs/>
                <w:sz w:val="22"/>
                <w:szCs w:val="22"/>
              </w:rPr>
              <w:t>Всего 1/25</w:t>
            </w:r>
          </w:p>
        </w:tc>
        <w:tc>
          <w:tcPr>
            <w:tcW w:w="3696" w:type="dxa"/>
            <w:gridSpan w:val="2"/>
            <w:tcBorders>
              <w:left w:val="single" w:sz="4" w:space="0" w:color="000000"/>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58"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b/>
                <w:b/>
                <w:bCs/>
                <w:sz w:val="22"/>
                <w:szCs w:val="22"/>
              </w:rPr>
            </w:pPr>
            <w:r>
              <w:rPr>
                <w:b/>
                <w:bCs/>
                <w:sz w:val="22"/>
                <w:szCs w:val="22"/>
              </w:rPr>
            </w:r>
          </w:p>
        </w:tc>
        <w:tc>
          <w:tcPr>
            <w:tcW w:w="40" w:type="dxa"/>
            <w:tcBorders/>
            <w:tcMar>
              <w:left w:w="0" w:type="dxa"/>
              <w:right w:w="0" w:type="dxa"/>
            </w:tcMar>
          </w:tcPr>
          <w:p>
            <w:pPr>
              <w:pStyle w:val="Normal"/>
              <w:snapToGrid w:val="false"/>
              <w:ind w:hanging="0"/>
              <w:rPr>
                <w:b/>
                <w:b/>
                <w:bCs/>
                <w:sz w:val="22"/>
                <w:szCs w:val="22"/>
              </w:rPr>
            </w:pPr>
            <w:r>
              <w:rPr>
                <w:b/>
                <w:bCs/>
                <w:sz w:val="22"/>
                <w:szCs w:val="22"/>
              </w:rPr>
            </w:r>
          </w:p>
        </w:tc>
        <w:tc>
          <w:tcPr>
            <w:tcW w:w="40" w:type="dxa"/>
            <w:tcBorders/>
            <w:tcMar>
              <w:left w:w="0" w:type="dxa"/>
              <w:right w:w="0" w:type="dxa"/>
            </w:tcMar>
          </w:tcPr>
          <w:p>
            <w:pPr>
              <w:pStyle w:val="Normal"/>
              <w:snapToGrid w:val="false"/>
              <w:ind w:hanging="0"/>
              <w:rPr>
                <w:b/>
                <w:b/>
                <w:bCs/>
                <w:sz w:val="22"/>
                <w:szCs w:val="22"/>
              </w:rPr>
            </w:pPr>
            <w:r>
              <w:rPr>
                <w:b/>
                <w:bCs/>
                <w:sz w:val="22"/>
                <w:szCs w:val="22"/>
              </w:rPr>
            </w:r>
          </w:p>
        </w:tc>
        <w:tc>
          <w:tcPr>
            <w:tcW w:w="40" w:type="dxa"/>
            <w:tcBorders/>
            <w:tcMar>
              <w:left w:w="0" w:type="dxa"/>
              <w:right w:w="0" w:type="dxa"/>
            </w:tcMar>
          </w:tcPr>
          <w:p>
            <w:pPr>
              <w:pStyle w:val="Normal"/>
              <w:snapToGrid w:val="false"/>
              <w:ind w:hanging="0"/>
              <w:rPr>
                <w:b/>
                <w:b/>
                <w:bCs/>
                <w:sz w:val="22"/>
                <w:szCs w:val="22"/>
              </w:rPr>
            </w:pPr>
            <w:r>
              <w:rPr>
                <w:b/>
                <w:bCs/>
                <w:sz w:val="22"/>
                <w:szCs w:val="22"/>
              </w:rPr>
            </w:r>
          </w:p>
        </w:tc>
      </w:tr>
      <w:tr>
        <w:trPr/>
        <w:tc>
          <w:tcPr>
            <w:tcW w:w="1478"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b/>
                <w:b/>
                <w:bCs/>
                <w:sz w:val="22"/>
                <w:szCs w:val="22"/>
              </w:rPr>
            </w:pPr>
            <w:r>
              <w:rPr>
                <w:b/>
                <w:bCs/>
                <w:sz w:val="22"/>
                <w:szCs w:val="22"/>
              </w:rPr>
            </w:r>
          </w:p>
        </w:tc>
        <w:tc>
          <w:tcPr>
            <w:tcW w:w="4617"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2"/>
                <w:szCs w:val="22"/>
              </w:rPr>
            </w:pPr>
            <w:r>
              <w:rPr>
                <w:b/>
                <w:bCs/>
                <w:sz w:val="22"/>
                <w:szCs w:val="22"/>
              </w:rPr>
              <w:t>Итого: 18/1783</w:t>
            </w:r>
          </w:p>
        </w:tc>
        <w:tc>
          <w:tcPr>
            <w:tcW w:w="3696" w:type="dxa"/>
            <w:gridSpan w:val="2"/>
            <w:tcBorders>
              <w:left w:val="single" w:sz="4" w:space="0" w:color="000000"/>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58"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c>
          <w:tcPr>
            <w:tcW w:w="40" w:type="dxa"/>
            <w:tcBorders/>
            <w:tcMar>
              <w:left w:w="0" w:type="dxa"/>
              <w:right w:w="0" w:type="dxa"/>
            </w:tcMar>
          </w:tcPr>
          <w:p>
            <w:pPr>
              <w:pStyle w:val="Normal"/>
              <w:snapToGrid w:val="false"/>
              <w:ind w:hanging="0"/>
              <w:rPr>
                <w:sz w:val="22"/>
                <w:szCs w:val="22"/>
              </w:rPr>
            </w:pPr>
            <w:r>
              <w:rPr>
                <w:sz w:val="22"/>
                <w:szCs w:val="22"/>
              </w:rPr>
            </w:r>
          </w:p>
        </w:tc>
      </w:tr>
    </w:tbl>
    <w:p>
      <w:pPr>
        <w:pStyle w:val="TextBody"/>
        <w:ind w:left="0" w:right="0" w:hanging="0"/>
        <w:rPr>
          <w:rFonts w:ascii="Times New Roman" w:hAnsi="Times New Roman" w:cs="Times New Roman"/>
        </w:rPr>
      </w:pPr>
      <w:r>
        <w:rPr>
          <w:rFonts w:cs="Times New Roman" w:ascii="Times New Roman" w:hAnsi="Times New Roman"/>
        </w:rPr>
      </w:r>
    </w:p>
    <w:p>
      <w:pPr>
        <w:pStyle w:val="Normal"/>
        <w:rPr/>
      </w:pPr>
      <w:r>
        <w:rPr/>
        <w:t xml:space="preserve">    </w:t>
      </w:r>
      <w:r>
        <w:rPr/>
        <w:t xml:space="preserve">Количество летних оздоровительных учреждений не изменилось. </w:t>
      </w:r>
    </w:p>
    <w:p>
      <w:pPr>
        <w:pStyle w:val="Normal"/>
        <w:rPr/>
      </w:pPr>
      <w:r>
        <w:rPr/>
      </w:r>
    </w:p>
    <w:p>
      <w:pPr>
        <w:pStyle w:val="Normal"/>
        <w:ind w:firstLine="720"/>
        <w:rPr/>
      </w:pPr>
      <w:r>
        <w:rPr/>
        <w:t xml:space="preserve">Проверка летних оздоровительных учреждений проводилась в </w:t>
      </w:r>
      <w:r>
        <w:rPr>
          <w:bCs/>
          <w:kern w:val="2"/>
        </w:rPr>
        <w:t xml:space="preserve"> рамках плановых и внеплановых контрольно-надзорных мероприятий</w:t>
      </w:r>
      <w:r>
        <w:rPr/>
        <w:t xml:space="preserve"> (Приказ Федеральной службы по надзору в сфере защиты прав потребителей и благополучия человека от 21.04.2021г. № 199 «О  внеплановых выездных проверках в период подготовки и проведения оздоровительной кампании 2021 года» в целях реализации поручения Правительства Российской Федерации  от 15.04.2021г. № ТГ-П12-4795).  </w:t>
      </w:r>
    </w:p>
    <w:p>
      <w:pPr>
        <w:pStyle w:val="Normal"/>
        <w:ind w:firstLine="720"/>
        <w:rPr/>
      </w:pPr>
      <w:r>
        <w:rPr/>
        <w:t>За период летней кампании в рамках конторльно-надзорных мероприятий проведено 18 проверок,  все обследования проведены с применением лабораторно-инструментальных исследований и привлечением в качестве экспертов специалистов филиала ФБУЗ «Центр гигиены и эпидемиологии в ХМАО-Югре в Советском районе и в г. Югорске, в городе Урае и Кондинском районе».</w:t>
      </w:r>
    </w:p>
    <w:p>
      <w:pPr>
        <w:pStyle w:val="Normal"/>
        <w:ind w:firstLine="720"/>
        <w:rPr/>
      </w:pPr>
      <w:r>
        <w:rPr/>
        <w:t xml:space="preserve">Превышение фактической вместимости над проектной не зарегистрировано. Питание детей в лагерях с дневным пребыванием организовано на базе пищеблоков общеобразовательных и социальных учреждений. Набор продуктов соответствует утвержденным нормам питания, нормы питания по мясу, рыбе соответствуют. Овощи, фрукты, соки включены в рационы питания в достаточном количестве. Кисломолочные продукты, молоко дети получают в достаточном количестве. Нормы порций выдерживаются. В рацион включены морепродукты, в том числе салаты из морской капусты, хлеб, обогащенный йодом, молоко, соки, обогащенные витаминами и микроэлементами. Все детские учреждения обеспечены йодированной солью и аскорбиновой кислотой. Случаев инфекционных, паразитарных заболеваний, пищевых отравлений не зарегистрировано. </w:t>
      </w:r>
    </w:p>
    <w:p>
      <w:pPr>
        <w:pStyle w:val="Normal"/>
        <w:ind w:firstLine="720"/>
        <w:rPr/>
      </w:pPr>
      <w:r>
        <w:rPr/>
        <w:t>В период 1 смены летней оздоровительной кампании 2021 г. составлено 11 протоколов об административных правонарушениях, вынесено 11 постановлений о привлечении к административной ответственности в виде штрафов на общую сумму 31,5 тыс. рублей.</w:t>
      </w:r>
    </w:p>
    <w:p>
      <w:pPr>
        <w:pStyle w:val="Normal"/>
        <w:ind w:firstLine="720"/>
        <w:rPr/>
      </w:pPr>
      <w:r>
        <w:rPr/>
        <w:t>Основания для применения мер административного воздействия (выявленные нарушения требований санитарных норм и правил): неудовлетворительные результаты лабораторных исследований (неудовлетворительное санитарное состояние пищеблока, вторичное обсеменение готовых блюд,  нарушения технологии приготовления, несоблюдение правил личной гигиены, недостаточная активность хлора в дезинфицирующих растворах вследствие неправильного разведения и др.), несоблюдение условий хранения продуктов и др.</w:t>
      </w:r>
    </w:p>
    <w:p>
      <w:pPr>
        <w:pStyle w:val="Normal"/>
        <w:rPr/>
      </w:pPr>
      <w:r>
        <w:rPr/>
        <w:t>Факты невыполнения предписаний не установлены.  Аварийные ситуации на инженерных сетях не зарегистрированы. Смертельные случаи не зарегистрированы.</w:t>
      </w:r>
    </w:p>
    <w:p>
      <w:pPr>
        <w:pStyle w:val="Normal"/>
        <w:ind w:firstLine="720"/>
        <w:rPr/>
      </w:pPr>
      <w:r>
        <w:rPr/>
        <w:t xml:space="preserve"> </w:t>
      </w:r>
      <w:r>
        <w:rPr/>
        <w:t xml:space="preserve">На основании Решения оперативного штаба по предупреждению завоза и распространения коронавирусной инфекции при администрации Советского района работа второй и третьей смен оздоровительных организаций с дневным пребыванием детей осуществлялась в дистанционном режиме. </w:t>
      </w:r>
    </w:p>
    <w:p>
      <w:pPr>
        <w:pStyle w:val="Normal"/>
        <w:rPr/>
      </w:pPr>
      <w:r>
        <w:rPr/>
        <w:t>Выездной летний отдых детей  детские оздоровительны учреждения за пределы Ханты-мансийского округа не организовывался .</w:t>
      </w:r>
    </w:p>
    <w:p>
      <w:pPr>
        <w:pStyle w:val="TextBody"/>
        <w:tabs>
          <w:tab w:val="clear" w:pos="708"/>
          <w:tab w:val="left" w:pos="6660" w:leader="none"/>
        </w:tabs>
        <w:ind w:left="0" w:right="0" w:firstLine="720"/>
        <w:rPr>
          <w:rFonts w:ascii="Times New Roman" w:hAnsi="Times New Roman" w:cs="Times New Roman"/>
        </w:rPr>
      </w:pPr>
      <w:r>
        <w:rPr>
          <w:rFonts w:cs="Times New Roman" w:ascii="Times New Roman" w:hAnsi="Times New Roman"/>
          <w:sz w:val="24"/>
          <w:szCs w:val="24"/>
        </w:rPr>
        <w:t xml:space="preserve">Специалисты территориального отдела активно принимают участие в совещаниях и круглых столах, организованных Управлением образования администрации города, а также в заседаниях межведомственной комиссии по организации отдыха, занятости, оздоровления детей, подростков и молодежи г. Югорска. </w:t>
      </w:r>
    </w:p>
    <w:p>
      <w:pPr>
        <w:pStyle w:val="Normal"/>
        <w:ind w:firstLine="720"/>
        <w:rPr>
          <w:rFonts w:ascii="Times New Roman" w:hAnsi="Times New Roman" w:cs="Times New Roman"/>
        </w:rPr>
      </w:pPr>
      <w:r>
        <w:rPr>
          <w:rFonts w:cs="Times New Roman"/>
        </w:rPr>
      </w:r>
    </w:p>
    <w:p>
      <w:pPr>
        <w:pStyle w:val="Normal"/>
        <w:ind w:firstLine="72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лава 2.3.  </w:t>
      </w:r>
    </w:p>
    <w:p>
      <w:pPr>
        <w:pStyle w:val="Normal"/>
        <w:jc w:val="center"/>
        <w:rPr>
          <w:b/>
          <w:b/>
        </w:rPr>
      </w:pPr>
      <w:r>
        <w:rPr>
          <w:b/>
        </w:rPr>
        <w:t xml:space="preserve">Основные меры по профилактике инфекционной и паразитарной заболеваемости. </w:t>
      </w:r>
    </w:p>
    <w:p>
      <w:pPr>
        <w:pStyle w:val="Normal"/>
        <w:ind w:firstLine="720"/>
        <w:rPr>
          <w:b/>
          <w:b/>
        </w:rPr>
      </w:pPr>
      <w:r>
        <w:rPr>
          <w:b/>
        </w:rPr>
      </w:r>
    </w:p>
    <w:p>
      <w:pPr>
        <w:pStyle w:val="Normal"/>
        <w:ind w:firstLine="851"/>
        <w:rPr>
          <w:bCs/>
        </w:rPr>
      </w:pPr>
      <w:r>
        <w:rPr>
          <w:bCs/>
        </w:rPr>
        <w:t xml:space="preserve">В целях достижения индикативных показателей качества эпидемиологического надзора ежегодно территориальным отделом Управления Роспотребнадзора по ХМАО-Югре в Советском районе разрабатывается план организационных мероприятий.  </w:t>
      </w:r>
    </w:p>
    <w:p>
      <w:pPr>
        <w:pStyle w:val="Normal"/>
        <w:ind w:firstLine="851"/>
        <w:rPr/>
      </w:pPr>
      <w:r>
        <w:rPr>
          <w:color w:val="000000"/>
        </w:rPr>
        <w:t xml:space="preserve">Планами организационных мероприятий на 2021 в рамках взаимодействия с органами местного самоуправления предусмотрено ежегодное </w:t>
      </w:r>
      <w:r>
        <w:rPr/>
        <w:t xml:space="preserve">инициирование рассмотрения вопросов профилактики следующих инфекционных болезней: особо опасные инфекции, природно-очаговые инфекции, ОРВИ и грипп, паразитарные заболевания, а также вопросы организации прививочной работы. Вопросы профилактики прочих инфекционных болезней рассматриваются по эпидситуации. </w:t>
      </w:r>
    </w:p>
    <w:p>
      <w:pPr>
        <w:pStyle w:val="Normal"/>
        <w:ind w:firstLine="851"/>
        <w:rPr/>
      </w:pPr>
      <w:r>
        <w:rPr/>
        <w:t xml:space="preserve">В 2021 г. фактически проведено в Советском районе 14 заседаний межведомственных санитарно-противоэпидемических комиссий (СПЭК), из них 12 по вопросам оперативного своевременного введения противоэпидемических мер по гриппу, ОРВИ, новой коронавирусной инфекции (COVID-19) в условиях эпидемического распространения. </w:t>
      </w:r>
    </w:p>
    <w:p>
      <w:pPr>
        <w:pStyle w:val="Normal"/>
        <w:ind w:firstLine="851"/>
        <w:rPr/>
      </w:pPr>
      <w:r>
        <w:rPr/>
        <w:t xml:space="preserve">Работа по профилактике инфекционной и паразитарной заболеваемости проводится в рамках действующих нормативных и распорядительных документов, а также комплексных планов мероприятий, утвержденных главой администрации Советского района. В настоящий момент действуют «Комплексный план мероприятий по профилактике гриппа и ОРВИ на 2022-2024 годы», «Комплексный план </w:t>
      </w:r>
      <w:r>
        <w:rPr>
          <w:lang w:eastAsia="ru-RU"/>
        </w:rPr>
        <w:t xml:space="preserve">мероприятий по санитарной охране территории города Югорска от завоза и распространения особо опасных инфекций на 2020-2025 годы», </w:t>
      </w:r>
      <w:r>
        <w:rPr/>
        <w:t xml:space="preserve">утвержден постановлением администрации Советского района № 3909 от 29.12.2021 г. </w:t>
      </w:r>
    </w:p>
    <w:p>
      <w:pPr>
        <w:pStyle w:val="Normal"/>
        <w:ind w:firstLine="851"/>
        <w:rPr/>
      </w:pPr>
      <w:r>
        <w:rPr/>
        <w:t>Межведомственное взаимодействие по вопросам профилактики актуальных инфекционных болезней  в целом организовано удовлетворительно.</w:t>
      </w:r>
    </w:p>
    <w:p>
      <w:pPr>
        <w:pStyle w:val="Normal"/>
        <w:ind w:firstLine="851"/>
        <w:rPr/>
      </w:pPr>
      <w:r>
        <w:rPr/>
        <w:t>Ежегодно проводится комплекс мероприятий (декадник) ко Дню борьбы со СПИДом, Европейская неделя иммунизации, комплекс мероприятий (месячник) по профилактике описторхоза и дифиллоботриоза.</w:t>
      </w:r>
    </w:p>
    <w:p>
      <w:pPr>
        <w:pStyle w:val="Normal"/>
        <w:rPr/>
      </w:pPr>
      <w:r>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Глава 2.4</w:t>
      </w:r>
    </w:p>
    <w:p>
      <w:pPr>
        <w:pStyle w:val="Normal"/>
        <w:spacing w:before="120" w:after="0"/>
        <w:jc w:val="center"/>
        <w:rPr>
          <w:b/>
          <w:b/>
          <w:sz w:val="26"/>
          <w:szCs w:val="26"/>
        </w:rPr>
      </w:pPr>
      <w:r>
        <w:rPr>
          <w:b/>
          <w:sz w:val="26"/>
          <w:szCs w:val="26"/>
        </w:rPr>
        <w:t>Принятые санкции за нарушение требований санитарного законодательства</w:t>
      </w:r>
    </w:p>
    <w:p>
      <w:pPr>
        <w:pStyle w:val="Normal"/>
        <w:spacing w:before="120" w:after="0"/>
        <w:jc w:val="center"/>
        <w:rPr>
          <w:b/>
          <w:b/>
          <w:sz w:val="26"/>
          <w:szCs w:val="26"/>
        </w:rPr>
      </w:pPr>
      <w:r>
        <w:rPr>
          <w:b/>
          <w:sz w:val="26"/>
          <w:szCs w:val="26"/>
        </w:rPr>
      </w:r>
    </w:p>
    <w:p>
      <w:pPr>
        <w:pStyle w:val="Normal"/>
        <w:rPr>
          <w:color w:val="000000"/>
        </w:rPr>
      </w:pPr>
      <w:r>
        <w:rPr>
          <w:color w:val="000000"/>
        </w:rPr>
        <w:t xml:space="preserve">В отчетном году Территориальным отделом в городе Югорске и Советском районе проведено 129 проверок по вопросам соблюдения санитарно- эпидемиологического законодательства и законодательства о защите прав потребителей (в 2019 -277, в 2020 -38) из них: </w:t>
      </w:r>
    </w:p>
    <w:p>
      <w:pPr>
        <w:pStyle w:val="Normal"/>
        <w:numPr>
          <w:ilvl w:val="0"/>
          <w:numId w:val="5"/>
        </w:numPr>
        <w:rPr>
          <w:color w:val="000000"/>
        </w:rPr>
      </w:pPr>
      <w:r>
        <w:rPr>
          <w:color w:val="000000"/>
        </w:rPr>
        <w:t>Плановых - 35 проверки; в 2019 – 35, в 2020 - 8</w:t>
      </w:r>
    </w:p>
    <w:p>
      <w:pPr>
        <w:pStyle w:val="Normal"/>
        <w:numPr>
          <w:ilvl w:val="0"/>
          <w:numId w:val="5"/>
        </w:numPr>
        <w:rPr/>
      </w:pPr>
      <w:r>
        <w:rPr>
          <w:color w:val="000000"/>
        </w:rPr>
        <w:t>Внеплановых – 94 проверок</w:t>
      </w:r>
      <w:r>
        <w:rPr/>
        <w:t>; в 2019 – 242, в 2020 - 30</w:t>
      </w:r>
    </w:p>
    <w:p>
      <w:pPr>
        <w:pStyle w:val="Normal"/>
        <w:ind w:left="708" w:firstLine="709"/>
        <w:rPr>
          <w:color w:val="000000"/>
        </w:rPr>
      </w:pPr>
      <w:r>
        <w:rPr>
          <w:color w:val="000000"/>
        </w:rPr>
        <w:t>По вопросам соблюдения санитарно- эпидемиологического законодательства в 2021 году проведено 127 проверок, из них плановых 35, внеплановых 92.</w:t>
      </w:r>
    </w:p>
    <w:p>
      <w:pPr>
        <w:pStyle w:val="Normal"/>
        <w:ind w:left="360" w:firstLine="709"/>
        <w:rPr>
          <w:color w:val="000000"/>
        </w:rPr>
      </w:pPr>
      <w:r>
        <w:rPr>
          <w:color w:val="000000"/>
        </w:rPr>
      </w:r>
    </w:p>
    <w:p>
      <w:pPr>
        <w:pStyle w:val="Normal"/>
        <w:ind w:left="360" w:firstLine="709"/>
        <w:jc w:val="right"/>
        <w:rPr>
          <w:sz w:val="22"/>
          <w:szCs w:val="22"/>
        </w:rPr>
      </w:pPr>
      <w:r>
        <w:rPr>
          <w:sz w:val="22"/>
          <w:szCs w:val="22"/>
        </w:rPr>
        <w:t>Таблица 62</w:t>
      </w:r>
    </w:p>
    <w:p>
      <w:pPr>
        <w:pStyle w:val="Normal"/>
        <w:ind w:left="360" w:firstLine="709"/>
        <w:jc w:val="center"/>
        <w:rPr>
          <w:sz w:val="22"/>
          <w:szCs w:val="22"/>
        </w:rPr>
      </w:pPr>
      <w:r>
        <w:rPr>
          <w:b/>
          <w:sz w:val="22"/>
          <w:szCs w:val="22"/>
        </w:rPr>
        <w:t>Сведения о надзорных мероприятиях в части соблюдения законодательства в области обеспечения санитарно- эпидемиологического благополучия населения</w:t>
      </w:r>
    </w:p>
    <w:p>
      <w:pPr>
        <w:pStyle w:val="Normal"/>
        <w:rPr>
          <w:b/>
          <w:b/>
          <w:sz w:val="22"/>
          <w:szCs w:val="22"/>
        </w:rPr>
      </w:pPr>
      <w:r>
        <w:rPr>
          <w:b/>
          <w:sz w:val="22"/>
          <w:szCs w:val="22"/>
        </w:rPr>
      </w:r>
    </w:p>
    <w:tbl>
      <w:tblPr>
        <w:tblW w:w="8455" w:type="dxa"/>
        <w:jc w:val="left"/>
        <w:tblInd w:w="-50" w:type="dxa"/>
        <w:tblLayout w:type="fixed"/>
        <w:tblCellMar>
          <w:top w:w="0" w:type="dxa"/>
          <w:left w:w="108" w:type="dxa"/>
          <w:bottom w:w="0" w:type="dxa"/>
          <w:right w:w="108" w:type="dxa"/>
        </w:tblCellMar>
      </w:tblPr>
      <w:tblGrid>
        <w:gridCol w:w="5574"/>
        <w:gridCol w:w="992"/>
        <w:gridCol w:w="992"/>
        <w:gridCol w:w="897"/>
      </w:tblGrid>
      <w:tr>
        <w:trPr>
          <w:trHeight w:val="402" w:hRule="atLeast"/>
        </w:trPr>
        <w:tc>
          <w:tcPr>
            <w:tcW w:w="5574"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 xml:space="preserve">2019 </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2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21</w:t>
            </w:r>
          </w:p>
        </w:tc>
      </w:tr>
      <w:tr>
        <w:trPr>
          <w:trHeight w:val="402" w:hRule="atLeast"/>
        </w:trPr>
        <w:tc>
          <w:tcPr>
            <w:tcW w:w="557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xml:space="preserve">Доля проведенных плановых проверок в структуре проверок в рамках 248-ФЗ (в части соблюдения законодательства в области обеспечения санитарно-эпидемиологического благополучия населения), % </w:t>
            </w:r>
          </w:p>
          <w:p>
            <w:pPr>
              <w:pStyle w:val="Normal"/>
              <w:ind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3,6</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1</w:t>
            </w:r>
          </w:p>
        </w:tc>
      </w:tr>
      <w:tr>
        <w:trPr>
          <w:trHeight w:val="402" w:hRule="atLeast"/>
        </w:trPr>
        <w:tc>
          <w:tcPr>
            <w:tcW w:w="5574" w:type="dxa"/>
            <w:tcBorders>
              <w:top w:val="single" w:sz="4" w:space="0" w:color="000000"/>
              <w:left w:val="single" w:sz="4" w:space="0" w:color="000000"/>
              <w:bottom w:val="single" w:sz="4" w:space="0" w:color="000000"/>
            </w:tcBorders>
          </w:tcPr>
          <w:p>
            <w:pPr>
              <w:pStyle w:val="Normal"/>
              <w:tabs>
                <w:tab w:val="clear" w:pos="708"/>
                <w:tab w:val="left" w:pos="1134" w:leader="none"/>
              </w:tabs>
              <w:ind w:right="-1" w:hanging="0"/>
              <w:rPr>
                <w:sz w:val="22"/>
                <w:szCs w:val="22"/>
              </w:rPr>
            </w:pPr>
            <w:r>
              <w:rPr>
                <w:sz w:val="22"/>
                <w:szCs w:val="22"/>
              </w:rPr>
              <w:t xml:space="preserve">Доля проведенных внеплановых проверок в структуре проверок в рамках 248-ФЗ </w:t>
            </w:r>
          </w:p>
          <w:p>
            <w:pPr>
              <w:pStyle w:val="Normal"/>
              <w:tabs>
                <w:tab w:val="clear" w:pos="708"/>
                <w:tab w:val="left" w:pos="1134" w:leader="none"/>
              </w:tabs>
              <w:ind w:right="-1" w:hanging="0"/>
              <w:rPr>
                <w:sz w:val="22"/>
                <w:szCs w:val="22"/>
              </w:rPr>
            </w:pPr>
            <w:r>
              <w:rPr>
                <w:sz w:val="22"/>
                <w:szCs w:val="22"/>
              </w:rPr>
              <w:t>(в части соблюдения законодательства в области обеспечения санитарно-эпидемиологического благополучия населения)</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76,4</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1,3</w:t>
            </w:r>
          </w:p>
        </w:tc>
      </w:tr>
      <w:tr>
        <w:trPr>
          <w:trHeight w:val="402" w:hRule="atLeast"/>
        </w:trPr>
        <w:tc>
          <w:tcPr>
            <w:tcW w:w="5574" w:type="dxa"/>
            <w:tcBorders>
              <w:top w:val="single" w:sz="4" w:space="0" w:color="000000"/>
              <w:left w:val="single" w:sz="4" w:space="0" w:color="000000"/>
              <w:bottom w:val="single" w:sz="4" w:space="0" w:color="000000"/>
            </w:tcBorders>
          </w:tcPr>
          <w:p>
            <w:pPr>
              <w:pStyle w:val="Normal"/>
              <w:tabs>
                <w:tab w:val="clear" w:pos="708"/>
                <w:tab w:val="left" w:pos="1134" w:leader="none"/>
              </w:tabs>
              <w:ind w:right="-1" w:hanging="0"/>
              <w:rPr>
                <w:sz w:val="22"/>
                <w:szCs w:val="22"/>
              </w:rPr>
            </w:pPr>
            <w:r>
              <w:rPr>
                <w:sz w:val="22"/>
                <w:szCs w:val="22"/>
              </w:rPr>
              <w:t>Доля проведенных плановых проверок, по результатам проведения которых были выявлены нарушения обязательных требований законодательства в области обеспечения санитарно-эпидемиологического благополучия населения (в процентах от общего количества проведенных плановых проверок)</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r>
      <w:tr>
        <w:trPr>
          <w:trHeight w:val="402" w:hRule="atLeast"/>
        </w:trPr>
        <w:tc>
          <w:tcPr>
            <w:tcW w:w="5574" w:type="dxa"/>
            <w:tcBorders>
              <w:top w:val="single" w:sz="4" w:space="0" w:color="000000"/>
              <w:left w:val="single" w:sz="4" w:space="0" w:color="000000"/>
              <w:bottom w:val="single" w:sz="4" w:space="0" w:color="000000"/>
            </w:tcBorders>
          </w:tcPr>
          <w:p>
            <w:pPr>
              <w:pStyle w:val="Normal"/>
              <w:tabs>
                <w:tab w:val="clear" w:pos="708"/>
                <w:tab w:val="left" w:pos="1134" w:leader="none"/>
              </w:tabs>
              <w:ind w:right="-1" w:hanging="0"/>
              <w:rPr>
                <w:sz w:val="22"/>
                <w:szCs w:val="22"/>
              </w:rPr>
            </w:pPr>
            <w:r>
              <w:rPr>
                <w:sz w:val="22"/>
                <w:szCs w:val="22"/>
              </w:rPr>
              <w:t>Доля проведенных внеплановых проверок, по результатам проведения которых были выявлены нарушения обязательных требований законодательства в области обеспечения санитарно-эпидемиологического благополучия населения (в процентах от общего количества проведенных внеплановых проверок)</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54,9</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6,7</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r>
      <w:tr>
        <w:trPr>
          <w:trHeight w:val="402" w:hRule="atLeast"/>
        </w:trPr>
        <w:tc>
          <w:tcPr>
            <w:tcW w:w="5574" w:type="dxa"/>
            <w:tcBorders>
              <w:top w:val="single" w:sz="4" w:space="0" w:color="000000"/>
              <w:left w:val="single" w:sz="4" w:space="0" w:color="000000"/>
              <w:bottom w:val="single" w:sz="4" w:space="0" w:color="000000"/>
            </w:tcBorders>
          </w:tcPr>
          <w:p>
            <w:pPr>
              <w:pStyle w:val="Normal"/>
              <w:tabs>
                <w:tab w:val="clear" w:pos="708"/>
                <w:tab w:val="left" w:pos="1134" w:leader="none"/>
              </w:tabs>
              <w:ind w:right="-1" w:hanging="0"/>
              <w:rPr>
                <w:sz w:val="22"/>
                <w:szCs w:val="22"/>
              </w:rPr>
            </w:pPr>
            <w:r>
              <w:rPr>
                <w:sz w:val="22"/>
                <w:szCs w:val="22"/>
              </w:rPr>
              <w:t xml:space="preserve">Число выявленных нарушений санитарно-эпидемиологических требований </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86</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38</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1</w:t>
            </w:r>
          </w:p>
        </w:tc>
      </w:tr>
      <w:tr>
        <w:trPr>
          <w:trHeight w:val="402" w:hRule="atLeast"/>
        </w:trPr>
        <w:tc>
          <w:tcPr>
            <w:tcW w:w="5574" w:type="dxa"/>
            <w:tcBorders>
              <w:top w:val="single" w:sz="4" w:space="0" w:color="000000"/>
              <w:left w:val="single" w:sz="4" w:space="0" w:color="000000"/>
              <w:bottom w:val="single" w:sz="4" w:space="0" w:color="000000"/>
            </w:tcBorders>
          </w:tcPr>
          <w:p>
            <w:pPr>
              <w:pStyle w:val="Normal"/>
              <w:tabs>
                <w:tab w:val="clear" w:pos="708"/>
                <w:tab w:val="left" w:pos="1134" w:leader="none"/>
              </w:tabs>
              <w:ind w:right="-1" w:hanging="0"/>
              <w:rPr>
                <w:sz w:val="22"/>
                <w:szCs w:val="22"/>
              </w:rPr>
            </w:pPr>
            <w:r>
              <w:rPr>
                <w:sz w:val="22"/>
                <w:szCs w:val="22"/>
              </w:rPr>
              <w:t xml:space="preserve">Число составленных протоколов об административном правонарушении </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372</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46</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7</w:t>
            </w:r>
          </w:p>
        </w:tc>
      </w:tr>
      <w:tr>
        <w:trPr>
          <w:trHeight w:val="402" w:hRule="atLeast"/>
        </w:trPr>
        <w:tc>
          <w:tcPr>
            <w:tcW w:w="5574" w:type="dxa"/>
            <w:tcBorders>
              <w:top w:val="single" w:sz="4" w:space="0" w:color="000000"/>
              <w:left w:val="single" w:sz="4" w:space="0" w:color="000000"/>
              <w:bottom w:val="single" w:sz="4" w:space="0" w:color="000000"/>
            </w:tcBorders>
          </w:tcPr>
          <w:p>
            <w:pPr>
              <w:pStyle w:val="Normal"/>
              <w:tabs>
                <w:tab w:val="clear" w:pos="708"/>
                <w:tab w:val="left" w:pos="1134" w:leader="none"/>
              </w:tabs>
              <w:ind w:right="-1" w:hanging="0"/>
              <w:rPr>
                <w:sz w:val="22"/>
                <w:szCs w:val="22"/>
              </w:rPr>
            </w:pPr>
            <w:r>
              <w:rPr>
                <w:sz w:val="22"/>
                <w:szCs w:val="22"/>
              </w:rPr>
              <w:t>Число вынесенных постановлений о назначении административного наказания</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372</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1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8</w:t>
            </w:r>
          </w:p>
        </w:tc>
      </w:tr>
      <w:tr>
        <w:trPr>
          <w:trHeight w:val="402" w:hRule="atLeast"/>
        </w:trPr>
        <w:tc>
          <w:tcPr>
            <w:tcW w:w="5574" w:type="dxa"/>
            <w:tcBorders>
              <w:top w:val="single" w:sz="4" w:space="0" w:color="000000"/>
              <w:left w:val="single" w:sz="4" w:space="0" w:color="000000"/>
              <w:bottom w:val="single" w:sz="4" w:space="0" w:color="000000"/>
            </w:tcBorders>
          </w:tcPr>
          <w:p>
            <w:pPr>
              <w:pStyle w:val="Normal"/>
              <w:tabs>
                <w:tab w:val="clear" w:pos="708"/>
                <w:tab w:val="left" w:pos="1134" w:leader="none"/>
              </w:tabs>
              <w:ind w:right="-1" w:hanging="0"/>
              <w:rPr>
                <w:sz w:val="22"/>
                <w:szCs w:val="22"/>
              </w:rPr>
            </w:pPr>
            <w:r>
              <w:rPr>
                <w:sz w:val="22"/>
                <w:szCs w:val="22"/>
              </w:rPr>
              <w:t xml:space="preserve">Количество использовавшихся составов КоАП РФ, число/ доля </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36/29,5</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1/16,5</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13,6</w:t>
            </w:r>
          </w:p>
        </w:tc>
      </w:tr>
    </w:tbl>
    <w:p>
      <w:pPr>
        <w:pStyle w:val="Normal"/>
        <w:ind w:firstLine="708"/>
        <w:rPr/>
      </w:pPr>
      <w:r>
        <w:rPr>
          <w:color w:val="000000"/>
        </w:rPr>
        <w:t>Из 92 внеплановых</w:t>
      </w:r>
      <w:r>
        <w:rPr/>
        <w:t xml:space="preserve"> проверок, проведенных в рамках действия Федерального закона от 31.07.2020 № 248-ФЗ:</w:t>
      </w:r>
    </w:p>
    <w:tbl>
      <w:tblPr>
        <w:tblW w:w="9180" w:type="dxa"/>
        <w:jc w:val="left"/>
        <w:tblInd w:w="-108" w:type="dxa"/>
        <w:tblLayout w:type="fixed"/>
        <w:tblCellMar>
          <w:top w:w="0" w:type="dxa"/>
          <w:left w:w="0" w:type="dxa"/>
          <w:bottom w:w="0" w:type="dxa"/>
          <w:right w:w="0" w:type="dxa"/>
        </w:tblCellMar>
      </w:tblPr>
      <w:tblGrid>
        <w:gridCol w:w="8710"/>
        <w:gridCol w:w="470"/>
      </w:tblGrid>
      <w:tr>
        <w:trPr/>
        <w:tc>
          <w:tcPr>
            <w:tcW w:w="8710" w:type="dxa"/>
            <w:tcBorders/>
          </w:tcPr>
          <w:p>
            <w:pPr>
              <w:pStyle w:val="Normal"/>
              <w:snapToGrid w:val="false"/>
              <w:ind w:left="720" w:firstLine="709"/>
              <w:rPr/>
            </w:pPr>
            <w:r>
              <w:rPr/>
            </w:r>
          </w:p>
        </w:tc>
        <w:tc>
          <w:tcPr>
            <w:tcW w:w="470" w:type="dxa"/>
            <w:tcBorders/>
          </w:tcPr>
          <w:p>
            <w:pPr>
              <w:pStyle w:val="Normal"/>
              <w:snapToGrid w:val="false"/>
              <w:rPr/>
            </w:pPr>
            <w:r>
              <w:rPr/>
            </w:r>
          </w:p>
        </w:tc>
      </w:tr>
      <w:tr>
        <w:trPr/>
        <w:tc>
          <w:tcPr>
            <w:tcW w:w="8710" w:type="dxa"/>
            <w:tcBorders/>
            <w:tcMar>
              <w:left w:w="108" w:type="dxa"/>
              <w:right w:w="108" w:type="dxa"/>
            </w:tcMar>
          </w:tcPr>
          <w:p>
            <w:pPr>
              <w:pStyle w:val="Normal"/>
              <w:numPr>
                <w:ilvl w:val="0"/>
                <w:numId w:val="11"/>
              </w:numPr>
              <w:rPr/>
            </w:pPr>
            <w:r>
              <w:rPr/>
              <w:t>на основании распоряжения руководителя органа государственного</w:t>
              <w:br/>
              <w:t>контроля (надзора), изданного в соответствии с поручениями Президента</w:t>
              <w:br/>
              <w:t>Российской Федерации, Правительства Российской Федерации</w:t>
            </w:r>
          </w:p>
        </w:tc>
        <w:tc>
          <w:tcPr>
            <w:tcW w:w="470" w:type="dxa"/>
            <w:tcBorders/>
            <w:tcMar>
              <w:left w:w="108" w:type="dxa"/>
              <w:right w:w="108" w:type="dxa"/>
            </w:tcMar>
            <w:vAlign w:val="center"/>
          </w:tcPr>
          <w:p>
            <w:pPr>
              <w:pStyle w:val="Normal"/>
              <w:rPr/>
            </w:pPr>
            <w:r>
              <w:rPr/>
              <w:t>40</w:t>
            </w:r>
          </w:p>
        </w:tc>
      </w:tr>
      <w:tr>
        <w:trPr>
          <w:trHeight w:val="678" w:hRule="atLeast"/>
        </w:trPr>
        <w:tc>
          <w:tcPr>
            <w:tcW w:w="8710" w:type="dxa"/>
            <w:tcBorders/>
            <w:tcMar>
              <w:left w:w="108" w:type="dxa"/>
              <w:right w:w="108" w:type="dxa"/>
            </w:tcMar>
          </w:tcPr>
          <w:p>
            <w:pPr>
              <w:pStyle w:val="Normal"/>
              <w:numPr>
                <w:ilvl w:val="0"/>
                <w:numId w:val="11"/>
              </w:numPr>
              <w:rPr/>
            </w:pPr>
            <w:r>
              <w:rPr/>
              <w:t>на основании распоряжения руководителя органа государственного контроля (надзора), изданного на основании требования прокурора о проведении проверки</w:t>
            </w:r>
          </w:p>
          <w:p>
            <w:pPr>
              <w:pStyle w:val="Normal"/>
              <w:numPr>
                <w:ilvl w:val="0"/>
                <w:numId w:val="11"/>
              </w:numPr>
              <w:rPr/>
            </w:pPr>
            <w:r>
              <w:rPr/>
              <w:t xml:space="preserve">    </w:t>
            </w:r>
            <w:r>
              <w:rPr/>
              <w:t xml:space="preserve">истечение срока исполнения решения контрольного (надзорного) органа об устранении выявленного нарушения обязательных требований  </w:t>
            </w:r>
          </w:p>
          <w:p>
            <w:pPr>
              <w:pStyle w:val="Normal"/>
              <w:numPr>
                <w:ilvl w:val="0"/>
                <w:numId w:val="11"/>
              </w:numPr>
              <w:rPr/>
            </w:pPr>
            <w:r>
              <w:rPr/>
              <w:t xml:space="preserve">   </w:t>
            </w:r>
            <w:r>
              <w:rPr/>
              <w:t>наличие у контрольного (надзорного) органа сведений о причинении вреда (ущерба) или об угрозе причинения вреда (ущерба) охраняемым законом ценностям</w:t>
              <w:tab/>
            </w:r>
          </w:p>
        </w:tc>
        <w:tc>
          <w:tcPr>
            <w:tcW w:w="470" w:type="dxa"/>
            <w:tcBorders/>
            <w:tcMar>
              <w:left w:w="108" w:type="dxa"/>
              <w:right w:w="108" w:type="dxa"/>
            </w:tcMar>
            <w:vAlign w:val="center"/>
          </w:tcPr>
          <w:p>
            <w:pPr>
              <w:pStyle w:val="Normal"/>
              <w:rPr/>
            </w:pPr>
            <w:r>
              <w:rPr/>
              <w:t>0</w:t>
            </w:r>
          </w:p>
          <w:p>
            <w:pPr>
              <w:pStyle w:val="Normal"/>
              <w:rPr/>
            </w:pPr>
            <w:r>
              <w:rPr/>
              <w:t>47</w:t>
            </w:r>
          </w:p>
          <w:p>
            <w:pPr>
              <w:pStyle w:val="Normal"/>
              <w:rPr/>
            </w:pPr>
            <w:r>
              <w:rPr/>
            </w:r>
          </w:p>
          <w:p>
            <w:pPr>
              <w:pStyle w:val="Normal"/>
              <w:rPr/>
            </w:pPr>
            <w:r>
              <w:rPr/>
            </w:r>
          </w:p>
          <w:p>
            <w:pPr>
              <w:pStyle w:val="Normal"/>
              <w:rPr/>
            </w:pPr>
            <w:r>
              <w:rPr/>
              <w:t>5</w:t>
            </w:r>
          </w:p>
        </w:tc>
      </w:tr>
    </w:tbl>
    <w:p>
      <w:pPr>
        <w:pStyle w:val="Normal"/>
        <w:rPr/>
      </w:pPr>
      <w:r>
        <w:rPr/>
        <w:t xml:space="preserve">При проведении 81 проверок применялись лабораторные и инструментальные методы исследования, из них 35 плановые и 46 внеплановые.  </w:t>
      </w:r>
    </w:p>
    <w:p>
      <w:pPr>
        <w:pStyle w:val="Normal"/>
        <w:rPr/>
      </w:pPr>
      <w:r>
        <w:rPr/>
        <w:t>По результатам проведения 58 проверок выданы предписания об устранении выявленных нарушений обязательных требований.</w:t>
      </w:r>
    </w:p>
    <w:p>
      <w:pPr>
        <w:pStyle w:val="Normal"/>
        <w:rPr/>
      </w:pPr>
      <w:r>
        <w:rPr/>
        <w:t xml:space="preserve">По </w:t>
      </w:r>
      <w:r>
        <w:rPr>
          <w:color w:val="000000"/>
        </w:rPr>
        <w:t>итогам рассмотрения административных дел территориальным отделом назначены 244 административных наказаний в виде штрафов на общую сумму 1437,6 тыс. рублей, из них взыскано 1465,6 тыс. рублей.</w:t>
      </w:r>
      <w:r>
        <w:rPr/>
        <w:t xml:space="preserve"> </w:t>
      </w:r>
    </w:p>
    <w:p>
      <w:pPr>
        <w:pStyle w:val="Normal"/>
        <w:rPr>
          <w:spacing w:val="-1"/>
        </w:rPr>
      </w:pPr>
      <w:r>
        <w:rPr>
          <w:spacing w:val="-1"/>
        </w:rPr>
      </w:r>
    </w:p>
    <w:p>
      <w:pPr>
        <w:pStyle w:val="Normal"/>
        <w:jc w:val="right"/>
        <w:rPr>
          <w:sz w:val="22"/>
          <w:szCs w:val="22"/>
        </w:rPr>
      </w:pPr>
      <w:r>
        <w:rPr>
          <w:spacing w:val="-1"/>
          <w:sz w:val="22"/>
          <w:szCs w:val="22"/>
        </w:rPr>
        <w:t>Таблица 63</w:t>
      </w:r>
    </w:p>
    <w:p>
      <w:pPr>
        <w:pStyle w:val="Normal"/>
        <w:jc w:val="center"/>
        <w:rPr>
          <w:sz w:val="22"/>
          <w:szCs w:val="22"/>
        </w:rPr>
      </w:pPr>
      <w:r>
        <w:rPr>
          <w:b/>
          <w:spacing w:val="-1"/>
          <w:sz w:val="22"/>
          <w:szCs w:val="22"/>
        </w:rPr>
        <w:t xml:space="preserve">Доля вынесенных постановлений о назначении административного </w:t>
      </w:r>
      <w:r>
        <w:rPr>
          <w:b/>
          <w:sz w:val="22"/>
          <w:szCs w:val="22"/>
        </w:rPr>
        <w:t>наказания в виде предупреждения</w:t>
      </w:r>
    </w:p>
    <w:p>
      <w:pPr>
        <w:pStyle w:val="Normal"/>
        <w:jc w:val="center"/>
        <w:rPr>
          <w:b/>
          <w:b/>
          <w:sz w:val="22"/>
          <w:szCs w:val="22"/>
        </w:rPr>
      </w:pPr>
      <w:r>
        <w:rPr>
          <w:b/>
          <w:sz w:val="22"/>
          <w:szCs w:val="22"/>
        </w:rPr>
      </w:r>
    </w:p>
    <w:tbl>
      <w:tblPr>
        <w:tblW w:w="10040" w:type="dxa"/>
        <w:jc w:val="left"/>
        <w:tblInd w:w="-80" w:type="dxa"/>
        <w:tblLayout w:type="fixed"/>
        <w:tblCellMar>
          <w:top w:w="0" w:type="dxa"/>
          <w:left w:w="108" w:type="dxa"/>
          <w:bottom w:w="0" w:type="dxa"/>
          <w:right w:w="108" w:type="dxa"/>
        </w:tblCellMar>
      </w:tblPr>
      <w:tblGrid>
        <w:gridCol w:w="3340"/>
        <w:gridCol w:w="3340"/>
        <w:gridCol w:w="3360"/>
      </w:tblGrid>
      <w:tr>
        <w:trPr>
          <w:trHeight w:val="315" w:hRule="atLeast"/>
        </w:trPr>
        <w:tc>
          <w:tcPr>
            <w:tcW w:w="334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2019</w:t>
            </w:r>
          </w:p>
        </w:tc>
        <w:tc>
          <w:tcPr>
            <w:tcW w:w="33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020</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21</w:t>
            </w:r>
          </w:p>
        </w:tc>
      </w:tr>
      <w:tr>
        <w:trPr>
          <w:trHeight w:val="315" w:hRule="atLeast"/>
        </w:trPr>
        <w:tc>
          <w:tcPr>
            <w:tcW w:w="334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14</w:t>
            </w:r>
          </w:p>
        </w:tc>
        <w:tc>
          <w:tcPr>
            <w:tcW w:w="33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3,6</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6</w:t>
            </w:r>
          </w:p>
        </w:tc>
      </w:tr>
    </w:tbl>
    <w:p>
      <w:pPr>
        <w:pStyle w:val="Normal"/>
        <w:ind w:firstLine="567"/>
        <w:rPr>
          <w:b/>
          <w:b/>
        </w:rPr>
      </w:pPr>
      <w:r>
        <w:rPr>
          <w:b/>
        </w:rPr>
        <w:t>                                    </w:t>
      </w:r>
    </w:p>
    <w:p>
      <w:pPr>
        <w:pStyle w:val="Normal"/>
        <w:jc w:val="right"/>
        <w:rPr>
          <w:sz w:val="22"/>
          <w:szCs w:val="22"/>
        </w:rPr>
      </w:pPr>
      <w:r>
        <w:rPr>
          <w:spacing w:val="-1"/>
          <w:sz w:val="22"/>
          <w:szCs w:val="22"/>
        </w:rPr>
        <w:t>Таблица 64</w:t>
      </w:r>
    </w:p>
    <w:p>
      <w:pPr>
        <w:pStyle w:val="Normal"/>
        <w:jc w:val="center"/>
        <w:rPr>
          <w:sz w:val="22"/>
          <w:szCs w:val="22"/>
        </w:rPr>
      </w:pPr>
      <w:r>
        <w:rPr>
          <w:b/>
          <w:spacing w:val="-1"/>
          <w:sz w:val="22"/>
          <w:szCs w:val="22"/>
        </w:rPr>
        <w:t xml:space="preserve">Доля вынесенных постановлений о назначении административного </w:t>
      </w:r>
      <w:r>
        <w:rPr>
          <w:b/>
          <w:sz w:val="22"/>
          <w:szCs w:val="22"/>
        </w:rPr>
        <w:t>наказания в виде административного штрафа, в том числе по субъектам надзора (%)</w:t>
      </w:r>
    </w:p>
    <w:p>
      <w:pPr>
        <w:pStyle w:val="Normal"/>
        <w:jc w:val="center"/>
        <w:rPr>
          <w:b/>
          <w:b/>
          <w:sz w:val="22"/>
          <w:szCs w:val="22"/>
        </w:rPr>
      </w:pPr>
      <w:r>
        <w:rPr>
          <w:b/>
          <w:sz w:val="22"/>
          <w:szCs w:val="22"/>
        </w:rPr>
      </w:r>
    </w:p>
    <w:tbl>
      <w:tblPr>
        <w:tblW w:w="9130" w:type="dxa"/>
        <w:jc w:val="left"/>
        <w:tblInd w:w="-80" w:type="dxa"/>
        <w:tblLayout w:type="fixed"/>
        <w:tblCellMar>
          <w:top w:w="0" w:type="dxa"/>
          <w:left w:w="108" w:type="dxa"/>
          <w:bottom w:w="0" w:type="dxa"/>
          <w:right w:w="108" w:type="dxa"/>
        </w:tblCellMar>
      </w:tblPr>
      <w:tblGrid>
        <w:gridCol w:w="735"/>
        <w:gridCol w:w="735"/>
        <w:gridCol w:w="700"/>
        <w:gridCol w:w="720"/>
        <w:gridCol w:w="720"/>
        <w:gridCol w:w="720"/>
        <w:gridCol w:w="720"/>
        <w:gridCol w:w="720"/>
        <w:gridCol w:w="720"/>
        <w:gridCol w:w="900"/>
        <w:gridCol w:w="720"/>
        <w:gridCol w:w="1020"/>
      </w:tblGrid>
      <w:tr>
        <w:trPr>
          <w:trHeight w:val="315" w:hRule="atLeast"/>
        </w:trPr>
        <w:tc>
          <w:tcPr>
            <w:tcW w:w="2890" w:type="dxa"/>
            <w:gridSpan w:val="4"/>
            <w:tcBorders>
              <w:top w:val="single" w:sz="8" w:space="0" w:color="000000"/>
              <w:left w:val="single" w:sz="8" w:space="0" w:color="000000"/>
              <w:bottom w:val="single" w:sz="8" w:space="0" w:color="000000"/>
            </w:tcBorders>
            <w:vAlign w:val="center"/>
          </w:tcPr>
          <w:p>
            <w:pPr>
              <w:pStyle w:val="Normal"/>
              <w:ind w:hanging="0"/>
              <w:rPr>
                <w:sz w:val="22"/>
                <w:szCs w:val="22"/>
              </w:rPr>
            </w:pPr>
            <w:r>
              <w:rPr>
                <w:sz w:val="22"/>
                <w:szCs w:val="22"/>
              </w:rPr>
              <w:t>2019</w:t>
            </w:r>
          </w:p>
        </w:tc>
        <w:tc>
          <w:tcPr>
            <w:tcW w:w="2880" w:type="dxa"/>
            <w:gridSpan w:val="4"/>
            <w:tcBorders>
              <w:top w:val="single" w:sz="8" w:space="0" w:color="000000"/>
              <w:left w:val="single" w:sz="8" w:space="0" w:color="000000"/>
              <w:bottom w:val="single" w:sz="8" w:space="0" w:color="000000"/>
            </w:tcBorders>
            <w:vAlign w:val="center"/>
          </w:tcPr>
          <w:p>
            <w:pPr>
              <w:pStyle w:val="Normal"/>
              <w:ind w:hanging="0"/>
              <w:rPr>
                <w:sz w:val="22"/>
                <w:szCs w:val="22"/>
              </w:rPr>
            </w:pPr>
            <w:r>
              <w:rPr>
                <w:sz w:val="22"/>
                <w:szCs w:val="22"/>
              </w:rPr>
              <w:t>2020</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2021</w:t>
            </w:r>
          </w:p>
        </w:tc>
      </w:tr>
      <w:tr>
        <w:trPr>
          <w:trHeight w:val="2084" w:hRule="atLeast"/>
          <w:cantSplit w:val="true"/>
        </w:trPr>
        <w:tc>
          <w:tcPr>
            <w:tcW w:w="735" w:type="dxa"/>
            <w:tcBorders>
              <w:left w:val="single" w:sz="8" w:space="0" w:color="000000"/>
              <w:bottom w:val="single" w:sz="8" w:space="0" w:color="000000"/>
            </w:tcBorders>
            <w:textDirection w:val="btLr"/>
            <w:vAlign w:val="center"/>
          </w:tcPr>
          <w:p>
            <w:pPr>
              <w:pStyle w:val="Normal"/>
              <w:ind w:hanging="0"/>
              <w:rPr>
                <w:sz w:val="22"/>
                <w:szCs w:val="22"/>
              </w:rPr>
            </w:pPr>
            <w:r>
              <w:rPr>
                <w:sz w:val="22"/>
                <w:szCs w:val="22"/>
              </w:rPr>
              <w:t>на граждан</w:t>
            </w:r>
          </w:p>
        </w:tc>
        <w:tc>
          <w:tcPr>
            <w:tcW w:w="735" w:type="dxa"/>
            <w:tcBorders>
              <w:left w:val="single" w:sz="8" w:space="0" w:color="000000"/>
              <w:bottom w:val="single" w:sz="8" w:space="0" w:color="000000"/>
            </w:tcBorders>
            <w:textDirection w:val="btLr"/>
            <w:vAlign w:val="center"/>
          </w:tcPr>
          <w:p>
            <w:pPr>
              <w:pStyle w:val="Normal"/>
              <w:ind w:hanging="0"/>
              <w:rPr>
                <w:sz w:val="22"/>
                <w:szCs w:val="22"/>
              </w:rPr>
            </w:pPr>
            <w:r>
              <w:rPr>
                <w:sz w:val="22"/>
                <w:szCs w:val="22"/>
              </w:rPr>
              <w:t>на должностных лиц</w:t>
            </w:r>
          </w:p>
        </w:tc>
        <w:tc>
          <w:tcPr>
            <w:tcW w:w="700" w:type="dxa"/>
            <w:tcBorders>
              <w:left w:val="single" w:sz="8" w:space="0" w:color="000000"/>
              <w:bottom w:val="single" w:sz="8" w:space="0" w:color="000000"/>
            </w:tcBorders>
            <w:textDirection w:val="btLr"/>
            <w:vAlign w:val="center"/>
          </w:tcPr>
          <w:p>
            <w:pPr>
              <w:pStyle w:val="Normal"/>
              <w:ind w:hanging="0"/>
              <w:rPr>
                <w:sz w:val="22"/>
                <w:szCs w:val="22"/>
              </w:rPr>
            </w:pPr>
            <w:r>
              <w:rPr>
                <w:sz w:val="22"/>
                <w:szCs w:val="22"/>
              </w:rPr>
              <w:t>На ИП</w:t>
            </w:r>
          </w:p>
        </w:tc>
        <w:tc>
          <w:tcPr>
            <w:tcW w:w="720" w:type="dxa"/>
            <w:tcBorders>
              <w:left w:val="single" w:sz="8" w:space="0" w:color="000000"/>
              <w:bottom w:val="single" w:sz="8" w:space="0" w:color="000000"/>
            </w:tcBorders>
            <w:textDirection w:val="btLr"/>
            <w:vAlign w:val="center"/>
          </w:tcPr>
          <w:p>
            <w:pPr>
              <w:pStyle w:val="Normal"/>
              <w:ind w:hanging="0"/>
              <w:rPr>
                <w:sz w:val="22"/>
                <w:szCs w:val="22"/>
              </w:rPr>
            </w:pPr>
            <w:r>
              <w:rPr>
                <w:sz w:val="22"/>
                <w:szCs w:val="22"/>
              </w:rPr>
              <w:t>на юридических лиц</w:t>
            </w:r>
          </w:p>
        </w:tc>
        <w:tc>
          <w:tcPr>
            <w:tcW w:w="720" w:type="dxa"/>
            <w:tcBorders>
              <w:left w:val="single" w:sz="8" w:space="0" w:color="000000"/>
              <w:bottom w:val="single" w:sz="8" w:space="0" w:color="000000"/>
            </w:tcBorders>
            <w:textDirection w:val="btLr"/>
            <w:vAlign w:val="center"/>
          </w:tcPr>
          <w:p>
            <w:pPr>
              <w:pStyle w:val="Normal"/>
              <w:ind w:hanging="0"/>
              <w:rPr>
                <w:sz w:val="22"/>
                <w:szCs w:val="22"/>
              </w:rPr>
            </w:pPr>
            <w:r>
              <w:rPr>
                <w:sz w:val="22"/>
                <w:szCs w:val="22"/>
              </w:rPr>
              <w:t>на граждан</w:t>
            </w:r>
          </w:p>
        </w:tc>
        <w:tc>
          <w:tcPr>
            <w:tcW w:w="720" w:type="dxa"/>
            <w:tcBorders>
              <w:left w:val="single" w:sz="8" w:space="0" w:color="000000"/>
              <w:bottom w:val="single" w:sz="8" w:space="0" w:color="000000"/>
            </w:tcBorders>
            <w:textDirection w:val="btLr"/>
            <w:vAlign w:val="center"/>
          </w:tcPr>
          <w:p>
            <w:pPr>
              <w:pStyle w:val="Normal"/>
              <w:ind w:hanging="0"/>
              <w:rPr>
                <w:sz w:val="22"/>
                <w:szCs w:val="22"/>
              </w:rPr>
            </w:pPr>
            <w:r>
              <w:rPr>
                <w:sz w:val="22"/>
                <w:szCs w:val="22"/>
              </w:rPr>
              <w:t>на должностных лиц</w:t>
            </w:r>
          </w:p>
        </w:tc>
        <w:tc>
          <w:tcPr>
            <w:tcW w:w="720" w:type="dxa"/>
            <w:tcBorders>
              <w:left w:val="single" w:sz="8" w:space="0" w:color="000000"/>
              <w:bottom w:val="single" w:sz="8" w:space="0" w:color="000000"/>
            </w:tcBorders>
            <w:textDirection w:val="btLr"/>
            <w:vAlign w:val="center"/>
          </w:tcPr>
          <w:p>
            <w:pPr>
              <w:pStyle w:val="Normal"/>
              <w:ind w:hanging="0"/>
              <w:rPr>
                <w:sz w:val="22"/>
                <w:szCs w:val="22"/>
              </w:rPr>
            </w:pPr>
            <w:r>
              <w:rPr>
                <w:sz w:val="22"/>
                <w:szCs w:val="22"/>
              </w:rPr>
              <w:t>На ИП</w:t>
            </w:r>
          </w:p>
        </w:tc>
        <w:tc>
          <w:tcPr>
            <w:tcW w:w="720" w:type="dxa"/>
            <w:tcBorders>
              <w:left w:val="single" w:sz="8" w:space="0" w:color="000000"/>
              <w:bottom w:val="single" w:sz="8" w:space="0" w:color="000000"/>
            </w:tcBorders>
            <w:textDirection w:val="btLr"/>
            <w:vAlign w:val="center"/>
          </w:tcPr>
          <w:p>
            <w:pPr>
              <w:pStyle w:val="Normal"/>
              <w:ind w:hanging="0"/>
              <w:rPr>
                <w:sz w:val="22"/>
                <w:szCs w:val="22"/>
              </w:rPr>
            </w:pPr>
            <w:r>
              <w:rPr>
                <w:sz w:val="22"/>
                <w:szCs w:val="22"/>
              </w:rPr>
              <w:t>на юридических лиц</w:t>
            </w:r>
          </w:p>
        </w:tc>
        <w:tc>
          <w:tcPr>
            <w:tcW w:w="720" w:type="dxa"/>
            <w:tcBorders>
              <w:left w:val="single" w:sz="8" w:space="0" w:color="000000"/>
              <w:bottom w:val="single" w:sz="8" w:space="0" w:color="000000"/>
            </w:tcBorders>
            <w:textDirection w:val="btLr"/>
            <w:vAlign w:val="center"/>
          </w:tcPr>
          <w:p>
            <w:pPr>
              <w:pStyle w:val="Normal"/>
              <w:ind w:hanging="0"/>
              <w:rPr>
                <w:sz w:val="22"/>
                <w:szCs w:val="22"/>
              </w:rPr>
            </w:pPr>
            <w:r>
              <w:rPr>
                <w:sz w:val="22"/>
                <w:szCs w:val="22"/>
              </w:rPr>
              <w:t>на граждан</w:t>
            </w:r>
          </w:p>
        </w:tc>
        <w:tc>
          <w:tcPr>
            <w:tcW w:w="900" w:type="dxa"/>
            <w:tcBorders>
              <w:left w:val="single" w:sz="8" w:space="0" w:color="000000"/>
              <w:bottom w:val="single" w:sz="8" w:space="0" w:color="000000"/>
            </w:tcBorders>
            <w:textDirection w:val="btLr"/>
            <w:vAlign w:val="center"/>
          </w:tcPr>
          <w:p>
            <w:pPr>
              <w:pStyle w:val="Normal"/>
              <w:ind w:hanging="0"/>
              <w:rPr>
                <w:sz w:val="22"/>
                <w:szCs w:val="22"/>
              </w:rPr>
            </w:pPr>
            <w:r>
              <w:rPr>
                <w:sz w:val="22"/>
                <w:szCs w:val="22"/>
              </w:rPr>
              <w:t>на должностных лиц</w:t>
            </w:r>
          </w:p>
        </w:tc>
        <w:tc>
          <w:tcPr>
            <w:tcW w:w="720" w:type="dxa"/>
            <w:tcBorders>
              <w:left w:val="single" w:sz="8" w:space="0" w:color="000000"/>
              <w:bottom w:val="single" w:sz="8" w:space="0" w:color="000000"/>
            </w:tcBorders>
            <w:textDirection w:val="btLr"/>
            <w:vAlign w:val="center"/>
          </w:tcPr>
          <w:p>
            <w:pPr>
              <w:pStyle w:val="Normal"/>
              <w:ind w:hanging="0"/>
              <w:rPr>
                <w:sz w:val="22"/>
                <w:szCs w:val="22"/>
              </w:rPr>
            </w:pPr>
            <w:r>
              <w:rPr>
                <w:sz w:val="22"/>
                <w:szCs w:val="22"/>
              </w:rPr>
              <w:t>На ИП</w:t>
            </w:r>
          </w:p>
        </w:tc>
        <w:tc>
          <w:tcPr>
            <w:tcW w:w="1020" w:type="dxa"/>
            <w:tcBorders>
              <w:left w:val="single" w:sz="8" w:space="0" w:color="000000"/>
              <w:bottom w:val="single" w:sz="8" w:space="0" w:color="000000"/>
              <w:right w:val="single" w:sz="8" w:space="0" w:color="000000"/>
            </w:tcBorders>
            <w:textDirection w:val="btLr"/>
            <w:vAlign w:val="center"/>
          </w:tcPr>
          <w:p>
            <w:pPr>
              <w:pStyle w:val="Normal"/>
              <w:ind w:hanging="0"/>
              <w:rPr>
                <w:sz w:val="22"/>
                <w:szCs w:val="22"/>
              </w:rPr>
            </w:pPr>
            <w:r>
              <w:rPr>
                <w:sz w:val="22"/>
                <w:szCs w:val="22"/>
              </w:rPr>
              <w:t>на юридических лиц</w:t>
            </w:r>
          </w:p>
        </w:tc>
      </w:tr>
      <w:tr>
        <w:trPr>
          <w:trHeight w:val="315" w:hRule="atLeast"/>
        </w:trPr>
        <w:tc>
          <w:tcPr>
            <w:tcW w:w="735" w:type="dxa"/>
            <w:tcBorders>
              <w:left w:val="single" w:sz="8" w:space="0" w:color="000000"/>
              <w:bottom w:val="single" w:sz="8" w:space="0" w:color="000000"/>
            </w:tcBorders>
            <w:vAlign w:val="center"/>
          </w:tcPr>
          <w:p>
            <w:pPr>
              <w:pStyle w:val="Normal"/>
              <w:ind w:hanging="0"/>
              <w:rPr>
                <w:sz w:val="22"/>
                <w:szCs w:val="22"/>
              </w:rPr>
            </w:pPr>
            <w:r>
              <w:rPr>
                <w:sz w:val="22"/>
                <w:szCs w:val="22"/>
              </w:rPr>
              <w:t>36,2</w:t>
            </w:r>
          </w:p>
        </w:tc>
        <w:tc>
          <w:tcPr>
            <w:tcW w:w="735" w:type="dxa"/>
            <w:tcBorders>
              <w:left w:val="single" w:sz="8" w:space="0" w:color="000000"/>
              <w:bottom w:val="single" w:sz="8" w:space="0" w:color="000000"/>
            </w:tcBorders>
            <w:vAlign w:val="center"/>
          </w:tcPr>
          <w:p>
            <w:pPr>
              <w:pStyle w:val="Normal"/>
              <w:ind w:hanging="0"/>
              <w:rPr>
                <w:sz w:val="22"/>
                <w:szCs w:val="22"/>
              </w:rPr>
            </w:pPr>
            <w:r>
              <w:rPr>
                <w:sz w:val="22"/>
                <w:szCs w:val="22"/>
              </w:rPr>
              <w:t>38,1</w:t>
            </w:r>
          </w:p>
        </w:tc>
        <w:tc>
          <w:tcPr>
            <w:tcW w:w="700" w:type="dxa"/>
            <w:tcBorders>
              <w:left w:val="single" w:sz="8" w:space="0" w:color="000000"/>
              <w:bottom w:val="single" w:sz="8" w:space="0" w:color="000000"/>
            </w:tcBorders>
            <w:vAlign w:val="center"/>
          </w:tcPr>
          <w:p>
            <w:pPr>
              <w:pStyle w:val="Normal"/>
              <w:ind w:hanging="0"/>
              <w:rPr>
                <w:sz w:val="22"/>
                <w:szCs w:val="22"/>
              </w:rPr>
            </w:pPr>
            <w:r>
              <w:rPr>
                <w:sz w:val="22"/>
                <w:szCs w:val="22"/>
              </w:rPr>
              <w:t>9,4</w:t>
            </w:r>
          </w:p>
        </w:tc>
        <w:tc>
          <w:tcPr>
            <w:tcW w:w="720" w:type="dxa"/>
            <w:tcBorders>
              <w:left w:val="single" w:sz="8" w:space="0" w:color="000000"/>
              <w:bottom w:val="single" w:sz="8" w:space="0" w:color="000000"/>
            </w:tcBorders>
            <w:vAlign w:val="center"/>
          </w:tcPr>
          <w:p>
            <w:pPr>
              <w:pStyle w:val="Normal"/>
              <w:ind w:hanging="0"/>
              <w:rPr>
                <w:sz w:val="22"/>
                <w:szCs w:val="22"/>
              </w:rPr>
            </w:pPr>
            <w:r>
              <w:rPr>
                <w:sz w:val="22"/>
                <w:szCs w:val="22"/>
              </w:rPr>
              <w:t>16,3</w:t>
            </w:r>
          </w:p>
        </w:tc>
        <w:tc>
          <w:tcPr>
            <w:tcW w:w="720" w:type="dxa"/>
            <w:tcBorders>
              <w:left w:val="single" w:sz="8" w:space="0" w:color="000000"/>
              <w:bottom w:val="single" w:sz="8" w:space="0" w:color="000000"/>
            </w:tcBorders>
            <w:vAlign w:val="center"/>
          </w:tcPr>
          <w:p>
            <w:pPr>
              <w:pStyle w:val="Normal"/>
              <w:ind w:hanging="0"/>
              <w:rPr>
                <w:sz w:val="22"/>
                <w:szCs w:val="22"/>
              </w:rPr>
            </w:pPr>
            <w:r>
              <w:rPr>
                <w:sz w:val="22"/>
                <w:szCs w:val="22"/>
              </w:rPr>
              <w:t>32</w:t>
            </w:r>
          </w:p>
        </w:tc>
        <w:tc>
          <w:tcPr>
            <w:tcW w:w="720" w:type="dxa"/>
            <w:tcBorders>
              <w:left w:val="single" w:sz="8" w:space="0" w:color="000000"/>
              <w:bottom w:val="single" w:sz="8" w:space="0" w:color="000000"/>
            </w:tcBorders>
            <w:vAlign w:val="center"/>
          </w:tcPr>
          <w:p>
            <w:pPr>
              <w:pStyle w:val="Normal"/>
              <w:ind w:hanging="0"/>
              <w:rPr>
                <w:sz w:val="22"/>
                <w:szCs w:val="22"/>
              </w:rPr>
            </w:pPr>
            <w:r>
              <w:rPr>
                <w:sz w:val="22"/>
                <w:szCs w:val="22"/>
              </w:rPr>
              <w:t>31,1</w:t>
            </w:r>
          </w:p>
        </w:tc>
        <w:tc>
          <w:tcPr>
            <w:tcW w:w="720" w:type="dxa"/>
            <w:tcBorders>
              <w:left w:val="single" w:sz="8" w:space="0" w:color="000000"/>
              <w:bottom w:val="single" w:sz="8" w:space="0" w:color="000000"/>
            </w:tcBorders>
            <w:vAlign w:val="center"/>
          </w:tcPr>
          <w:p>
            <w:pPr>
              <w:pStyle w:val="Normal"/>
              <w:ind w:hanging="0"/>
              <w:rPr>
                <w:sz w:val="22"/>
                <w:szCs w:val="22"/>
              </w:rPr>
            </w:pPr>
            <w:r>
              <w:rPr>
                <w:sz w:val="22"/>
                <w:szCs w:val="22"/>
              </w:rPr>
              <w:t>17</w:t>
            </w:r>
          </w:p>
        </w:tc>
        <w:tc>
          <w:tcPr>
            <w:tcW w:w="720" w:type="dxa"/>
            <w:tcBorders>
              <w:left w:val="single" w:sz="8" w:space="0" w:color="000000"/>
              <w:bottom w:val="single" w:sz="8" w:space="0" w:color="000000"/>
            </w:tcBorders>
            <w:vAlign w:val="center"/>
          </w:tcPr>
          <w:p>
            <w:pPr>
              <w:pStyle w:val="Normal"/>
              <w:ind w:hanging="0"/>
              <w:rPr>
                <w:sz w:val="22"/>
                <w:szCs w:val="22"/>
              </w:rPr>
            </w:pPr>
            <w:r>
              <w:rPr>
                <w:sz w:val="22"/>
                <w:szCs w:val="22"/>
              </w:rPr>
              <w:t>19,8</w:t>
            </w:r>
          </w:p>
        </w:tc>
        <w:tc>
          <w:tcPr>
            <w:tcW w:w="720" w:type="dxa"/>
            <w:tcBorders>
              <w:left w:val="single" w:sz="8" w:space="0" w:color="000000"/>
              <w:bottom w:val="single" w:sz="8" w:space="0" w:color="000000"/>
            </w:tcBorders>
            <w:vAlign w:val="center"/>
          </w:tcPr>
          <w:p>
            <w:pPr>
              <w:pStyle w:val="Normal"/>
              <w:ind w:hanging="0"/>
              <w:rPr>
                <w:sz w:val="22"/>
                <w:szCs w:val="22"/>
              </w:rPr>
            </w:pPr>
            <w:r>
              <w:rPr>
                <w:sz w:val="22"/>
                <w:szCs w:val="22"/>
              </w:rPr>
              <w:t>15,1</w:t>
            </w:r>
          </w:p>
        </w:tc>
        <w:tc>
          <w:tcPr>
            <w:tcW w:w="900" w:type="dxa"/>
            <w:tcBorders>
              <w:left w:val="single" w:sz="8" w:space="0" w:color="000000"/>
              <w:bottom w:val="single" w:sz="8" w:space="0" w:color="000000"/>
            </w:tcBorders>
            <w:vAlign w:val="center"/>
          </w:tcPr>
          <w:p>
            <w:pPr>
              <w:pStyle w:val="Normal"/>
              <w:ind w:hanging="0"/>
              <w:rPr>
                <w:sz w:val="22"/>
                <w:szCs w:val="22"/>
              </w:rPr>
            </w:pPr>
            <w:r>
              <w:rPr>
                <w:sz w:val="22"/>
                <w:szCs w:val="22"/>
              </w:rPr>
              <w:t>47,1</w:t>
            </w:r>
          </w:p>
        </w:tc>
        <w:tc>
          <w:tcPr>
            <w:tcW w:w="720" w:type="dxa"/>
            <w:tcBorders>
              <w:left w:val="single" w:sz="8" w:space="0" w:color="000000"/>
              <w:bottom w:val="single" w:sz="8" w:space="0" w:color="000000"/>
            </w:tcBorders>
            <w:vAlign w:val="center"/>
          </w:tcPr>
          <w:p>
            <w:pPr>
              <w:pStyle w:val="Normal"/>
              <w:ind w:hanging="0"/>
              <w:rPr>
                <w:sz w:val="22"/>
                <w:szCs w:val="22"/>
              </w:rPr>
            </w:pPr>
            <w:r>
              <w:rPr>
                <w:sz w:val="22"/>
                <w:szCs w:val="22"/>
              </w:rPr>
              <w:t>15,9</w:t>
            </w:r>
          </w:p>
        </w:tc>
        <w:tc>
          <w:tcPr>
            <w:tcW w:w="1020" w:type="dxa"/>
            <w:tcBorders>
              <w:left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21,7</w:t>
            </w:r>
          </w:p>
        </w:tc>
      </w:tr>
    </w:tbl>
    <w:p>
      <w:pPr>
        <w:pStyle w:val="Normal"/>
        <w:jc w:val="center"/>
        <w:rPr>
          <w:sz w:val="22"/>
          <w:szCs w:val="22"/>
        </w:rPr>
      </w:pPr>
      <w:r>
        <w:rPr>
          <w:sz w:val="22"/>
          <w:szCs w:val="22"/>
        </w:rPr>
      </w:r>
    </w:p>
    <w:p>
      <w:pPr>
        <w:pStyle w:val="Normal"/>
        <w:jc w:val="right"/>
        <w:rPr>
          <w:sz w:val="22"/>
          <w:szCs w:val="22"/>
        </w:rPr>
      </w:pPr>
      <w:r>
        <w:rPr>
          <w:sz w:val="22"/>
          <w:szCs w:val="22"/>
        </w:rPr>
        <w:t>Таблица 65</w:t>
      </w:r>
    </w:p>
    <w:p>
      <w:pPr>
        <w:pStyle w:val="Normal"/>
        <w:jc w:val="center"/>
        <w:rPr>
          <w:sz w:val="22"/>
          <w:szCs w:val="22"/>
        </w:rPr>
      </w:pPr>
      <w:r>
        <w:rPr>
          <w:b/>
          <w:sz w:val="22"/>
          <w:szCs w:val="22"/>
        </w:rPr>
        <w:t xml:space="preserve">Доля вынесенных постановлений </w:t>
      </w:r>
      <w:r>
        <w:rPr>
          <w:b/>
          <w:bCs/>
          <w:sz w:val="22"/>
          <w:szCs w:val="22"/>
        </w:rPr>
        <w:t xml:space="preserve">о </w:t>
      </w:r>
      <w:r>
        <w:rPr>
          <w:b/>
          <w:spacing w:val="-1"/>
          <w:sz w:val="22"/>
          <w:szCs w:val="22"/>
        </w:rPr>
        <w:t xml:space="preserve">назначении административного </w:t>
      </w:r>
      <w:r>
        <w:rPr>
          <w:b/>
          <w:sz w:val="22"/>
          <w:szCs w:val="22"/>
        </w:rPr>
        <w:t xml:space="preserve">наказания в виде административного штрафа в разрезе статей КоАП </w:t>
      </w:r>
    </w:p>
    <w:p>
      <w:pPr>
        <w:pStyle w:val="Normal"/>
        <w:jc w:val="center"/>
        <w:rPr>
          <w:b/>
          <w:b/>
          <w:sz w:val="22"/>
          <w:szCs w:val="22"/>
        </w:rPr>
      </w:pPr>
      <w:r>
        <w:rPr>
          <w:b/>
          <w:sz w:val="22"/>
          <w:szCs w:val="22"/>
        </w:rPr>
      </w:r>
    </w:p>
    <w:tbl>
      <w:tblPr>
        <w:tblW w:w="9346" w:type="dxa"/>
        <w:jc w:val="left"/>
        <w:tblInd w:w="-143" w:type="dxa"/>
        <w:tblLayout w:type="fixed"/>
        <w:tblCellMar>
          <w:top w:w="0" w:type="dxa"/>
          <w:left w:w="108" w:type="dxa"/>
          <w:bottom w:w="0" w:type="dxa"/>
          <w:right w:w="108" w:type="dxa"/>
        </w:tblCellMar>
      </w:tblPr>
      <w:tblGrid>
        <w:gridCol w:w="1160"/>
        <w:gridCol w:w="1160"/>
        <w:gridCol w:w="1161"/>
        <w:gridCol w:w="1161"/>
        <w:gridCol w:w="1161"/>
        <w:gridCol w:w="1161"/>
        <w:gridCol w:w="1161"/>
        <w:gridCol w:w="1221"/>
      </w:tblGrid>
      <w:tr>
        <w:trPr/>
        <w:tc>
          <w:tcPr>
            <w:tcW w:w="1160"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116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 xml:space="preserve">ст. 6.3 </w:t>
            </w:r>
          </w:p>
        </w:tc>
        <w:tc>
          <w:tcPr>
            <w:tcW w:w="116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ст. 6.4</w:t>
            </w:r>
          </w:p>
        </w:tc>
        <w:tc>
          <w:tcPr>
            <w:tcW w:w="116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ст. 6.5</w:t>
            </w:r>
          </w:p>
        </w:tc>
        <w:tc>
          <w:tcPr>
            <w:tcW w:w="116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ст. 6.6</w:t>
            </w:r>
          </w:p>
        </w:tc>
        <w:tc>
          <w:tcPr>
            <w:tcW w:w="116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ст. 6.7 ч.1 и 2</w:t>
            </w:r>
          </w:p>
        </w:tc>
        <w:tc>
          <w:tcPr>
            <w:tcW w:w="1161"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ст. 8.2</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очие</w:t>
            </w:r>
          </w:p>
        </w:tc>
      </w:tr>
      <w:tr>
        <w:trPr/>
        <w:tc>
          <w:tcPr>
            <w:tcW w:w="116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9 год</w:t>
            </w:r>
          </w:p>
        </w:tc>
        <w:tc>
          <w:tcPr>
            <w:tcW w:w="1160" w:type="dxa"/>
            <w:tcBorders>
              <w:top w:val="single" w:sz="4" w:space="0" w:color="000000"/>
              <w:left w:val="single" w:sz="4" w:space="0" w:color="000000"/>
              <w:bottom w:val="single" w:sz="4" w:space="0" w:color="000000"/>
            </w:tcBorders>
          </w:tcPr>
          <w:p>
            <w:pPr>
              <w:pStyle w:val="Normal"/>
              <w:ind w:hanging="0"/>
              <w:rPr>
                <w:sz w:val="22"/>
                <w:szCs w:val="22"/>
              </w:rPr>
            </w:pPr>
            <w:r>
              <w:rPr>
                <w:color w:val="000000"/>
                <w:sz w:val="22"/>
                <w:szCs w:val="22"/>
              </w:rPr>
              <w:t>9,7</w:t>
            </w:r>
          </w:p>
        </w:tc>
        <w:tc>
          <w:tcPr>
            <w:tcW w:w="116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8</w:t>
            </w:r>
          </w:p>
        </w:tc>
        <w:tc>
          <w:tcPr>
            <w:tcW w:w="116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8,6</w:t>
            </w:r>
          </w:p>
        </w:tc>
        <w:tc>
          <w:tcPr>
            <w:tcW w:w="116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6</w:t>
            </w:r>
          </w:p>
        </w:tc>
        <w:tc>
          <w:tcPr>
            <w:tcW w:w="116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8,3</w:t>
            </w:r>
          </w:p>
        </w:tc>
        <w:tc>
          <w:tcPr>
            <w:tcW w:w="116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3,6</w:t>
            </w:r>
          </w:p>
        </w:tc>
      </w:tr>
      <w:tr>
        <w:trPr/>
        <w:tc>
          <w:tcPr>
            <w:tcW w:w="116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20 год</w:t>
            </w:r>
          </w:p>
        </w:tc>
        <w:tc>
          <w:tcPr>
            <w:tcW w:w="1160" w:type="dxa"/>
            <w:tcBorders>
              <w:top w:val="single" w:sz="4" w:space="0" w:color="000000"/>
              <w:left w:val="single" w:sz="4" w:space="0" w:color="000000"/>
              <w:bottom w:val="single" w:sz="4" w:space="0" w:color="000000"/>
            </w:tcBorders>
          </w:tcPr>
          <w:p>
            <w:pPr>
              <w:pStyle w:val="Normal"/>
              <w:ind w:hanging="0"/>
              <w:rPr>
                <w:sz w:val="22"/>
                <w:szCs w:val="22"/>
              </w:rPr>
            </w:pPr>
            <w:r>
              <w:rPr>
                <w:color w:val="000000"/>
                <w:sz w:val="22"/>
                <w:szCs w:val="22"/>
              </w:rPr>
              <w:t>67,3</w:t>
            </w:r>
          </w:p>
        </w:tc>
        <w:tc>
          <w:tcPr>
            <w:tcW w:w="1161" w:type="dxa"/>
            <w:tcBorders>
              <w:top w:val="single" w:sz="4" w:space="0" w:color="000000"/>
              <w:left w:val="single" w:sz="4" w:space="0" w:color="000000"/>
              <w:bottom w:val="single" w:sz="4" w:space="0" w:color="000000"/>
            </w:tcBorders>
          </w:tcPr>
          <w:p>
            <w:pPr>
              <w:pStyle w:val="Normal"/>
              <w:ind w:hanging="0"/>
              <w:rPr>
                <w:sz w:val="22"/>
                <w:szCs w:val="22"/>
              </w:rPr>
            </w:pPr>
            <w:r>
              <w:rPr>
                <w:color w:val="000000"/>
                <w:sz w:val="22"/>
                <w:szCs w:val="22"/>
              </w:rPr>
              <w:t>3,6</w:t>
            </w:r>
          </w:p>
        </w:tc>
        <w:tc>
          <w:tcPr>
            <w:tcW w:w="1161" w:type="dxa"/>
            <w:tcBorders>
              <w:top w:val="single" w:sz="4" w:space="0" w:color="000000"/>
              <w:left w:val="single" w:sz="4" w:space="0" w:color="000000"/>
              <w:bottom w:val="single" w:sz="4" w:space="0" w:color="000000"/>
            </w:tcBorders>
          </w:tcPr>
          <w:p>
            <w:pPr>
              <w:pStyle w:val="Normal"/>
              <w:ind w:hanging="0"/>
              <w:rPr>
                <w:sz w:val="22"/>
                <w:szCs w:val="22"/>
              </w:rPr>
            </w:pPr>
            <w:r>
              <w:rPr>
                <w:color w:val="000000"/>
                <w:sz w:val="22"/>
                <w:szCs w:val="22"/>
              </w:rPr>
              <w:t>10</w:t>
            </w:r>
          </w:p>
        </w:tc>
        <w:tc>
          <w:tcPr>
            <w:tcW w:w="1161" w:type="dxa"/>
            <w:tcBorders>
              <w:top w:val="single" w:sz="4" w:space="0" w:color="000000"/>
              <w:left w:val="single" w:sz="4" w:space="0" w:color="000000"/>
              <w:bottom w:val="single" w:sz="4" w:space="0" w:color="000000"/>
            </w:tcBorders>
          </w:tcPr>
          <w:p>
            <w:pPr>
              <w:pStyle w:val="Normal"/>
              <w:ind w:hanging="0"/>
              <w:rPr>
                <w:sz w:val="22"/>
                <w:szCs w:val="22"/>
              </w:rPr>
            </w:pPr>
            <w:r>
              <w:rPr>
                <w:color w:val="000000"/>
                <w:sz w:val="22"/>
                <w:szCs w:val="22"/>
              </w:rPr>
              <w:t>8</w:t>
            </w:r>
          </w:p>
        </w:tc>
        <w:tc>
          <w:tcPr>
            <w:tcW w:w="1161" w:type="dxa"/>
            <w:tcBorders>
              <w:top w:val="single" w:sz="4" w:space="0" w:color="000000"/>
              <w:left w:val="single" w:sz="4" w:space="0" w:color="000000"/>
              <w:bottom w:val="single" w:sz="4" w:space="0" w:color="000000"/>
            </w:tcBorders>
          </w:tcPr>
          <w:p>
            <w:pPr>
              <w:pStyle w:val="Normal"/>
              <w:ind w:hanging="0"/>
              <w:rPr>
                <w:sz w:val="22"/>
                <w:szCs w:val="22"/>
              </w:rPr>
            </w:pPr>
            <w:r>
              <w:rPr>
                <w:color w:val="000000"/>
                <w:sz w:val="22"/>
                <w:szCs w:val="22"/>
              </w:rPr>
              <w:t>8,2</w:t>
            </w:r>
          </w:p>
        </w:tc>
        <w:tc>
          <w:tcPr>
            <w:tcW w:w="1161" w:type="dxa"/>
            <w:tcBorders>
              <w:top w:val="single" w:sz="4" w:space="0" w:color="000000"/>
              <w:left w:val="single" w:sz="4" w:space="0" w:color="000000"/>
              <w:bottom w:val="single" w:sz="4" w:space="0" w:color="000000"/>
            </w:tcBorders>
          </w:tcPr>
          <w:p>
            <w:pPr>
              <w:pStyle w:val="Normal"/>
              <w:ind w:hanging="0"/>
              <w:rPr>
                <w:sz w:val="22"/>
                <w:szCs w:val="22"/>
              </w:rPr>
            </w:pPr>
            <w:r>
              <w:rPr>
                <w:color w:val="000000"/>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color w:val="000000"/>
                <w:sz w:val="22"/>
                <w:szCs w:val="22"/>
              </w:rPr>
              <w:t>22,7</w:t>
            </w:r>
          </w:p>
        </w:tc>
      </w:tr>
      <w:tr>
        <w:trPr/>
        <w:tc>
          <w:tcPr>
            <w:tcW w:w="116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21 год</w:t>
            </w:r>
          </w:p>
        </w:tc>
        <w:tc>
          <w:tcPr>
            <w:tcW w:w="1160" w:type="dxa"/>
            <w:tcBorders>
              <w:top w:val="single" w:sz="4" w:space="0" w:color="000000"/>
              <w:left w:val="single" w:sz="4" w:space="0" w:color="000000"/>
              <w:bottom w:val="single" w:sz="4" w:space="0" w:color="000000"/>
            </w:tcBorders>
          </w:tcPr>
          <w:p>
            <w:pPr>
              <w:pStyle w:val="Normal"/>
              <w:ind w:hanging="0"/>
              <w:rPr>
                <w:sz w:val="22"/>
                <w:szCs w:val="22"/>
              </w:rPr>
            </w:pPr>
            <w:r>
              <w:rPr>
                <w:color w:val="000000"/>
                <w:sz w:val="22"/>
                <w:szCs w:val="22"/>
              </w:rPr>
              <w:t>47,5</w:t>
            </w:r>
          </w:p>
        </w:tc>
        <w:tc>
          <w:tcPr>
            <w:tcW w:w="1161" w:type="dxa"/>
            <w:tcBorders>
              <w:top w:val="single" w:sz="4" w:space="0" w:color="000000"/>
              <w:left w:val="single" w:sz="4" w:space="0" w:color="000000"/>
              <w:bottom w:val="single" w:sz="4" w:space="0" w:color="000000"/>
            </w:tcBorders>
          </w:tcPr>
          <w:p>
            <w:pPr>
              <w:pStyle w:val="Normal"/>
              <w:ind w:hanging="0"/>
              <w:rPr>
                <w:sz w:val="22"/>
                <w:szCs w:val="22"/>
              </w:rPr>
            </w:pPr>
            <w:r>
              <w:rPr>
                <w:color w:val="000000"/>
                <w:sz w:val="22"/>
                <w:szCs w:val="22"/>
              </w:rPr>
              <w:t>2,8</w:t>
            </w:r>
          </w:p>
        </w:tc>
        <w:tc>
          <w:tcPr>
            <w:tcW w:w="1161" w:type="dxa"/>
            <w:tcBorders>
              <w:top w:val="single" w:sz="4" w:space="0" w:color="000000"/>
              <w:left w:val="single" w:sz="4" w:space="0" w:color="000000"/>
              <w:bottom w:val="single" w:sz="4" w:space="0" w:color="000000"/>
            </w:tcBorders>
          </w:tcPr>
          <w:p>
            <w:pPr>
              <w:pStyle w:val="Normal"/>
              <w:ind w:hanging="0"/>
              <w:rPr>
                <w:sz w:val="22"/>
                <w:szCs w:val="22"/>
              </w:rPr>
            </w:pPr>
            <w:r>
              <w:rPr>
                <w:color w:val="000000"/>
                <w:sz w:val="22"/>
                <w:szCs w:val="22"/>
              </w:rPr>
              <w:t>3,7</w:t>
            </w:r>
          </w:p>
        </w:tc>
        <w:tc>
          <w:tcPr>
            <w:tcW w:w="1161" w:type="dxa"/>
            <w:tcBorders>
              <w:top w:val="single" w:sz="4" w:space="0" w:color="000000"/>
              <w:left w:val="single" w:sz="4" w:space="0" w:color="000000"/>
              <w:bottom w:val="single" w:sz="4" w:space="0" w:color="000000"/>
            </w:tcBorders>
          </w:tcPr>
          <w:p>
            <w:pPr>
              <w:pStyle w:val="Normal"/>
              <w:ind w:hanging="0"/>
              <w:rPr>
                <w:sz w:val="22"/>
                <w:szCs w:val="22"/>
              </w:rPr>
            </w:pPr>
            <w:r>
              <w:rPr>
                <w:color w:val="000000"/>
                <w:sz w:val="22"/>
                <w:szCs w:val="22"/>
              </w:rPr>
              <w:t>10,2</w:t>
            </w:r>
          </w:p>
        </w:tc>
        <w:tc>
          <w:tcPr>
            <w:tcW w:w="1161" w:type="dxa"/>
            <w:tcBorders>
              <w:top w:val="single" w:sz="4" w:space="0" w:color="000000"/>
              <w:left w:val="single" w:sz="4" w:space="0" w:color="000000"/>
              <w:bottom w:val="single" w:sz="4" w:space="0" w:color="000000"/>
            </w:tcBorders>
          </w:tcPr>
          <w:p>
            <w:pPr>
              <w:pStyle w:val="Normal"/>
              <w:ind w:hanging="0"/>
              <w:rPr>
                <w:sz w:val="22"/>
                <w:szCs w:val="22"/>
              </w:rPr>
            </w:pPr>
            <w:r>
              <w:rPr>
                <w:color w:val="000000"/>
                <w:sz w:val="22"/>
                <w:szCs w:val="22"/>
              </w:rPr>
              <w:t>21,7</w:t>
            </w:r>
          </w:p>
        </w:tc>
        <w:tc>
          <w:tcPr>
            <w:tcW w:w="1161" w:type="dxa"/>
            <w:tcBorders>
              <w:top w:val="single" w:sz="4" w:space="0" w:color="000000"/>
              <w:left w:val="single" w:sz="4" w:space="0" w:color="000000"/>
              <w:bottom w:val="single" w:sz="4" w:space="0" w:color="000000"/>
            </w:tcBorders>
          </w:tcPr>
          <w:p>
            <w:pPr>
              <w:pStyle w:val="Normal"/>
              <w:ind w:hanging="0"/>
              <w:rPr>
                <w:sz w:val="22"/>
                <w:szCs w:val="22"/>
              </w:rPr>
            </w:pPr>
            <w:r>
              <w:rPr>
                <w:color w:val="000000"/>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color w:val="000000"/>
                <w:sz w:val="22"/>
                <w:szCs w:val="22"/>
              </w:rPr>
              <w:t>17,6</w:t>
            </w:r>
          </w:p>
        </w:tc>
      </w:tr>
    </w:tbl>
    <w:p>
      <w:pPr>
        <w:pStyle w:val="Normal"/>
        <w:jc w:val="center"/>
        <w:rPr>
          <w:sz w:val="22"/>
          <w:szCs w:val="22"/>
        </w:rPr>
      </w:pPr>
      <w:r>
        <w:rPr>
          <w:sz w:val="22"/>
          <w:szCs w:val="22"/>
        </w:rPr>
      </w:r>
    </w:p>
    <w:p>
      <w:pPr>
        <w:pStyle w:val="Normal"/>
        <w:jc w:val="right"/>
        <w:rPr>
          <w:sz w:val="22"/>
          <w:szCs w:val="22"/>
        </w:rPr>
      </w:pPr>
      <w:r>
        <w:rPr>
          <w:sz w:val="22"/>
          <w:szCs w:val="22"/>
        </w:rPr>
        <w:t>Таблица 66</w:t>
      </w:r>
    </w:p>
    <w:p>
      <w:pPr>
        <w:pStyle w:val="Normal"/>
        <w:jc w:val="center"/>
        <w:rPr>
          <w:sz w:val="22"/>
          <w:szCs w:val="22"/>
        </w:rPr>
      </w:pPr>
      <w:r>
        <w:rPr>
          <w:b/>
          <w:sz w:val="22"/>
          <w:szCs w:val="22"/>
        </w:rPr>
        <w:t xml:space="preserve">Общая сумма наложенных уплаченных, </w:t>
      </w:r>
      <w:r>
        <w:rPr>
          <w:b/>
          <w:spacing w:val="-1"/>
          <w:sz w:val="22"/>
          <w:szCs w:val="22"/>
        </w:rPr>
        <w:t xml:space="preserve">взысканных </w:t>
      </w:r>
      <w:r>
        <w:rPr>
          <w:b/>
          <w:sz w:val="22"/>
          <w:szCs w:val="22"/>
        </w:rPr>
        <w:t>административных штрафов</w:t>
      </w:r>
    </w:p>
    <w:p>
      <w:pPr>
        <w:pStyle w:val="Normal"/>
        <w:jc w:val="center"/>
        <w:rPr>
          <w:b/>
          <w:b/>
          <w:sz w:val="22"/>
          <w:szCs w:val="22"/>
        </w:rPr>
      </w:pPr>
      <w:r>
        <w:rPr>
          <w:b/>
          <w:sz w:val="22"/>
          <w:szCs w:val="22"/>
        </w:rPr>
      </w:r>
    </w:p>
    <w:tbl>
      <w:tblPr>
        <w:tblW w:w="9535" w:type="dxa"/>
        <w:jc w:val="left"/>
        <w:tblInd w:w="-50" w:type="dxa"/>
        <w:tblLayout w:type="fixed"/>
        <w:tblCellMar>
          <w:top w:w="0" w:type="dxa"/>
          <w:left w:w="108" w:type="dxa"/>
          <w:bottom w:w="0" w:type="dxa"/>
          <w:right w:w="108" w:type="dxa"/>
        </w:tblCellMar>
      </w:tblPr>
      <w:tblGrid>
        <w:gridCol w:w="5055"/>
        <w:gridCol w:w="1490"/>
        <w:gridCol w:w="1490"/>
        <w:gridCol w:w="1500"/>
      </w:tblGrid>
      <w:tr>
        <w:trPr>
          <w:trHeight w:val="402" w:hRule="atLeast"/>
        </w:trPr>
        <w:tc>
          <w:tcPr>
            <w:tcW w:w="5055" w:type="dxa"/>
            <w:tcBorders>
              <w:top w:val="single" w:sz="4" w:space="0" w:color="000000"/>
              <w:left w:val="single" w:sz="4" w:space="0" w:color="000000"/>
              <w:bottom w:val="single" w:sz="4" w:space="0" w:color="000000"/>
            </w:tcBorders>
          </w:tcPr>
          <w:p>
            <w:pPr>
              <w:pStyle w:val="Normal"/>
              <w:snapToGrid w:val="false"/>
              <w:ind w:hanging="0"/>
              <w:jc w:val="right"/>
              <w:rPr>
                <w:sz w:val="22"/>
                <w:szCs w:val="22"/>
              </w:rPr>
            </w:pPr>
            <w:r>
              <w:rPr>
                <w:sz w:val="22"/>
                <w:szCs w:val="22"/>
              </w:rPr>
            </w:r>
          </w:p>
        </w:tc>
        <w:tc>
          <w:tcPr>
            <w:tcW w:w="149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9 год</w:t>
            </w:r>
          </w:p>
        </w:tc>
        <w:tc>
          <w:tcPr>
            <w:tcW w:w="149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20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21 год</w:t>
            </w:r>
          </w:p>
        </w:tc>
      </w:tr>
      <w:tr>
        <w:trPr>
          <w:trHeight w:val="402" w:hRule="atLeast"/>
        </w:trPr>
        <w:tc>
          <w:tcPr>
            <w:tcW w:w="505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xml:space="preserve">Общая сумма наложенных административных штрафов </w:t>
            </w:r>
          </w:p>
        </w:tc>
        <w:tc>
          <w:tcPr>
            <w:tcW w:w="149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551,9</w:t>
            </w:r>
          </w:p>
        </w:tc>
        <w:tc>
          <w:tcPr>
            <w:tcW w:w="149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133,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37,6</w:t>
            </w:r>
          </w:p>
        </w:tc>
      </w:tr>
      <w:tr>
        <w:trPr>
          <w:trHeight w:val="402" w:hRule="atLeast"/>
        </w:trPr>
        <w:tc>
          <w:tcPr>
            <w:tcW w:w="5055" w:type="dxa"/>
            <w:tcBorders>
              <w:top w:val="single" w:sz="4" w:space="0" w:color="000000"/>
              <w:left w:val="single" w:sz="4" w:space="0" w:color="000000"/>
              <w:bottom w:val="single" w:sz="4" w:space="0" w:color="000000"/>
            </w:tcBorders>
          </w:tcPr>
          <w:p>
            <w:pPr>
              <w:pStyle w:val="Normal"/>
              <w:ind w:hanging="0"/>
              <w:rPr/>
            </w:pPr>
            <w:r>
              <w:rPr>
                <w:sz w:val="22"/>
                <w:szCs w:val="22"/>
              </w:rPr>
              <w:t xml:space="preserve">Общая сумма уплаченных, </w:t>
            </w:r>
            <w:r>
              <w:rPr>
                <w:spacing w:val="-1"/>
                <w:sz w:val="22"/>
                <w:szCs w:val="22"/>
              </w:rPr>
              <w:t xml:space="preserve">взысканных административных </w:t>
            </w:r>
            <w:r>
              <w:rPr>
                <w:sz w:val="22"/>
                <w:szCs w:val="22"/>
              </w:rPr>
              <w:t>штрафов</w:t>
            </w:r>
          </w:p>
        </w:tc>
        <w:tc>
          <w:tcPr>
            <w:tcW w:w="149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644,1</w:t>
            </w:r>
          </w:p>
        </w:tc>
        <w:tc>
          <w:tcPr>
            <w:tcW w:w="1490"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263,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65,6</w:t>
            </w:r>
          </w:p>
        </w:tc>
      </w:tr>
      <w:tr>
        <w:trPr>
          <w:trHeight w:val="402" w:hRule="atLeast"/>
        </w:trPr>
        <w:tc>
          <w:tcPr>
            <w:tcW w:w="505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Число вынесенных представлений об устранении причин и условий, способствовавших совершению административного правонарушения</w:t>
            </w:r>
          </w:p>
        </w:tc>
        <w:tc>
          <w:tcPr>
            <w:tcW w:w="1490"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0</w:t>
            </w:r>
          </w:p>
        </w:tc>
        <w:tc>
          <w:tcPr>
            <w:tcW w:w="1490"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5</w:t>
            </w:r>
          </w:p>
        </w:tc>
      </w:tr>
    </w:tbl>
    <w:p>
      <w:pPr>
        <w:pStyle w:val="Normal"/>
        <w:rPr>
          <w:sz w:val="22"/>
          <w:szCs w:val="22"/>
        </w:rPr>
      </w:pPr>
      <w:r>
        <w:rPr>
          <w:sz w:val="22"/>
          <w:szCs w:val="22"/>
        </w:rPr>
      </w:r>
    </w:p>
    <w:p>
      <w:pPr>
        <w:pStyle w:val="Normal"/>
        <w:rPr>
          <w:sz w:val="22"/>
          <w:szCs w:val="22"/>
        </w:rPr>
      </w:pPr>
      <w:r>
        <w:rPr>
          <w:sz w:val="22"/>
          <w:szCs w:val="22"/>
        </w:rPr>
        <w:t xml:space="preserve">Специалистами территориального отдела за 2021 год в суды направлено 18 дел об административных правонарушениях. </w:t>
      </w:r>
    </w:p>
    <w:p>
      <w:pPr>
        <w:pStyle w:val="Normal"/>
        <w:rPr>
          <w:sz w:val="22"/>
          <w:szCs w:val="22"/>
        </w:rPr>
      </w:pPr>
      <w:r>
        <w:rPr>
          <w:sz w:val="22"/>
          <w:szCs w:val="22"/>
        </w:rPr>
      </w:r>
    </w:p>
    <w:p>
      <w:pPr>
        <w:pStyle w:val="Normal"/>
        <w:jc w:val="right"/>
        <w:rPr>
          <w:sz w:val="22"/>
          <w:szCs w:val="22"/>
        </w:rPr>
      </w:pPr>
      <w:r>
        <w:rPr>
          <w:sz w:val="22"/>
          <w:szCs w:val="22"/>
        </w:rPr>
        <w:t>Таблица 67</w:t>
      </w:r>
    </w:p>
    <w:p>
      <w:pPr>
        <w:pStyle w:val="Normal"/>
        <w:jc w:val="center"/>
        <w:rPr>
          <w:sz w:val="22"/>
          <w:szCs w:val="22"/>
        </w:rPr>
      </w:pPr>
      <w:r>
        <w:rPr>
          <w:b/>
          <w:sz w:val="22"/>
          <w:szCs w:val="22"/>
        </w:rPr>
        <w:t>Сведения о рассмотрении дел судами</w:t>
      </w:r>
    </w:p>
    <w:p>
      <w:pPr>
        <w:pStyle w:val="Normal"/>
        <w:jc w:val="center"/>
        <w:rPr>
          <w:b/>
          <w:b/>
          <w:sz w:val="22"/>
          <w:szCs w:val="22"/>
        </w:rPr>
      </w:pPr>
      <w:r>
        <w:rPr>
          <w:b/>
          <w:sz w:val="22"/>
          <w:szCs w:val="22"/>
        </w:rPr>
      </w:r>
    </w:p>
    <w:tbl>
      <w:tblPr>
        <w:tblW w:w="9352" w:type="dxa"/>
        <w:jc w:val="left"/>
        <w:tblInd w:w="-50" w:type="dxa"/>
        <w:tblLayout w:type="fixed"/>
        <w:tblCellMar>
          <w:top w:w="0" w:type="dxa"/>
          <w:left w:w="108" w:type="dxa"/>
          <w:bottom w:w="0" w:type="dxa"/>
          <w:right w:w="108" w:type="dxa"/>
        </w:tblCellMar>
      </w:tblPr>
      <w:tblGrid>
        <w:gridCol w:w="5775"/>
        <w:gridCol w:w="1189"/>
        <w:gridCol w:w="1189"/>
        <w:gridCol w:w="1199"/>
      </w:tblGrid>
      <w:tr>
        <w:trPr>
          <w:trHeight w:val="402" w:hRule="atLeast"/>
        </w:trPr>
        <w:tc>
          <w:tcPr>
            <w:tcW w:w="5775" w:type="dxa"/>
            <w:tcBorders>
              <w:top w:val="single" w:sz="4" w:space="0" w:color="000000"/>
              <w:left w:val="single" w:sz="4" w:space="0" w:color="000000"/>
              <w:bottom w:val="single" w:sz="4" w:space="0" w:color="000000"/>
            </w:tcBorders>
          </w:tcPr>
          <w:p>
            <w:pPr>
              <w:pStyle w:val="Normal"/>
              <w:snapToGrid w:val="false"/>
              <w:ind w:hanging="0"/>
              <w:jc w:val="right"/>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9 год</w:t>
            </w:r>
          </w:p>
        </w:tc>
        <w:tc>
          <w:tcPr>
            <w:tcW w:w="118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20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21 год</w:t>
            </w:r>
          </w:p>
        </w:tc>
      </w:tr>
      <w:tr>
        <w:trPr>
          <w:trHeight w:val="402" w:hRule="atLeast"/>
        </w:trPr>
        <w:tc>
          <w:tcPr>
            <w:tcW w:w="577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Число дел о привлечении к административной ответственности, направленных на рассмотрения в суды</w:t>
            </w:r>
          </w:p>
        </w:tc>
        <w:tc>
          <w:tcPr>
            <w:tcW w:w="118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43</w:t>
            </w:r>
          </w:p>
        </w:tc>
        <w:tc>
          <w:tcPr>
            <w:tcW w:w="1189"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53</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r>
      <w:tr>
        <w:trPr>
          <w:trHeight w:val="402" w:hRule="atLeast"/>
        </w:trPr>
        <w:tc>
          <w:tcPr>
            <w:tcW w:w="577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xml:space="preserve">Доля дел о привлечении к административной ответственности, по которым судами принято решение о назначении административного наказания </w:t>
            </w:r>
          </w:p>
        </w:tc>
        <w:tc>
          <w:tcPr>
            <w:tcW w:w="1189"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00</w:t>
            </w:r>
          </w:p>
        </w:tc>
        <w:tc>
          <w:tcPr>
            <w:tcW w:w="1189"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00</w:t>
            </w:r>
          </w:p>
        </w:tc>
      </w:tr>
    </w:tbl>
    <w:p>
      <w:pPr>
        <w:pStyle w:val="Normal"/>
        <w:rPr>
          <w:sz w:val="28"/>
          <w:szCs w:val="28"/>
        </w:rPr>
      </w:pPr>
      <w:r>
        <w:rPr>
          <w:sz w:val="28"/>
          <w:szCs w:val="28"/>
        </w:rPr>
      </w:r>
    </w:p>
    <w:p>
      <w:pPr>
        <w:pStyle w:val="Normal"/>
        <w:rPr/>
      </w:pPr>
      <w:r>
        <w:rPr/>
        <w:t>В 2021 году судами вынесено 18 постановлений о привлечении к административной ответственности, из них 5 - о назначении наказания в виде административного приостановления деятельности, 11 - о привлечении к административной ответственности и наложении административного наказания в виде штрафа, в виде предупреждения – 2 постановления.</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center"/>
        <w:rPr>
          <w:b/>
          <w:b/>
          <w:sz w:val="28"/>
          <w:szCs w:val="28"/>
          <w:u w:val="double"/>
        </w:rPr>
      </w:pPr>
      <w:r>
        <w:rPr>
          <w:b/>
          <w:sz w:val="28"/>
          <w:szCs w:val="28"/>
          <w:u w:val="double"/>
        </w:rPr>
        <w:t>Раздел 3.</w:t>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t>Достигнутые результаты улучшения санитарно- эпидемиологической обстановки, имеющиеся проблемные вопросы при обеспечении санитарно- эпидемиологического благополучия и намечаемые меры по их решению.</w:t>
      </w:r>
    </w:p>
    <w:p>
      <w:pPr>
        <w:pStyle w:val="Normal"/>
        <w:jc w:val="center"/>
        <w:rPr>
          <w:b/>
          <w:b/>
          <w:sz w:val="28"/>
          <w:szCs w:val="28"/>
          <w:u w:val="double"/>
        </w:rPr>
      </w:pPr>
      <w:r>
        <w:rPr>
          <w:b/>
          <w:sz w:val="28"/>
          <w:szCs w:val="28"/>
          <w:u w:val="double"/>
        </w:rPr>
      </w:r>
    </w:p>
    <w:p>
      <w:pPr>
        <w:pStyle w:val="Normal"/>
        <w:jc w:val="center"/>
        <w:rPr>
          <w:b/>
          <w:b/>
        </w:rPr>
      </w:pPr>
      <w:r>
        <w:rPr>
          <w:b/>
        </w:rPr>
        <w:t>Глава 3.1.</w:t>
      </w:r>
    </w:p>
    <w:p>
      <w:pPr>
        <w:pStyle w:val="Normal"/>
        <w:jc w:val="center"/>
        <w:rPr>
          <w:b/>
          <w:b/>
        </w:rPr>
      </w:pPr>
      <w:r>
        <w:rPr>
          <w:b/>
        </w:rPr>
        <w:t>Анализ и оценка эффективности достижения индикативных показателей деятельности по улучшению санитарно- эпидемиологического благополучия населения</w:t>
      </w:r>
    </w:p>
    <w:p>
      <w:pPr>
        <w:pStyle w:val="Normal"/>
        <w:jc w:val="center"/>
        <w:rPr>
          <w:b/>
          <w:b/>
          <w:u w:val="double"/>
        </w:rPr>
      </w:pPr>
      <w:r>
        <w:rPr>
          <w:b/>
          <w:u w:val="double"/>
        </w:rPr>
      </w:r>
    </w:p>
    <w:p>
      <w:pPr>
        <w:pStyle w:val="Normal"/>
        <w:rPr/>
      </w:pPr>
      <w:r>
        <w:rPr/>
        <w:t xml:space="preserve">В целом санитарно- эпидемиологическая обстановка в Советском районе в 2021 году остаётся удовлетворительной. </w:t>
      </w:r>
    </w:p>
    <w:p>
      <w:pPr>
        <w:pStyle w:val="Normal"/>
        <w:rPr/>
      </w:pPr>
      <w:r>
        <w:rPr/>
        <w:t>С целью достижения санитарно- эпидемиологического благополучия населения в 2021 году кроме вышеуказанных мероприятий проведена следующая организационно методическая работа: опубликовано в сети Интернет 191 материалов, проведено выступлений на телевидении- 7. Проведено 22 заседания санитарно-противоэпидемических комиссий, 148 заседаний межведомственных комиссий, 37 горячих линий.</w:t>
      </w:r>
    </w:p>
    <w:p>
      <w:pPr>
        <w:pStyle w:val="Normal"/>
        <w:rPr/>
      </w:pPr>
      <w:r>
        <w:rPr/>
        <w:t>В результате деятельности территориального отдела удалось достичь следующих индикативных показателей, запланированных на 2021 год:</w:t>
      </w:r>
    </w:p>
    <w:p>
      <w:pPr>
        <w:pStyle w:val="Normal"/>
        <w:rPr/>
      </w:pPr>
      <w:r>
        <w:rPr/>
        <w:t>Показатели санитарно-эпидемиологического благополучия на объектах надзора, а именно: удельный вес объектов, относящихся к III группе санэпидблагополучия остался на уровне предыдущего года.</w:t>
      </w:r>
    </w:p>
    <w:p>
      <w:pPr>
        <w:pStyle w:val="Normal"/>
        <w:rPr/>
      </w:pPr>
      <w:r>
        <w:rPr/>
      </w:r>
    </w:p>
    <w:p>
      <w:pPr>
        <w:pStyle w:val="Normal"/>
        <w:rPr/>
      </w:pPr>
      <w:r>
        <w:rPr/>
      </w:r>
    </w:p>
    <w:p>
      <w:pPr>
        <w:pStyle w:val="Normal"/>
        <w:jc w:val="right"/>
        <w:rPr/>
      </w:pPr>
      <w:r>
        <w:rPr>
          <w:sz w:val="22"/>
          <w:szCs w:val="22"/>
        </w:rPr>
        <w:t>Таблица 68</w:t>
      </w:r>
    </w:p>
    <w:p>
      <w:pPr>
        <w:pStyle w:val="Normal"/>
        <w:jc w:val="center"/>
        <w:rPr>
          <w:b/>
          <w:b/>
          <w:sz w:val="22"/>
          <w:szCs w:val="22"/>
        </w:rPr>
      </w:pPr>
      <w:r>
        <w:rPr>
          <w:b/>
          <w:sz w:val="22"/>
          <w:szCs w:val="22"/>
        </w:rPr>
        <w:t>Санитарно-гигиеническая характеристика объектов, используемых субъектами надзора при осуществлении деятельности</w:t>
      </w:r>
    </w:p>
    <w:p>
      <w:pPr>
        <w:pStyle w:val="Normal"/>
        <w:rPr>
          <w:b/>
          <w:b/>
          <w:sz w:val="22"/>
          <w:szCs w:val="22"/>
        </w:rPr>
      </w:pPr>
      <w:r>
        <w:rPr>
          <w:b/>
          <w:sz w:val="22"/>
          <w:szCs w:val="22"/>
        </w:rPr>
      </w:r>
    </w:p>
    <w:tbl>
      <w:tblPr>
        <w:tblW w:w="9594" w:type="dxa"/>
        <w:jc w:val="left"/>
        <w:tblInd w:w="-148" w:type="dxa"/>
        <w:tblLayout w:type="fixed"/>
        <w:tblCellMar>
          <w:top w:w="0" w:type="dxa"/>
          <w:left w:w="108" w:type="dxa"/>
          <w:bottom w:w="0" w:type="dxa"/>
          <w:right w:w="108" w:type="dxa"/>
        </w:tblCellMar>
      </w:tblPr>
      <w:tblGrid>
        <w:gridCol w:w="6048"/>
        <w:gridCol w:w="1316"/>
        <w:gridCol w:w="1080"/>
        <w:gridCol w:w="1150"/>
      </w:tblGrid>
      <w:tr>
        <w:trPr/>
        <w:tc>
          <w:tcPr>
            <w:tcW w:w="6048"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31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19 г.</w:t>
            </w:r>
          </w:p>
        </w:tc>
        <w:tc>
          <w:tcPr>
            <w:tcW w:w="108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20 г.</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21 г.</w:t>
            </w:r>
          </w:p>
        </w:tc>
      </w:tr>
      <w:tr>
        <w:trPr/>
        <w:tc>
          <w:tcPr>
            <w:tcW w:w="6048" w:type="dxa"/>
            <w:tcBorders>
              <w:top w:val="single" w:sz="4" w:space="0" w:color="000000"/>
              <w:left w:val="single" w:sz="4" w:space="0" w:color="000000"/>
              <w:bottom w:val="single" w:sz="4" w:space="0" w:color="000000"/>
            </w:tcBorders>
          </w:tcPr>
          <w:p>
            <w:pPr>
              <w:pStyle w:val="Normal"/>
              <w:ind w:hanging="0"/>
              <w:rPr/>
            </w:pPr>
            <w:r>
              <w:rPr>
                <w:sz w:val="22"/>
                <w:szCs w:val="22"/>
              </w:rPr>
              <w:t xml:space="preserve">Доля объектов </w:t>
            </w:r>
            <w:r>
              <w:rPr>
                <w:sz w:val="22"/>
                <w:szCs w:val="22"/>
                <w:lang w:val="en-US"/>
              </w:rPr>
              <w:t>III</w:t>
            </w:r>
            <w:r>
              <w:rPr>
                <w:sz w:val="22"/>
                <w:szCs w:val="22"/>
              </w:rPr>
              <w:t xml:space="preserve"> группы, из общего числа объектов  (%)</w:t>
            </w:r>
          </w:p>
        </w:tc>
        <w:tc>
          <w:tcPr>
            <w:tcW w:w="131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108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r>
        <w:trPr/>
        <w:tc>
          <w:tcPr>
            <w:tcW w:w="6048" w:type="dxa"/>
            <w:tcBorders>
              <w:top w:val="single" w:sz="4" w:space="0" w:color="000000"/>
              <w:left w:val="single" w:sz="4" w:space="0" w:color="000000"/>
              <w:bottom w:val="single" w:sz="4" w:space="0" w:color="000000"/>
            </w:tcBorders>
          </w:tcPr>
          <w:p>
            <w:pPr>
              <w:pStyle w:val="Normal"/>
              <w:ind w:hanging="0"/>
              <w:rPr/>
            </w:pPr>
            <w:r>
              <w:rPr>
                <w:sz w:val="22"/>
                <w:szCs w:val="22"/>
              </w:rPr>
              <w:t xml:space="preserve">Доля объектов </w:t>
            </w:r>
            <w:r>
              <w:rPr>
                <w:sz w:val="22"/>
                <w:szCs w:val="22"/>
                <w:lang w:val="en-US"/>
              </w:rPr>
              <w:t>III</w:t>
            </w:r>
            <w:r>
              <w:rPr>
                <w:sz w:val="22"/>
                <w:szCs w:val="22"/>
              </w:rPr>
              <w:t xml:space="preserve"> группы, из общего числа объектов, коммунальные объекты  (%)</w:t>
            </w:r>
          </w:p>
        </w:tc>
        <w:tc>
          <w:tcPr>
            <w:tcW w:w="131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108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r>
        <w:trPr/>
        <w:tc>
          <w:tcPr>
            <w:tcW w:w="6048" w:type="dxa"/>
            <w:tcBorders>
              <w:top w:val="single" w:sz="4" w:space="0" w:color="000000"/>
              <w:left w:val="single" w:sz="4" w:space="0" w:color="000000"/>
              <w:bottom w:val="single" w:sz="4" w:space="0" w:color="000000"/>
            </w:tcBorders>
          </w:tcPr>
          <w:p>
            <w:pPr>
              <w:pStyle w:val="Normal"/>
              <w:ind w:hanging="0"/>
              <w:rPr/>
            </w:pPr>
            <w:r>
              <w:rPr>
                <w:sz w:val="22"/>
                <w:szCs w:val="22"/>
              </w:rPr>
              <w:t xml:space="preserve">Доля объектов </w:t>
            </w:r>
            <w:r>
              <w:rPr>
                <w:sz w:val="22"/>
                <w:szCs w:val="22"/>
                <w:lang w:val="en-US"/>
              </w:rPr>
              <w:t>III</w:t>
            </w:r>
            <w:r>
              <w:rPr>
                <w:sz w:val="22"/>
                <w:szCs w:val="22"/>
              </w:rPr>
              <w:t xml:space="preserve"> группы, из общего числа объектов, промышленные объекты  (%)</w:t>
            </w:r>
          </w:p>
        </w:tc>
        <w:tc>
          <w:tcPr>
            <w:tcW w:w="131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108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r>
        <w:trPr/>
        <w:tc>
          <w:tcPr>
            <w:tcW w:w="6048" w:type="dxa"/>
            <w:tcBorders>
              <w:top w:val="single" w:sz="4" w:space="0" w:color="000000"/>
              <w:left w:val="single" w:sz="4" w:space="0" w:color="000000"/>
              <w:bottom w:val="single" w:sz="4" w:space="0" w:color="000000"/>
            </w:tcBorders>
          </w:tcPr>
          <w:p>
            <w:pPr>
              <w:pStyle w:val="Normal"/>
              <w:ind w:hanging="0"/>
              <w:rPr/>
            </w:pPr>
            <w:r>
              <w:rPr>
                <w:sz w:val="22"/>
                <w:szCs w:val="22"/>
              </w:rPr>
              <w:t xml:space="preserve">Доля объектов </w:t>
            </w:r>
            <w:r>
              <w:rPr>
                <w:sz w:val="22"/>
                <w:szCs w:val="22"/>
                <w:lang w:val="en-US"/>
              </w:rPr>
              <w:t>III</w:t>
            </w:r>
            <w:r>
              <w:rPr>
                <w:sz w:val="22"/>
                <w:szCs w:val="22"/>
              </w:rPr>
              <w:t xml:space="preserve"> группы, из общего числа объектов, детские и подростковые учреждения   (%)</w:t>
            </w:r>
          </w:p>
        </w:tc>
        <w:tc>
          <w:tcPr>
            <w:tcW w:w="131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108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r>
        <w:trPr/>
        <w:tc>
          <w:tcPr>
            <w:tcW w:w="6048" w:type="dxa"/>
            <w:tcBorders>
              <w:top w:val="single" w:sz="4" w:space="0" w:color="000000"/>
              <w:left w:val="single" w:sz="4" w:space="0" w:color="000000"/>
              <w:bottom w:val="single" w:sz="4" w:space="0" w:color="000000"/>
            </w:tcBorders>
          </w:tcPr>
          <w:p>
            <w:pPr>
              <w:pStyle w:val="Normal"/>
              <w:ind w:hanging="0"/>
              <w:rPr/>
            </w:pPr>
            <w:r>
              <w:rPr>
                <w:sz w:val="22"/>
                <w:szCs w:val="22"/>
              </w:rPr>
              <w:t xml:space="preserve">Доля объектов </w:t>
            </w:r>
            <w:r>
              <w:rPr>
                <w:sz w:val="22"/>
                <w:szCs w:val="22"/>
                <w:lang w:val="en-US"/>
              </w:rPr>
              <w:t>III</w:t>
            </w:r>
            <w:r>
              <w:rPr>
                <w:sz w:val="22"/>
                <w:szCs w:val="22"/>
              </w:rPr>
              <w:t xml:space="preserve"> группы, из общего числа объектов, производство пищевых продуктов, общественного питания и торговли пищевыми продуктами  (%)</w:t>
            </w:r>
          </w:p>
        </w:tc>
        <w:tc>
          <w:tcPr>
            <w:tcW w:w="131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108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bl>
    <w:p>
      <w:pPr>
        <w:pStyle w:val="Normal"/>
        <w:rPr>
          <w:u w:val="double"/>
        </w:rPr>
      </w:pPr>
      <w:r>
        <w:rPr>
          <w:u w:val="double"/>
        </w:rPr>
      </w:r>
    </w:p>
    <w:p>
      <w:pPr>
        <w:pStyle w:val="Normal"/>
        <w:tabs>
          <w:tab w:val="clear" w:pos="708"/>
          <w:tab w:val="left" w:pos="1800" w:leader="none"/>
        </w:tabs>
        <w:ind w:firstLine="540"/>
        <w:rPr/>
      </w:pPr>
      <w:r>
        <w:rPr/>
        <w:t>По итогам летней оздоровительной кампании 2021 г. в учреждениях  с дневным пребыванием проведена оценка  эффективности оздоровления детей и подростков, доля детей с выраженным оздоровительным эффектом в  2021 г. составила</w:t>
      </w:r>
      <w:r>
        <w:rPr>
          <w:color w:val="000000"/>
        </w:rPr>
        <w:t xml:space="preserve"> 96,6 %, что соответствует показателю, характеризующему планируемый уровень достижения (96 %). </w:t>
      </w:r>
    </w:p>
    <w:p>
      <w:pPr>
        <w:pStyle w:val="TextBody"/>
        <w:rPr>
          <w:rFonts w:ascii="Times New Roman" w:hAnsi="Times New Roman" w:cs="Times New Roman"/>
        </w:rPr>
      </w:pPr>
      <w:r>
        <w:rPr>
          <w:rFonts w:cs="Times New Roman" w:ascii="Times New Roman" w:hAnsi="Times New Roman"/>
          <w:color w:val="000000"/>
          <w:sz w:val="24"/>
          <w:szCs w:val="24"/>
        </w:rPr>
        <w:t xml:space="preserve">Бесплатным горячим питанием охвачено 100 % учащихся общеобразовательных школ, посещающих образовательные организации и 100 % Советского политехнического колледжа, показатель стабилен на протяжении последних трех лет  и соответствует планируемому уровню достижения - 100 %. </w:t>
      </w:r>
    </w:p>
    <w:p>
      <w:pPr>
        <w:pStyle w:val="Normal"/>
        <w:jc w:val="right"/>
        <w:rPr>
          <w:rFonts w:ascii="Times New Roman" w:hAnsi="Times New Roman" w:cs="Times New Roman"/>
          <w:color w:val="000000"/>
        </w:rPr>
      </w:pPr>
      <w:r>
        <w:rPr>
          <w:rFonts w:cs="Times New Roman"/>
          <w:color w:val="000000"/>
        </w:rPr>
      </w:r>
    </w:p>
    <w:p>
      <w:pPr>
        <w:pStyle w:val="Normal"/>
        <w:jc w:val="right"/>
        <w:rPr/>
      </w:pPr>
      <w:r>
        <w:rPr>
          <w:color w:val="000000"/>
          <w:sz w:val="22"/>
          <w:szCs w:val="22"/>
        </w:rPr>
        <w:t xml:space="preserve">Таблица 69 </w:t>
      </w:r>
    </w:p>
    <w:p>
      <w:pPr>
        <w:pStyle w:val="Normal"/>
        <w:jc w:val="center"/>
        <w:rPr>
          <w:b/>
          <w:b/>
          <w:color w:val="000000"/>
          <w:sz w:val="22"/>
          <w:szCs w:val="22"/>
        </w:rPr>
      </w:pPr>
      <w:r>
        <w:rPr>
          <w:b/>
          <w:color w:val="000000"/>
          <w:sz w:val="22"/>
          <w:szCs w:val="22"/>
        </w:rPr>
        <w:t>Охват учащихся общеобразовательных учреждений питанием.</w:t>
      </w:r>
    </w:p>
    <w:p>
      <w:pPr>
        <w:pStyle w:val="Normal"/>
        <w:rPr>
          <w:b/>
          <w:b/>
          <w:color w:val="000000"/>
          <w:sz w:val="22"/>
          <w:szCs w:val="22"/>
        </w:rPr>
      </w:pPr>
      <w:r>
        <w:rPr>
          <w:b/>
          <w:color w:val="000000"/>
          <w:sz w:val="22"/>
          <w:szCs w:val="22"/>
        </w:rPr>
      </w:r>
    </w:p>
    <w:tbl>
      <w:tblPr>
        <w:tblW w:w="10063" w:type="dxa"/>
        <w:jc w:val="left"/>
        <w:tblInd w:w="-5" w:type="dxa"/>
        <w:tblLayout w:type="fixed"/>
        <w:tblCellMar>
          <w:top w:w="0" w:type="dxa"/>
          <w:left w:w="108" w:type="dxa"/>
          <w:bottom w:w="0" w:type="dxa"/>
          <w:right w:w="108" w:type="dxa"/>
        </w:tblCellMar>
      </w:tblPr>
      <w:tblGrid>
        <w:gridCol w:w="6379"/>
        <w:gridCol w:w="1276"/>
        <w:gridCol w:w="1134"/>
        <w:gridCol w:w="1274"/>
      </w:tblGrid>
      <w:tr>
        <w:trPr/>
        <w:tc>
          <w:tcPr>
            <w:tcW w:w="6379" w:type="dxa"/>
            <w:tcBorders>
              <w:top w:val="single" w:sz="4" w:space="0" w:color="000000"/>
              <w:left w:val="single" w:sz="4" w:space="0" w:color="000000"/>
              <w:bottom w:val="single" w:sz="4" w:space="0" w:color="000000"/>
            </w:tcBorders>
          </w:tcPr>
          <w:p>
            <w:pPr>
              <w:pStyle w:val="Normal"/>
              <w:snapToGrid w:val="false"/>
              <w:ind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
              <w:ind w:hanging="0"/>
              <w:rPr>
                <w:color w:val="000000"/>
                <w:sz w:val="22"/>
                <w:szCs w:val="22"/>
              </w:rPr>
            </w:pPr>
            <w:r>
              <w:rPr>
                <w:color w:val="000000"/>
                <w:sz w:val="22"/>
                <w:szCs w:val="22"/>
              </w:rPr>
              <w:t>2019 г.</w:t>
            </w:r>
          </w:p>
        </w:tc>
        <w:tc>
          <w:tcPr>
            <w:tcW w:w="1134" w:type="dxa"/>
            <w:tcBorders>
              <w:top w:val="single" w:sz="4" w:space="0" w:color="000000"/>
              <w:left w:val="single" w:sz="4" w:space="0" w:color="000000"/>
              <w:bottom w:val="single" w:sz="4" w:space="0" w:color="000000"/>
            </w:tcBorders>
            <w:vAlign w:val="center"/>
          </w:tcPr>
          <w:p>
            <w:pPr>
              <w:pStyle w:val="Normal"/>
              <w:ind w:hanging="0"/>
              <w:rPr>
                <w:color w:val="000000"/>
                <w:sz w:val="22"/>
                <w:szCs w:val="22"/>
              </w:rPr>
            </w:pPr>
            <w:r>
              <w:rPr>
                <w:color w:val="000000"/>
                <w:sz w:val="22"/>
                <w:szCs w:val="22"/>
              </w:rPr>
              <w:t>2020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2021 г.</w:t>
            </w:r>
          </w:p>
        </w:tc>
      </w:tr>
      <w:tr>
        <w:trPr/>
        <w:tc>
          <w:tcPr>
            <w:tcW w:w="6379" w:type="dxa"/>
            <w:tcBorders>
              <w:top w:val="single" w:sz="4" w:space="0" w:color="000000"/>
              <w:left w:val="single" w:sz="4" w:space="0" w:color="000000"/>
              <w:bottom w:val="single" w:sz="4" w:space="0" w:color="000000"/>
            </w:tcBorders>
          </w:tcPr>
          <w:p>
            <w:pPr>
              <w:pStyle w:val="Normal"/>
              <w:ind w:hanging="0"/>
              <w:rPr/>
            </w:pPr>
            <w:r>
              <w:rPr>
                <w:color w:val="000000"/>
                <w:spacing w:val="-3"/>
                <w:sz w:val="22"/>
                <w:szCs w:val="22"/>
              </w:rPr>
              <w:t xml:space="preserve">Охват горячим питанием школьников, </w:t>
            </w:r>
            <w:r>
              <w:rPr>
                <w:color w:val="000000"/>
                <w:sz w:val="22"/>
                <w:szCs w:val="22"/>
              </w:rPr>
              <w:t>из общего количества учащихся в образовательных учреждениях, всего (%)</w:t>
            </w:r>
          </w:p>
        </w:tc>
        <w:tc>
          <w:tcPr>
            <w:tcW w:w="1276" w:type="dxa"/>
            <w:tcBorders>
              <w:top w:val="single" w:sz="4" w:space="0" w:color="000000"/>
              <w:left w:val="single" w:sz="4" w:space="0" w:color="000000"/>
              <w:bottom w:val="single" w:sz="4" w:space="0" w:color="000000"/>
            </w:tcBorders>
            <w:vAlign w:val="center"/>
          </w:tcPr>
          <w:p>
            <w:pPr>
              <w:pStyle w:val="Normal"/>
              <w:ind w:hanging="0"/>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tcBorders>
            <w:vAlign w:val="center"/>
          </w:tcPr>
          <w:p>
            <w:pPr>
              <w:pStyle w:val="Normal"/>
              <w:ind w:hanging="0"/>
              <w:rPr>
                <w:color w:val="000000"/>
                <w:sz w:val="22"/>
                <w:szCs w:val="22"/>
              </w:rPr>
            </w:pPr>
            <w:r>
              <w:rPr>
                <w:color w:val="000000"/>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00</w:t>
            </w:r>
          </w:p>
        </w:tc>
      </w:tr>
      <w:tr>
        <w:trPr/>
        <w:tc>
          <w:tcPr>
            <w:tcW w:w="6379" w:type="dxa"/>
            <w:tcBorders>
              <w:top w:val="single" w:sz="4" w:space="0" w:color="000000"/>
              <w:left w:val="single" w:sz="4" w:space="0" w:color="000000"/>
              <w:bottom w:val="single" w:sz="4" w:space="0" w:color="000000"/>
            </w:tcBorders>
          </w:tcPr>
          <w:p>
            <w:pPr>
              <w:pStyle w:val="Normal"/>
              <w:ind w:hanging="0"/>
              <w:rPr/>
            </w:pPr>
            <w:r>
              <w:rPr>
                <w:color w:val="000000"/>
                <w:spacing w:val="-2"/>
                <w:sz w:val="22"/>
                <w:szCs w:val="22"/>
              </w:rPr>
              <w:t xml:space="preserve">Охват горячим питанием школьников, </w:t>
            </w:r>
            <w:r>
              <w:rPr>
                <w:color w:val="000000"/>
                <w:sz w:val="22"/>
                <w:szCs w:val="22"/>
              </w:rPr>
              <w:t xml:space="preserve">из общего количества учащихся в </w:t>
            </w:r>
            <w:r>
              <w:rPr>
                <w:color w:val="000000"/>
                <w:spacing w:val="-1"/>
                <w:sz w:val="22"/>
                <w:szCs w:val="22"/>
              </w:rPr>
              <w:t xml:space="preserve">образовательных учреждениях, 1-4 </w:t>
            </w:r>
            <w:r>
              <w:rPr>
                <w:color w:val="000000"/>
                <w:sz w:val="22"/>
                <w:szCs w:val="22"/>
              </w:rPr>
              <w:t>классы (%)</w:t>
            </w:r>
          </w:p>
        </w:tc>
        <w:tc>
          <w:tcPr>
            <w:tcW w:w="1276" w:type="dxa"/>
            <w:tcBorders>
              <w:top w:val="single" w:sz="4" w:space="0" w:color="000000"/>
              <w:left w:val="single" w:sz="4" w:space="0" w:color="000000"/>
              <w:bottom w:val="single" w:sz="4" w:space="0" w:color="000000"/>
            </w:tcBorders>
            <w:vAlign w:val="center"/>
          </w:tcPr>
          <w:p>
            <w:pPr>
              <w:pStyle w:val="Normal"/>
              <w:ind w:hanging="0"/>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tcBorders>
            <w:vAlign w:val="center"/>
          </w:tcPr>
          <w:p>
            <w:pPr>
              <w:pStyle w:val="Normal"/>
              <w:ind w:hanging="0"/>
              <w:rPr>
                <w:color w:val="000000"/>
                <w:sz w:val="22"/>
                <w:szCs w:val="22"/>
              </w:rPr>
            </w:pPr>
            <w:r>
              <w:rPr>
                <w:color w:val="000000"/>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00</w:t>
            </w:r>
          </w:p>
        </w:tc>
      </w:tr>
      <w:tr>
        <w:trPr/>
        <w:tc>
          <w:tcPr>
            <w:tcW w:w="6379" w:type="dxa"/>
            <w:tcBorders>
              <w:top w:val="single" w:sz="4" w:space="0" w:color="000000"/>
              <w:left w:val="single" w:sz="4" w:space="0" w:color="000000"/>
              <w:bottom w:val="single" w:sz="4" w:space="0" w:color="000000"/>
            </w:tcBorders>
          </w:tcPr>
          <w:p>
            <w:pPr>
              <w:pStyle w:val="Normal"/>
              <w:ind w:hanging="0"/>
              <w:rPr/>
            </w:pPr>
            <w:r>
              <w:rPr>
                <w:color w:val="000000"/>
                <w:spacing w:val="-3"/>
                <w:sz w:val="22"/>
                <w:szCs w:val="22"/>
              </w:rPr>
              <w:t xml:space="preserve">Охват горячим питанием школьников, </w:t>
            </w:r>
            <w:r>
              <w:rPr>
                <w:color w:val="000000"/>
                <w:sz w:val="22"/>
                <w:szCs w:val="22"/>
              </w:rPr>
              <w:t xml:space="preserve">из общего количества учащихся в </w:t>
            </w:r>
            <w:r>
              <w:rPr>
                <w:color w:val="000000"/>
                <w:spacing w:val="-1"/>
                <w:sz w:val="22"/>
                <w:szCs w:val="22"/>
              </w:rPr>
              <w:t xml:space="preserve">образовательных учреждениях, 5-11 </w:t>
            </w:r>
            <w:r>
              <w:rPr>
                <w:color w:val="000000"/>
                <w:sz w:val="22"/>
                <w:szCs w:val="22"/>
              </w:rPr>
              <w:t>классы (%)</w:t>
            </w:r>
          </w:p>
        </w:tc>
        <w:tc>
          <w:tcPr>
            <w:tcW w:w="1276" w:type="dxa"/>
            <w:tcBorders>
              <w:top w:val="single" w:sz="4" w:space="0" w:color="000000"/>
              <w:left w:val="single" w:sz="4" w:space="0" w:color="000000"/>
              <w:bottom w:val="single" w:sz="4" w:space="0" w:color="000000"/>
            </w:tcBorders>
            <w:vAlign w:val="center"/>
          </w:tcPr>
          <w:p>
            <w:pPr>
              <w:pStyle w:val="Normal"/>
              <w:ind w:hanging="0"/>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tcBorders>
            <w:vAlign w:val="center"/>
          </w:tcPr>
          <w:p>
            <w:pPr>
              <w:pStyle w:val="Normal"/>
              <w:ind w:hanging="0"/>
              <w:rPr>
                <w:color w:val="000000"/>
                <w:sz w:val="22"/>
                <w:szCs w:val="22"/>
              </w:rPr>
            </w:pPr>
            <w:r>
              <w:rPr>
                <w:color w:val="000000"/>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00</w:t>
            </w:r>
          </w:p>
        </w:tc>
      </w:tr>
    </w:tbl>
    <w:p>
      <w:pPr>
        <w:pStyle w:val="Normal"/>
        <w:rPr>
          <w:color w:val="000000"/>
        </w:rPr>
      </w:pPr>
      <w:r>
        <w:rPr>
          <w:color w:val="000000"/>
        </w:rPr>
      </w:r>
    </w:p>
    <w:p>
      <w:pPr>
        <w:pStyle w:val="Cde0e7e2e0ede8e5eee1fae5eaf2e02"/>
        <w:tabs>
          <w:tab w:val="clear" w:pos="708"/>
          <w:tab w:val="left" w:pos="8640" w:leader="none"/>
        </w:tabs>
        <w:spacing w:before="0" w:after="0"/>
        <w:ind w:left="36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114"/>
        <w:numPr>
          <w:ilvl w:val="0"/>
          <w:numId w:val="6"/>
        </w:numPr>
        <w:tabs>
          <w:tab w:val="clear" w:pos="708"/>
          <w:tab w:val="left" w:pos="8640" w:leader="none"/>
        </w:tabs>
        <w:spacing w:before="0" w:after="0"/>
        <w:textAlignment w:val="baseline"/>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Снижение удельного веса доли  неудовлетворительных проб питьевой воды по микробиологическим показателям  на 0,9%  в сравнении с 2020 годом. В 2021 году  доля неудовлетворительных проб питьевой воды из разводящей сети по микробиологическим показателям  равна 0%,  целевой показатель 1%.</w:t>
      </w:r>
    </w:p>
    <w:p>
      <w:pPr>
        <w:pStyle w:val="Cde0e7e2e0ede8e5eee1fae5eaf2e02"/>
        <w:numPr>
          <w:ilvl w:val="0"/>
          <w:numId w:val="6"/>
        </w:numPr>
        <w:tabs>
          <w:tab w:val="clear" w:pos="708"/>
          <w:tab w:val="left" w:pos="8640" w:leader="none"/>
        </w:tabs>
        <w:spacing w:before="0" w:after="0"/>
        <w:rPr>
          <w:rFonts w:ascii="Times New Roman" w:hAnsi="Times New Roman" w:cs="Times New Roman"/>
        </w:rPr>
      </w:pPr>
      <w:r>
        <w:rPr>
          <w:rFonts w:cs="Times New Roman" w:ascii="Times New Roman" w:hAnsi="Times New Roman"/>
          <w:b w:val="false"/>
          <w:bCs w:val="false"/>
          <w:sz w:val="24"/>
          <w:szCs w:val="24"/>
        </w:rPr>
        <w:t xml:space="preserve">Удельный вес доли  неудовлетворительных проб   пищевых продуктов и продовольственного сырья не соответствующих требованиям по микробиологическим показателям составил в 2021 году -6,8 % , что не превышает показатель  7 %  характеризующие планируемый уровень достижения. </w:t>
      </w:r>
    </w:p>
    <w:p>
      <w:pPr>
        <w:pStyle w:val="Normal"/>
        <w:widowControl w:val="false"/>
        <w:numPr>
          <w:ilvl w:val="0"/>
          <w:numId w:val="6"/>
        </w:numPr>
        <w:autoSpaceDE w:val="false"/>
        <w:spacing w:lineRule="exact" w:line="264"/>
        <w:rPr/>
      </w:pPr>
      <w:r>
        <w:rPr/>
        <w:t xml:space="preserve">В 2021 году    доля   неудовлетворительных результатов пищевых продуктов по химическим показателям  стабильна  0 % , что ниже показателя 5 %  характеризующий планируемый уровень достижения . </w:t>
      </w:r>
    </w:p>
    <w:p>
      <w:pPr>
        <w:pStyle w:val="Normal"/>
        <w:widowControl w:val="false"/>
        <w:numPr>
          <w:ilvl w:val="0"/>
          <w:numId w:val="6"/>
        </w:numPr>
        <w:autoSpaceDE w:val="false"/>
        <w:spacing w:lineRule="exact" w:line="264"/>
        <w:rPr/>
      </w:pPr>
      <w:r>
        <w:rPr/>
        <w:t>За период с 2019-2021 года  доля неудовлетворительных результатов по  микробиологическим показателям  исследованных проб колбасных изделий, в сравнении предыдущими периодами равна 0 %.</w:t>
      </w:r>
    </w:p>
    <w:p>
      <w:pPr>
        <w:pStyle w:val="Normal"/>
        <w:widowControl w:val="false"/>
        <w:numPr>
          <w:ilvl w:val="0"/>
          <w:numId w:val="6"/>
        </w:numPr>
        <w:tabs>
          <w:tab w:val="clear" w:pos="708"/>
          <w:tab w:val="left" w:pos="8640" w:leader="none"/>
        </w:tabs>
        <w:autoSpaceDE w:val="false"/>
        <w:rPr/>
      </w:pPr>
      <w:r>
        <w:rPr/>
        <w:t xml:space="preserve">Показатель санитарно-эпидемиологического благополучия  на объектах надзора ,а именно удельный вес объектов относящихся к 3 группе  по предприятиям пищевой промышленности, общественного питания и торговли пищевыми продуктами составляет 0 %. </w:t>
      </w:r>
    </w:p>
    <w:p>
      <w:pPr>
        <w:pStyle w:val="Normal"/>
        <w:rPr>
          <w:color w:val="000000"/>
        </w:rPr>
      </w:pPr>
      <w:r>
        <w:rPr>
          <w:color w:val="000000"/>
        </w:rPr>
        <w:t>Охват санитарно-гигиенической паспортизацией канцерогенно-опасных организаций-100%.</w:t>
      </w:r>
    </w:p>
    <w:p>
      <w:pPr>
        <w:pStyle w:val="Normal"/>
        <w:rPr/>
      </w:pPr>
      <w:r>
        <w:rPr/>
        <w:t>Охват периодическими медицинскими осмотрами работающего населения во вредных и опасных условиях труда – 100%.</w:t>
      </w:r>
    </w:p>
    <w:p>
      <w:pPr>
        <w:pStyle w:val="Normal"/>
        <w:ind w:firstLine="708"/>
        <w:rPr/>
      </w:pPr>
      <w:r>
        <w:rPr>
          <w:b/>
        </w:rPr>
        <w:t xml:space="preserve">    </w:t>
      </w:r>
      <w:r>
        <w:rPr/>
        <w:t xml:space="preserve">Индикативные показатели в 2021г. в целом достигнуты.  Не достигнуты следующие целевые показатели: </w:t>
      </w:r>
    </w:p>
    <w:p>
      <w:pPr>
        <w:pStyle w:val="Normal"/>
        <w:ind w:firstLine="708"/>
        <w:rPr/>
      </w:pPr>
      <w:r>
        <w:rPr/>
        <w:t>доля неудовлетворительных проб питьевой воды по санитарно- химическим показателям показателям (фактически-31,1%, целевой показатель 1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Таблица 70</w:t>
      </w:r>
    </w:p>
    <w:p>
      <w:pPr>
        <w:pStyle w:val="Normal"/>
        <w:jc w:val="center"/>
        <w:rPr>
          <w:b/>
          <w:b/>
          <w:sz w:val="22"/>
          <w:szCs w:val="22"/>
        </w:rPr>
      </w:pPr>
      <w:r>
        <w:rPr>
          <w:b/>
          <w:sz w:val="22"/>
          <w:szCs w:val="22"/>
        </w:rPr>
        <w:t>Анализ достижения индикативных показателей</w:t>
      </w:r>
    </w:p>
    <w:p>
      <w:pPr>
        <w:pStyle w:val="Normal"/>
        <w:jc w:val="center"/>
        <w:rPr>
          <w:b/>
          <w:b/>
          <w:sz w:val="22"/>
          <w:szCs w:val="22"/>
        </w:rPr>
      </w:pPr>
      <w:r>
        <w:rPr>
          <w:b/>
          <w:sz w:val="22"/>
          <w:szCs w:val="22"/>
        </w:rPr>
      </w:r>
    </w:p>
    <w:tbl>
      <w:tblPr>
        <w:tblW w:w="9507" w:type="dxa"/>
        <w:jc w:val="left"/>
        <w:tblInd w:w="132" w:type="dxa"/>
        <w:tblLayout w:type="fixed"/>
        <w:tblCellMar>
          <w:top w:w="0" w:type="dxa"/>
          <w:left w:w="108" w:type="dxa"/>
          <w:bottom w:w="0" w:type="dxa"/>
          <w:right w:w="108" w:type="dxa"/>
        </w:tblCellMar>
      </w:tblPr>
      <w:tblGrid>
        <w:gridCol w:w="6095"/>
        <w:gridCol w:w="1276"/>
        <w:gridCol w:w="1134"/>
        <w:gridCol w:w="1002"/>
      </w:tblGrid>
      <w:tr>
        <w:trPr/>
        <w:tc>
          <w:tcPr>
            <w:tcW w:w="6095" w:type="dxa"/>
            <w:tcBorders>
              <w:top w:val="single" w:sz="4" w:space="0" w:color="000000"/>
              <w:left w:val="single" w:sz="4" w:space="0" w:color="000000"/>
              <w:bottom w:val="single" w:sz="4" w:space="0" w:color="000000"/>
            </w:tcBorders>
          </w:tcPr>
          <w:p>
            <w:pPr>
              <w:pStyle w:val="Normal"/>
              <w:ind w:hanging="0"/>
              <w:rPr>
                <w:sz w:val="22"/>
                <w:szCs w:val="22"/>
              </w:rPr>
            </w:pPr>
            <w:r>
              <w:rPr>
                <w:bCs/>
                <w:sz w:val="22"/>
                <w:szCs w:val="22"/>
              </w:rPr>
              <w:t>Показатели, характеризующие планируемый уровень достижения</w:t>
            </w:r>
          </w:p>
        </w:tc>
        <w:tc>
          <w:tcPr>
            <w:tcW w:w="12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Единица измерения</w:t>
            </w:r>
          </w:p>
        </w:tc>
        <w:tc>
          <w:tcPr>
            <w:tcW w:w="113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Количественные показатели каче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ктическое выполнение в 2020 г.</w:t>
            </w:r>
          </w:p>
        </w:tc>
      </w:tr>
      <w:tr>
        <w:trPr/>
        <w:tc>
          <w:tcPr>
            <w:tcW w:w="60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оддержание низких уровней заболеваемости дифтерией</w:t>
            </w:r>
          </w:p>
        </w:tc>
        <w:tc>
          <w:tcPr>
            <w:tcW w:w="12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лучаев</w:t>
            </w:r>
          </w:p>
        </w:tc>
        <w:tc>
          <w:tcPr>
            <w:tcW w:w="1134" w:type="dxa"/>
            <w:tcBorders>
              <w:top w:val="single" w:sz="4" w:space="0" w:color="000000"/>
              <w:left w:val="single" w:sz="4" w:space="0" w:color="000000"/>
              <w:bottom w:val="single" w:sz="4" w:space="0" w:color="000000"/>
            </w:tcBorders>
          </w:tcPr>
          <w:p>
            <w:pPr>
              <w:pStyle w:val="Normal"/>
              <w:ind w:hanging="0"/>
              <w:rPr/>
            </w:pPr>
            <w:r>
              <w:rPr>
                <w:sz w:val="22"/>
                <w:szCs w:val="22"/>
                <w:lang w:val="en-US"/>
              </w:rPr>
              <w:t xml:space="preserve">&lt; </w:t>
            </w:r>
            <w:r>
              <w:rPr>
                <w:sz w:val="22"/>
                <w:szCs w:val="22"/>
              </w:rPr>
              <w:t>0,1 на 100 тыс</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r>
        <w:trPr/>
        <w:tc>
          <w:tcPr>
            <w:tcW w:w="60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Ликвидация местных случаев кори</w:t>
            </w:r>
          </w:p>
        </w:tc>
        <w:tc>
          <w:tcPr>
            <w:tcW w:w="12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лучаев</w:t>
            </w:r>
          </w:p>
        </w:tc>
        <w:tc>
          <w:tcPr>
            <w:tcW w:w="1134" w:type="dxa"/>
            <w:tcBorders>
              <w:top w:val="single" w:sz="4" w:space="0" w:color="000000"/>
              <w:left w:val="single" w:sz="4" w:space="0" w:color="000000"/>
              <w:bottom w:val="single" w:sz="4" w:space="0" w:color="000000"/>
            </w:tcBorders>
          </w:tcPr>
          <w:p>
            <w:pPr>
              <w:pStyle w:val="Normal"/>
              <w:ind w:hanging="0"/>
              <w:rPr/>
            </w:pPr>
            <w:r>
              <w:rPr>
                <w:sz w:val="22"/>
                <w:szCs w:val="22"/>
                <w:lang w:val="en-US"/>
              </w:rPr>
              <w:t>&lt;</w:t>
            </w:r>
            <w:r>
              <w:rPr>
                <w:sz w:val="22"/>
                <w:szCs w:val="22"/>
              </w:rPr>
              <w:t xml:space="preserve"> 0,1 на100 тыс</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r>
        <w:trPr/>
        <w:tc>
          <w:tcPr>
            <w:tcW w:w="60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нижение заболеваемости краснухой, предупреждение случаев врожденной краснухи, подготовка округа к получению территории, свободной от краснухи</w:t>
            </w:r>
          </w:p>
        </w:tc>
        <w:tc>
          <w:tcPr>
            <w:tcW w:w="12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лучаев</w:t>
            </w:r>
          </w:p>
        </w:tc>
        <w:tc>
          <w:tcPr>
            <w:tcW w:w="113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lt; 0,1 на100 тыс</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r>
        <w:trPr/>
        <w:tc>
          <w:tcPr>
            <w:tcW w:w="60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редупреждение завоза вируса дикого полиомиелита, поддержание статуса территории, свободной от полиомиелита.</w:t>
            </w:r>
          </w:p>
        </w:tc>
        <w:tc>
          <w:tcPr>
            <w:tcW w:w="12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лучаев</w:t>
            </w:r>
          </w:p>
        </w:tc>
        <w:tc>
          <w:tcPr>
            <w:tcW w:w="113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0 (отсутствие)</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r>
        <w:trPr/>
        <w:tc>
          <w:tcPr>
            <w:tcW w:w="60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Ликвидация острого гепатита В: снижение заболеваемости острым гепатитом В до низких уровней, ликвидация острых форм гепатита В, снижение заболеваемости гепатокарциномой</w:t>
            </w:r>
          </w:p>
        </w:tc>
        <w:tc>
          <w:tcPr>
            <w:tcW w:w="12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лучаев</w:t>
            </w:r>
          </w:p>
        </w:tc>
        <w:tc>
          <w:tcPr>
            <w:tcW w:w="113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lt; 0,1 на100 тыс</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r>
        <w:trPr/>
        <w:tc>
          <w:tcPr>
            <w:tcW w:w="60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Достижение уровня охвата иммунизацией населения по ХМАО-Югре против инфекций, управляемых средствами специфической профилактики в рамках национального календаря профилактических прививок:</w:t>
            </w:r>
          </w:p>
        </w:tc>
        <w:tc>
          <w:tcPr>
            <w:tcW w:w="127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2020 г.</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2021 г.</w:t>
            </w:r>
          </w:p>
        </w:tc>
      </w:tr>
      <w:tr>
        <w:trPr/>
        <w:tc>
          <w:tcPr>
            <w:tcW w:w="60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дифтерия  взрослое население;</w:t>
            </w:r>
          </w:p>
        </w:tc>
        <w:tc>
          <w:tcPr>
            <w:tcW w:w="12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6,4</w:t>
            </w:r>
          </w:p>
        </w:tc>
      </w:tr>
      <w:tr>
        <w:trPr/>
        <w:tc>
          <w:tcPr>
            <w:tcW w:w="60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корь 18-35 лет;</w:t>
            </w:r>
          </w:p>
        </w:tc>
        <w:tc>
          <w:tcPr>
            <w:tcW w:w="12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8,8</w:t>
            </w:r>
          </w:p>
        </w:tc>
      </w:tr>
      <w:tr>
        <w:trPr/>
        <w:tc>
          <w:tcPr>
            <w:tcW w:w="60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корь до 17-ти лет;</w:t>
            </w:r>
          </w:p>
        </w:tc>
        <w:tc>
          <w:tcPr>
            <w:tcW w:w="12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8,8</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4,7</w:t>
            </w:r>
          </w:p>
        </w:tc>
      </w:tr>
      <w:tr>
        <w:trPr/>
        <w:tc>
          <w:tcPr>
            <w:tcW w:w="60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эпидемический паротит до 17 лет;</w:t>
            </w:r>
          </w:p>
        </w:tc>
        <w:tc>
          <w:tcPr>
            <w:tcW w:w="12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8,9</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4,7</w:t>
            </w:r>
          </w:p>
        </w:tc>
      </w:tr>
      <w:tr>
        <w:trPr/>
        <w:tc>
          <w:tcPr>
            <w:tcW w:w="60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полиомиелит до 15 лет;</w:t>
            </w:r>
          </w:p>
        </w:tc>
        <w:tc>
          <w:tcPr>
            <w:tcW w:w="12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8,8</w:t>
            </w:r>
          </w:p>
        </w:tc>
      </w:tr>
      <w:tr>
        <w:trPr/>
        <w:tc>
          <w:tcPr>
            <w:tcW w:w="60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краснуха до 17-ти лет;</w:t>
            </w:r>
          </w:p>
        </w:tc>
        <w:tc>
          <w:tcPr>
            <w:tcW w:w="12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9,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4,7</w:t>
            </w:r>
          </w:p>
        </w:tc>
      </w:tr>
      <w:tr>
        <w:trPr/>
        <w:tc>
          <w:tcPr>
            <w:tcW w:w="60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гепатит В до 17-ти лет;</w:t>
            </w:r>
          </w:p>
        </w:tc>
        <w:tc>
          <w:tcPr>
            <w:tcW w:w="12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9,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4,7</w:t>
            </w:r>
          </w:p>
        </w:tc>
      </w:tr>
      <w:tr>
        <w:trPr/>
        <w:tc>
          <w:tcPr>
            <w:tcW w:w="60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грипп, все население</w:t>
            </w:r>
          </w:p>
        </w:tc>
        <w:tc>
          <w:tcPr>
            <w:tcW w:w="12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7,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4,7</w:t>
            </w:r>
          </w:p>
        </w:tc>
      </w:tr>
      <w:tr>
        <w:trPr/>
        <w:tc>
          <w:tcPr>
            <w:tcW w:w="60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грипп, группы риска</w:t>
            </w:r>
          </w:p>
        </w:tc>
        <w:tc>
          <w:tcPr>
            <w:tcW w:w="12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4,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0,0</w:t>
            </w:r>
          </w:p>
        </w:tc>
      </w:tr>
      <w:tr>
        <w:trPr/>
        <w:tc>
          <w:tcPr>
            <w:tcW w:w="60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Достижение качественных показателей эпиднадзора за полио/ОВП</w:t>
            </w:r>
          </w:p>
        </w:tc>
        <w:tc>
          <w:tcPr>
            <w:tcW w:w="12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лучаев ОВП</w:t>
            </w:r>
          </w:p>
        </w:tc>
        <w:tc>
          <w:tcPr>
            <w:tcW w:w="113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Не менее 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r>
        <w:trPr/>
        <w:tc>
          <w:tcPr>
            <w:tcW w:w="60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овышение охвата прививками против кори в группах высокого риска инфицирования (мигранты, вахтовики)</w:t>
            </w:r>
          </w:p>
        </w:tc>
        <w:tc>
          <w:tcPr>
            <w:tcW w:w="12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Не менее 9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0 % от плана</w:t>
            </w:r>
          </w:p>
        </w:tc>
      </w:tr>
      <w:tr>
        <w:trPr/>
        <w:tc>
          <w:tcPr>
            <w:tcW w:w="6095" w:type="dxa"/>
            <w:tcBorders>
              <w:top w:val="single" w:sz="4" w:space="0" w:color="000000"/>
              <w:left w:val="single" w:sz="4" w:space="0" w:color="000000"/>
              <w:bottom w:val="single" w:sz="4" w:space="0" w:color="000000"/>
            </w:tcBorders>
          </w:tcPr>
          <w:p>
            <w:pPr>
              <w:pStyle w:val="Style24"/>
              <w:spacing w:lineRule="auto" w:line="240"/>
              <w:ind w:left="0" w:right="0" w:hanging="0"/>
              <w:rPr>
                <w:sz w:val="22"/>
                <w:szCs w:val="22"/>
              </w:rPr>
            </w:pPr>
            <w:r>
              <w:rPr>
                <w:sz w:val="22"/>
                <w:szCs w:val="22"/>
              </w:rPr>
              <w:t>Сохранение высокого уровня  охвата прививками против гриппа населения ХМАО-Югры</w:t>
            </w:r>
          </w:p>
        </w:tc>
        <w:tc>
          <w:tcPr>
            <w:tcW w:w="12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Не менее 6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4,7</w:t>
            </w:r>
          </w:p>
        </w:tc>
      </w:tr>
      <w:tr>
        <w:trPr/>
        <w:tc>
          <w:tcPr>
            <w:tcW w:w="6095"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В том числе групп риска</w:t>
            </w:r>
          </w:p>
        </w:tc>
        <w:tc>
          <w:tcPr>
            <w:tcW w:w="12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Не менее 8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0,0</w:t>
            </w:r>
          </w:p>
        </w:tc>
      </w:tr>
      <w:tr>
        <w:trPr/>
        <w:tc>
          <w:tcPr>
            <w:tcW w:w="6095" w:type="dxa"/>
            <w:tcBorders>
              <w:top w:val="single" w:sz="4" w:space="0" w:color="000000"/>
              <w:left w:val="single" w:sz="4" w:space="0" w:color="000000"/>
              <w:bottom w:val="single" w:sz="4" w:space="0" w:color="000000"/>
            </w:tcBorders>
          </w:tcPr>
          <w:p>
            <w:pPr>
              <w:pStyle w:val="Style24"/>
              <w:tabs>
                <w:tab w:val="clear" w:pos="708"/>
                <w:tab w:val="left" w:pos="567" w:leader="none"/>
              </w:tabs>
              <w:spacing w:lineRule="auto" w:line="240"/>
              <w:ind w:left="0" w:right="0" w:hanging="0"/>
              <w:rPr>
                <w:sz w:val="22"/>
                <w:szCs w:val="22"/>
              </w:rPr>
            </w:pPr>
            <w:r>
              <w:rPr>
                <w:sz w:val="22"/>
                <w:szCs w:val="22"/>
              </w:rPr>
              <w:t>Снижение показателя вертикальной передачи ВИЧ-инфекции</w:t>
            </w:r>
          </w:p>
        </w:tc>
        <w:tc>
          <w:tcPr>
            <w:tcW w:w="12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Не более 7</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r>
      <w:tr>
        <w:trPr/>
        <w:tc>
          <w:tcPr>
            <w:tcW w:w="6095" w:type="dxa"/>
            <w:tcBorders>
              <w:top w:val="single" w:sz="4" w:space="0" w:color="000000"/>
              <w:left w:val="single" w:sz="4" w:space="0" w:color="000000"/>
              <w:bottom w:val="single" w:sz="4" w:space="0" w:color="000000"/>
            </w:tcBorders>
          </w:tcPr>
          <w:p>
            <w:pPr>
              <w:pStyle w:val="Style24"/>
              <w:tabs>
                <w:tab w:val="clear" w:pos="708"/>
                <w:tab w:val="left" w:pos="567" w:leader="none"/>
              </w:tabs>
              <w:spacing w:lineRule="auto" w:line="240"/>
              <w:ind w:left="0" w:right="0" w:hanging="0"/>
              <w:rPr>
                <w:sz w:val="22"/>
                <w:szCs w:val="22"/>
              </w:rPr>
            </w:pPr>
            <w:r>
              <w:rPr>
                <w:sz w:val="22"/>
                <w:szCs w:val="22"/>
              </w:rPr>
              <w:t>Осуществление мониторинга за выявлением у иностранных граждан и лиц без гражданства инфекционных заболеваний, представляющих опасность для окружающих, организацией профилактических и противоэпидемических мероприятий в очагах инфекционных заболеваний; принятие решений о нежелательности их пребывания на территории Российской Федерации</w:t>
            </w:r>
          </w:p>
        </w:tc>
        <w:tc>
          <w:tcPr>
            <w:tcW w:w="127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0</w:t>
            </w:r>
          </w:p>
        </w:tc>
      </w:tr>
    </w:tbl>
    <w:p>
      <w:pPr>
        <w:pStyle w:val="Normal"/>
        <w:ind w:left="1134" w:firstLine="709"/>
        <w:rPr/>
      </w:pPr>
      <w:r>
        <w:rPr/>
      </w:r>
    </w:p>
    <w:p>
      <w:pPr>
        <w:pStyle w:val="Normal"/>
        <w:numPr>
          <w:ilvl w:val="0"/>
          <w:numId w:val="17"/>
        </w:numPr>
        <w:rPr/>
      </w:pPr>
      <w:r>
        <w:rPr/>
        <w:t xml:space="preserve">Достигнуто снижение заболеваемости по 10 нозологическим формам заболеваний.  </w:t>
      </w:r>
    </w:p>
    <w:p>
      <w:pPr>
        <w:pStyle w:val="Normal"/>
        <w:numPr>
          <w:ilvl w:val="0"/>
          <w:numId w:val="17"/>
        </w:numPr>
        <w:rPr/>
      </w:pPr>
      <w:r>
        <w:rPr/>
        <w:t xml:space="preserve">Поддерживается охват населения профилактическими прививками в декретированные возраста выше 95 %. Поддерживается высокий охват ревакцинацией населения 18-35 лет профилактическими прививками против кори на 98,8 %. </w:t>
      </w:r>
    </w:p>
    <w:p>
      <w:pPr>
        <w:pStyle w:val="Normal"/>
        <w:numPr>
          <w:ilvl w:val="0"/>
          <w:numId w:val="17"/>
        </w:numPr>
        <w:rPr/>
      </w:pPr>
      <w:r>
        <w:rPr/>
        <w:t xml:space="preserve">В 2021 г. достигнут охват населения прививками против гриппа 64,7 % населения.  В эпидсезон 2020/2021 гг. работала  </w:t>
      </w:r>
      <w:r>
        <w:rPr>
          <w:b/>
        </w:rPr>
        <w:t>«</w:t>
      </w:r>
      <w:r>
        <w:rPr/>
        <w:t>Программа предсезонной и экстренной профилактики гриппа и ОРВИ контингентов риска из числа населения Советского района».  Для детей в ДДУ и школьников начальных классов в программе предусмотрены поливитаминные препараты, противовирусные препараты. Противоэпидемические мероприятия в период подъема заболеваемости проводились своевременно и  в полном объеме.</w:t>
      </w:r>
    </w:p>
    <w:p>
      <w:pPr>
        <w:pStyle w:val="Normal"/>
        <w:numPr>
          <w:ilvl w:val="0"/>
          <w:numId w:val="17"/>
        </w:numPr>
        <w:rPr/>
      </w:pPr>
      <w:r>
        <w:rPr/>
        <w:t>В 2021 г. не зарегистрировано случаев острого вирусного гепатита В.</w:t>
      </w:r>
    </w:p>
    <w:p>
      <w:pPr>
        <w:pStyle w:val="Normal"/>
        <w:numPr>
          <w:ilvl w:val="0"/>
          <w:numId w:val="17"/>
        </w:numPr>
        <w:rPr/>
      </w:pPr>
      <w:r>
        <w:rPr/>
        <w:t xml:space="preserve">Достигнуто снижение показателей болезненности туберкулезом и бациллярности, достаточно высок охват населения профилактическими осмотрами на туберкулез. Не выявлено больных, неизвестных фтизиатрической службе (выявленных при вскрытии). Отсутствие пропуска патологии. В 2021 г. не зарегистрировано случаев заболеваний среди контактных в очагах туберкулеза. 100 % госпитализация вновь выявленных, больных с бактериовыделением, бациллярных больных и больных с МЛУ. Для диагностики инфицированности у детей и подростков внедрен Диаскинтест. Проводится своевременная специфическая химиопрофилактика в очагах. </w:t>
      </w:r>
    </w:p>
    <w:p>
      <w:pPr>
        <w:pStyle w:val="Normal"/>
        <w:numPr>
          <w:ilvl w:val="0"/>
          <w:numId w:val="17"/>
        </w:numPr>
        <w:rPr/>
      </w:pPr>
      <w:r>
        <w:rPr/>
        <w:t xml:space="preserve">Обследуется каждый очаг сальмонеллеза. Лабораторные исследования на сальмонеллез проводятся в рамках плановых обследований объектов, в рамках производственного контроля и по эпидемиологическим показаниям. </w:t>
      </w:r>
    </w:p>
    <w:p>
      <w:pPr>
        <w:pStyle w:val="Normal"/>
        <w:numPr>
          <w:ilvl w:val="0"/>
          <w:numId w:val="17"/>
        </w:numPr>
        <w:rPr/>
      </w:pPr>
      <w:r>
        <w:rPr/>
        <w:t xml:space="preserve">Налажена диагностика энтеровирусной инфекции с лабораторным подтверждением диагноза. </w:t>
      </w:r>
    </w:p>
    <w:p>
      <w:pPr>
        <w:pStyle w:val="Normal"/>
        <w:numPr>
          <w:ilvl w:val="0"/>
          <w:numId w:val="17"/>
        </w:numPr>
        <w:rPr/>
      </w:pPr>
      <w:r>
        <w:rPr/>
        <w:t xml:space="preserve">Удовлетворительно организована работа по профилактике клещевых инфекций. Достигнут значительный охват населения прививками против клещевого энцефалита – 124 % выполнение плана.  Медицинские организации обеспечены иммуноглобулином и препаратами для лечения клещевых болезней, тест-системами для диагностики клещевых болезней и исследований клещей. </w:t>
      </w:r>
    </w:p>
    <w:p>
      <w:pPr>
        <w:pStyle w:val="Normal"/>
        <w:numPr>
          <w:ilvl w:val="0"/>
          <w:numId w:val="17"/>
        </w:numPr>
        <w:rPr/>
      </w:pPr>
      <w:r>
        <w:rPr/>
        <w:t xml:space="preserve">Утверждены реестры территорий, подлежащих акарицидным, дератизационным, ларвицидным обработкам. Обработки проводятся в достаточных объемах и в соответствии с действующими распорядительными документами.   </w:t>
      </w:r>
    </w:p>
    <w:p>
      <w:pPr>
        <w:pStyle w:val="Normal"/>
        <w:numPr>
          <w:ilvl w:val="0"/>
          <w:numId w:val="17"/>
        </w:numPr>
        <w:rPr/>
      </w:pPr>
      <w:r>
        <w:rPr/>
        <w:t>За период 2017-2021 г. значительно улучшилась полнота и своевременность экстренной сигнализации на случаи паразитоз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3.2.</w:t>
      </w:r>
    </w:p>
    <w:p>
      <w:pPr>
        <w:pStyle w:val="Normal"/>
        <w:jc w:val="center"/>
        <w:rPr>
          <w:b/>
          <w:b/>
        </w:rPr>
      </w:pPr>
      <w:r>
        <w:rPr>
          <w:b/>
        </w:rPr>
        <w:t>Проблемные вопросы при обеспечении санитарно-эпидемиологического благополучия населения и намечаемые меры по их решению.</w:t>
      </w:r>
    </w:p>
    <w:p>
      <w:pPr>
        <w:pStyle w:val="Normal"/>
        <w:jc w:val="center"/>
        <w:rPr>
          <w:b/>
          <w:b/>
          <w:sz w:val="28"/>
          <w:szCs w:val="28"/>
          <w:u w:val="double"/>
        </w:rPr>
      </w:pPr>
      <w:r>
        <w:rPr>
          <w:b/>
          <w:sz w:val="28"/>
          <w:szCs w:val="28"/>
          <w:u w:val="double"/>
        </w:rPr>
      </w:r>
    </w:p>
    <w:p>
      <w:pPr>
        <w:pStyle w:val="Normal"/>
        <w:numPr>
          <w:ilvl w:val="3"/>
          <w:numId w:val="14"/>
        </w:numPr>
        <w:ind w:left="0" w:firstLine="709"/>
        <w:rPr/>
      </w:pPr>
      <w:r>
        <w:rPr/>
        <w:t>Обеспечение качественного и полноценного питания детей в образовательных учреждениях всех типов.</w:t>
      </w:r>
    </w:p>
    <w:p>
      <w:pPr>
        <w:pStyle w:val="Normal"/>
        <w:numPr>
          <w:ilvl w:val="3"/>
          <w:numId w:val="14"/>
        </w:numPr>
        <w:ind w:left="0" w:firstLine="709"/>
        <w:rPr/>
      </w:pPr>
      <w:r>
        <w:rPr/>
        <w:t>Высокая доля неудовлетворительных проб водопроводной питьевой воды, не отвечающей требованиям санитарных норм по санитарно- химическим показателям.</w:t>
      </w:r>
    </w:p>
    <w:p>
      <w:pPr>
        <w:pStyle w:val="Normal"/>
        <w:numPr>
          <w:ilvl w:val="3"/>
          <w:numId w:val="14"/>
        </w:numPr>
        <w:ind w:left="0" w:firstLine="709"/>
        <w:rPr/>
      </w:pPr>
      <w:r>
        <w:rPr/>
        <w:t>С целью обеспечения  снижения уровня массовых неинфекционных, инфекционных и паразитарных заболеваний   необходимо:</w:t>
      </w:r>
    </w:p>
    <w:p>
      <w:pPr>
        <w:pStyle w:val="Normal"/>
        <w:numPr>
          <w:ilvl w:val="0"/>
          <w:numId w:val="14"/>
        </w:numPr>
        <w:ind w:left="0" w:firstLine="709"/>
        <w:rPr/>
      </w:pPr>
      <w:r>
        <w:rPr/>
        <w:t xml:space="preserve">Продолжить  мероприятия по предотвращению на потребительский рынок некачественных пищевых продуктов и продовольственного сырья,  совместно с правоохранительными органами, отделом по защите прав потребителей, ветеринарной службой. </w:t>
      </w:r>
    </w:p>
    <w:p>
      <w:pPr>
        <w:pStyle w:val="Normal"/>
        <w:numPr>
          <w:ilvl w:val="0"/>
          <w:numId w:val="14"/>
        </w:numPr>
        <w:ind w:left="0" w:firstLine="709"/>
        <w:rPr/>
      </w:pPr>
      <w:r>
        <w:rPr/>
        <w:t>Активизировать  работу  по профилактике  и ликвидации йододефицитных и железодефицитных состояний,  восполнения  недостатка  микроэлементов    и витаминов среди населения Советского района .</w:t>
      </w:r>
    </w:p>
    <w:p>
      <w:pPr>
        <w:pStyle w:val="TextBody"/>
        <w:numPr>
          <w:ilvl w:val="0"/>
          <w:numId w:val="14"/>
        </w:numPr>
        <w:ind w:left="0" w:right="0" w:firstLine="709"/>
        <w:rPr>
          <w:rFonts w:ascii="Times New Roman" w:hAnsi="Times New Roman" w:cs="Times New Roman"/>
        </w:rPr>
      </w:pPr>
      <w:r>
        <w:rPr>
          <w:rFonts w:cs="Times New Roman" w:ascii="Times New Roman" w:hAnsi="Times New Roman"/>
          <w:sz w:val="24"/>
          <w:szCs w:val="24"/>
        </w:rPr>
        <w:t>Продолжить контроль за соблюдением технических регламентов.</w:t>
      </w:r>
    </w:p>
    <w:p>
      <w:pPr>
        <w:pStyle w:val="TextBody"/>
        <w:numPr>
          <w:ilvl w:val="0"/>
          <w:numId w:val="14"/>
        </w:numPr>
        <w:ind w:left="0" w:right="0" w:firstLine="709"/>
        <w:rPr>
          <w:rFonts w:ascii="Times New Roman" w:hAnsi="Times New Roman" w:cs="Times New Roman"/>
        </w:rPr>
      </w:pPr>
      <w:r>
        <w:rPr>
          <w:rFonts w:cs="Times New Roman" w:ascii="Times New Roman" w:hAnsi="Times New Roman"/>
          <w:sz w:val="24"/>
          <w:szCs w:val="24"/>
        </w:rPr>
        <w:t xml:space="preserve">Продолжить пропаганду приоритетов здорового  образа жизни, здорового питания и повышению санитарной грамотности населения, активно  используя для участия в этом направлении средства  массовой  информации и полиграфии, органы местного самоуправления.   </w:t>
      </w:r>
    </w:p>
    <w:p>
      <w:pPr>
        <w:pStyle w:val="Normal"/>
        <w:numPr>
          <w:ilvl w:val="0"/>
          <w:numId w:val="14"/>
        </w:numPr>
        <w:tabs>
          <w:tab w:val="clear" w:pos="708"/>
          <w:tab w:val="left" w:pos="360" w:leader="none"/>
        </w:tabs>
        <w:ind w:left="0" w:firstLine="709"/>
        <w:rPr/>
      </w:pPr>
      <w:r>
        <w:rPr>
          <w:rStyle w:val="2"/>
          <w:rFonts w:eastAsia="TimesNewRomanPSMT;Times New Roman"/>
          <w:color w:val="000000"/>
          <w:spacing w:val="-4"/>
        </w:rPr>
        <w:t xml:space="preserve">Продолжать контроль за организацией питания в период оздоровительных смен и в течение учебного года. </w:t>
      </w:r>
    </w:p>
    <w:p>
      <w:pPr>
        <w:pStyle w:val="TextBody"/>
        <w:numPr>
          <w:ilvl w:val="0"/>
          <w:numId w:val="14"/>
        </w:numPr>
        <w:tabs>
          <w:tab w:val="clear" w:pos="708"/>
          <w:tab w:val="left" w:pos="1134" w:leader="none"/>
        </w:tabs>
        <w:ind w:left="0" w:right="0" w:firstLine="709"/>
        <w:rPr>
          <w:rFonts w:ascii="Times New Roman" w:hAnsi="Times New Roman" w:cs="Times New Roman"/>
        </w:rPr>
      </w:pPr>
      <w:r>
        <w:rPr>
          <w:rFonts w:cs="Times New Roman" w:ascii="Times New Roman" w:hAnsi="Times New Roman"/>
          <w:bCs/>
          <w:sz w:val="24"/>
          <w:szCs w:val="24"/>
        </w:rPr>
        <w:t xml:space="preserve">Продолжить работу по иммунизации населения. Поддерживать охват прививками в рамках Национального календаря и по эпидпоказаниям на нормируемых показателях, обратив особое внимание на вакцинацию </w:t>
      </w:r>
      <w:r>
        <w:rPr>
          <w:rFonts w:cs="Times New Roman" w:ascii="Times New Roman" w:hAnsi="Times New Roman"/>
          <w:sz w:val="24"/>
          <w:szCs w:val="24"/>
        </w:rPr>
        <w:t>против туберкулеза, в том числе новорожденных, менингококковой инфекции, пневмококковой инфекции, коклюша, туляремии, в том числе ревакцинацию, клещевого энцефалита.</w:t>
      </w:r>
    </w:p>
    <w:p>
      <w:pPr>
        <w:pStyle w:val="TextBody"/>
        <w:numPr>
          <w:ilvl w:val="0"/>
          <w:numId w:val="14"/>
        </w:numPr>
        <w:tabs>
          <w:tab w:val="clear" w:pos="708"/>
          <w:tab w:val="left" w:pos="1134" w:leader="none"/>
        </w:tabs>
        <w:ind w:left="0" w:right="0" w:firstLine="709"/>
        <w:rPr>
          <w:rFonts w:ascii="Times New Roman" w:hAnsi="Times New Roman" w:cs="Times New Roman"/>
        </w:rPr>
      </w:pPr>
      <w:r>
        <w:rPr>
          <w:rFonts w:cs="Times New Roman" w:ascii="Times New Roman" w:hAnsi="Times New Roman"/>
          <w:bCs/>
          <w:sz w:val="24"/>
          <w:szCs w:val="24"/>
        </w:rPr>
        <w:t>Продолжить реализацию плана мероприятий по поддержанию свободного от полиомиелита статуса. Проводить активный эпиднадзор за ОВП.</w:t>
      </w:r>
    </w:p>
    <w:p>
      <w:pPr>
        <w:pStyle w:val="TextBody"/>
        <w:numPr>
          <w:ilvl w:val="0"/>
          <w:numId w:val="14"/>
        </w:numPr>
        <w:tabs>
          <w:tab w:val="clear" w:pos="708"/>
          <w:tab w:val="left" w:pos="1134" w:leader="none"/>
        </w:tabs>
        <w:ind w:left="0" w:right="0" w:firstLine="709"/>
        <w:rPr>
          <w:rFonts w:ascii="Times New Roman" w:hAnsi="Times New Roman" w:cs="Times New Roman"/>
        </w:rPr>
      </w:pPr>
      <w:r>
        <w:rPr>
          <w:rFonts w:cs="Times New Roman" w:ascii="Times New Roman" w:hAnsi="Times New Roman"/>
          <w:bCs/>
          <w:sz w:val="24"/>
          <w:szCs w:val="24"/>
        </w:rPr>
        <w:t xml:space="preserve">Усилить активный эпиднадзор за корью, </w:t>
      </w:r>
      <w:r>
        <w:rPr>
          <w:rFonts w:cs="Times New Roman" w:ascii="Times New Roman" w:hAnsi="Times New Roman"/>
          <w:sz w:val="24"/>
          <w:szCs w:val="24"/>
        </w:rPr>
        <w:t xml:space="preserve">учитывая эпидемиологическую ситуацию в мире и Российской Федерации по заболеваемости корью.  Продолжить подчищающую иммунизацию против кори трудовых мигрантов. </w:t>
      </w:r>
    </w:p>
    <w:p>
      <w:pPr>
        <w:pStyle w:val="TextBody"/>
        <w:numPr>
          <w:ilvl w:val="0"/>
          <w:numId w:val="14"/>
        </w:numPr>
        <w:tabs>
          <w:tab w:val="clear" w:pos="708"/>
          <w:tab w:val="left" w:pos="1134" w:leader="none"/>
        </w:tabs>
        <w:ind w:left="0" w:right="0" w:firstLine="709"/>
        <w:rPr>
          <w:rFonts w:ascii="Times New Roman" w:hAnsi="Times New Roman" w:cs="Times New Roman"/>
        </w:rPr>
      </w:pPr>
      <w:r>
        <w:rPr>
          <w:rFonts w:cs="Times New Roman" w:ascii="Times New Roman" w:hAnsi="Times New Roman"/>
          <w:bCs/>
          <w:sz w:val="24"/>
          <w:szCs w:val="24"/>
        </w:rPr>
        <w:t xml:space="preserve">Проводить исследования напряженности  иммунитета в рамках распорядительных документов. </w:t>
      </w:r>
    </w:p>
    <w:p>
      <w:pPr>
        <w:pStyle w:val="TextBody"/>
        <w:numPr>
          <w:ilvl w:val="0"/>
          <w:numId w:val="14"/>
        </w:numPr>
        <w:tabs>
          <w:tab w:val="clear" w:pos="708"/>
          <w:tab w:val="left" w:pos="1134" w:leader="none"/>
        </w:tabs>
        <w:ind w:left="0" w:right="0" w:firstLine="709"/>
        <w:rPr>
          <w:rFonts w:ascii="Times New Roman" w:hAnsi="Times New Roman" w:cs="Times New Roman"/>
        </w:rPr>
      </w:pPr>
      <w:r>
        <w:rPr>
          <w:rFonts w:cs="Times New Roman" w:ascii="Times New Roman" w:hAnsi="Times New Roman"/>
          <w:bCs/>
          <w:sz w:val="24"/>
          <w:szCs w:val="24"/>
        </w:rPr>
        <w:t>По гриппу и ОРЗ необходимо продолжать работу по иммунизации населения с минимальным охватом – не менее 60 %, совершенствовать и внедрять программы неспецифической профилактики «контингентам риска».</w:t>
      </w:r>
    </w:p>
    <w:p>
      <w:pPr>
        <w:pStyle w:val="TextBody"/>
        <w:numPr>
          <w:ilvl w:val="0"/>
          <w:numId w:val="14"/>
        </w:numPr>
        <w:tabs>
          <w:tab w:val="clear" w:pos="708"/>
          <w:tab w:val="left" w:pos="1134" w:leader="none"/>
        </w:tabs>
        <w:ind w:left="0" w:right="0" w:firstLine="709"/>
        <w:rPr>
          <w:rFonts w:ascii="Times New Roman" w:hAnsi="Times New Roman" w:cs="Times New Roman"/>
        </w:rPr>
      </w:pPr>
      <w:r>
        <w:rPr>
          <w:rFonts w:cs="Times New Roman" w:ascii="Times New Roman" w:hAnsi="Times New Roman"/>
          <w:bCs/>
          <w:sz w:val="24"/>
          <w:szCs w:val="24"/>
        </w:rPr>
        <w:t xml:space="preserve">Продолжить работу по иммунизации населения против </w:t>
      </w:r>
      <w:r>
        <w:rPr>
          <w:rFonts w:cs="Times New Roman" w:ascii="Times New Roman" w:hAnsi="Times New Roman"/>
          <w:bCs/>
          <w:sz w:val="24"/>
          <w:szCs w:val="24"/>
          <w:lang w:val="en-US"/>
        </w:rPr>
        <w:t>COVID</w:t>
      </w:r>
      <w:r>
        <w:rPr>
          <w:rFonts w:cs="Times New Roman" w:ascii="Times New Roman" w:hAnsi="Times New Roman"/>
          <w:bCs/>
          <w:sz w:val="24"/>
          <w:szCs w:val="24"/>
        </w:rPr>
        <w:t>-19.</w:t>
      </w:r>
    </w:p>
    <w:p>
      <w:pPr>
        <w:pStyle w:val="TextBody"/>
        <w:numPr>
          <w:ilvl w:val="0"/>
          <w:numId w:val="14"/>
        </w:numPr>
        <w:tabs>
          <w:tab w:val="clear" w:pos="708"/>
          <w:tab w:val="left" w:pos="1134" w:leader="none"/>
        </w:tabs>
        <w:ind w:left="0" w:right="0" w:firstLine="709"/>
        <w:rPr>
          <w:rFonts w:ascii="Times New Roman" w:hAnsi="Times New Roman" w:cs="Times New Roman"/>
        </w:rPr>
      </w:pPr>
      <w:r>
        <w:rPr>
          <w:rFonts w:cs="Times New Roman" w:ascii="Times New Roman" w:hAnsi="Times New Roman"/>
          <w:bCs/>
          <w:sz w:val="24"/>
          <w:szCs w:val="24"/>
        </w:rPr>
        <w:t>Обеспечить 100 % расшифровку внебольничных пневмоний.</w:t>
      </w:r>
    </w:p>
    <w:p>
      <w:pPr>
        <w:pStyle w:val="TextBody"/>
        <w:numPr>
          <w:ilvl w:val="0"/>
          <w:numId w:val="14"/>
        </w:numPr>
        <w:tabs>
          <w:tab w:val="clear" w:pos="708"/>
          <w:tab w:val="left" w:pos="1134" w:leader="none"/>
        </w:tabs>
        <w:ind w:left="0" w:right="0" w:firstLine="709"/>
        <w:rPr>
          <w:rFonts w:ascii="Times New Roman" w:hAnsi="Times New Roman" w:cs="Times New Roman"/>
        </w:rPr>
      </w:pPr>
      <w:r>
        <w:rPr>
          <w:rFonts w:cs="Times New Roman" w:ascii="Times New Roman" w:hAnsi="Times New Roman"/>
          <w:bCs/>
          <w:sz w:val="24"/>
          <w:szCs w:val="24"/>
        </w:rPr>
        <w:t xml:space="preserve">Продолжить расшифровку сезонных подъемов кишечных инфекций вирусной этиологии с обязательной отработкой гипотез с применением методов аналитической эпидемиологии – анализ контрольных случаев. </w:t>
      </w:r>
    </w:p>
    <w:p>
      <w:pPr>
        <w:pStyle w:val="TextBody"/>
        <w:numPr>
          <w:ilvl w:val="0"/>
          <w:numId w:val="14"/>
        </w:numPr>
        <w:tabs>
          <w:tab w:val="clear" w:pos="708"/>
          <w:tab w:val="left" w:pos="1134" w:leader="none"/>
        </w:tabs>
        <w:ind w:left="0" w:right="0" w:firstLine="709"/>
        <w:rPr>
          <w:rFonts w:ascii="Times New Roman" w:hAnsi="Times New Roman" w:cs="Times New Roman"/>
        </w:rPr>
      </w:pPr>
      <w:r>
        <w:rPr>
          <w:rFonts w:cs="Times New Roman" w:ascii="Times New Roman" w:hAnsi="Times New Roman"/>
          <w:sz w:val="24"/>
          <w:szCs w:val="24"/>
        </w:rPr>
        <w:t xml:space="preserve">Продолжить работу по повышению качества </w:t>
      </w:r>
      <w:r>
        <w:rPr>
          <w:rFonts w:cs="Times New Roman" w:ascii="Times New Roman" w:hAnsi="Times New Roman"/>
          <w:bCs/>
          <w:sz w:val="24"/>
          <w:szCs w:val="24"/>
        </w:rPr>
        <w:t xml:space="preserve">диагностики и лабораторную расшифровку кишечных инфекций. </w:t>
      </w:r>
    </w:p>
    <w:p>
      <w:pPr>
        <w:pStyle w:val="TextBody"/>
        <w:numPr>
          <w:ilvl w:val="0"/>
          <w:numId w:val="14"/>
        </w:numPr>
        <w:tabs>
          <w:tab w:val="clear" w:pos="708"/>
          <w:tab w:val="left" w:pos="1134" w:leader="none"/>
        </w:tabs>
        <w:ind w:left="0" w:right="0" w:firstLine="709"/>
        <w:rPr>
          <w:rFonts w:ascii="Times New Roman" w:hAnsi="Times New Roman" w:cs="Times New Roman"/>
        </w:rPr>
      </w:pPr>
      <w:r>
        <w:rPr>
          <w:rFonts w:cs="Times New Roman" w:ascii="Times New Roman" w:hAnsi="Times New Roman"/>
          <w:sz w:val="24"/>
          <w:szCs w:val="24"/>
        </w:rPr>
        <w:t xml:space="preserve">Продолжить работу по ликвидации острого гепатита В, усилить просветительную работы среди населения по профилактике заболеваемости острым гепатитом В.  </w:t>
      </w:r>
    </w:p>
    <w:p>
      <w:pPr>
        <w:pStyle w:val="TextBody"/>
        <w:numPr>
          <w:ilvl w:val="0"/>
          <w:numId w:val="14"/>
        </w:numPr>
        <w:tabs>
          <w:tab w:val="clear" w:pos="708"/>
          <w:tab w:val="left" w:pos="1134" w:leader="none"/>
        </w:tabs>
        <w:ind w:left="0" w:right="0" w:firstLine="709"/>
        <w:rPr>
          <w:rFonts w:ascii="Times New Roman" w:hAnsi="Times New Roman" w:cs="Times New Roman"/>
        </w:rPr>
      </w:pPr>
      <w:r>
        <w:rPr>
          <w:rFonts w:cs="Times New Roman" w:ascii="Times New Roman" w:hAnsi="Times New Roman"/>
          <w:bCs/>
          <w:sz w:val="24"/>
          <w:szCs w:val="24"/>
        </w:rPr>
        <w:t xml:space="preserve">Продолжить проведение вирусологического мониторинга питьевой воды. </w:t>
      </w:r>
    </w:p>
    <w:p>
      <w:pPr>
        <w:pStyle w:val="TextBody"/>
        <w:numPr>
          <w:ilvl w:val="0"/>
          <w:numId w:val="14"/>
        </w:numPr>
        <w:tabs>
          <w:tab w:val="clear" w:pos="708"/>
          <w:tab w:val="left" w:pos="1134" w:leader="none"/>
        </w:tabs>
        <w:ind w:left="0" w:right="0" w:firstLine="709"/>
        <w:rPr>
          <w:rFonts w:ascii="Times New Roman" w:hAnsi="Times New Roman" w:cs="Times New Roman"/>
        </w:rPr>
      </w:pPr>
      <w:r>
        <w:rPr>
          <w:rFonts w:cs="Times New Roman" w:ascii="Times New Roman" w:hAnsi="Times New Roman"/>
          <w:bCs/>
          <w:sz w:val="24"/>
          <w:szCs w:val="24"/>
        </w:rPr>
        <w:t xml:space="preserve">Продолжить эпидемиологический мониторинг вирусологических, микробиологических, паразитологических показателей на объектах окружающей среды в целях оценки циркулирующих возбудителей инфекционных болезней. </w:t>
      </w:r>
    </w:p>
    <w:p>
      <w:pPr>
        <w:pStyle w:val="TextBody"/>
        <w:numPr>
          <w:ilvl w:val="0"/>
          <w:numId w:val="14"/>
        </w:numPr>
        <w:tabs>
          <w:tab w:val="clear" w:pos="708"/>
          <w:tab w:val="left" w:pos="1134" w:leader="none"/>
        </w:tabs>
        <w:ind w:left="0" w:right="0" w:firstLine="709"/>
        <w:rPr>
          <w:rFonts w:ascii="Times New Roman" w:hAnsi="Times New Roman" w:cs="Times New Roman"/>
        </w:rPr>
      </w:pPr>
      <w:r>
        <w:rPr>
          <w:rFonts w:cs="Times New Roman" w:ascii="Times New Roman" w:hAnsi="Times New Roman"/>
          <w:bCs/>
          <w:sz w:val="24"/>
          <w:szCs w:val="24"/>
        </w:rPr>
        <w:t xml:space="preserve">Продолжить работу по повышению качества эпиднадзора за сальмонеллезами. Проводить комплекс надзорных и организационных мероприятий, направленных на снижение и стабилизацию заболеваемости сальмонеллезом.  Проводить отбор проб на сальмонеллез продукции птицеводства при оптовых поставках. Улучшать качество опроса в очагах, увеличить количество  проб продуктов, подозрительных как фактор передачи в спорадических очагах. </w:t>
      </w:r>
    </w:p>
    <w:p>
      <w:pPr>
        <w:pStyle w:val="TextBody"/>
        <w:numPr>
          <w:ilvl w:val="0"/>
          <w:numId w:val="14"/>
        </w:numPr>
        <w:tabs>
          <w:tab w:val="clear" w:pos="708"/>
          <w:tab w:val="left" w:pos="1134" w:leader="none"/>
        </w:tabs>
        <w:ind w:left="0" w:right="0" w:firstLine="709"/>
        <w:rPr>
          <w:rFonts w:ascii="Times New Roman" w:hAnsi="Times New Roman" w:cs="Times New Roman"/>
        </w:rPr>
      </w:pPr>
      <w:r>
        <w:rPr>
          <w:rFonts w:cs="Times New Roman" w:ascii="Times New Roman" w:hAnsi="Times New Roman"/>
          <w:sz w:val="24"/>
          <w:szCs w:val="24"/>
        </w:rPr>
        <w:t xml:space="preserve">Улучшить качество эпиднадзора за туляремий. Основными направлениями профилактической работы по профилактике туляремии на 2022 г. следует  считать: </w:t>
      </w:r>
    </w:p>
    <w:p>
      <w:pPr>
        <w:pStyle w:val="Normal"/>
        <w:tabs>
          <w:tab w:val="clear" w:pos="708"/>
          <w:tab w:val="left" w:pos="1134" w:leader="none"/>
        </w:tabs>
        <w:rPr/>
      </w:pPr>
      <w:r>
        <w:rPr/>
        <w:t xml:space="preserve">- недопущение пропуска спорадических случаев туляремии, обеспечение 100% обследования  на туляремию лиц с лихорадкой неясной этиологией, лимфаденитами, ангинами и т.д. в соответствии с СанПиН 3.3686-21 «Санитарно-эпидемиологические требования по профилактике инфекционных заболеваний»; </w:t>
      </w:r>
    </w:p>
    <w:p>
      <w:pPr>
        <w:pStyle w:val="Normal"/>
        <w:tabs>
          <w:tab w:val="clear" w:pos="708"/>
          <w:tab w:val="left" w:pos="1134" w:leader="none"/>
        </w:tabs>
        <w:rPr/>
      </w:pPr>
      <w:r>
        <w:rPr/>
        <w:t>- увеличение охвата населения прививками против туляремии;</w:t>
      </w:r>
    </w:p>
    <w:p>
      <w:pPr>
        <w:pStyle w:val="Normal"/>
        <w:tabs>
          <w:tab w:val="clear" w:pos="708"/>
          <w:tab w:val="left" w:pos="1134" w:leader="none"/>
        </w:tabs>
        <w:rPr/>
      </w:pPr>
      <w:r>
        <w:rPr/>
        <w:t xml:space="preserve">- усиление санитарно-просветительной работы с населением о необходимости иммунизации и профилактике туляремии.  </w:t>
      </w:r>
    </w:p>
    <w:p>
      <w:pPr>
        <w:pStyle w:val="TextBody"/>
        <w:rPr>
          <w:rFonts w:ascii="Times New Roman" w:hAnsi="Times New Roman" w:cs="Times New Roman"/>
        </w:rPr>
      </w:pPr>
      <w:r>
        <w:rPr>
          <w:rFonts w:cs="Times New Roman" w:ascii="Times New Roman" w:hAnsi="Times New Roman"/>
          <w:sz w:val="24"/>
          <w:szCs w:val="24"/>
        </w:rPr>
        <w:t xml:space="preserve">24. Усилить эпидемиологический надзор за паразитарными болезнями. </w:t>
      </w:r>
    </w:p>
    <w:p>
      <w:pPr>
        <w:pStyle w:val="TextBody"/>
        <w:rPr>
          <w:rFonts w:ascii="Times New Roman" w:hAnsi="Times New Roman" w:cs="Times New Roman"/>
        </w:rPr>
      </w:pPr>
      <w:r>
        <w:rPr>
          <w:rFonts w:cs="Times New Roman" w:ascii="Times New Roman" w:hAnsi="Times New Roman"/>
          <w:sz w:val="24"/>
          <w:szCs w:val="24"/>
        </w:rPr>
        <w:t xml:space="preserve">25. Активизировать работу медицинских организаций Советского района по дегельминтизации и диспансерному наблюдению в очагах паразитарных болезней. </w:t>
      </w:r>
    </w:p>
    <w:p>
      <w:pPr>
        <w:pStyle w:val="TextBody"/>
        <w:rPr>
          <w:rFonts w:ascii="Times New Roman" w:hAnsi="Times New Roman" w:cs="Times New Roman"/>
        </w:rPr>
      </w:pPr>
      <w:r>
        <w:rPr>
          <w:rFonts w:cs="Times New Roman" w:ascii="Times New Roman" w:hAnsi="Times New Roman"/>
          <w:sz w:val="24"/>
          <w:szCs w:val="24"/>
        </w:rPr>
        <w:t xml:space="preserve">26. Усилить санитарно-просветительную работу с населением по профилактике паразитозов, в частности описторхоза и энтеробиоза с упором на необходимость лечения данных болезней. </w:t>
      </w:r>
    </w:p>
    <w:p>
      <w:pPr>
        <w:pStyle w:val="TextBody"/>
        <w:rPr>
          <w:rFonts w:ascii="Times New Roman" w:hAnsi="Times New Roman" w:cs="Times New Roman"/>
        </w:rPr>
      </w:pPr>
      <w:r>
        <w:rPr>
          <w:rFonts w:cs="Times New Roman" w:ascii="Times New Roman" w:hAnsi="Times New Roman"/>
          <w:sz w:val="24"/>
          <w:szCs w:val="24"/>
        </w:rPr>
        <w:t xml:space="preserve">27. </w:t>
      </w:r>
      <w:r>
        <w:rPr>
          <w:rFonts w:cs="Times New Roman" w:ascii="Times New Roman" w:hAnsi="Times New Roman"/>
          <w:bCs/>
          <w:sz w:val="24"/>
          <w:szCs w:val="24"/>
        </w:rPr>
        <w:t>У</w:t>
      </w:r>
      <w:r>
        <w:rPr>
          <w:rFonts w:cs="Times New Roman" w:ascii="Times New Roman" w:hAnsi="Times New Roman"/>
          <w:sz w:val="24"/>
          <w:szCs w:val="24"/>
        </w:rPr>
        <w:t xml:space="preserve">силить просветительную работу с населением по правилам содержания и выгула домашних животных. </w:t>
      </w:r>
    </w:p>
    <w:p>
      <w:pPr>
        <w:pStyle w:val="TextBody"/>
        <w:rPr>
          <w:rFonts w:ascii="Times New Roman" w:hAnsi="Times New Roman" w:cs="Times New Roman"/>
        </w:rPr>
      </w:pPr>
      <w:r>
        <w:rPr>
          <w:rFonts w:cs="Times New Roman" w:ascii="Times New Roman" w:hAnsi="Times New Roman"/>
          <w:sz w:val="24"/>
          <w:szCs w:val="24"/>
        </w:rPr>
        <w:t xml:space="preserve">28. Продолжать проведение акарицидных обработок, дератизационных и дезинсекционных мероприятий в рамках профилактики природно-очаговых заболеваний.  </w:t>
      </w:r>
    </w:p>
    <w:p>
      <w:pPr>
        <w:pStyle w:val="TextBody"/>
        <w:rPr>
          <w:rFonts w:ascii="Times New Roman" w:hAnsi="Times New Roman" w:cs="Times New Roman"/>
        </w:rPr>
      </w:pPr>
      <w:r>
        <w:rPr>
          <w:rFonts w:cs="Times New Roman" w:ascii="Times New Roman" w:hAnsi="Times New Roman"/>
          <w:sz w:val="24"/>
          <w:szCs w:val="24"/>
        </w:rPr>
        <w:t>29. Реализовывать инвестиционные программы в части питьевого водоснабжения с целью улучшения качества питьевой воды, подаваемой населению.</w:t>
      </w:r>
    </w:p>
    <w:p>
      <w:pPr>
        <w:pStyle w:val="Normal"/>
        <w:rPr/>
      </w:pPr>
      <w:r>
        <w:rPr/>
        <w:t>Данные вопросы будут приоритетными для реализации в 2022 году, наряду с вопросами, которые определены основными Федеральной службой по надзору в сфере защиты прав потребителей и благополучия человека.</w:t>
      </w:r>
    </w:p>
    <w:p>
      <w:pPr>
        <w:pStyle w:val="Normal"/>
        <w:spacing w:before="240" w:after="120"/>
        <w:rPr>
          <w:sz w:val="28"/>
          <w:szCs w:val="28"/>
          <w:u w:val="double"/>
        </w:rPr>
      </w:pPr>
      <w:r>
        <w:rPr>
          <w:sz w:val="28"/>
          <w:szCs w:val="28"/>
          <w:u w:val="double"/>
        </w:rPr>
      </w:r>
    </w:p>
    <w:p>
      <w:pPr>
        <w:pStyle w:val="Normal"/>
        <w:spacing w:before="240" w:after="120"/>
        <w:jc w:val="center"/>
        <w:rPr>
          <w:b/>
          <w:b/>
          <w:sz w:val="28"/>
          <w:szCs w:val="28"/>
          <w:u w:val="double"/>
        </w:rPr>
      </w:pPr>
      <w:r>
        <w:rPr>
          <w:b/>
          <w:sz w:val="28"/>
          <w:szCs w:val="28"/>
          <w:u w:val="double"/>
        </w:rPr>
      </w:r>
    </w:p>
    <w:p>
      <w:pPr>
        <w:pStyle w:val="Normal"/>
        <w:spacing w:before="240" w:after="120"/>
        <w:jc w:val="center"/>
        <w:rPr>
          <w:b/>
          <w:b/>
          <w:sz w:val="28"/>
          <w:szCs w:val="28"/>
          <w:u w:val="double"/>
        </w:rPr>
      </w:pPr>
      <w:r>
        <w:rPr>
          <w:b/>
          <w:sz w:val="28"/>
          <w:szCs w:val="28"/>
          <w:u w:val="double"/>
        </w:rPr>
      </w:r>
    </w:p>
    <w:p>
      <w:pPr>
        <w:pStyle w:val="Normal"/>
        <w:spacing w:before="240" w:after="120"/>
        <w:jc w:val="center"/>
        <w:rPr>
          <w:b/>
          <w:b/>
          <w:sz w:val="28"/>
          <w:szCs w:val="28"/>
          <w:u w:val="double"/>
        </w:rPr>
      </w:pPr>
      <w:r>
        <w:rPr>
          <w:b/>
          <w:sz w:val="28"/>
          <w:szCs w:val="28"/>
          <w:u w:val="double"/>
        </w:rPr>
      </w:r>
    </w:p>
    <w:p>
      <w:pPr>
        <w:pStyle w:val="Normal"/>
        <w:spacing w:before="240" w:after="120"/>
        <w:jc w:val="center"/>
        <w:rPr>
          <w:b/>
          <w:b/>
          <w:sz w:val="28"/>
          <w:szCs w:val="28"/>
          <w:u w:val="double"/>
        </w:rPr>
      </w:pPr>
      <w:r>
        <w:rPr>
          <w:b/>
          <w:sz w:val="28"/>
          <w:szCs w:val="28"/>
          <w:u w:val="double"/>
        </w:rPr>
      </w:r>
    </w:p>
    <w:p>
      <w:pPr>
        <w:pStyle w:val="Normal"/>
        <w:spacing w:before="240" w:after="120"/>
        <w:jc w:val="center"/>
        <w:rPr>
          <w:b/>
          <w:b/>
          <w:sz w:val="28"/>
          <w:szCs w:val="28"/>
          <w:u w:val="double"/>
        </w:rPr>
      </w:pPr>
      <w:r>
        <w:rPr>
          <w:b/>
          <w:sz w:val="28"/>
          <w:szCs w:val="28"/>
          <w:u w:val="double"/>
        </w:rPr>
      </w:r>
    </w:p>
    <w:p>
      <w:pPr>
        <w:pStyle w:val="Normal"/>
        <w:spacing w:before="240" w:after="120"/>
        <w:jc w:val="center"/>
        <w:rPr>
          <w:b/>
          <w:b/>
          <w:sz w:val="28"/>
          <w:szCs w:val="28"/>
          <w:u w:val="double"/>
        </w:rPr>
      </w:pPr>
      <w:r>
        <w:rPr>
          <w:b/>
          <w:sz w:val="28"/>
          <w:szCs w:val="28"/>
          <w:u w:val="double"/>
        </w:rPr>
      </w:r>
    </w:p>
    <w:p>
      <w:pPr>
        <w:pStyle w:val="Normal"/>
        <w:spacing w:before="240" w:after="120"/>
        <w:jc w:val="center"/>
        <w:rPr>
          <w:b/>
          <w:b/>
          <w:sz w:val="28"/>
          <w:szCs w:val="28"/>
          <w:u w:val="double"/>
        </w:rPr>
      </w:pPr>
      <w:r>
        <w:rPr>
          <w:b/>
          <w:sz w:val="28"/>
          <w:szCs w:val="28"/>
          <w:u w:val="double"/>
        </w:rPr>
      </w:r>
    </w:p>
    <w:p>
      <w:pPr>
        <w:pStyle w:val="Normal"/>
        <w:spacing w:before="240" w:after="120"/>
        <w:jc w:val="center"/>
        <w:rPr>
          <w:b/>
          <w:b/>
          <w:sz w:val="28"/>
          <w:szCs w:val="28"/>
          <w:u w:val="double"/>
        </w:rPr>
      </w:pPr>
      <w:r>
        <w:rPr>
          <w:b/>
          <w:sz w:val="28"/>
          <w:szCs w:val="28"/>
          <w:u w:val="double"/>
        </w:rPr>
        <w:t xml:space="preserve">Раздел 4. </w:t>
      </w:r>
    </w:p>
    <w:p>
      <w:pPr>
        <w:pStyle w:val="Normal"/>
        <w:spacing w:before="240" w:after="120"/>
        <w:jc w:val="center"/>
        <w:rPr>
          <w:b/>
          <w:b/>
          <w:sz w:val="28"/>
          <w:szCs w:val="28"/>
          <w:u w:val="double"/>
        </w:rPr>
      </w:pPr>
      <w:r>
        <w:rPr>
          <w:b/>
          <w:sz w:val="28"/>
          <w:szCs w:val="28"/>
          <w:u w:val="double"/>
        </w:rPr>
        <w:t xml:space="preserve">Заключение. </w:t>
      </w:r>
    </w:p>
    <w:p>
      <w:pPr>
        <w:pStyle w:val="Normal"/>
        <w:rPr>
          <w:b/>
          <w:b/>
          <w:sz w:val="28"/>
          <w:szCs w:val="28"/>
          <w:u w:val="double"/>
        </w:rPr>
      </w:pPr>
      <w:r>
        <w:rPr>
          <w:b/>
          <w:sz w:val="28"/>
          <w:szCs w:val="28"/>
          <w:u w:val="double"/>
        </w:rPr>
      </w:r>
    </w:p>
    <w:p>
      <w:pPr>
        <w:pStyle w:val="Normal"/>
        <w:rPr/>
      </w:pPr>
      <w:r>
        <w:rPr/>
        <w:t>В целях реализации Федерального закона от 30.03.99 № 52-ФЗ «О санитарно- эпидемиологическом благополучии населения» и принятых мерах по устранению вредного воздействия на население Советского района факторов среды обитания осуществлялись мероприятия, направленные на улучшение состояния здоровья населения, среды обитания человека, при которой отсутствует вредное воздействие и обеспечиваются благоприятные условия для его жизнедеятельности.</w:t>
      </w:r>
    </w:p>
    <w:p>
      <w:pPr>
        <w:pStyle w:val="Normal"/>
        <w:rPr/>
      </w:pPr>
      <w:r>
        <w:rPr/>
        <w:t>Результаты надзорной деятельности территориального отдела и филиала ФБУЗ «Центр гигиены и эпидемиологии в ХМАО- Югре», а также положительная динамика в решении основных задач в обеспечении санитарно- эпидемиологического благополучия населения свидетельствуют о повышении результативности и эффективности федерального государственного надзора.</w:t>
      </w:r>
    </w:p>
    <w:p>
      <w:pPr>
        <w:pStyle w:val="Normal"/>
        <w:rPr/>
      </w:pPr>
      <w:r>
        <w:rPr/>
        <w:t>В целях реализации Федерального закона от 30.03.99 № 52-ФЗ «О санитарно- эпидемиологическом благополучии населения»  и принятия мер по устранению вредного воздействия на население Советского района факторов среды обитания человека необходимо продолжить реализацию мероприятий, направленных на улучшение состояния здоровья населения, среды обитания человека и благоприятных условий его жизне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ный государственный санитарный врач</w:t>
      </w:r>
    </w:p>
    <w:p>
      <w:pPr>
        <w:pStyle w:val="Normal"/>
        <w:rPr/>
      </w:pPr>
      <w:r>
        <w:rPr/>
        <w:t>по городу Югорску и Советскому району                                           В.В. Злобин</w:t>
      </w:r>
    </w:p>
    <w:sectPr>
      <w:type w:val="nextPage"/>
      <w:pgSz w:w="11906" w:h="16838"/>
      <w:pgMar w:left="1418" w:right="1418"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ang w:val="ru-RU"/>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color w:val="000000"/>
      </w:rPr>
    </w:lvl>
  </w:abstractNum>
  <w:abstractNum w:abstractNumId="13">
    <w:lvl w:ilvl="0">
      <w:start w:val="1"/>
      <w:numFmt w:val="decimal"/>
      <w:lvlText w:val="%1."/>
      <w:lvlJc w:val="left"/>
      <w:pPr>
        <w:tabs>
          <w:tab w:val="num" w:pos="0"/>
        </w:tabs>
        <w:ind w:left="1414" w:hanging="705"/>
      </w:pPr>
      <w:rPr/>
    </w:lvl>
  </w:abstractNum>
  <w:abstractNum w:abstractNumId="14">
    <w:lvl w:ilvl="0">
      <w:start w:val="1"/>
      <w:numFmt w:val="decimal"/>
      <w:lvlText w:val="%1."/>
      <w:lvlJc w:val="left"/>
      <w:pPr>
        <w:tabs>
          <w:tab w:val="num" w:pos="0"/>
        </w:tabs>
        <w:ind w:left="1429" w:hanging="360"/>
      </w:pPr>
      <w:rPr>
        <w:sz w:val="24"/>
        <w:spacing w:val="-4"/>
        <w:szCs w:val="24"/>
        <w:bCs/>
        <w:rFonts w:ascii="Times New Roman" w:hAnsi="Times New Roman" w:eastAsia="TimesNewRomanPSMT;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1571" w:hanging="360"/>
      </w:pPr>
    </w:lvl>
    <w:lvl w:ilvl="1">
      <w:start w:val="1"/>
      <w:numFmt w:val="decimal"/>
      <w:lvlText w:val="%1.%2."/>
      <w:lvlJc w:val="left"/>
      <w:pPr>
        <w:tabs>
          <w:tab w:val="num" w:pos="0"/>
        </w:tabs>
        <w:ind w:left="1661" w:hanging="45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16">
    <w:lvl w:ilvl="0">
      <w:start w:val="1"/>
      <w:numFmt w:val="decimal"/>
      <w:lvlText w:val="%1."/>
      <w:lvlJc w:val="left"/>
      <w:pPr>
        <w:tabs>
          <w:tab w:val="num" w:pos="0"/>
        </w:tabs>
        <w:ind w:left="1429" w:hanging="360"/>
      </w:pPr>
      <w:rPr>
        <w:sz w:val="24"/>
        <w:spacing w:val="-4"/>
        <w:szCs w:val="24"/>
        <w:bCs/>
        <w:rFonts w:ascii="Times New Roman" w:hAnsi="Times New Roman" w:eastAsia="TimesNewRomanPSMT;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lang w:val="ru-RU"/>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style>
  <w:style w:type="character" w:styleId="WW8Num10z0">
    <w:name w:val="WW8Num10z0"/>
    <w:qFormat/>
    <w:rPr>
      <w:rFonts w:ascii="Times New Roman" w:hAnsi="Times New Roman" w:eastAsia="TimesNewRomanPSMT;Times New Roman" w:cs="Times New Roman"/>
      <w:bCs/>
      <w:spacing w:val="-4"/>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bCs/>
      <w:spacing w:val="-4"/>
      <w:sz w:val="24"/>
      <w:szCs w:val="24"/>
    </w:rPr>
  </w:style>
  <w:style w:type="character" w:styleId="WW8Num18z1">
    <w:name w:val="WW8Num18z1"/>
    <w:qFormat/>
    <w:rPr/>
  </w:style>
  <w:style w:type="character" w:styleId="WW8Num19z0">
    <w:name w:val="WW8Num19z0"/>
    <w:qFormat/>
    <w:rPr>
      <w:rFonts w:ascii="Times New Roman" w:hAnsi="Times New Roman" w:eastAsia="TimesNewRomanPSMT;Times New Roman" w:cs="Times New Roman"/>
      <w:bCs/>
      <w:spacing w:val="-4"/>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eastAsia="TimesNewRomanPSMT;Times New Roman" w:cs="Times New Roman"/>
      <w:bCs/>
      <w:spacing w:val="-4"/>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4">
    <w:name w:val="Основной шрифт абзаца4"/>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Основной шрифт абзаца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13z1">
    <w:name w:val="WW8NumSt13z1"/>
    <w:qFormat/>
    <w:rPr/>
  </w:style>
  <w:style w:type="character" w:styleId="WW8NumSt13z2">
    <w:name w:val="WW8NumSt13z2"/>
    <w:qFormat/>
    <w:rPr/>
  </w:style>
  <w:style w:type="character" w:styleId="WW8NumSt13z3">
    <w:name w:val="WW8NumSt13z3"/>
    <w:qFormat/>
    <w:rPr/>
  </w:style>
  <w:style w:type="character" w:styleId="WW8NumSt13z4">
    <w:name w:val="WW8NumSt13z4"/>
    <w:qFormat/>
    <w:rPr/>
  </w:style>
  <w:style w:type="character" w:styleId="WW8NumSt13z5">
    <w:name w:val="WW8NumSt13z5"/>
    <w:qFormat/>
    <w:rPr/>
  </w:style>
  <w:style w:type="character" w:styleId="WW8NumSt13z6">
    <w:name w:val="WW8NumSt13z6"/>
    <w:qFormat/>
    <w:rPr/>
  </w:style>
  <w:style w:type="character" w:styleId="WW8NumSt13z7">
    <w:name w:val="WW8NumSt13z7"/>
    <w:qFormat/>
    <w:rPr/>
  </w:style>
  <w:style w:type="character" w:styleId="WW8NumSt13z8">
    <w:name w:val="WW8NumSt13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6"/>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6"/>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1">
    <w:name w:val="Основной шрифт абзаца1"/>
    <w:qFormat/>
    <w:rPr/>
  </w:style>
  <w:style w:type="character" w:styleId="21">
    <w:name w:val="Заголовок 2 Знак"/>
    <w:qFormat/>
    <w:rPr>
      <w:rFonts w:ascii="Arial" w:hAnsi="Arial" w:cs="Arial"/>
      <w:b/>
      <w:bCs/>
      <w:sz w:val="24"/>
      <w:szCs w:val="24"/>
      <w:lang w:val="ru-RU" w:bidi="ar-SA"/>
    </w:rPr>
  </w:style>
  <w:style w:type="character" w:styleId="Style8">
    <w:name w:val="Основной текст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32">
    <w:name w:val="Основной текст 3 Знак"/>
    <w:qFormat/>
    <w:rPr>
      <w:sz w:val="16"/>
      <w:szCs w:val="16"/>
      <w:lang w:val="en-US" w:bidi="ar-SA"/>
    </w:rPr>
  </w:style>
  <w:style w:type="character" w:styleId="14">
    <w:name w:val=" Знак Знак14"/>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41">
    <w:name w:val=" Знак Знак4"/>
    <w:qFormat/>
    <w:rPr>
      <w:sz w:val="16"/>
      <w:szCs w:val="16"/>
      <w:lang w:val="ru-RU" w:bidi="ar-SA"/>
    </w:rPr>
  </w:style>
  <w:style w:type="character" w:styleId="22">
    <w:name w:val="Основной текст 2 Знак"/>
    <w:qFormat/>
    <w:rPr>
      <w:sz w:val="24"/>
      <w:szCs w:val="24"/>
      <w:lang w:val="ru-RU" w:bidi="ar-SA"/>
    </w:rPr>
  </w:style>
  <w:style w:type="character" w:styleId="PageNumber">
    <w:name w:val="Page Number"/>
    <w:basedOn w:val="1"/>
    <w:rPr/>
  </w:style>
  <w:style w:type="character" w:styleId="7">
    <w:name w:val="Заголовок 7 Знак"/>
    <w:qFormat/>
    <w:rPr>
      <w:sz w:val="24"/>
      <w:szCs w:val="24"/>
      <w:lang w:val="ru-RU" w:bidi="ar-SA"/>
    </w:rPr>
  </w:style>
  <w:style w:type="character" w:styleId="11">
    <w:name w:val="Заголовок 1 Знак"/>
    <w:qFormat/>
    <w:rPr>
      <w:sz w:val="24"/>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5">
    <w:name w:val="Заголовок 5 Знак"/>
    <w:qFormat/>
    <w:rPr>
      <w:b/>
      <w:bCs/>
      <w:i/>
      <w:iCs/>
      <w:sz w:val="26"/>
      <w:szCs w:val="26"/>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Style12">
    <w:name w:val="Цветовое выделение"/>
    <w:qFormat/>
    <w:rPr>
      <w:b/>
      <w:bCs/>
      <w:color w:val="26282F"/>
    </w:rPr>
  </w:style>
  <w:style w:type="character" w:styleId="42">
    <w:name w:val="Заголовок 4 Знак"/>
    <w:qFormat/>
    <w:rPr>
      <w:b/>
      <w:bCs/>
      <w:sz w:val="28"/>
      <w:szCs w:val="28"/>
    </w:rPr>
  </w:style>
  <w:style w:type="character" w:styleId="6">
    <w:name w:val="Заголовок 6 Знак"/>
    <w:qFormat/>
    <w:rPr>
      <w:b/>
      <w:bCs/>
      <w:sz w:val="22"/>
      <w:szCs w:val="22"/>
    </w:rPr>
  </w:style>
  <w:style w:type="character" w:styleId="Style13">
    <w:name w:val="Основной текст с отступом Знак"/>
    <w:qFormat/>
    <w:rPr>
      <w:sz w:val="24"/>
      <w:szCs w:val="24"/>
    </w:rPr>
  </w:style>
  <w:style w:type="character" w:styleId="Style14">
    <w:name w:val="Название Знак"/>
    <w:qFormat/>
    <w:rPr>
      <w:b/>
      <w:bCs/>
      <w:i/>
      <w:iCs/>
      <w:sz w:val="24"/>
      <w:szCs w:val="24"/>
    </w:rPr>
  </w:style>
  <w:style w:type="character" w:styleId="23">
    <w:name w:val="Основной текст с отступом 2 Знак"/>
    <w:qFormat/>
    <w:rPr>
      <w:sz w:val="24"/>
      <w:szCs w:val="24"/>
    </w:rPr>
  </w:style>
  <w:style w:type="character" w:styleId="Style15">
    <w:name w:val="Подзаголовок Знак"/>
    <w:qFormat/>
    <w:rPr>
      <w:rFonts w:ascii="Arial" w:hAnsi="Arial" w:eastAsia="Calibri" w:cs="Arial"/>
      <w:b/>
      <w:bCs/>
      <w:sz w:val="24"/>
      <w:szCs w:val="24"/>
    </w:rPr>
  </w:style>
  <w:style w:type="character" w:styleId="Style16">
    <w:name w:val="Текст концевой сноски Знак"/>
    <w:qFormat/>
    <w:rPr>
      <w:sz w:val="24"/>
      <w:szCs w:val="24"/>
      <w:lang w:val="en-US"/>
    </w:rPr>
  </w:style>
  <w:style w:type="character" w:styleId="311">
    <w:name w:val="Основной текст 3 Знак1"/>
    <w:qFormat/>
    <w:rPr>
      <w:sz w:val="16"/>
      <w:szCs w:val="16"/>
      <w:lang w:eastAsia="zh-CN"/>
    </w:rPr>
  </w:style>
  <w:style w:type="character" w:styleId="312">
    <w:name w:val="Основной текст с отступом 3 Знак1"/>
    <w:qFormat/>
    <w:rPr>
      <w:sz w:val="16"/>
      <w:szCs w:val="16"/>
      <w:lang w:eastAsia="zh-CN"/>
    </w:rPr>
  </w:style>
  <w:style w:type="character" w:styleId="211">
    <w:name w:val="Основной текст 2 Знак1"/>
    <w:qFormat/>
    <w:rPr>
      <w:sz w:val="24"/>
      <w:szCs w:val="24"/>
      <w:lang w:eastAsia="zh-CN"/>
    </w:rPr>
  </w:style>
  <w:style w:type="character" w:styleId="12">
    <w:name w:val="Название Знак1"/>
    <w:qFormat/>
    <w:rPr>
      <w:rFonts w:ascii="Calibri Light" w:hAnsi="Calibri Light" w:eastAsia="Times New Roman" w:cs="Times New Roman"/>
      <w:b/>
      <w:bCs/>
      <w:kern w:val="2"/>
      <w:sz w:val="32"/>
      <w:szCs w:val="32"/>
      <w:lang w:eastAsia="zh-CN"/>
    </w:rPr>
  </w:style>
  <w:style w:type="character" w:styleId="212">
    <w:name w:val="Основной текст с отступом 2 Знак1"/>
    <w:qFormat/>
    <w:rPr>
      <w:sz w:val="24"/>
      <w:szCs w:val="24"/>
      <w:lang w:eastAsia="zh-CN"/>
    </w:rPr>
  </w:style>
  <w:style w:type="character" w:styleId="13">
    <w:name w:val="Основной текст Знак1"/>
    <w:qFormat/>
    <w:rPr>
      <w:rFonts w:ascii="Calibri" w:hAnsi="Calibri" w:cs="Calibri"/>
      <w:sz w:val="22"/>
      <w:szCs w:val="22"/>
      <w:lang w:eastAsia="zh-CN"/>
    </w:rPr>
  </w:style>
  <w:style w:type="character" w:styleId="15">
    <w:name w:val="Основной текст с отступом Знак1"/>
    <w:qFormat/>
    <w:rPr>
      <w:sz w:val="24"/>
      <w:szCs w:val="24"/>
      <w:lang w:val="en-US" w:eastAsia="zh-CN"/>
    </w:rPr>
  </w:style>
  <w:style w:type="character" w:styleId="16">
    <w:name w:val="Верхний колонтитул Знак1"/>
    <w:qFormat/>
    <w:rPr>
      <w:lang w:eastAsia="zh-CN"/>
    </w:rPr>
  </w:style>
  <w:style w:type="character" w:styleId="17">
    <w:name w:val="Нижний колонтитул Знак1"/>
    <w:qFormat/>
    <w:rPr>
      <w:lang w:eastAsia="zh-CN"/>
    </w:rPr>
  </w:style>
  <w:style w:type="character" w:styleId="18">
    <w:name w:val="Текст выноски Знак1"/>
    <w:qFormat/>
    <w:rPr>
      <w:rFonts w:ascii="Tahoma" w:hAnsi="Tahoma" w:cs="Tahoma"/>
      <w:sz w:val="16"/>
      <w:szCs w:val="16"/>
      <w:lang w:val="en-US" w:eastAsia="zh-CN"/>
    </w:rPr>
  </w:style>
  <w:style w:type="character" w:styleId="19">
    <w:name w:val="Подзаголовок Знак1"/>
    <w:qFormat/>
    <w:rPr>
      <w:rFonts w:ascii="Arial" w:hAnsi="Arial" w:eastAsia="Calibri" w:cs="Arial"/>
      <w:b/>
      <w:bCs/>
      <w:sz w:val="24"/>
      <w:szCs w:val="24"/>
      <w:lang w:val="en-US" w:eastAsia="zh-CN"/>
    </w:rPr>
  </w:style>
  <w:style w:type="character" w:styleId="110">
    <w:name w:val="Текст концевой сноски Знак1"/>
    <w:qFormat/>
    <w:rPr>
      <w:sz w:val="24"/>
      <w:szCs w:val="24"/>
      <w:lang w:val="en-US" w:eastAsia="zh-CN"/>
    </w:rPr>
  </w:style>
  <w:style w:type="character" w:styleId="Blk">
    <w:name w:val="blk"/>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7">
    <w:name w:val="Заголовок Знак"/>
    <w:qFormat/>
    <w:rPr>
      <w:b/>
      <w:bCs/>
      <w:i/>
      <w:iCs/>
      <w:sz w:val="24"/>
      <w:szCs w:val="24"/>
      <w:lang w:val="en-US" w:eastAsia="zh-CN"/>
    </w:rPr>
  </w:style>
  <w:style w:type="character" w:styleId="141">
    <w:name w:val="Знак Знак14"/>
    <w:qFormat/>
    <w:rPr>
      <w:rFonts w:ascii="Arial" w:hAnsi="Arial" w:cs="Arial"/>
      <w:b/>
      <w:bCs/>
      <w:i/>
      <w:iCs/>
      <w:sz w:val="28"/>
      <w:szCs w:val="28"/>
      <w:lang w:val="ru-RU" w:bidi="ar-SA"/>
    </w:rPr>
  </w:style>
  <w:style w:type="character" w:styleId="43">
    <w:name w:val="Знак Знак4"/>
    <w:qFormat/>
    <w:rPr>
      <w:sz w:val="16"/>
      <w:szCs w:val="16"/>
      <w:lang w:val="ru-RU" w:bidi="ar-SA"/>
    </w:rPr>
  </w:style>
  <w:style w:type="character" w:styleId="111">
    <w:name w:val="Заголовок Знак1"/>
    <w:qFormat/>
    <w:rPr>
      <w:rFonts w:ascii="Calibri Light" w:hAnsi="Calibri Light" w:eastAsia="Times New Roman" w:cs="Times New Roman"/>
      <w:b/>
      <w:bCs/>
      <w:kern w:val="2"/>
      <w:sz w:val="32"/>
      <w:szCs w:val="32"/>
      <w:lang w:eastAsia="zh-CN"/>
    </w:rPr>
  </w:style>
  <w:style w:type="character" w:styleId="Style18">
    <w:name w:val="Абзац списка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09"/>
      <w:jc w:val="both"/>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i/>
      <w:iCs/>
      <w:lang w:val="en-US"/>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4">
    <w:name w:val="Указатель4"/>
    <w:basedOn w:val="Normal"/>
    <w:qFormat/>
    <w:pPr>
      <w:suppressLineNumbers/>
    </w:pPr>
    <w:rPr>
      <w:rFonts w:cs="Arial"/>
    </w:rPr>
  </w:style>
  <w:style w:type="paragraph" w:styleId="61">
    <w:name w:val="Название объекта6"/>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45">
    <w:name w:val="Название объекта4"/>
    <w:basedOn w:val="Normal"/>
    <w:qFormat/>
    <w:pPr>
      <w:suppressAutoHyphens w:val="false"/>
      <w:jc w:val="center"/>
    </w:pPr>
    <w:rPr>
      <w:b/>
      <w:bCs/>
      <w:i/>
      <w:iCs/>
    </w:rPr>
  </w:style>
  <w:style w:type="paragraph" w:styleId="24">
    <w:name w:val="Указатель2"/>
    <w:basedOn w:val="Normal"/>
    <w:qFormat/>
    <w:pPr>
      <w:suppressLineNumbers/>
    </w:pPr>
    <w:rPr>
      <w:rFonts w:cs="Mangal"/>
    </w:rPr>
  </w:style>
  <w:style w:type="paragraph" w:styleId="35">
    <w:name w:val="Название объекта3"/>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lang w:val="en-US"/>
    </w:rPr>
  </w:style>
  <w:style w:type="paragraph" w:styleId="331">
    <w:name w:val="Основной текст 33"/>
    <w:basedOn w:val="Normal"/>
    <w:qFormat/>
    <w:pPr>
      <w:spacing w:before="0" w:after="120"/>
    </w:pPr>
    <w:rPr>
      <w:sz w:val="16"/>
      <w:szCs w:val="16"/>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114">
    <w:name w:val="Название объекта1"/>
    <w:basedOn w:val="Normal"/>
    <w:next w:val="Normal"/>
    <w:qFormat/>
    <w:pPr>
      <w:spacing w:before="120" w:after="120"/>
    </w:pPr>
    <w:rPr>
      <w:b/>
      <w:bCs/>
      <w:sz w:val="20"/>
      <w:szCs w:val="20"/>
    </w:rPr>
  </w:style>
  <w:style w:type="paragraph" w:styleId="Style21">
    <w:name w:val="Обычный (веб)"/>
    <w:basedOn w:val="Normal"/>
    <w:qFormat/>
    <w:pPr>
      <w:spacing w:before="280" w:after="280"/>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3">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1">
    <w:name w:val="Основной текст с отступом 23"/>
    <w:basedOn w:val="Normal"/>
    <w:qFormat/>
    <w:pPr>
      <w:spacing w:lineRule="auto" w:line="480" w:before="0" w:after="120"/>
      <w:ind w:left="283" w:right="0" w:hanging="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suppressAutoHyphens w:val="true"/>
      <w:bidi w:val="0"/>
      <w:ind w:firstLine="709"/>
      <w:jc w:val="both"/>
    </w:pPr>
    <w:rPr>
      <w:rFonts w:ascii="Courier New" w:hAnsi="Courier New" w:eastAsia="Times New Roman" w:cs="Courier New"/>
      <w:color w:val="auto"/>
      <w:sz w:val="20"/>
      <w:szCs w:val="20"/>
      <w:lang w:val="ru-RU" w:eastAsia="zh-CN" w:bidi="ar-SA"/>
    </w:rPr>
  </w:style>
  <w:style w:type="paragraph" w:styleId="ConsNormal">
    <w:name w:val="ConsNormal"/>
    <w:qFormat/>
    <w:pPr>
      <w:widowControl/>
      <w:suppressAutoHyphens w:val="true"/>
      <w:autoSpaceDE w:val="false"/>
      <w:bidi w:val="0"/>
      <w:ind w:right="19772" w:firstLine="720"/>
      <w:jc w:val="both"/>
    </w:pPr>
    <w:rPr>
      <w:rFonts w:ascii="Arial" w:hAnsi="Arial" w:eastAsia="Times New Roman" w:cs="Arial"/>
      <w:color w:val="auto"/>
      <w:sz w:val="24"/>
      <w:szCs w:val="24"/>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Абзац списка"/>
    <w:basedOn w:val="Normal"/>
    <w:qFormat/>
    <w:pPr>
      <w:widowControl w:val="false"/>
      <w:spacing w:lineRule="auto" w:line="300" w:before="0" w:after="0"/>
      <w:ind w:left="720" w:right="0" w:firstLine="660"/>
      <w:contextualSpacing/>
      <w:jc w:val="both"/>
    </w:pPr>
    <w:rPr>
      <w:sz w:val="28"/>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Cell">
    <w:name w:val="ConsCell"/>
    <w:qFormat/>
    <w:pPr>
      <w:widowControl w:val="false"/>
      <w:suppressAutoHyphens w:val="true"/>
      <w:autoSpaceDE w:val="false"/>
      <w:bidi w:val="0"/>
      <w:ind w:firstLine="709"/>
      <w:jc w:val="both"/>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lineRule="auto" w:line="276" w:before="0" w:after="200"/>
      <w:ind w:left="720" w:right="0" w:hanging="0"/>
      <w:contextualSpacing/>
    </w:pPr>
    <w:rPr>
      <w:sz w:val="28"/>
      <w:szCs w:val="28"/>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214">
    <w:name w:val="Основной текст с отступом 21"/>
    <w:basedOn w:val="Normal"/>
    <w:qFormat/>
    <w:pPr>
      <w:widowControl w:val="false"/>
      <w:suppressAutoHyphens w:val="true"/>
      <w:ind w:left="-142" w:right="0" w:hanging="0"/>
      <w:jc w:val="both"/>
    </w:pPr>
    <w:rPr>
      <w:rFonts w:cs="Tahoma"/>
      <w:color w:val="000000"/>
      <w:sz w:val="28"/>
      <w:lang w:val="en-US"/>
    </w:rPr>
  </w:style>
  <w:style w:type="paragraph" w:styleId="313">
    <w:name w:val="Основной текст 31"/>
    <w:basedOn w:val="Normal"/>
    <w:qFormat/>
    <w:pPr>
      <w:widowControl w:val="false"/>
      <w:suppressAutoHyphens w:val="true"/>
    </w:pPr>
    <w:rPr>
      <w:rFonts w:cs="Tahoma"/>
      <w:color w:val="000000"/>
      <w:sz w:val="28"/>
      <w:lang w:val="en-US"/>
    </w:rPr>
  </w:style>
  <w:style w:type="paragraph" w:styleId="115">
    <w:name w:val="Абзац списка1"/>
    <w:basedOn w:val="Normal"/>
    <w:qFormat/>
    <w:pPr>
      <w:ind w:left="708" w:right="0" w:hanging="0"/>
    </w:pPr>
    <w:rPr/>
  </w:style>
  <w:style w:type="paragraph" w:styleId="Subtitle">
    <w:name w:val="Subtitle"/>
    <w:basedOn w:val="Normal"/>
    <w:next w:val="TextBody"/>
    <w:qFormat/>
    <w:pPr>
      <w:ind w:left="0" w:right="0" w:firstLine="426"/>
      <w:jc w:val="center"/>
    </w:pPr>
    <w:rPr>
      <w:rFonts w:ascii="Arial" w:hAnsi="Arial" w:eastAsia="Calibri" w:cs="Arial"/>
      <w:b/>
      <w:bCs/>
      <w:lang w:val="en-US"/>
    </w:rPr>
  </w:style>
  <w:style w:type="paragraph" w:styleId="Endnote">
    <w:name w:val="Endnote Text"/>
    <w:basedOn w:val="Normal"/>
    <w:pPr>
      <w:widowControl w:val="false"/>
    </w:pPr>
    <w:rPr>
      <w:lang w:val="en-US"/>
    </w:rPr>
  </w:style>
  <w:style w:type="paragraph" w:styleId="322">
    <w:name w:val="Основной текст 32"/>
    <w:basedOn w:val="Normal"/>
    <w:qFormat/>
    <w:pPr>
      <w:suppressAutoHyphens w:val="true"/>
      <w:spacing w:before="0" w:after="120"/>
    </w:pPr>
    <w:rPr>
      <w:sz w:val="16"/>
      <w:szCs w:val="16"/>
      <w:lang w:val="en-US" w:eastAsia="zh-CN"/>
    </w:rPr>
  </w:style>
  <w:style w:type="paragraph" w:styleId="314">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lang w:val="en-US"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341">
    <w:name w:val="Основной текст 34"/>
    <w:basedOn w:val="Normal"/>
    <w:qFormat/>
    <w:pPr>
      <w:suppressAutoHyphens w:val="false"/>
      <w:spacing w:before="0" w:after="120"/>
    </w:pPr>
    <w:rPr>
      <w:sz w:val="16"/>
      <w:szCs w:val="16"/>
      <w:lang w:val="en-US"/>
    </w:rPr>
  </w:style>
  <w:style w:type="paragraph" w:styleId="332">
    <w:name w:val="Основной текст с отступом 33"/>
    <w:basedOn w:val="Normal"/>
    <w:qFormat/>
    <w:pPr>
      <w:suppressAutoHyphens w:val="false"/>
      <w:spacing w:before="0" w:after="120"/>
      <w:ind w:left="283" w:right="0" w:hanging="0"/>
    </w:pPr>
    <w:rPr>
      <w:sz w:val="16"/>
      <w:szCs w:val="16"/>
    </w:rPr>
  </w:style>
  <w:style w:type="paragraph" w:styleId="222">
    <w:name w:val="Основной текст 22"/>
    <w:basedOn w:val="Normal"/>
    <w:qFormat/>
    <w:pPr>
      <w:suppressAutoHyphens w:val="false"/>
      <w:spacing w:lineRule="auto" w:line="480" w:before="0" w:after="120"/>
    </w:pPr>
    <w:rPr/>
  </w:style>
  <w:style w:type="paragraph" w:styleId="241">
    <w:name w:val="Основной текст с отступом 24"/>
    <w:basedOn w:val="Normal"/>
    <w:qFormat/>
    <w:pPr>
      <w:suppressAutoHyphens w:val="false"/>
      <w:spacing w:lineRule="auto" w:line="480" w:before="0" w:after="120"/>
      <w:ind w:left="283" w:right="0" w:hanging="0"/>
    </w:pPr>
    <w:rPr/>
  </w:style>
  <w:style w:type="paragraph" w:styleId="27">
    <w:name w:val="Название объекта2"/>
    <w:basedOn w:val="Normal"/>
    <w:next w:val="Normal"/>
    <w:qFormat/>
    <w:pPr>
      <w:spacing w:before="120" w:after="120"/>
    </w:pPr>
    <w:rPr>
      <w:b/>
      <w:bCs/>
      <w:sz w:val="20"/>
      <w:szCs w:val="20"/>
    </w:rPr>
  </w:style>
  <w:style w:type="paragraph" w:styleId="Standard">
    <w:name w:val="Standard"/>
    <w:qFormat/>
    <w:pPr>
      <w:widowControl w:val="false"/>
      <w:suppressAutoHyphens w:val="true"/>
      <w:bidi w:val="0"/>
      <w:ind w:firstLine="709"/>
      <w:jc w:val="both"/>
      <w:textAlignment w:val="baseline"/>
    </w:pPr>
    <w:rPr>
      <w:rFonts w:ascii="Times New Roman" w:hAnsi="Times New Roman" w:eastAsia="Andale Sans UI" w:cs="Tahoma"/>
      <w:color w:val="auto"/>
      <w:kern w:val="2"/>
      <w:sz w:val="24"/>
      <w:szCs w:val="24"/>
      <w:lang w:val="en-US" w:eastAsia="zh-CN" w:bidi="en-US"/>
    </w:rPr>
  </w:style>
  <w:style w:type="paragraph" w:styleId="Standarduser">
    <w:name w:val="Standard (user)"/>
    <w:qFormat/>
    <w:pPr>
      <w:widowControl w:val="false"/>
      <w:suppressAutoHyphens w:val="true"/>
      <w:bidi w:val="0"/>
      <w:ind w:firstLine="709"/>
      <w:jc w:val="both"/>
      <w:textAlignment w:val="baseline"/>
    </w:pPr>
    <w:rPr>
      <w:rFonts w:ascii="Times New Roman" w:hAnsi="Times New Roman" w:eastAsia="Andale Sans UI" w:cs="Tahoma"/>
      <w:color w:val="auto"/>
      <w:kern w:val="2"/>
      <w:sz w:val="24"/>
      <w:szCs w:val="24"/>
      <w:lang w:val="en-US" w:eastAsia="zh-CN" w:bidi="en-US"/>
    </w:rPr>
  </w:style>
  <w:style w:type="paragraph" w:styleId="Style28">
    <w:name w:val="Без интервала"/>
    <w:qFormat/>
    <w:pPr>
      <w:widowControl/>
      <w:suppressAutoHyphens w:val="true"/>
      <w:bidi w:val="0"/>
      <w:ind w:firstLine="709"/>
      <w:jc w:val="both"/>
    </w:pPr>
    <w:rPr>
      <w:rFonts w:ascii="Calibri" w:hAnsi="Calibri" w:eastAsia="Calibri" w:cs="Calibri"/>
      <w:color w:val="auto"/>
      <w:sz w:val="22"/>
      <w:szCs w:val="22"/>
      <w:lang w:val="ru-RU" w:eastAsia="zh-CN" w:bidi="ar-SA"/>
    </w:rPr>
  </w:style>
  <w:style w:type="paragraph" w:styleId="51">
    <w:name w:val="Название объекта5"/>
    <w:basedOn w:val="Normal"/>
    <w:qFormat/>
    <w:pPr>
      <w:suppressLineNumbers/>
      <w:spacing w:before="120" w:after="120"/>
    </w:pPr>
    <w:rPr>
      <w:rFonts w:cs="Mangal"/>
      <w:i/>
      <w:iCs/>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cs="Liberation Sans"/>
      <w:color w:val="000000"/>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 w:hAnsi="Liberation Serif" w:cs="Liberation Serif"/>
      <w:color w:val="000000"/>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Liberation Serif"/>
      <w:i/>
      <w:iCs/>
      <w:color w:val="000000"/>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Liberation Serif"/>
      <w:color w:val="000000"/>
      <w:kern w:val="2"/>
      <w:lang w:bidi="hi-IN"/>
    </w:rPr>
  </w:style>
  <w:style w:type="paragraph" w:styleId="Cde0e7e2e0ede8e5eee1fae5eaf2e02">
    <w:name w:val="Нcdаe0зe7вe2аe0нedиe8еe5 оeeбe1ъfaеe5кeaтf2аe02"/>
    <w:basedOn w:val="Normal"/>
    <w:qFormat/>
    <w:pPr>
      <w:widowControl w:val="false"/>
      <w:autoSpaceDE w:val="false"/>
      <w:spacing w:before="120" w:after="120"/>
    </w:pPr>
    <w:rPr>
      <w:rFonts w:ascii="Liberation Serif" w:hAnsi="Liberation Serif" w:cs="Liberation Serif"/>
      <w:b/>
      <w:bCs/>
      <w:color w:val="000000"/>
      <w:kern w:val="2"/>
      <w:sz w:val="20"/>
      <w:szCs w:val="20"/>
      <w:lang w:bidi="hi-IN"/>
    </w:rPr>
  </w:style>
  <w:style w:type="paragraph" w:styleId="Cef1edeee2edeee9f2e5eaf1f2f1eef2f1f2f3efeeec32">
    <w:name w:val="Оceсf1нedоeeвe2нedоeeйe9 тf2еe5кeaсf1тf2 сf1 оeeтf2сf1тf2уf3пefоeeмec 32"/>
    <w:basedOn w:val="Normal"/>
    <w:qFormat/>
    <w:pPr>
      <w:widowControl w:val="false"/>
      <w:autoSpaceDE w:val="false"/>
      <w:spacing w:before="0" w:after="120"/>
      <w:ind w:left="283" w:right="0" w:firstLine="709"/>
    </w:pPr>
    <w:rPr>
      <w:rFonts w:ascii="Liberation Serif" w:hAnsi="Liberation Serif" w:cs="Liberation Serif"/>
      <w:color w:val="000000"/>
      <w:kern w:val="2"/>
      <w:sz w:val="16"/>
      <w:szCs w:val="16"/>
      <w:lang w:bidi="hi-IN"/>
    </w:rPr>
  </w:style>
  <w:style w:type="paragraph" w:styleId="Cef1edeee2edeee9f2e5eaf1f2f1eef2f1f2f3efeeec">
    <w:name w:val="Оceсf1нedоeeвe2нedоeeйe9 тf2еe5кeaсf1тf2 сf1 оeeтf2сf1тf2уf3пefоeeмec"/>
    <w:basedOn w:val="Normal"/>
    <w:qFormat/>
    <w:pPr>
      <w:widowControl w:val="false"/>
      <w:autoSpaceDE w:val="false"/>
      <w:spacing w:before="0" w:after="120"/>
      <w:ind w:left="283" w:right="0" w:firstLine="709"/>
    </w:pPr>
    <w:rPr>
      <w:rFonts w:ascii="Liberation Serif" w:hAnsi="Liberation Serif" w:cs="Liberation Serif"/>
      <w:color w:val="000000"/>
      <w:kern w:val="2"/>
      <w:lang w:bidi="hi-IN"/>
    </w:rPr>
  </w:style>
  <w:style w:type="paragraph" w:styleId="Cef1edeee2edeee9f2e5eaf1f2f1eef2f1f2f3efeeec31">
    <w:name w:val="Оceсf1нedоeeвe2нedоeeйe9 тf2еe5кeaсf1тf2 сf1 оeeтf2сf1тf2уf3пefоeeмec 31"/>
    <w:basedOn w:val="Normal"/>
    <w:qFormat/>
    <w:pPr>
      <w:widowControl w:val="false"/>
      <w:autoSpaceDE w:val="false"/>
      <w:spacing w:before="0" w:after="120"/>
      <w:ind w:left="283" w:right="0" w:firstLine="709"/>
    </w:pPr>
    <w:rPr>
      <w:rFonts w:ascii="Liberation Serif" w:hAnsi="Liberation Serif" w:cs="Liberation Serif"/>
      <w:color w:val="000000"/>
      <w:kern w:val="2"/>
      <w:sz w:val="16"/>
      <w:szCs w:val="16"/>
    </w:rPr>
  </w:style>
  <w:style w:type="paragraph" w:styleId="Cee1fbf7edfbe9e2e5e1">
    <w:name w:val="Оceбe1ыfbчf7нedыfbйe9 (вe2еe5бe1)"/>
    <w:basedOn w:val="Normal"/>
    <w:qFormat/>
    <w:pPr>
      <w:widowControl w:val="false"/>
      <w:autoSpaceDE w:val="false"/>
      <w:spacing w:before="280" w:after="280"/>
    </w:pPr>
    <w:rPr>
      <w:rFonts w:ascii="Liberation Serif" w:hAnsi="Liberation Serif" w:cs="Liberation Serif"/>
      <w:color w:val="000000"/>
      <w:kern w:val="2"/>
      <w:lang w:bidi="hi-IN"/>
    </w:rPr>
  </w:style>
  <w:style w:type="paragraph" w:styleId="Cde0e7e2e0ede8e5eee1fae5eaf2e01">
    <w:name w:val="Нcdаe0зe7вe2аe0нedиe8еe5 оeeбe1ъfaеe5кeaтf2аe01"/>
    <w:basedOn w:val="Normal"/>
    <w:qFormat/>
    <w:pPr>
      <w:widowControl w:val="false"/>
      <w:autoSpaceDE w:val="false"/>
      <w:spacing w:before="120" w:after="120"/>
    </w:pPr>
    <w:rPr>
      <w:rFonts w:ascii="Liberation Serif" w:hAnsi="Liberation Serif" w:cs="Liberation Serif"/>
      <w:b/>
      <w:bCs/>
      <w:color w:val="000000"/>
      <w:kern w:val="2"/>
      <w:sz w:val="20"/>
      <w:szCs w:val="20"/>
      <w:lang w:bidi="hi-IN"/>
    </w:rPr>
  </w:style>
  <w:style w:type="paragraph" w:styleId="Cef1edeee2edeee9f2e5eaf1f231">
    <w:name w:val="Оceсf1нedоeeвe2нedоeeйe9 тf2еe5кeaсf1тf2 31"/>
    <w:basedOn w:val="Normal"/>
    <w:qFormat/>
    <w:pPr>
      <w:widowControl w:val="false"/>
      <w:autoSpaceDE w:val="false"/>
    </w:pPr>
    <w:rPr>
      <w:rFonts w:ascii="Liberation Serif" w:hAnsi="Liberation Serif" w:cs="Liberation Serif"/>
      <w:color w:val="000000"/>
      <w:kern w:val="2"/>
      <w:sz w:val="28"/>
      <w:szCs w:val="28"/>
    </w:rPr>
  </w:style>
  <w:style w:type="paragraph" w:styleId="D1eee4e5f0e6e8eceee5f2e0e1ebe8f6fb">
    <w:name w:val="Сd1оeeдe4еe5рf0жe6иe8мecоeeеe5 тf2аe0бe1лebиe8цf6ыfb"/>
    <w:basedOn w:val="Normal"/>
    <w:qFormat/>
    <w:pPr>
      <w:widowControl w:val="false"/>
      <w:autoSpaceDE w:val="false"/>
    </w:pPr>
    <w:rPr>
      <w:rFonts w:ascii="Liberation Serif" w:hAnsi="Liberation Serif" w:cs="Liberation Serif"/>
      <w:color w:val="000000"/>
      <w:kern w:val="2"/>
      <w:lang w:bidi="hi-IN"/>
    </w:rPr>
  </w:style>
  <w:style w:type="paragraph" w:styleId="C7e0e3eeebeee2eeeaf2e0e1ebe8f6fb">
    <w:name w:val="Зc7аe0гe3оeeлebоeeвe2оeeкea тf2аe0бe1лebиe8цf6ыfb"/>
    <w:basedOn w:val="D1eee4e5f0e6e8eceee5f2e0e1ebe8f6fb"/>
    <w:qFormat/>
    <w:pPr/>
    <w:rPr/>
  </w:style>
  <w:style w:type="paragraph" w:styleId="Msonormal">
    <w:name w:val="msonormal"/>
    <w:basedOn w:val="Normal"/>
    <w:qFormat/>
    <w:pPr>
      <w:spacing w:before="280" w:after="280"/>
    </w:pPr>
    <w:rPr/>
  </w:style>
  <w:style w:type="paragraph" w:styleId="WW">
    <w:name w:val="WW-Название"/>
    <w:basedOn w:val="Normal"/>
    <w:next w:val="Normal"/>
    <w:qFormat/>
    <w:pPr>
      <w:spacing w:before="240" w:after="60"/>
      <w:jc w:val="center"/>
    </w:pPr>
    <w:rPr>
      <w:b/>
      <w:bCs/>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chart" Target="charts/chart3.xml"/><Relationship Id="rId15" Type="http://schemas.openxmlformats.org/officeDocument/2006/relationships/chart" Target="charts/chart4.xml"/><Relationship Id="rId16" Type="http://schemas.openxmlformats.org/officeDocument/2006/relationships/chart" Target="charts/chart5.xml"/><Relationship Id="rId17" Type="http://schemas.openxmlformats.org/officeDocument/2006/relationships/chart" Target="charts/chart6.xml"/><Relationship Id="rId18" Type="http://schemas.openxmlformats.org/officeDocument/2006/relationships/chart" Target="charts/chart7.xml"/><Relationship Id="rId19" Type="http://schemas.openxmlformats.org/officeDocument/2006/relationships/chart" Target="charts/chart8.xml"/><Relationship Id="rId20" Type="http://schemas.openxmlformats.org/officeDocument/2006/relationships/chart" Target="charts/chart9.xml"/><Relationship Id="rId21" Type="http://schemas.openxmlformats.org/officeDocument/2006/relationships/chart" Target="charts/chart10.xml"/><Relationship Id="rId22" Type="http://schemas.openxmlformats.org/officeDocument/2006/relationships/image" Target="media/image12.png"/><Relationship Id="rId23" Type="http://schemas.openxmlformats.org/officeDocument/2006/relationships/chart" Target="charts/chart11.xm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image" Target="../media/image11.png"/><Relationship Id="rId4" Type="http://schemas.openxmlformats.org/officeDocument/2006/relationships/image" Target="../media/image11.png"/><Relationship Id="rId5" Type="http://schemas.openxmlformats.org/officeDocument/2006/relationships/image" Target="../media/image11.png"/><Relationship Id="rId6" Type="http://schemas.openxmlformats.org/officeDocument/2006/relationships/image" Target="../media/image11.png"/><Relationship Id="rId7" Type="http://schemas.openxmlformats.org/officeDocument/2006/relationships/image" Target="../media/image11.png"/>
</Relationships>
</file>

<file path=word/charts/_rels/chart10.xml.rels><?xml version="1.0" encoding="UTF-8"?>
<Relationships xmlns="http://schemas.openxmlformats.org/package/2006/relationships"><Relationship Id="rId1" Type="http://schemas.openxmlformats.org/officeDocument/2006/relationships/package" Target="../embeddings/_____Microsoft_Excel7.xlsx"/>
</Relationships>
</file>

<file path=word/charts/_rels/chart11.xml.rels><?xml version="1.0" encoding="UTF-8"?>
<Relationships xmlns="http://schemas.openxmlformats.org/package/2006/relationships"><Relationship Id="rId1" Type="http://schemas.openxmlformats.org/officeDocument/2006/relationships/package" Target="../embeddings/_____Microsoft_Excel9.xlsx"/>
</Relationships>
</file>

<file path=word/charts/_rels/chart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image" Target="../media/image11.png"/><Relationship Id="rId4" Type="http://schemas.openxmlformats.org/officeDocument/2006/relationships/image" Target="../media/image11.png"/><Relationship Id="rId5" Type="http://schemas.openxmlformats.org/officeDocument/2006/relationships/image" Target="../media/image11.png"/><Relationship Id="rId6" Type="http://schemas.openxmlformats.org/officeDocument/2006/relationships/image" Target="../media/image11.png"/><Relationship Id="rId7" Type="http://schemas.openxmlformats.org/officeDocument/2006/relationships/image" Target="../media/image11.png"/>
</Relationships>
</file>

<file path=word/charts/_rels/chart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image" Target="../media/image11.png"/><Relationship Id="rId4" Type="http://schemas.openxmlformats.org/officeDocument/2006/relationships/image" Target="../media/image11.png"/><Relationship Id="rId5" Type="http://schemas.openxmlformats.org/officeDocument/2006/relationships/image" Target="../media/image11.png"/><Relationship Id="rId6" Type="http://schemas.openxmlformats.org/officeDocument/2006/relationships/image" Target="../media/image11.png"/><Relationship Id="rId7" Type="http://schemas.openxmlformats.org/officeDocument/2006/relationships/image" Target="../media/image11.png"/>
</Relationships>
</file>

<file path=word/charts/_rels/chart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image" Target="../media/image11.png"/><Relationship Id="rId4" Type="http://schemas.openxmlformats.org/officeDocument/2006/relationships/image" Target="../media/image11.png"/><Relationship Id="rId5" Type="http://schemas.openxmlformats.org/officeDocument/2006/relationships/image" Target="../media/image11.png"/><Relationship Id="rId6" Type="http://schemas.openxmlformats.org/officeDocument/2006/relationships/image" Target="../media/image11.png"/><Relationship Id="rId7" Type="http://schemas.openxmlformats.org/officeDocument/2006/relationships/image" Target="../media/image11.png"/>
</Relationships>
</file>

<file path=word/charts/_rels/chart5.xml.rels><?xml version="1.0" encoding="UTF-8"?>
<Relationships xmlns="http://schemas.openxmlformats.org/package/2006/relationships"><Relationship Id="rId1" Type="http://schemas.openxmlformats.org/officeDocument/2006/relationships/package" Target="../embeddings/_____Microsoft_Excel2.xlsx"/>
</Relationships>
</file>

<file path=word/charts/_rels/chart6.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image" Target="../media/image11.png"/><Relationship Id="rId4" Type="http://schemas.openxmlformats.org/officeDocument/2006/relationships/image" Target="../media/image11.png"/><Relationship Id="rId5" Type="http://schemas.openxmlformats.org/officeDocument/2006/relationships/image" Target="../media/image11.png"/><Relationship Id="rId6" Type="http://schemas.openxmlformats.org/officeDocument/2006/relationships/image" Target="../media/image11.png"/><Relationship Id="rId7" Type="http://schemas.openxmlformats.org/officeDocument/2006/relationships/image" Target="../media/image11.png"/>
</Relationships>
</file>

<file path=word/charts/_rels/chart7.xml.rels><?xml version="1.0" encoding="UTF-8"?>
<Relationships xmlns="http://schemas.openxmlformats.org/package/2006/relationships"><Relationship Id="rId1" Type="http://schemas.openxmlformats.org/officeDocument/2006/relationships/package" Target="../embeddings/_____Microsoft_Excel4.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Excel5.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Excel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noFill/>
        <a:ln w="12600">
          <a:noFill/>
        </a:ln>
      </c:spPr>
    </c:sideWall>
    <c:backWall>
      <c:spPr>
        <a:noFill/>
        <a:ln w="12600">
          <a:noFill/>
        </a:ln>
      </c:spPr>
    </c:backWall>
    <c:plotArea>
      <c:layout>
        <c:manualLayout>
          <c:layoutTarget val="inner"/>
          <c:xMode val="edge"/>
          <c:yMode val="edge"/>
          <c:x val="0.10851704778858"/>
          <c:y val="0.176566676566677"/>
          <c:w val="0.840408051485691"/>
          <c:h val="0.516335016335016"/>
        </c:manualLayout>
      </c:layout>
      <c:pie3DChart>
        <c:varyColors val="1"/>
        <c:ser>
          <c:idx val="0"/>
          <c:order val="0"/>
          <c:tx>
            <c:strRef>
              <c:f>label 0</c:f>
              <c:strCache>
                <c:ptCount val="1"/>
                <c:pt idx="0">
                  <c:v>Столбец B</c:v>
                </c:pt>
              </c:strCache>
            </c:strRef>
          </c:tx>
          <c:spPr>
            <a:solidFill>
              <a:srgbClr val="9999ff"/>
            </a:solidFill>
            <a:ln w="0">
              <a:solidFill>
                <a:srgbClr val="000000"/>
              </a:solidFill>
            </a:ln>
          </c:spPr>
          <c:explosion val="8"/>
          <c:dPt>
            <c:idx val="0"/>
            <c:explosion val="8"/>
            <c:spPr>
              <a:blipFill rotWithShape="0">
                <a:blip r:embed="rId1"/>
                <a:tile tx="0" ty="0" sx="100000" sy="100000" algn="ctr"/>
              </a:blipFill>
              <a:ln w="0">
                <a:solidFill>
                  <a:srgbClr val="000000"/>
                </a:solidFill>
              </a:ln>
            </c:spPr>
          </c:dPt>
          <c:dPt>
            <c:idx val="1"/>
            <c:explosion val="8"/>
            <c:spPr>
              <a:blipFill rotWithShape="0">
                <a:blip r:embed="rId2"/>
                <a:tile tx="0" ty="0" sx="100000" sy="100000" algn="ctr"/>
              </a:blipFill>
              <a:ln w="0">
                <a:solidFill>
                  <a:srgbClr val="000000"/>
                </a:solidFill>
              </a:ln>
            </c:spPr>
          </c:dPt>
          <c:dPt>
            <c:idx val="2"/>
            <c:explosion val="8"/>
            <c:spPr>
              <a:blipFill rotWithShape="0">
                <a:blip r:embed="rId3"/>
                <a:tile tx="0" ty="0" sx="100000" sy="100000" algn="ctr"/>
              </a:blipFill>
              <a:ln w="0">
                <a:solidFill>
                  <a:srgbClr val="000000"/>
                </a:solidFill>
              </a:ln>
            </c:spPr>
          </c:dPt>
          <c:dPt>
            <c:idx val="3"/>
            <c:explosion val="8"/>
            <c:spPr>
              <a:blipFill rotWithShape="0">
                <a:blip r:embed="rId4"/>
                <a:tile tx="0" ty="0" sx="100000" sy="100000" algn="ctr"/>
              </a:blipFill>
              <a:ln w="0">
                <a:solidFill>
                  <a:srgbClr val="000000"/>
                </a:solidFill>
              </a:ln>
            </c:spPr>
          </c:dPt>
          <c:dPt>
            <c:idx val="4"/>
            <c:explosion val="8"/>
            <c:spPr>
              <a:blipFill rotWithShape="0">
                <a:blip r:embed="rId5"/>
                <a:tile tx="0" ty="0" sx="100000" sy="100000" algn="ctr"/>
              </a:blipFill>
              <a:ln w="0">
                <a:solidFill>
                  <a:srgbClr val="000000"/>
                </a:solidFill>
              </a:ln>
            </c:spPr>
          </c:dPt>
          <c:dPt>
            <c:idx val="5"/>
            <c:explosion val="8"/>
            <c:spPr>
              <a:blipFill rotWithShape="0">
                <a:blip r:embed="rId6"/>
                <a:tile tx="0" ty="0" sx="100000" sy="100000" algn="ctr"/>
              </a:blipFill>
              <a:ln w="0">
                <a:solidFill>
                  <a:srgbClr val="000000"/>
                </a:solidFill>
              </a:ln>
            </c:spPr>
          </c:dPt>
          <c:dPt>
            <c:idx val="6"/>
            <c:explosion val="8"/>
            <c:spPr>
              <a:blipFill rotWithShape="0">
                <a:blip r:embed="rId7"/>
                <a:tile tx="0" ty="0" sx="100000" sy="100000" algn="ctr"/>
              </a:blipFill>
              <a:ln w="0">
                <a:solidFill>
                  <a:srgbClr val="000000"/>
                </a:solidFill>
              </a:ln>
            </c:spPr>
          </c:dPt>
          <c:dLbls>
            <c:numFmt formatCode="0.0%" sourceLinked="1"/>
            <c:dLbl>
              <c:idx val="0"/>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1"/>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2"/>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3"/>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4"/>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5"/>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6"/>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7"/>
                <c:pt idx="0">
                  <c:v>Органы дыхания</c:v>
                </c:pt>
                <c:pt idx="1">
                  <c:v>Травмы и отравления</c:v>
                </c:pt>
                <c:pt idx="2">
                  <c:v>Заболевания глаз</c:v>
                </c:pt>
                <c:pt idx="3">
                  <c:v>Заболевания кожи</c:v>
                </c:pt>
                <c:pt idx="4">
                  <c:v>Заболевания ЖКТ</c:v>
                </c:pt>
                <c:pt idx="5">
                  <c:v>Болезни нервной системы</c:v>
                </c:pt>
                <c:pt idx="6">
                  <c:v>Прочие</c:v>
                </c:pt>
              </c:strCache>
            </c:strRef>
          </c:cat>
          <c:val>
            <c:numRef>
              <c:f>0</c:f>
              <c:numCache>
                <c:formatCode>General</c:formatCode>
                <c:ptCount val="7"/>
                <c:pt idx="0">
                  <c:v>0.561</c:v>
                </c:pt>
                <c:pt idx="1">
                  <c:v>0.057</c:v>
                </c:pt>
                <c:pt idx="2">
                  <c:v>0.074</c:v>
                </c:pt>
                <c:pt idx="3">
                  <c:v>0.043</c:v>
                </c:pt>
                <c:pt idx="4">
                  <c:v>0.06</c:v>
                </c:pt>
                <c:pt idx="5">
                  <c:v>0.062</c:v>
                </c:pt>
                <c:pt idx="6">
                  <c:v>0.143</c:v>
                </c:pt>
              </c:numCache>
            </c:numRef>
          </c:val>
        </c:ser>
      </c:pie3DChart>
    </c:plotArea>
    <c:legend>
      <c:legendPos val="r"/>
      <c:layout>
        <c:manualLayout>
          <c:xMode val="edge"/>
          <c:yMode val="edge"/>
          <c:x val="0.0586745173216486"/>
          <c:y val="0.71963171963172"/>
          <c:w val="0.926668948990072"/>
          <c:h val="0.211792663003119"/>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zero"/>
  </c:chart>
  <c:spPr>
    <a:noFill/>
    <a:ln w="1260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bar3DChart>
        <c:barDir val="bar"/>
        <c:grouping val="clustered"/>
        <c:varyColors val="0"/>
        <c:ser>
          <c:idx val="0"/>
          <c:order val="0"/>
          <c:tx>
            <c:strRef>
              <c:f>label 0</c:f>
              <c:strCache>
                <c:ptCount val="1"/>
                <c:pt idx="0">
                  <c:v>Аптека</c:v>
                </c:pt>
              </c:strCache>
            </c:strRef>
          </c:tx>
          <c:spPr>
            <a:solidFill>
              <a:srgbClr val="4472c4"/>
            </a:solidFill>
            <a:ln w="0">
              <a:noFill/>
            </a:ln>
          </c:spPr>
          <c:invertIfNegative val="0"/>
          <c:dPt>
            <c:idx val="0"/>
            <c:invertIfNegative val="0"/>
            <c:spPr>
              <a:solidFill>
                <a:srgbClr val="4472c4"/>
              </a:solidFill>
              <a:ln w="0">
                <a:noFill/>
              </a:ln>
            </c:spPr>
          </c:dPt>
          <c:dLbls>
            <c:numFmt formatCode="0.00" sourceLinked="1"/>
            <c:dLbl>
              <c:idx val="0"/>
              <c:numFmt formatCode="0.00" sourceLinked="1"/>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99"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колиство прибретенного химического вещества</c:v>
                </c:pt>
              </c:strCache>
            </c:strRef>
          </c:cat>
          <c:val>
            <c:numRef>
              <c:f>0</c:f>
              <c:numCache>
                <c:formatCode>General</c:formatCode>
                <c:ptCount val="1"/>
                <c:pt idx="0">
                  <c:v>5</c:v>
                </c:pt>
              </c:numCache>
            </c:numRef>
          </c:val>
        </c:ser>
        <c:ser>
          <c:idx val="1"/>
          <c:order val="1"/>
          <c:tx>
            <c:strRef>
              <c:f>label 1</c:f>
              <c:strCache>
                <c:ptCount val="1"/>
                <c:pt idx="0">
                  <c:v>магазин</c:v>
                </c:pt>
              </c:strCache>
            </c:strRef>
          </c:tx>
          <c:spPr>
            <a:solidFill>
              <a:srgbClr val="ed7d31"/>
            </a:solidFill>
            <a:ln w="0">
              <a:noFill/>
            </a:ln>
          </c:spPr>
          <c:invertIfNegative val="0"/>
          <c:dPt>
            <c:idx val="0"/>
            <c:invertIfNegative val="0"/>
            <c:spPr>
              <a:solidFill>
                <a:srgbClr val="ed7d31"/>
              </a:solidFill>
              <a:ln w="0">
                <a:noFill/>
              </a:ln>
            </c:spPr>
          </c:dPt>
          <c:dLbls>
            <c:numFmt formatCode="0.00" sourceLinked="1"/>
            <c:dLbl>
              <c:idx val="0"/>
              <c:numFmt formatCode="0.00" sourceLinked="1"/>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99"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колиство прибретенного химического вещества</c:v>
                </c:pt>
              </c:strCache>
            </c:strRef>
          </c:cat>
          <c:val>
            <c:numRef>
              <c:f>1</c:f>
              <c:numCache>
                <c:formatCode>General</c:formatCode>
                <c:ptCount val="1"/>
                <c:pt idx="0">
                  <c:v>0</c:v>
                </c:pt>
              </c:numCache>
            </c:numRef>
          </c:val>
        </c:ser>
        <c:ser>
          <c:idx val="2"/>
          <c:order val="2"/>
          <c:tx>
            <c:strRef>
              <c:f>label 2</c:f>
              <c:strCache>
                <c:ptCount val="1"/>
                <c:pt idx="0">
                  <c:v>неорганизованная торговля</c:v>
                </c:pt>
              </c:strCache>
            </c:strRef>
          </c:tx>
          <c:spPr>
            <a:solidFill>
              <a:srgbClr val="a5a5a5"/>
            </a:solidFill>
            <a:ln w="0">
              <a:noFill/>
            </a:ln>
          </c:spPr>
          <c:invertIfNegative val="0"/>
          <c:dPt>
            <c:idx val="0"/>
            <c:invertIfNegative val="0"/>
            <c:spPr>
              <a:solidFill>
                <a:srgbClr val="a5a5a5"/>
              </a:solidFill>
              <a:ln w="0">
                <a:noFill/>
              </a:ln>
            </c:spPr>
          </c:dPt>
          <c:dLbls>
            <c:numFmt formatCode="0.00" sourceLinked="1"/>
            <c:dLbl>
              <c:idx val="0"/>
              <c:numFmt formatCode="0.00" sourceLinked="1"/>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99"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колиство прибретенного химического вещества</c:v>
                </c:pt>
              </c:strCache>
            </c:strRef>
          </c:cat>
          <c:val>
            <c:numRef>
              <c:f>2</c:f>
              <c:numCache>
                <c:formatCode>General</c:formatCode>
                <c:ptCount val="1"/>
                <c:pt idx="0">
                  <c:v>0</c:v>
                </c:pt>
              </c:numCache>
            </c:numRef>
          </c:val>
        </c:ser>
        <c:ser>
          <c:idx val="3"/>
          <c:order val="3"/>
          <c:tx>
            <c:strRef>
              <c:f>label 3</c:f>
              <c:strCache>
                <c:ptCount val="1"/>
                <c:pt idx="0">
                  <c:v>производство</c:v>
                </c:pt>
              </c:strCache>
            </c:strRef>
          </c:tx>
          <c:spPr>
            <a:solidFill>
              <a:srgbClr val="ffc000"/>
            </a:solidFill>
            <a:ln w="0">
              <a:noFill/>
            </a:ln>
          </c:spPr>
          <c:invertIfNegative val="0"/>
          <c:dPt>
            <c:idx val="0"/>
            <c:invertIfNegative val="0"/>
            <c:spPr>
              <a:solidFill>
                <a:srgbClr val="ffc000"/>
              </a:solidFill>
              <a:ln w="0">
                <a:noFill/>
              </a:ln>
            </c:spPr>
          </c:dPt>
          <c:dLbls>
            <c:numFmt formatCode="0.00" sourceLinked="1"/>
            <c:dLbl>
              <c:idx val="0"/>
              <c:numFmt formatCode="0.00" sourceLinked="1"/>
              <c:txPr>
                <a:bodyPr wrap="square"/>
                <a:lstStyle/>
                <a:p>
                  <a:pPr>
                    <a:defRPr b="1" sz="1099" spc="-1" strike="noStrike">
                      <a:solidFill>
                        <a:srgbClr val="000000"/>
                      </a:solidFill>
                      <a:latin typeface="Calibri"/>
                    </a:defRPr>
                  </a:pPr>
                </a:p>
              </c:txPr>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колиство прибретенного химического вещества</c:v>
                </c:pt>
              </c:strCache>
            </c:strRef>
          </c:cat>
          <c:val>
            <c:numRef>
              <c:f>3</c:f>
              <c:numCache>
                <c:formatCode>General</c:formatCode>
                <c:ptCount val="1"/>
                <c:pt idx="0">
                  <c:v>1</c:v>
                </c:pt>
              </c:numCache>
            </c:numRef>
          </c:val>
        </c:ser>
        <c:ser>
          <c:idx val="4"/>
          <c:order val="4"/>
          <c:tx>
            <c:strRef>
              <c:f>label 4</c:f>
              <c:strCache>
                <c:ptCount val="1"/>
                <c:pt idx="0">
                  <c:v>неизвестно (другое)</c:v>
                </c:pt>
              </c:strCache>
            </c:strRef>
          </c:tx>
          <c:spPr>
            <a:solidFill>
              <a:srgbClr val="5b9bd5"/>
            </a:solidFill>
            <a:ln w="0">
              <a:noFill/>
            </a:ln>
          </c:spPr>
          <c:invertIfNegative val="0"/>
          <c:dPt>
            <c:idx val="0"/>
            <c:invertIfNegative val="0"/>
            <c:spPr>
              <a:solidFill>
                <a:srgbClr val="5b9bd5"/>
              </a:solidFill>
              <a:ln w="0">
                <a:noFill/>
              </a:ln>
            </c:spPr>
          </c:dPt>
          <c:dLbls>
            <c:numFmt formatCode="0.00" sourceLinked="1"/>
            <c:dLbl>
              <c:idx val="0"/>
              <c:numFmt formatCode="0.00" sourceLinked="1"/>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99"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колиство прибретенного химического вещества</c:v>
                </c:pt>
              </c:strCache>
            </c:strRef>
          </c:cat>
          <c:val>
            <c:numRef>
              <c:f>4</c:f>
              <c:numCache>
                <c:formatCode>General</c:formatCode>
                <c:ptCount val="1"/>
                <c:pt idx="0">
                  <c:v>24</c:v>
                </c:pt>
              </c:numCache>
            </c:numRef>
          </c:val>
        </c:ser>
        <c:gapWidth val="150"/>
        <c:shape val="cylinder"/>
        <c:axId val="8791482"/>
        <c:axId val="79231378"/>
        <c:axId val="0"/>
      </c:bar3DChart>
      <c:catAx>
        <c:axId val="8791482"/>
        <c:scaling>
          <c:orientation val="minMax"/>
        </c:scaling>
        <c:delete val="0"/>
        <c:axPos val="b"/>
        <c:numFmt formatCode="[$-419]dd/mm/yyyy"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9231378"/>
        <c:crosses val="autoZero"/>
        <c:auto val="1"/>
        <c:lblAlgn val="ctr"/>
        <c:lblOffset val="100"/>
        <c:noMultiLvlLbl val="0"/>
      </c:catAx>
      <c:valAx>
        <c:axId val="79231378"/>
        <c:scaling>
          <c:orientation val="minMax"/>
        </c:scaling>
        <c:delete val="0"/>
        <c:axPos val="l"/>
        <c:majorGridlines>
          <c:spPr>
            <a:ln w="6480">
              <a:solidFill>
                <a:srgbClr val="8b8b8b"/>
              </a:solidFill>
              <a:round/>
            </a:ln>
          </c:spPr>
        </c:majorGridlines>
        <c:numFmt formatCode="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791482"/>
        <c:crosses val="autoZero"/>
        <c:crossBetween val="between"/>
      </c:valAx>
    </c:plotArea>
    <c:legend>
      <c:legendPos val="r"/>
      <c:layout>
        <c:manualLayout>
          <c:xMode val="edge"/>
          <c:yMode val="edge"/>
          <c:x val="0.0163803965780224"/>
          <c:y val="0.15047268907563"/>
          <c:w val="0.285515320334262"/>
          <c:h val="0.63808273145108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bar3DChart>
        <c:barDir val="bar"/>
        <c:grouping val="clustered"/>
        <c:varyColors val="0"/>
        <c:ser>
          <c:idx val="0"/>
          <c:order val="0"/>
          <c:tx>
            <c:strRef>
              <c:f>label 0</c:f>
              <c:strCache>
                <c:ptCount val="1"/>
                <c:pt idx="0">
                  <c:v/>
                </c:pt>
              </c:strCache>
            </c:strRef>
          </c:tx>
          <c:spPr>
            <a:solidFill>
              <a:srgbClr val="ffc000"/>
            </a:solidFill>
            <a:ln w="0">
              <a:noFill/>
            </a:ln>
          </c:spPr>
          <c:invertIfNegative val="0"/>
          <c:dPt>
            <c:idx val="0"/>
            <c:invertIfNegative val="0"/>
            <c:spPr>
              <a:solidFill>
                <a:srgbClr val="ffc000"/>
              </a:solidFill>
              <a:ln w="0">
                <a:noFill/>
              </a:ln>
            </c:spPr>
          </c:dPt>
          <c:dLbls>
            <c:numFmt formatCode="0.0" sourceLinked="1"/>
            <c:dLbl>
              <c:idx val="0"/>
              <c:numFmt formatCode="0.0" sourceLinked="1"/>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2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до 14 лет</c:v>
                </c:pt>
                <c:pt idx="1">
                  <c:v>15-17 лет</c:v>
                </c:pt>
                <c:pt idx="2">
                  <c:v>18-60</c:v>
                </c:pt>
                <c:pt idx="3">
                  <c:v>60 и старше</c:v>
                </c:pt>
              </c:strCache>
            </c:strRef>
          </c:cat>
          <c:val>
            <c:numRef>
              <c:f>0</c:f>
              <c:numCache>
                <c:formatCode>General</c:formatCode>
                <c:ptCount val="4"/>
                <c:pt idx="0">
                  <c:v>0</c:v>
                </c:pt>
                <c:pt idx="1">
                  <c:v>0</c:v>
                </c:pt>
                <c:pt idx="2">
                  <c:v>168</c:v>
                </c:pt>
                <c:pt idx="3">
                  <c:v>21.5</c:v>
                </c:pt>
              </c:numCache>
            </c:numRef>
          </c:val>
        </c:ser>
        <c:gapWidth val="150"/>
        <c:shape val="cone"/>
        <c:axId val="54343727"/>
        <c:axId val="59380165"/>
        <c:axId val="0"/>
      </c:bar3DChart>
      <c:catAx>
        <c:axId val="54343727"/>
        <c:scaling>
          <c:orientation val="minMax"/>
        </c:scaling>
        <c:delete val="0"/>
        <c:axPos val="b"/>
        <c:numFmt formatCode="[$-419]dd/mm/yyyy" sourceLinked="0"/>
        <c:majorTickMark val="out"/>
        <c:minorTickMark val="none"/>
        <c:tickLblPos val="nextTo"/>
        <c:spPr>
          <a:ln w="6480">
            <a:solidFill>
              <a:srgbClr val="8b8b8b"/>
            </a:solidFill>
            <a:round/>
          </a:ln>
        </c:spPr>
        <c:txPr>
          <a:bodyPr/>
          <a:lstStyle/>
          <a:p>
            <a:pPr>
              <a:defRPr b="1" sz="1200" spc="-1" strike="noStrike">
                <a:solidFill>
                  <a:srgbClr val="000000"/>
                </a:solidFill>
                <a:latin typeface="Calibri"/>
              </a:defRPr>
            </a:pPr>
          </a:p>
        </c:txPr>
        <c:crossAx val="59380165"/>
        <c:crosses val="autoZero"/>
        <c:auto val="1"/>
        <c:lblAlgn val="ctr"/>
        <c:lblOffset val="100"/>
        <c:noMultiLvlLbl val="0"/>
      </c:catAx>
      <c:valAx>
        <c:axId val="59380165"/>
        <c:scaling>
          <c:orientation val="minMax"/>
        </c:scaling>
        <c:delete val="0"/>
        <c:axPos val="l"/>
        <c:majorGridlines>
          <c:spPr>
            <a:ln w="6480">
              <a:solidFill>
                <a:srgbClr val="8b8b8b"/>
              </a:solidFill>
              <a:round/>
            </a:ln>
          </c:spPr>
        </c:majorGridlines>
        <c:numFmt formatCode="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4343727"/>
        <c:crosses val="autoZero"/>
        <c:crossBetween val="between"/>
      </c:valAx>
    </c:plotArea>
    <c:plotVisOnly val="1"/>
    <c:dispBlanksAs val="gap"/>
  </c:chart>
  <c:spPr>
    <a:solidFill>
      <a:srgbClr val="ffffff"/>
    </a:solidFill>
    <a:ln w="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noFill/>
        <a:ln w="12600">
          <a:noFill/>
        </a:ln>
      </c:spPr>
    </c:sideWall>
    <c:backWall>
      <c:spPr>
        <a:noFill/>
        <a:ln w="12600">
          <a:noFill/>
        </a:ln>
      </c:spPr>
    </c:backWall>
    <c:plotArea>
      <c:layout>
        <c:manualLayout>
          <c:layoutTarget val="inner"/>
          <c:xMode val="edge"/>
          <c:yMode val="edge"/>
          <c:x val="0.10469287649169"/>
          <c:y val="0.156196556835025"/>
          <c:w val="0.840617907606706"/>
          <c:h val="0.516930794664234"/>
        </c:manualLayout>
      </c:layout>
      <c:pie3DChart>
        <c:varyColors val="1"/>
        <c:ser>
          <c:idx val="0"/>
          <c:order val="0"/>
          <c:tx>
            <c:strRef>
              <c:f>label 0</c:f>
              <c:strCache>
                <c:ptCount val="1"/>
                <c:pt idx="0">
                  <c:v>Столбец B</c:v>
                </c:pt>
              </c:strCache>
            </c:strRef>
          </c:tx>
          <c:spPr>
            <a:solidFill>
              <a:srgbClr val="9999ff"/>
            </a:solidFill>
            <a:ln w="0">
              <a:solidFill>
                <a:srgbClr val="000000"/>
              </a:solidFill>
            </a:ln>
          </c:spPr>
          <c:explosion val="8"/>
          <c:dPt>
            <c:idx val="0"/>
            <c:explosion val="8"/>
            <c:spPr>
              <a:blipFill rotWithShape="0">
                <a:blip r:embed="rId1"/>
                <a:tile tx="0" ty="0" sx="100000" sy="100000" algn="ctr"/>
              </a:blipFill>
              <a:ln w="0">
                <a:solidFill>
                  <a:srgbClr val="000000"/>
                </a:solidFill>
              </a:ln>
            </c:spPr>
          </c:dPt>
          <c:dPt>
            <c:idx val="1"/>
            <c:explosion val="8"/>
            <c:spPr>
              <a:blipFill rotWithShape="0">
                <a:blip r:embed="rId2"/>
                <a:tile tx="0" ty="0" sx="100000" sy="100000" algn="ctr"/>
              </a:blipFill>
              <a:ln w="0">
                <a:solidFill>
                  <a:srgbClr val="000000"/>
                </a:solidFill>
              </a:ln>
            </c:spPr>
          </c:dPt>
          <c:dPt>
            <c:idx val="2"/>
            <c:explosion val="8"/>
            <c:spPr>
              <a:blipFill rotWithShape="0">
                <a:blip r:embed="rId3"/>
                <a:tile tx="0" ty="0" sx="100000" sy="100000" algn="ctr"/>
              </a:blipFill>
              <a:ln w="0">
                <a:solidFill>
                  <a:srgbClr val="000000"/>
                </a:solidFill>
              </a:ln>
            </c:spPr>
          </c:dPt>
          <c:dPt>
            <c:idx val="3"/>
            <c:explosion val="8"/>
            <c:spPr>
              <a:blipFill rotWithShape="0">
                <a:blip r:embed="rId4"/>
                <a:tile tx="0" ty="0" sx="100000" sy="100000" algn="ctr"/>
              </a:blipFill>
              <a:ln w="0">
                <a:solidFill>
                  <a:srgbClr val="000000"/>
                </a:solidFill>
              </a:ln>
            </c:spPr>
          </c:dPt>
          <c:dPt>
            <c:idx val="4"/>
            <c:explosion val="8"/>
            <c:spPr>
              <a:blipFill rotWithShape="0">
                <a:blip r:embed="rId5"/>
                <a:tile tx="0" ty="0" sx="100000" sy="100000" algn="ctr"/>
              </a:blipFill>
              <a:ln w="0">
                <a:solidFill>
                  <a:srgbClr val="000000"/>
                </a:solidFill>
              </a:ln>
            </c:spPr>
          </c:dPt>
          <c:dPt>
            <c:idx val="5"/>
            <c:explosion val="8"/>
            <c:spPr>
              <a:blipFill rotWithShape="0">
                <a:blip r:embed="rId6"/>
                <a:tile tx="0" ty="0" sx="100000" sy="100000" algn="ctr"/>
              </a:blipFill>
              <a:ln w="0">
                <a:solidFill>
                  <a:srgbClr val="000000"/>
                </a:solidFill>
              </a:ln>
            </c:spPr>
          </c:dPt>
          <c:dPt>
            <c:idx val="6"/>
            <c:explosion val="8"/>
            <c:spPr>
              <a:blipFill rotWithShape="0">
                <a:blip r:embed="rId7"/>
                <a:tile tx="0" ty="0" sx="100000" sy="100000" algn="ctr"/>
              </a:blipFill>
              <a:ln w="0">
                <a:solidFill>
                  <a:srgbClr val="000000"/>
                </a:solidFill>
              </a:ln>
            </c:spPr>
          </c:dPt>
          <c:dLbls>
            <c:numFmt formatCode="0.0%" sourceLinked="1"/>
            <c:dLbl>
              <c:idx val="0"/>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1"/>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2"/>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3"/>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4"/>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5"/>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6"/>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7"/>
                <c:pt idx="0">
                  <c:v>Органы дыхания</c:v>
                </c:pt>
                <c:pt idx="1">
                  <c:v>Травмы и отравления</c:v>
                </c:pt>
                <c:pt idx="2">
                  <c:v>Заболевания глаз</c:v>
                </c:pt>
                <c:pt idx="3">
                  <c:v>Заболевания кожи</c:v>
                </c:pt>
                <c:pt idx="4">
                  <c:v>Заболевания ЖКТ</c:v>
                </c:pt>
                <c:pt idx="5">
                  <c:v>Болезни нервной системы</c:v>
                </c:pt>
                <c:pt idx="6">
                  <c:v>Прочие</c:v>
                </c:pt>
              </c:strCache>
            </c:strRef>
          </c:cat>
          <c:val>
            <c:numRef>
              <c:f>0</c:f>
              <c:numCache>
                <c:formatCode>General</c:formatCode>
                <c:ptCount val="7"/>
                <c:pt idx="0">
                  <c:v>0.55</c:v>
                </c:pt>
                <c:pt idx="1">
                  <c:v>0.052</c:v>
                </c:pt>
                <c:pt idx="2">
                  <c:v>0.059</c:v>
                </c:pt>
                <c:pt idx="3">
                  <c:v>0.039</c:v>
                </c:pt>
                <c:pt idx="4">
                  <c:v>0.056</c:v>
                </c:pt>
                <c:pt idx="5">
                  <c:v>0.06</c:v>
                </c:pt>
                <c:pt idx="6">
                  <c:v>0.184</c:v>
                </c:pt>
              </c:numCache>
            </c:numRef>
          </c:val>
        </c:ser>
      </c:pie3DChart>
    </c:plotArea>
    <c:legend>
      <c:legendPos val="r"/>
      <c:layout>
        <c:manualLayout>
          <c:xMode val="edge"/>
          <c:yMode val="edge"/>
          <c:x val="0.0583498059887254"/>
          <c:y val="0.719416258123361"/>
          <c:w val="0.926197100600381"/>
          <c:h val="0.211174458380844"/>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zero"/>
  </c:chart>
  <c:spPr>
    <a:noFill/>
    <a:ln w="1260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noFill/>
        <a:ln w="12600">
          <a:noFill/>
        </a:ln>
      </c:spPr>
    </c:sideWall>
    <c:backWall>
      <c:spPr>
        <a:noFill/>
        <a:ln w="12600">
          <a:noFill/>
        </a:ln>
      </c:spPr>
    </c:backWall>
    <c:plotArea>
      <c:layout>
        <c:manualLayout>
          <c:layoutTarget val="inner"/>
          <c:xMode val="edge"/>
          <c:yMode val="edge"/>
          <c:x val="0.10469287649169"/>
          <c:y val="0.156196556835025"/>
          <c:w val="0.840617907606706"/>
          <c:h val="0.516930794664234"/>
        </c:manualLayout>
      </c:layout>
      <c:pie3DChart>
        <c:varyColors val="1"/>
        <c:ser>
          <c:idx val="0"/>
          <c:order val="0"/>
          <c:tx>
            <c:strRef>
              <c:f>label 0</c:f>
              <c:strCache>
                <c:ptCount val="1"/>
                <c:pt idx="0">
                  <c:v>Столбец B</c:v>
                </c:pt>
              </c:strCache>
            </c:strRef>
          </c:tx>
          <c:spPr>
            <a:solidFill>
              <a:srgbClr val="9999ff"/>
            </a:solidFill>
            <a:ln w="0">
              <a:solidFill>
                <a:srgbClr val="000000"/>
              </a:solidFill>
            </a:ln>
          </c:spPr>
          <c:explosion val="8"/>
          <c:dPt>
            <c:idx val="0"/>
            <c:explosion val="8"/>
            <c:spPr>
              <a:blipFill rotWithShape="0">
                <a:blip r:embed="rId1"/>
                <a:tile tx="0" ty="0" sx="100000" sy="100000" algn="ctr"/>
              </a:blipFill>
              <a:ln w="0">
                <a:solidFill>
                  <a:srgbClr val="000000"/>
                </a:solidFill>
              </a:ln>
            </c:spPr>
          </c:dPt>
          <c:dPt>
            <c:idx val="1"/>
            <c:explosion val="8"/>
            <c:spPr>
              <a:blipFill rotWithShape="0">
                <a:blip r:embed="rId2"/>
                <a:tile tx="0" ty="0" sx="100000" sy="100000" algn="ctr"/>
              </a:blipFill>
              <a:ln w="0">
                <a:solidFill>
                  <a:srgbClr val="000000"/>
                </a:solidFill>
              </a:ln>
            </c:spPr>
          </c:dPt>
          <c:dPt>
            <c:idx val="2"/>
            <c:explosion val="8"/>
            <c:spPr>
              <a:blipFill rotWithShape="0">
                <a:blip r:embed="rId3"/>
                <a:tile tx="0" ty="0" sx="100000" sy="100000" algn="ctr"/>
              </a:blipFill>
              <a:ln w="0">
                <a:solidFill>
                  <a:srgbClr val="000000"/>
                </a:solidFill>
              </a:ln>
            </c:spPr>
          </c:dPt>
          <c:dPt>
            <c:idx val="3"/>
            <c:explosion val="8"/>
            <c:spPr>
              <a:blipFill rotWithShape="0">
                <a:blip r:embed="rId4"/>
                <a:tile tx="0" ty="0" sx="100000" sy="100000" algn="ctr"/>
              </a:blipFill>
              <a:ln w="0">
                <a:solidFill>
                  <a:srgbClr val="000000"/>
                </a:solidFill>
              </a:ln>
            </c:spPr>
          </c:dPt>
          <c:dPt>
            <c:idx val="4"/>
            <c:explosion val="8"/>
            <c:spPr>
              <a:blipFill rotWithShape="0">
                <a:blip r:embed="rId5"/>
                <a:tile tx="0" ty="0" sx="100000" sy="100000" algn="ctr"/>
              </a:blipFill>
              <a:ln w="0">
                <a:solidFill>
                  <a:srgbClr val="000000"/>
                </a:solidFill>
              </a:ln>
            </c:spPr>
          </c:dPt>
          <c:dPt>
            <c:idx val="5"/>
            <c:explosion val="8"/>
            <c:spPr>
              <a:blipFill rotWithShape="0">
                <a:blip r:embed="rId6"/>
                <a:tile tx="0" ty="0" sx="100000" sy="100000" algn="ctr"/>
              </a:blipFill>
              <a:ln w="0">
                <a:solidFill>
                  <a:srgbClr val="000000"/>
                </a:solidFill>
              </a:ln>
            </c:spPr>
          </c:dPt>
          <c:dPt>
            <c:idx val="6"/>
            <c:explosion val="8"/>
            <c:spPr>
              <a:blipFill rotWithShape="0">
                <a:blip r:embed="rId7"/>
                <a:tile tx="0" ty="0" sx="100000" sy="100000" algn="ctr"/>
              </a:blipFill>
              <a:ln w="0">
                <a:solidFill>
                  <a:srgbClr val="000000"/>
                </a:solidFill>
              </a:ln>
            </c:spPr>
          </c:dPt>
          <c:dLbls>
            <c:numFmt formatCode="0.0%" sourceLinked="1"/>
            <c:dLbl>
              <c:idx val="0"/>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1"/>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2"/>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3"/>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4"/>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5"/>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6"/>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7"/>
                <c:pt idx="0">
                  <c:v>Органы дыхания</c:v>
                </c:pt>
                <c:pt idx="1">
                  <c:v>Травмы и отравления</c:v>
                </c:pt>
                <c:pt idx="2">
                  <c:v>Заболевания глаз</c:v>
                </c:pt>
                <c:pt idx="3">
                  <c:v>Заболевания кожи</c:v>
                </c:pt>
                <c:pt idx="4">
                  <c:v>Заболевания ЖКТ</c:v>
                </c:pt>
                <c:pt idx="5">
                  <c:v>Болезни нервной системы</c:v>
                </c:pt>
                <c:pt idx="6">
                  <c:v>Прочие</c:v>
                </c:pt>
              </c:strCache>
            </c:strRef>
          </c:cat>
          <c:val>
            <c:numRef>
              <c:f>0</c:f>
              <c:numCache>
                <c:formatCode>General</c:formatCode>
                <c:ptCount val="7"/>
                <c:pt idx="0">
                  <c:v>0.55</c:v>
                </c:pt>
                <c:pt idx="1">
                  <c:v>0.052</c:v>
                </c:pt>
                <c:pt idx="2">
                  <c:v>0.059</c:v>
                </c:pt>
                <c:pt idx="3">
                  <c:v>0.039</c:v>
                </c:pt>
                <c:pt idx="4">
                  <c:v>0.056</c:v>
                </c:pt>
                <c:pt idx="5">
                  <c:v>0.06</c:v>
                </c:pt>
                <c:pt idx="6">
                  <c:v>0.184</c:v>
                </c:pt>
              </c:numCache>
            </c:numRef>
          </c:val>
        </c:ser>
      </c:pie3DChart>
    </c:plotArea>
    <c:legend>
      <c:legendPos val="r"/>
      <c:layout>
        <c:manualLayout>
          <c:xMode val="edge"/>
          <c:yMode val="edge"/>
          <c:x val="0.0583498059887254"/>
          <c:y val="0.719416258123361"/>
          <c:w val="0.926197100600381"/>
          <c:h val="0.211174458380844"/>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zero"/>
  </c:chart>
  <c:spPr>
    <a:noFill/>
    <a:ln w="1260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noFill/>
        <a:ln w="12600">
          <a:noFill/>
        </a:ln>
      </c:spPr>
    </c:sideWall>
    <c:backWall>
      <c:spPr>
        <a:noFill/>
        <a:ln w="12600">
          <a:noFill/>
        </a:ln>
      </c:spPr>
    </c:backWall>
    <c:plotArea>
      <c:layout>
        <c:manualLayout>
          <c:layoutTarget val="inner"/>
          <c:xMode val="edge"/>
          <c:yMode val="edge"/>
          <c:x val="0.104732881398097"/>
          <c:y val="0.156179079843202"/>
          <c:w val="0.840599539772374"/>
          <c:h val="0.517020837631525"/>
        </c:manualLayout>
      </c:layout>
      <c:pie3DChart>
        <c:varyColors val="1"/>
        <c:ser>
          <c:idx val="0"/>
          <c:order val="0"/>
          <c:tx>
            <c:strRef>
              <c:f>label 0</c:f>
              <c:strCache>
                <c:ptCount val="1"/>
                <c:pt idx="0">
                  <c:v>Столбец B</c:v>
                </c:pt>
              </c:strCache>
            </c:strRef>
          </c:tx>
          <c:spPr>
            <a:solidFill>
              <a:srgbClr val="9999ff"/>
            </a:solidFill>
            <a:ln w="0">
              <a:solidFill>
                <a:srgbClr val="000000"/>
              </a:solidFill>
            </a:ln>
          </c:spPr>
          <c:explosion val="8"/>
          <c:dPt>
            <c:idx val="0"/>
            <c:explosion val="8"/>
            <c:spPr>
              <a:blipFill rotWithShape="0">
                <a:blip r:embed="rId1"/>
                <a:tile tx="0" ty="0" sx="100000" sy="100000" algn="ctr"/>
              </a:blipFill>
              <a:ln w="0">
                <a:solidFill>
                  <a:srgbClr val="000000"/>
                </a:solidFill>
              </a:ln>
            </c:spPr>
          </c:dPt>
          <c:dPt>
            <c:idx val="1"/>
            <c:explosion val="8"/>
            <c:spPr>
              <a:blipFill rotWithShape="0">
                <a:blip r:embed="rId2"/>
                <a:tile tx="0" ty="0" sx="100000" sy="100000" algn="ctr"/>
              </a:blipFill>
              <a:ln w="0">
                <a:solidFill>
                  <a:srgbClr val="000000"/>
                </a:solidFill>
              </a:ln>
            </c:spPr>
          </c:dPt>
          <c:dPt>
            <c:idx val="2"/>
            <c:explosion val="8"/>
            <c:spPr>
              <a:blipFill rotWithShape="0">
                <a:blip r:embed="rId3"/>
                <a:tile tx="0" ty="0" sx="100000" sy="100000" algn="ctr"/>
              </a:blipFill>
              <a:ln w="0">
                <a:solidFill>
                  <a:srgbClr val="000000"/>
                </a:solidFill>
              </a:ln>
            </c:spPr>
          </c:dPt>
          <c:dPt>
            <c:idx val="3"/>
            <c:explosion val="8"/>
            <c:spPr>
              <a:blipFill rotWithShape="0">
                <a:blip r:embed="rId4"/>
                <a:tile tx="0" ty="0" sx="100000" sy="100000" algn="ctr"/>
              </a:blipFill>
              <a:ln w="0">
                <a:solidFill>
                  <a:srgbClr val="000000"/>
                </a:solidFill>
              </a:ln>
            </c:spPr>
          </c:dPt>
          <c:dPt>
            <c:idx val="4"/>
            <c:explosion val="8"/>
            <c:spPr>
              <a:blipFill rotWithShape="0">
                <a:blip r:embed="rId5"/>
                <a:tile tx="0" ty="0" sx="100000" sy="100000" algn="ctr"/>
              </a:blipFill>
              <a:ln w="0">
                <a:solidFill>
                  <a:srgbClr val="000000"/>
                </a:solidFill>
              </a:ln>
            </c:spPr>
          </c:dPt>
          <c:dPt>
            <c:idx val="5"/>
            <c:explosion val="8"/>
            <c:spPr>
              <a:blipFill rotWithShape="0">
                <a:blip r:embed="rId6"/>
                <a:tile tx="0" ty="0" sx="100000" sy="100000" algn="ctr"/>
              </a:blipFill>
              <a:ln w="0">
                <a:solidFill>
                  <a:srgbClr val="000000"/>
                </a:solidFill>
              </a:ln>
            </c:spPr>
          </c:dPt>
          <c:dPt>
            <c:idx val="6"/>
            <c:explosion val="8"/>
            <c:spPr>
              <a:blipFill rotWithShape="0">
                <a:blip r:embed="rId7"/>
                <a:tile tx="0" ty="0" sx="100000" sy="100000" algn="ctr"/>
              </a:blipFill>
              <a:ln w="0">
                <a:solidFill>
                  <a:srgbClr val="000000"/>
                </a:solidFill>
              </a:ln>
            </c:spPr>
          </c:dPt>
          <c:dLbls>
            <c:numFmt formatCode="0.0%" sourceLinked="1"/>
            <c:dLbl>
              <c:idx val="0"/>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1"/>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2"/>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3"/>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4"/>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5"/>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6"/>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7"/>
                <c:pt idx="0">
                  <c:v>Органы дыхания</c:v>
                </c:pt>
                <c:pt idx="1">
                  <c:v>Травмы и отравления</c:v>
                </c:pt>
                <c:pt idx="2">
                  <c:v>Заболевания глаз</c:v>
                </c:pt>
                <c:pt idx="3">
                  <c:v>Заболевания кожи</c:v>
                </c:pt>
                <c:pt idx="4">
                  <c:v>Заболевания ЖКТ</c:v>
                </c:pt>
                <c:pt idx="5">
                  <c:v>Болезни нервной системы</c:v>
                </c:pt>
                <c:pt idx="6">
                  <c:v>Прочие</c:v>
                </c:pt>
              </c:strCache>
            </c:strRef>
          </c:cat>
          <c:val>
            <c:numRef>
              <c:f>0</c:f>
              <c:numCache>
                <c:formatCode>General</c:formatCode>
                <c:ptCount val="7"/>
                <c:pt idx="0">
                  <c:v>0.55</c:v>
                </c:pt>
                <c:pt idx="1">
                  <c:v>0.052</c:v>
                </c:pt>
                <c:pt idx="2">
                  <c:v>0.059</c:v>
                </c:pt>
                <c:pt idx="3">
                  <c:v>0.039</c:v>
                </c:pt>
                <c:pt idx="4">
                  <c:v>0.056</c:v>
                </c:pt>
                <c:pt idx="5">
                  <c:v>0.06</c:v>
                </c:pt>
                <c:pt idx="6">
                  <c:v>0.184</c:v>
                </c:pt>
              </c:numCache>
            </c:numRef>
          </c:val>
        </c:ser>
      </c:pie3DChart>
    </c:plotArea>
    <c:legend>
      <c:legendPos val="r"/>
      <c:layout>
        <c:manualLayout>
          <c:xMode val="edge"/>
          <c:yMode val="edge"/>
          <c:x val="0.0583991541762547"/>
          <c:y val="0.719414070559109"/>
          <c:w val="0.92617240950367"/>
          <c:h val="0.211183328174972"/>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zero"/>
  </c:chart>
  <c:spPr>
    <a:noFill/>
    <a:ln w="1260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404040"/>
                </a:solidFill>
                <a:latin typeface="Calibri"/>
              </a:defRPr>
            </a:pPr>
            <a:r>
              <a:rPr b="1" sz="1800" spc="-1" strike="noStrike">
                <a:solidFill>
                  <a:srgbClr val="404040"/>
                </a:solidFill>
                <a:latin typeface="Calibri"/>
              </a:rPr>
              <a:t>Структура острых отравлений химической этиологии</a:t>
            </a:r>
          </a:p>
        </c:rich>
      </c:tx>
      <c:overlay val="0"/>
      <c:spPr>
        <a:noFill/>
        <a:ln w="0">
          <a:noFill/>
        </a:ln>
      </c:spPr>
    </c:title>
    <c:autoTitleDeleted val="0"/>
    <c:plotArea>
      <c:pieChart>
        <c:varyColors val="1"/>
        <c:ser>
          <c:idx val="0"/>
          <c:order val="0"/>
          <c:tx>
            <c:strRef>
              <c:f>label 0</c:f>
              <c:strCache>
                <c:ptCount val="1"/>
                <c:pt idx="0">
                  <c:v>Структура острых отравлений химической этиологии</c:v>
                </c:pt>
              </c:strCache>
            </c:strRef>
          </c:tx>
          <c:spPr>
            <a:solidFill>
              <a:srgbClr val="4472c4"/>
            </a:solidFill>
            <a:ln w="0">
              <a:noFill/>
            </a:ln>
          </c:spPr>
          <c:explosion val="0"/>
          <c:dPt>
            <c:idx val="0"/>
            <c:spPr>
              <a:solidFill>
                <a:srgbClr val="2f5597"/>
              </a:solidFill>
              <a:ln w="0">
                <a:noFill/>
              </a:ln>
            </c:spPr>
          </c:dPt>
          <c:dPt>
            <c:idx val="1"/>
            <c:spPr>
              <a:solidFill>
                <a:srgbClr val="ed7d31"/>
              </a:solidFill>
              <a:ln w="0">
                <a:noFill/>
              </a:ln>
            </c:spPr>
          </c:dPt>
          <c:dPt>
            <c:idx val="2"/>
            <c:spPr>
              <a:solidFill>
                <a:srgbClr val="bf9000"/>
              </a:solidFill>
              <a:ln w="0">
                <a:noFill/>
              </a:ln>
            </c:spPr>
          </c:dPt>
          <c:dPt>
            <c:idx val="3"/>
            <c:spPr>
              <a:solidFill>
                <a:srgbClr val="ffc000"/>
              </a:solidFill>
              <a:ln w="0">
                <a:noFill/>
              </a:ln>
            </c:spPr>
          </c:dPt>
          <c:dPt>
            <c:idx val="4"/>
            <c:spPr>
              <a:solidFill>
                <a:srgbClr val="5b9bd5"/>
              </a:solidFill>
              <a:ln w="0">
                <a:noFill/>
              </a:ln>
            </c:spPr>
          </c:dPt>
          <c:dPt>
            <c:idx val="5"/>
            <c:spPr>
              <a:solidFill>
                <a:srgbClr val="70ad47"/>
              </a:solidFill>
              <a:ln w="0">
                <a:noFill/>
              </a:ln>
            </c:spPr>
          </c:dPt>
          <c:dPt>
            <c:idx val="6"/>
            <c:spPr>
              <a:solidFill>
                <a:srgbClr val="767171"/>
              </a:solidFill>
              <a:ln w="0">
                <a:noFill/>
              </a:ln>
            </c:spPr>
          </c:dPt>
          <c:dLbls>
            <c:numFmt formatCode="General" sourceLinked="1"/>
            <c:dLbl>
              <c:idx val="0"/>
              <c:numFmt formatCode="General" sourceLinked="1"/>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1"/>
              <c:txPr>
                <a:bodyPr wrap="square"/>
                <a:lstStyle/>
                <a:p>
                  <a:pPr>
                    <a:defRPr b="1" sz="1000" spc="-1" strike="noStrike">
                      <a:solidFill>
                        <a:srgbClr val="ffffff"/>
                      </a:solidFill>
                      <a:latin typeface="Calibri"/>
                    </a:defRPr>
                  </a:pPr>
                </a:p>
              </c:txPr>
              <c:dLblPos val="outEnd"/>
              <c:showLegendKey val="0"/>
              <c:showVal val="1"/>
              <c:showCatName val="0"/>
              <c:showSerName val="0"/>
              <c:showPercent val="0"/>
              <c:separator>; </c:separator>
            </c:dLbl>
            <c:dLbl>
              <c:idx val="2"/>
              <c:numFmt formatCode="General" sourceLinked="1"/>
              <c:txPr>
                <a:bodyPr wrap="square"/>
                <a:lstStyle/>
                <a:p>
                  <a:pPr>
                    <a:defRPr b="1" sz="1000" spc="-1" strike="noStrike">
                      <a:solidFill>
                        <a:srgbClr val="ffffff"/>
                      </a:solidFill>
                      <a:latin typeface="Calibri"/>
                    </a:defRPr>
                  </a:pPr>
                </a:p>
              </c:txPr>
              <c:dLblPos val="outEnd"/>
              <c:showLegendKey val="0"/>
              <c:showVal val="1"/>
              <c:showCatName val="0"/>
              <c:showSerName val="0"/>
              <c:showPercent val="0"/>
              <c:separator>; </c:separator>
            </c:dLbl>
            <c:dLbl>
              <c:idx val="3"/>
              <c:numFmt formatCode="General" sourceLinked="1"/>
              <c:txPr>
                <a:bodyPr wrap="square"/>
                <a:lstStyle/>
                <a:p>
                  <a:pPr>
                    <a:defRPr b="1" sz="1000" spc="-1" strike="noStrike">
                      <a:solidFill>
                        <a:srgbClr val="ffffff"/>
                      </a:solidFill>
                      <a:latin typeface="Calibri"/>
                    </a:defRPr>
                  </a:pPr>
                </a:p>
              </c:txPr>
              <c:dLblPos val="outEnd"/>
              <c:showLegendKey val="0"/>
              <c:showVal val="1"/>
              <c:showCatName val="0"/>
              <c:showSerName val="0"/>
              <c:showPercent val="0"/>
              <c:separator>; </c:separator>
            </c:dLbl>
            <c:dLbl>
              <c:idx val="4"/>
              <c:numFmt formatCode="General" sourceLinked="1"/>
              <c:txPr>
                <a:bodyPr wrap="square"/>
                <a:lstStyle/>
                <a:p>
                  <a:pPr>
                    <a:defRPr b="1" sz="1000" spc="-1" strike="noStrike">
                      <a:solidFill>
                        <a:srgbClr val="ffffff"/>
                      </a:solidFill>
                      <a:latin typeface="Calibri"/>
                    </a:defRPr>
                  </a:pPr>
                </a:p>
              </c:txPr>
              <c:dLblPos val="outEnd"/>
              <c:showLegendKey val="0"/>
              <c:showVal val="1"/>
              <c:showCatName val="0"/>
              <c:showSerName val="0"/>
              <c:showPercent val="0"/>
              <c:separator>; </c:separator>
            </c:dLbl>
            <c:dLbl>
              <c:idx val="5"/>
              <c:numFmt formatCode="General" sourceLinked="1"/>
              <c:txPr>
                <a:bodyPr wrap="square"/>
                <a:lstStyle/>
                <a:p>
                  <a:pPr>
                    <a:defRPr b="1" sz="1000" spc="-1" strike="noStrike">
                      <a:solidFill>
                        <a:srgbClr val="ffffff"/>
                      </a:solidFill>
                      <a:latin typeface="Calibri"/>
                    </a:defRPr>
                  </a:pPr>
                </a:p>
              </c:txPr>
              <c:dLblPos val="outEnd"/>
              <c:showLegendKey val="0"/>
              <c:showVal val="1"/>
              <c:showCatName val="0"/>
              <c:showSerName val="0"/>
              <c:showPercent val="0"/>
              <c:separator>; </c:separator>
            </c:dLbl>
            <c:dLbl>
              <c:idx val="6"/>
              <c:numFmt formatCode="General" sourceLinked="1"/>
              <c:txPr>
                <a:bodyPr wrap="square"/>
                <a:lstStyle/>
                <a:p>
                  <a:pPr>
                    <a:defRPr b="1" sz="1000" spc="-1" strike="noStrike">
                      <a:solidFill>
                        <a:srgbClr val="ffffff"/>
                      </a:solidFill>
                      <a:latin typeface="Calibri"/>
                    </a:defRPr>
                  </a:pPr>
                </a:p>
              </c:txPr>
              <c:dLblPos val="outEnd"/>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outEnd"/>
            <c:showLegendKey val="0"/>
            <c:showVal val="1"/>
            <c:showCatName val="0"/>
            <c:showSerName val="0"/>
            <c:showPercent val="0"/>
            <c:separator>; </c:separator>
            <c:showLeaderLines val="1"/>
          </c:dLbls>
          <c:cat>
            <c:strRef>
              <c:f>categories</c:f>
              <c:strCache>
                <c:ptCount val="7"/>
                <c:pt idx="0">
                  <c:v>алкоголь</c:v>
                </c:pt>
                <c:pt idx="1">
                  <c:v>наркотики</c:v>
                </c:pt>
                <c:pt idx="2">
                  <c:v>лекарственные препараты</c:v>
                </c:pt>
                <c:pt idx="3">
                  <c:v>органических растворителей </c:v>
                </c:pt>
                <c:pt idx="4">
                  <c:v>разъедающие вещества</c:v>
                </c:pt>
                <c:pt idx="5">
                  <c:v>окиси углерода</c:v>
                </c:pt>
                <c:pt idx="6">
                  <c:v>друхих и неуточненных веществ</c:v>
                </c:pt>
              </c:strCache>
            </c:strRef>
          </c:cat>
          <c:val>
            <c:numRef>
              <c:f>0</c:f>
              <c:numCache>
                <c:formatCode>General</c:formatCode>
                <c:ptCount val="7"/>
                <c:pt idx="0">
                  <c:v>14</c:v>
                </c:pt>
                <c:pt idx="1">
                  <c:v>1</c:v>
                </c:pt>
                <c:pt idx="2">
                  <c:v>10</c:v>
                </c:pt>
                <c:pt idx="3">
                  <c:v>2</c:v>
                </c:pt>
                <c:pt idx="4">
                  <c:v>3</c:v>
                </c:pt>
                <c:pt idx="5">
                  <c:v>2</c:v>
                </c:pt>
                <c:pt idx="6">
                  <c:v>3</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30000" r="50000" b="70000"/>
      </a:path>
    </a:gradFill>
    <a:ln w="9360">
      <a:solidFill>
        <a:srgbClr val="bfbfbf"/>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noFill/>
        <a:ln w="12600">
          <a:noFill/>
        </a:ln>
      </c:spPr>
    </c:sideWall>
    <c:backWall>
      <c:spPr>
        <a:noFill/>
        <a:ln w="12600">
          <a:noFill/>
        </a:ln>
      </c:spPr>
    </c:backWall>
    <c:plotArea>
      <c:layout>
        <c:manualLayout>
          <c:layoutTarget val="inner"/>
          <c:xMode val="edge"/>
          <c:yMode val="edge"/>
          <c:x val="0.108515448379804"/>
          <c:y val="0.176635514018692"/>
          <c:w val="0.840366742024617"/>
          <c:h val="0.516407061266874"/>
        </c:manualLayout>
      </c:layout>
      <c:pie3DChart>
        <c:varyColors val="1"/>
        <c:ser>
          <c:idx val="0"/>
          <c:order val="0"/>
          <c:tx>
            <c:strRef>
              <c:f>label 0</c:f>
              <c:strCache>
                <c:ptCount val="1"/>
                <c:pt idx="0">
                  <c:v>Столбец B</c:v>
                </c:pt>
              </c:strCache>
            </c:strRef>
          </c:tx>
          <c:spPr>
            <a:solidFill>
              <a:srgbClr val="9999ff"/>
            </a:solidFill>
            <a:ln w="0">
              <a:solidFill>
                <a:srgbClr val="000000"/>
              </a:solidFill>
            </a:ln>
          </c:spPr>
          <c:explosion val="8"/>
          <c:dPt>
            <c:idx val="0"/>
            <c:explosion val="8"/>
            <c:spPr>
              <a:blipFill rotWithShape="0">
                <a:blip r:embed="rId1"/>
                <a:tile tx="0" ty="0" sx="100000" sy="100000" algn="ctr"/>
              </a:blipFill>
              <a:ln w="0">
                <a:solidFill>
                  <a:srgbClr val="000000"/>
                </a:solidFill>
              </a:ln>
            </c:spPr>
          </c:dPt>
          <c:dPt>
            <c:idx val="1"/>
            <c:explosion val="8"/>
            <c:spPr>
              <a:blipFill rotWithShape="0">
                <a:blip r:embed="rId2"/>
                <a:tile tx="0" ty="0" sx="100000" sy="100000" algn="ctr"/>
              </a:blipFill>
              <a:ln w="0">
                <a:solidFill>
                  <a:srgbClr val="000000"/>
                </a:solidFill>
              </a:ln>
            </c:spPr>
          </c:dPt>
          <c:dPt>
            <c:idx val="2"/>
            <c:explosion val="8"/>
            <c:spPr>
              <a:blipFill rotWithShape="0">
                <a:blip r:embed="rId3"/>
                <a:tile tx="0" ty="0" sx="100000" sy="100000" algn="ctr"/>
              </a:blipFill>
              <a:ln w="0">
                <a:solidFill>
                  <a:srgbClr val="000000"/>
                </a:solidFill>
              </a:ln>
            </c:spPr>
          </c:dPt>
          <c:dPt>
            <c:idx val="3"/>
            <c:explosion val="8"/>
            <c:spPr>
              <a:blipFill rotWithShape="0">
                <a:blip r:embed="rId4"/>
                <a:tile tx="0" ty="0" sx="100000" sy="100000" algn="ctr"/>
              </a:blipFill>
              <a:ln w="0">
                <a:solidFill>
                  <a:srgbClr val="000000"/>
                </a:solidFill>
              </a:ln>
            </c:spPr>
          </c:dPt>
          <c:dPt>
            <c:idx val="4"/>
            <c:explosion val="8"/>
            <c:spPr>
              <a:blipFill rotWithShape="0">
                <a:blip r:embed="rId5"/>
                <a:tile tx="0" ty="0" sx="100000" sy="100000" algn="ctr"/>
              </a:blipFill>
              <a:ln w="0">
                <a:solidFill>
                  <a:srgbClr val="000000"/>
                </a:solidFill>
              </a:ln>
            </c:spPr>
          </c:dPt>
          <c:dPt>
            <c:idx val="5"/>
            <c:explosion val="8"/>
            <c:spPr>
              <a:blipFill rotWithShape="0">
                <a:blip r:embed="rId6"/>
                <a:tile tx="0" ty="0" sx="100000" sy="100000" algn="ctr"/>
              </a:blipFill>
              <a:ln w="0">
                <a:solidFill>
                  <a:srgbClr val="000000"/>
                </a:solidFill>
              </a:ln>
            </c:spPr>
          </c:dPt>
          <c:dPt>
            <c:idx val="6"/>
            <c:explosion val="8"/>
            <c:spPr>
              <a:blipFill rotWithShape="0">
                <a:blip r:embed="rId7"/>
                <a:tile tx="0" ty="0" sx="100000" sy="100000" algn="ctr"/>
              </a:blipFill>
              <a:ln w="0">
                <a:solidFill>
                  <a:srgbClr val="000000"/>
                </a:solidFill>
              </a:ln>
            </c:spPr>
          </c:dPt>
          <c:dLbls>
            <c:numFmt formatCode="0.0%" sourceLinked="1"/>
            <c:dLbl>
              <c:idx val="0"/>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1"/>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2"/>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3"/>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4"/>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5"/>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6"/>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7"/>
                <c:pt idx="0">
                  <c:v>Органы дыхания</c:v>
                </c:pt>
                <c:pt idx="1">
                  <c:v>Травмы и отравления</c:v>
                </c:pt>
                <c:pt idx="2">
                  <c:v>Заболевания глаз</c:v>
                </c:pt>
                <c:pt idx="3">
                  <c:v>Заболевания кожи</c:v>
                </c:pt>
                <c:pt idx="4">
                  <c:v>Заболевания ЖКТ</c:v>
                </c:pt>
                <c:pt idx="5">
                  <c:v>Болезни нервной системы</c:v>
                </c:pt>
                <c:pt idx="6">
                  <c:v>Прочие</c:v>
                </c:pt>
              </c:strCache>
            </c:strRef>
          </c:cat>
          <c:val>
            <c:numRef>
              <c:f>0</c:f>
              <c:numCache>
                <c:formatCode>General</c:formatCode>
                <c:ptCount val="7"/>
                <c:pt idx="0">
                  <c:v>0.561</c:v>
                </c:pt>
                <c:pt idx="1">
                  <c:v>0.057</c:v>
                </c:pt>
                <c:pt idx="2">
                  <c:v>0.074</c:v>
                </c:pt>
                <c:pt idx="3">
                  <c:v>0.043</c:v>
                </c:pt>
                <c:pt idx="4">
                  <c:v>0.06</c:v>
                </c:pt>
                <c:pt idx="5">
                  <c:v>0.062</c:v>
                </c:pt>
                <c:pt idx="6">
                  <c:v>0.143</c:v>
                </c:pt>
              </c:numCache>
            </c:numRef>
          </c:val>
        </c:ser>
      </c:pie3DChart>
    </c:plotArea>
    <c:legend>
      <c:legendPos val="r"/>
      <c:layout>
        <c:manualLayout>
          <c:xMode val="edge"/>
          <c:yMode val="edge"/>
          <c:x val="0.0587164029138407"/>
          <c:y val="0.719626168224299"/>
          <c:w val="0.926646988632795"/>
          <c:h val="0.211756153286946"/>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zero"/>
  </c:chart>
  <c:spPr>
    <a:noFill/>
    <a:ln w="1260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Pt>
            <c:idx val="2"/>
            <c:spPr>
              <a:solidFill>
                <a:srgbClr val="a5a5a5"/>
              </a:solidFill>
              <a:ln w="0">
                <a:noFill/>
              </a:ln>
            </c:spPr>
          </c:dPt>
          <c:dLbls>
            <c:dLbl>
              <c:idx val="0"/>
              <c:txPr>
                <a:bodyPr wrap="square"/>
                <a:lstStyle/>
                <a:p>
                  <a:pPr>
                    <a:defRPr b="1" sz="12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1" sz="12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1" sz="12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1" sz="12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3"/>
                <c:pt idx="0">
                  <c:v>Преднамеренно</c:v>
                </c:pt>
                <c:pt idx="1">
                  <c:v>Случайно</c:v>
                </c:pt>
                <c:pt idx="2">
                  <c:v>Прочие</c:v>
                </c:pt>
              </c:strCache>
            </c:strRef>
          </c:cat>
          <c:val>
            <c:numRef>
              <c:f>0</c:f>
              <c:numCache>
                <c:formatCode>General</c:formatCode>
                <c:ptCount val="3"/>
                <c:pt idx="0">
                  <c:v>0.1</c:v>
                </c:pt>
                <c:pt idx="1">
                  <c:v>0.1</c:v>
                </c:pt>
                <c:pt idx="2">
                  <c:v>0.8</c:v>
                </c:pt>
              </c:numCache>
            </c:numRef>
          </c:val>
        </c:ser>
        <c:firstSliceAng val="0"/>
      </c:pieChart>
      <c:spPr>
        <a:noFill/>
        <a:ln w="25560">
          <a:noFill/>
        </a:ln>
      </c:spPr>
    </c:plotArea>
    <c:plotVisOnly val="1"/>
    <c:dispBlanksAs val="gap"/>
  </c:chart>
  <c:spPr>
    <a:solidFill>
      <a:srgbClr val="ffffff"/>
    </a:solidFill>
    <a:ln w="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solidFill>
          <a:srgbClr val="fff4e7"/>
        </a:solidFill>
        <a:ln w="6480">
          <a:solidFill>
            <a:srgbClr val="8b8b8b"/>
          </a:solidFill>
          <a:round/>
        </a:ln>
      </c:spPr>
    </c:floor>
    <c:sideWall>
      <c:spPr>
        <a:solidFill>
          <a:srgbClr val="fff4e7"/>
        </a:solidFill>
        <a:ln w="6480">
          <a:solidFill>
            <a:srgbClr val="8b8b8b"/>
          </a:solidFill>
          <a:round/>
        </a:ln>
      </c:spPr>
    </c:sideWall>
    <c:backWall>
      <c:spPr>
        <a:solidFill>
          <a:srgbClr val="fff4e7"/>
        </a:solidFill>
        <a:ln w="6480">
          <a:solidFill>
            <a:srgbClr val="8b8b8b"/>
          </a:solidFill>
          <a:round/>
        </a:ln>
      </c:spPr>
    </c:backWall>
    <c:plotArea>
      <c:bar3DChart>
        <c:barDir val="col"/>
        <c:grouping val="stacked"/>
        <c:varyColors val="0"/>
        <c:ser>
          <c:idx val="0"/>
          <c:order val="0"/>
          <c:tx>
            <c:strRef>
              <c:f>label 0</c:f>
              <c:strCache>
                <c:ptCount val="1"/>
                <c:pt idx="0">
                  <c:v/>
                </c:pt>
              </c:strCache>
            </c:strRef>
          </c:tx>
          <c:spPr>
            <a:solidFill>
              <a:srgbClr val="ffc000"/>
            </a:solidFill>
            <a:ln w="6480">
              <a:solidFill>
                <a:srgbClr val="bc8e00"/>
              </a:solidFill>
              <a:round/>
            </a:ln>
          </c:spPr>
          <c:invertIfNegative val="0"/>
          <c:dPt>
            <c:idx val="0"/>
            <c:invertIfNegative val="0"/>
            <c:spPr>
              <a:solidFill>
                <a:srgbClr val="ffc000"/>
              </a:solidFill>
              <a:ln w="6480">
                <a:solidFill>
                  <a:srgbClr val="bc8e00"/>
                </a:solidFill>
                <a:round/>
              </a:ln>
            </c:spPr>
          </c:dPt>
          <c:dPt>
            <c:idx val="1"/>
            <c:invertIfNegative val="0"/>
            <c:spPr>
              <a:solidFill>
                <a:srgbClr val="ffc000"/>
              </a:solidFill>
              <a:ln w="6480">
                <a:solidFill>
                  <a:srgbClr val="bc8e00"/>
                </a:solidFill>
                <a:round/>
              </a:ln>
            </c:spPr>
          </c:dPt>
          <c:dLbls>
            <c:numFmt formatCode="0.0%" sourceLinked="1"/>
            <c:dLbl>
              <c:idx val="0"/>
              <c:numFmt formatCode="0.0%" sourceLinked="1"/>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numFmt formatCode="0.0%" sourceLinked="1"/>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женщины</c:v>
                </c:pt>
                <c:pt idx="1">
                  <c:v>мужчины</c:v>
                </c:pt>
              </c:strCache>
            </c:strRef>
          </c:cat>
          <c:val>
            <c:numRef>
              <c:f>0</c:f>
              <c:numCache>
                <c:formatCode>General</c:formatCode>
                <c:ptCount val="2"/>
                <c:pt idx="0">
                  <c:v>0.433</c:v>
                </c:pt>
                <c:pt idx="1">
                  <c:v>0.566</c:v>
                </c:pt>
              </c:numCache>
            </c:numRef>
          </c:val>
        </c:ser>
        <c:gapWidth val="150"/>
        <c:shape val="pyramid"/>
        <c:axId val="51722548"/>
        <c:axId val="71983093"/>
        <c:axId val="0"/>
      </c:bar3DChart>
      <c:catAx>
        <c:axId val="51722548"/>
        <c:scaling>
          <c:orientation val="minMax"/>
        </c:scaling>
        <c:delete val="0"/>
        <c:axPos val="b"/>
        <c:numFmt formatCode="[$-419]dd/mm/yyyy"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1983093"/>
        <c:crosses val="autoZero"/>
        <c:auto val="1"/>
        <c:lblAlgn val="ctr"/>
        <c:lblOffset val="100"/>
        <c:noMultiLvlLbl val="0"/>
      </c:catAx>
      <c:valAx>
        <c:axId val="71983093"/>
        <c:scaling>
          <c:orientation val="minMax"/>
        </c:scaling>
        <c:delete val="0"/>
        <c:axPos val="l"/>
        <c:majorGridlines>
          <c:spPr>
            <a:ln w="6480">
              <a:solidFill>
                <a:srgbClr val="8b8b8b"/>
              </a:solidFill>
              <a:round/>
            </a:ln>
          </c:spPr>
        </c:majorGridlines>
        <c:numFmt formatCode="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1722548"/>
        <c:crosses val="autoZero"/>
        <c:crossBetween val="between"/>
      </c:valAx>
    </c:plotArea>
    <c:plotVisOnly val="1"/>
    <c:dispBlanksAs val="zero"/>
  </c:chart>
  <c:spPr>
    <a:solidFill>
      <a:srgbClr val="ffffff"/>
    </a:solidFill>
    <a:ln w="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количество пострадавших</c:v>
                </c:pt>
              </c:strCache>
            </c:strRef>
          </c:tx>
          <c:spPr>
            <a:solidFill>
              <a:srgbClr val="4472c4"/>
            </a:solidFill>
            <a:ln w="19080">
              <a:solidFill>
                <a:srgbClr val="4472c4"/>
              </a:solidFill>
              <a:round/>
            </a:ln>
          </c:spPr>
          <c:dPt>
            <c:idx val="1"/>
          </c:dPt>
          <c:dPt>
            <c:idx val="2"/>
          </c:dPt>
          <c:dPt>
            <c:idx val="3"/>
          </c:dPt>
          <c:dPt>
            <c:idx val="4"/>
          </c:dPt>
          <c:dPt>
            <c:idx val="6"/>
          </c:dPt>
          <c:dLbls>
            <c:numFmt formatCode="0.0" sourceLinked="1"/>
            <c:dLbl>
              <c:idx val="1"/>
              <c:numFmt formatCode="0.0" sourceLinked="1"/>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2"/>
              <c:numFmt formatCode="0.0" sourceLinked="1"/>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3"/>
              <c:numFmt formatCode="0.0" sourceLinked="1"/>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4"/>
              <c:numFmt formatCode="0.0" sourceLinked="1"/>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6"/>
              <c:numFmt formatCode="0.0" sourceLinked="1"/>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неорганизованные дети</c:v>
                </c:pt>
                <c:pt idx="1">
                  <c:v>дети посещающие ДДУ</c:v>
                </c:pt>
                <c:pt idx="2">
                  <c:v>Школьники</c:v>
                </c:pt>
                <c:pt idx="3">
                  <c:v>Учащиеся</c:v>
                </c:pt>
                <c:pt idx="4">
                  <c:v>Работающие</c:v>
                </c:pt>
                <c:pt idx="5">
                  <c:v>безработные</c:v>
                </c:pt>
                <c:pt idx="6">
                  <c:v>пенсионеры</c:v>
                </c:pt>
              </c:strCache>
            </c:strRef>
          </c:cat>
          <c:val>
            <c:numRef>
              <c:f>0</c:f>
              <c:numCache>
                <c:formatCode>General</c:formatCode>
                <c:ptCount val="7"/>
                <c:pt idx="0">
                  <c:v>1</c:v>
                </c:pt>
                <c:pt idx="1">
                  <c:v>0</c:v>
                </c:pt>
                <c:pt idx="2">
                  <c:v>1</c:v>
                </c:pt>
                <c:pt idx="3">
                  <c:v>2</c:v>
                </c:pt>
                <c:pt idx="4">
                  <c:v>6</c:v>
                </c:pt>
                <c:pt idx="5">
                  <c:v>14</c:v>
                </c:pt>
                <c:pt idx="6">
                  <c:v>6</c:v>
                </c:pt>
              </c:numCache>
            </c:numRef>
          </c:val>
          <c:smooth val="0"/>
        </c:ser>
        <c:ser>
          <c:idx val="1"/>
          <c:order val="1"/>
          <c:tx>
            <c:strRef>
              <c:f>label 1</c:f>
              <c:strCache>
                <c:ptCount val="1"/>
                <c:pt idx="0">
                  <c:v>летальный исход</c:v>
                </c:pt>
              </c:strCache>
            </c:strRef>
          </c:tx>
          <c:spPr>
            <a:solidFill>
              <a:srgbClr val="ed7d31"/>
            </a:solidFill>
            <a:ln w="19080">
              <a:solidFill>
                <a:srgbClr val="ed7d31"/>
              </a:solidFill>
              <a:round/>
            </a:ln>
          </c:spPr>
          <c:dPt>
            <c:idx val="0"/>
          </c:dPt>
          <c:dPt>
            <c:idx val="1"/>
          </c:dPt>
          <c:dPt>
            <c:idx val="3"/>
          </c:dPt>
          <c:dPt>
            <c:idx val="4"/>
          </c:dPt>
          <c:dPt>
            <c:idx val="5"/>
          </c:dPt>
          <c:dPt>
            <c:idx val="6"/>
          </c:dPt>
          <c:dLbls>
            <c:numFmt formatCode="0.0" sourceLinked="1"/>
            <c:dLbl>
              <c:idx val="0"/>
              <c:numFmt formatCode="0.0" sourceLinked="1"/>
              <c:txPr>
                <a:bodyPr wrap="square"/>
                <a:lstStyle/>
                <a:p>
                  <a:pPr>
                    <a:defRPr b="0" sz="1000" spc="-1" strike="noStrike">
                      <a:solidFill>
                        <a:srgbClr val="000000"/>
                      </a:solidFill>
                      <a:latin typeface="Calibri"/>
                    </a:defRPr>
                  </a:pPr>
                </a:p>
              </c:txPr>
              <c:dLblPos val="l"/>
              <c:showLegendKey val="0"/>
              <c:showVal val="1"/>
              <c:showCatName val="0"/>
              <c:showSerName val="0"/>
              <c:showPercent val="0"/>
              <c:separator>; </c:separator>
            </c:dLbl>
            <c:dLbl>
              <c:idx val="1"/>
              <c:numFmt formatCode="0.0" sourceLinked="1"/>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3"/>
              <c:numFmt formatCode="0.0" sourceLinked="1"/>
              <c:txPr>
                <a:bodyPr wrap="square"/>
                <a:lstStyle/>
                <a:p>
                  <a:pPr>
                    <a:defRPr b="0" sz="1000" spc="-1" strike="noStrike">
                      <a:solidFill>
                        <a:srgbClr val="000000"/>
                      </a:solidFill>
                      <a:latin typeface="Calibri"/>
                    </a:defRPr>
                  </a:pPr>
                </a:p>
              </c:txPr>
              <c:dLblPos val="b"/>
              <c:showLegendKey val="0"/>
              <c:showVal val="1"/>
              <c:showCatName val="0"/>
              <c:showSerName val="0"/>
              <c:showPercent val="0"/>
              <c:separator>; </c:separator>
            </c:dLbl>
            <c:dLbl>
              <c:idx val="4"/>
              <c:numFmt formatCode="0.0" sourceLinked="1"/>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5"/>
              <c:numFmt formatCode="0.0" sourceLinked="1"/>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6"/>
              <c:numFmt formatCode="0.0" sourceLinked="1"/>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неорганизованные дети</c:v>
                </c:pt>
                <c:pt idx="1">
                  <c:v>дети посещающие ДДУ</c:v>
                </c:pt>
                <c:pt idx="2">
                  <c:v>Школьники</c:v>
                </c:pt>
                <c:pt idx="3">
                  <c:v>Учащиеся</c:v>
                </c:pt>
                <c:pt idx="4">
                  <c:v>Работающие</c:v>
                </c:pt>
                <c:pt idx="5">
                  <c:v>безработные</c:v>
                </c:pt>
                <c:pt idx="6">
                  <c:v>пенсионеры</c:v>
                </c:pt>
              </c:strCache>
            </c:strRef>
          </c:cat>
          <c:val>
            <c:numRef>
              <c:f>1</c:f>
              <c:numCache>
                <c:formatCode>General</c:formatCode>
                <c:ptCount val="7"/>
                <c:pt idx="0">
                  <c:v>0</c:v>
                </c:pt>
                <c:pt idx="1">
                  <c:v>0</c:v>
                </c:pt>
                <c:pt idx="2">
                  <c:v>0</c:v>
                </c:pt>
                <c:pt idx="3">
                  <c:v>0</c:v>
                </c:pt>
                <c:pt idx="4">
                  <c:v>2</c:v>
                </c:pt>
                <c:pt idx="5">
                  <c:v>9</c:v>
                </c:pt>
                <c:pt idx="6">
                  <c:v>3</c:v>
                </c:pt>
              </c:numCache>
            </c:numRef>
          </c:val>
          <c:smooth val="0"/>
        </c:ser>
        <c:hiLowLines>
          <c:spPr>
            <a:ln w="0">
              <a:noFill/>
            </a:ln>
          </c:spPr>
        </c:hiLowLines>
        <c:marker val="1"/>
        <c:axId val="50622310"/>
        <c:axId val="57978772"/>
      </c:lineChart>
      <c:catAx>
        <c:axId val="50622310"/>
        <c:scaling>
          <c:orientation val="minMax"/>
        </c:scaling>
        <c:delete val="0"/>
        <c:axPos val="b"/>
        <c:numFmt formatCode="[$-419]dd/mm/yyyy" sourceLinked="0"/>
        <c:majorTickMark val="out"/>
        <c:minorTickMark val="none"/>
        <c:tickLblPos val="nextTo"/>
        <c:spPr>
          <a:ln w="6480">
            <a:solidFill>
              <a:srgbClr val="8b8b8b"/>
            </a:solidFill>
            <a:round/>
          </a:ln>
        </c:spPr>
        <c:txPr>
          <a:bodyPr rot="-5400000"/>
          <a:lstStyle/>
          <a:p>
            <a:pPr>
              <a:defRPr b="0" sz="1000" spc="-1" strike="noStrike">
                <a:solidFill>
                  <a:srgbClr val="000000"/>
                </a:solidFill>
                <a:latin typeface="Calibri"/>
              </a:defRPr>
            </a:pPr>
          </a:p>
        </c:txPr>
        <c:crossAx val="57978772"/>
        <c:crosses val="autoZero"/>
        <c:auto val="1"/>
        <c:lblAlgn val="ctr"/>
        <c:lblOffset val="100"/>
        <c:noMultiLvlLbl val="0"/>
      </c:catAx>
      <c:valAx>
        <c:axId val="57978772"/>
        <c:scaling>
          <c:orientation val="minMax"/>
        </c:scaling>
        <c:delete val="0"/>
        <c:axPos val="l"/>
        <c:majorGridlines>
          <c:spPr>
            <a:ln w="6480">
              <a:solidFill>
                <a:srgbClr val="8b8b8b"/>
              </a:solidFill>
              <a:round/>
            </a:ln>
          </c:spPr>
        </c:majorGridlines>
        <c:numFmt formatCode="&quot;Основной&quot;"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0622310"/>
        <c:crosses val="autoZero"/>
        <c:crossBetween val="midCat"/>
      </c:valAx>
      <c:spPr>
        <a:solidFill>
          <a:srgbClr val="ffffff"/>
        </a:solid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59:00Z</dcterms:created>
  <dc:creator>Admin</dc:creator>
  <dc:description/>
  <dc:language>en-US</dc:language>
  <cp:lastModifiedBy>Шаньгина Екатерина Васильевна</cp:lastModifiedBy>
  <cp:lastPrinted>2022-02-10T16:55:00Z</cp:lastPrinted>
  <dcterms:modified xsi:type="dcterms:W3CDTF">2022-04-04T05:59:00Z</dcterms:modified>
  <cp:revision>2</cp:revision>
  <dc:subject/>
  <dc:title/>
</cp:coreProperties>
</file>