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Межрайонная ИФНС России № 2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  <w:t>Межрайонная ИФНС России № 2 по Ханты – Мансийскому округу - Югре информирует о проведении отраслевого проекта «Общественное питание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Федеральная налоговая служба проводит отраслевой проект «Общественное питание».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Цель проекта – обеление сферы общественного питания посредством комплекса мероприятий, направленных на определение причин, способствующих сокрытию выручки в сфере оказания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ект призван выработать механизмы и предложения, которые позволят вывести предприятия общественного питания из теневого сектора. Мероприятия также направлены на побуждение к повсеместному применению в установленных законом случаях контрольно-кассовой техники (далее - ККТ), увеличение налоговых поступлений, проведение контрольных мероприятий в отношении недобросовестных налогоплательщиков. В конечном итоге реализация проекта будет способствовать созданию благоприятной конкурентной среды ведения бизнеса для добросовестных участников рынка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На территории Российской Федерации организации и индивидуальные предприниматели обязаны применять ККТ, включенную в реестр (п. 1 ст. 12 Федерального закона от 22.05.2003 № 54-ФЗ «О применении контрольно-кассовой техники при осуществлении расчетов в Российской Федерации», далее - Федеральный закон № 54-ФЗ). Исключения установлены Федеральным законом № 54-ФЗ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и расчете пользователь обязан выдать кассовый чек или бланк строгой отчетности на бумаге (п. 2 ст. 12 Федерального закона № 54-ФЗ). Если до момента расчета покупатель (клиент) предоставил номер телефона или адрес электронной почты, то кассовый чек или бланк строгой отчетности необходимо направить ему в электронной форме, если иное не установлено Федеральным законом № 54-ФЗ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В  настоящее время ФНС России проводит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КТ, в том числе посредством постоянного мониторинга расчетов, подлежащих с обязательным применением онлайн-касс, для включения в планы проверок и проведения соответствующи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Налоговыми органами </w:t>
      </w:r>
      <w:r>
        <w:rPr>
          <w:rFonts w:cs="Segoe UI" w:ascii="Arial Narrow" w:hAnsi="Arial Narrow"/>
          <w:sz w:val="28"/>
          <w:szCs w:val="28"/>
        </w:rPr>
        <w:t xml:space="preserve">Ханты-Мансийского автономного округа -  Югры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проверки проводятся с учетом риск-ориентированного подхода и только в отношении «недобросовестных» налогоплательщиков сферы общепита, не соблюдающих требования законодательства о применении ККТ. Речь идет о предпринимателях, не фиксирующих выручку через ККТ  в полном объеме.</w:t>
      </w:r>
    </w:p>
    <w:p>
      <w:pPr>
        <w:pStyle w:val="Normal"/>
        <w:ind w:firstLine="709"/>
        <w:jc w:val="both"/>
        <w:rPr/>
      </w:pPr>
      <w:r>
        <w:rPr>
          <w:rFonts w:cs="Segoe UI" w:ascii="Arial Narrow" w:hAnsi="Arial Narrow"/>
          <w:sz w:val="28"/>
          <w:szCs w:val="28"/>
        </w:rPr>
        <w:t xml:space="preserve">Межрайонная ИФНС России № 2 по Ханты – Мансийскому округу – Югре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обращает внимание, что любой гражданин, чей телефон имеет доступ в Интернет, может скачать разработанное налоговой службой бесплатное мобильное приложение «Проверка чека». С помощью этой программы можно быстро и легко проверить легальность кассового чека и, в случае обнаружения нарушения, в том числе, невыдачи чека, тут же, через мобильное приложение, направить жалобу в ФНС России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верить кассовый чек можно двумя способами: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осредством сканирования QR-кода, напечатанного на кассовом чеке (с использованием камеры мобильного устройства);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утем введения платежных данных вручную по предложенной форме (все данные для ввода размещены на кассовом чеке)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Следует учитывать, что за нарушение законодательства Российской Федерации о применении ККТ статьей 14.5 Кодекса Российской Федерации об административных правонарушениях (далее – КоАП РФ) предусмотр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 РФ). Срок давности привлечения к административной ответственности в соответствии со ст. 4.5 КоАП РФ составляет один год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32"/>
          <w:szCs w:val="32"/>
          <w:shd w:fill="548DD4" w:val="clear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05:00Z</dcterms:created>
  <dc:creator>Musienko</dc:creator>
  <dc:description/>
  <cp:keywords/>
  <dc:language>en-US</dc:language>
  <cp:lastModifiedBy>Дронова Ирина Николаевна</cp:lastModifiedBy>
  <cp:lastPrinted>2022-01-31T13:49:00Z</cp:lastPrinted>
  <dcterms:modified xsi:type="dcterms:W3CDTF">2022-01-31T08:4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