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1615</wp:posOffset>
                </wp:positionH>
                <wp:positionV relativeFrom="paragraph">
                  <wp:posOffset>-261620</wp:posOffset>
                </wp:positionV>
                <wp:extent cx="647065" cy="1213485"/>
                <wp:effectExtent l="10795" t="0" r="10160" b="1079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213560"/>
                          <a:chOff x="0" y="0"/>
                          <a:chExt cx="646920" cy="12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92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12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640" y="102960"/>
                                <a:ext cx="720" cy="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2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646920" cy="9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646920" cy="9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8008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09240"/>
                                <a:ext cx="28008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0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8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4323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560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37400"/>
                                <a:ext cx="12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13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16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18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9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20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45680"/>
                                <a:ext cx="23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241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4964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28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30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324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356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57200"/>
                                <a:ext cx="38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39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60440"/>
                                <a:ext cx="414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1520"/>
                                <a:ext cx="439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62960"/>
                                <a:ext cx="46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6476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5480"/>
                                <a:ext cx="46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43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71240"/>
                                <a:ext cx="3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73040"/>
                                <a:ext cx="33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556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30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316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349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81320"/>
                                <a:ext cx="38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38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84560"/>
                                <a:ext cx="406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41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8708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46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9464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9644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60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633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00400"/>
                                <a:ext cx="65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04720"/>
                                <a:ext cx="74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505440"/>
                                <a:ext cx="766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06880"/>
                                <a:ext cx="81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07960"/>
                                <a:ext cx="83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08680"/>
                                <a:ext cx="864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1200"/>
                                <a:ext cx="91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3000"/>
                                <a:ext cx="972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5520"/>
                                <a:ext cx="972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6240"/>
                                <a:ext cx="97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8760"/>
                                <a:ext cx="946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907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723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712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69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648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608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58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565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550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55044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583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552960"/>
                                <a:ext cx="60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55440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65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56920"/>
                                <a:ext cx="68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71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73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561960"/>
                                <a:ext cx="756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78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64480"/>
                                <a:ext cx="81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831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85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88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6952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92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572760"/>
                                <a:ext cx="954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73480"/>
                                <a:ext cx="99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008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04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77800"/>
                                <a:ext cx="1080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78520"/>
                                <a:ext cx="110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79600"/>
                                <a:ext cx="1130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14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188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8356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8500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256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29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321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328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346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321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93640"/>
                                <a:ext cx="1303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94360"/>
                                <a:ext cx="1278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97600"/>
                                <a:ext cx="127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598680"/>
                                <a:ext cx="1245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599400"/>
                                <a:ext cx="1220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213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188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603720"/>
                                <a:ext cx="1170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604440"/>
                                <a:ext cx="1144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137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112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098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08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06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040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613440"/>
                                <a:ext cx="1029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008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615960"/>
                                <a:ext cx="99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63756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73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70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69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666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65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64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630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648360"/>
                                <a:ext cx="60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650160"/>
                                <a:ext cx="58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5088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54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532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52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656640"/>
                                <a:ext cx="51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657720"/>
                                <a:ext cx="48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48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46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44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42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664920"/>
                                <a:ext cx="43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40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38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3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671040"/>
                                <a:ext cx="35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673200"/>
                                <a:ext cx="33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31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676800"/>
                                <a:ext cx="29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678240"/>
                                <a:ext cx="27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679320"/>
                                <a:ext cx="24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24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23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683280"/>
                                <a:ext cx="22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685080"/>
                                <a:ext cx="19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686520"/>
                                <a:ext cx="19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15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69012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691560"/>
                                <a:ext cx="14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69516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696600"/>
                                <a:ext cx="90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69732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7440"/>
                              <a:ext cx="502200" cy="61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31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3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5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6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32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7028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760"/>
                                <a:ext cx="298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7200"/>
                                <a:ext cx="334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8280"/>
                                <a:ext cx="36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08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3320"/>
                                <a:ext cx="76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840"/>
                                <a:ext cx="763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800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160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4120"/>
                                <a:ext cx="73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6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9160"/>
                                <a:ext cx="71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1320"/>
                                <a:ext cx="716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4200"/>
                                <a:ext cx="712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7440"/>
                                <a:ext cx="705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4640"/>
                                <a:ext cx="69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7160"/>
                                <a:ext cx="680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0760"/>
                                <a:ext cx="69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4000"/>
                                <a:ext cx="69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652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9040"/>
                                <a:ext cx="712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156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6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64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50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72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06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1080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108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1105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112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"/>
                                <a:ext cx="112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13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13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14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162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173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180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188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6600"/>
                                <a:ext cx="1220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320"/>
                                <a:ext cx="1213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7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360"/>
                                <a:ext cx="123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3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4520"/>
                                <a:ext cx="1245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560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7040"/>
                                <a:ext cx="124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064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316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316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532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6400"/>
                                <a:ext cx="1245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84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231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44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880"/>
                                <a:ext cx="123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39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648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92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72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152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3680"/>
                                <a:ext cx="120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728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944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11960"/>
                                <a:ext cx="1188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304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148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800"/>
                                <a:ext cx="114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20600"/>
                                <a:ext cx="1137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3120"/>
                                <a:ext cx="111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5280"/>
                                <a:ext cx="111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88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30320"/>
                                <a:ext cx="108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840"/>
                                <a:ext cx="1065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760"/>
                                <a:ext cx="1238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2276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760"/>
                                <a:ext cx="1245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840"/>
                                <a:ext cx="1256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24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6360"/>
                                <a:ext cx="1245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8880"/>
                                <a:ext cx="123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88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2960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3140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840"/>
                                <a:ext cx="123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92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3464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716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8600"/>
                                <a:ext cx="1213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968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1120"/>
                                <a:ext cx="120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9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436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544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240"/>
                                <a:ext cx="1195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960"/>
                                <a:ext cx="1195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76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5300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720"/>
                                <a:ext cx="116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5160"/>
                                <a:ext cx="116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6960"/>
                                <a:ext cx="11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760"/>
                                <a:ext cx="1130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60200"/>
                                <a:ext cx="11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12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800"/>
                                <a:ext cx="111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4520"/>
                                <a:ext cx="110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6320"/>
                                <a:ext cx="1090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68480"/>
                                <a:ext cx="1080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2080"/>
                                <a:ext cx="106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460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5320"/>
                                <a:ext cx="104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784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9640"/>
                                <a:ext cx="1029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1080"/>
                                <a:ext cx="1022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880"/>
                                <a:ext cx="990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4680"/>
                                <a:ext cx="990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86840"/>
                                <a:ext cx="979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8640"/>
                                <a:ext cx="964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90080"/>
                                <a:ext cx="946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880"/>
                                <a:ext cx="932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93680"/>
                                <a:ext cx="928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6200"/>
                                <a:ext cx="914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98720"/>
                                <a:ext cx="90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00160"/>
                                <a:ext cx="89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96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03760"/>
                                <a:ext cx="87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920"/>
                                <a:ext cx="864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952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10240"/>
                                <a:ext cx="824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2040"/>
                                <a:ext cx="79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4560"/>
                                <a:ext cx="78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16720"/>
                                <a:ext cx="781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20320"/>
                                <a:ext cx="74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1040"/>
                                <a:ext cx="72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4280"/>
                                <a:ext cx="705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26080"/>
                                <a:ext cx="68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932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2560"/>
                                <a:ext cx="64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80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3832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120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44440"/>
                                <a:ext cx="54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768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251640"/>
                                <a:ext cx="47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524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59200"/>
                                <a:ext cx="39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800"/>
                                <a:ext cx="367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26820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3600"/>
                                <a:ext cx="25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936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87640"/>
                                <a:ext cx="13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3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2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1594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085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1" style="position:absolute;margin-left:217.45pt;margin-top:-20.6pt;width:50.95pt;height:95.55pt" coordorigin="4349,-412" coordsize="1019,1911">
                <v:group id="shape_0" style="position:absolute;left:4349;top:-412;width:1019;height:1911">
                  <v:group id="shape_0" style="position:absolute;left:4349;top:-412;width:1019;height:191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46;top:-250;width:0;height:4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6;top:-412;width:0;height:4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49;top:23;width:1018;height:14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49;top:23;width:1018;height:1475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02;top:75;width:440;height:132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74;top:75;width:440;height:132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122;top:215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22;top:217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20;top:219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20;top:222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19;top:224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18;top:227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16;top:230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15;top:232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14;top:235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14;top:239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11;top:241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11;top:243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08;top:245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07;top:248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07;top:249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07;top:253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04;top:256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03;top:257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02;top:260;width:2;height:2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99;top:262;width:6;height: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99;top:265;width:8;height:5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98;top:266;width:9;height: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95;top:269;width:13;height:1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94;top:273;width:13;height:1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91;top:274;width:17;height:16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90;top:277;width:18;height:1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89;top:279;width:20;height:1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86;top:281;width:25;height:2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85;top:283;width:28;height:24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84;top:286;width:29;height:2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81;top:289;width:32;height:27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78;top:290;width:35;height:31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76;top:294;width:37;height:3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74;top:296;width:42;height:3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72;top:298;width:44;height:3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69;top:300;width:48;height:4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67;top:304;width:50;height:4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64;top:304;width:55;height:5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61;top:308;width:59;height:5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60;top:311;width:61;height:5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56;top:313;width:64;height:5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53;top:315;width:68;height:5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52;top:317;width:72;height:63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52;top:320;width:72;height:5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53;top:321;width:72;height:5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61;top:324;width:67;height:5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64;top:325;width:62;height:50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69;top:329;width:57;height:4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74;top:330;width:55;height:4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78;top:333;width:51;height:3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84;top:336;width:45;height:34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86;top:337;width:43;height:38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86;top:340;width:47;height:39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84;top:342;width:49;height:4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82;top:345;width:54;height:4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78;top:346;width:59;height:5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77;top:349;width:59;height:5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74;top:351;width:63;height:5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72;top:354;width:65;height:56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69;top:355;width:68;height:62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68;top:358;width:72;height:6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65;top:361;width:76;height:64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63;top:362;width:79;height:68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61;top:365;width:84;height:7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56;top:367;width:87;height:7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53;top:370;width:90;height:7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52;top:371;width:94;height:8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48;top:372;width:99;height:8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44;top:376;width:103;height:8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42;top:378;width:105;height:9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39;top:380;width:111;height:9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35;top:383;width:116;height:10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31;top:384;width:120;height:10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27;top:386;width:127;height:10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23;top:388;width:131;height:11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19;top:389;width:135;height:11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15;top:393;width:143;height:12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12;top:393;width:146;height:129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06;top:396;width:152;height:13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06;top:400;width:152;height:12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06;top:401;width:153;height:12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12;top:402;width:150;height:126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15;top:405;width:148;height:12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21;top:407;width:142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25;top:431;width:113;height: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30;top:434;width:111;height: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34;top:435;width:108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38;top:438;width:104;height: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42;top:440;width:101;height: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46;top:442;width:97;height: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51;top:444;width:95;height:7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55;top:447;width:91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59;top:448;width:88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63;top:450;width:86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64;top:452;width:86;height: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61;top:455;width:90;height: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60;top:457;width:91;height:8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56;top:459;width:95;height:8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53;top:461;width:101;height:8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52;top:464;width:103;height:8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48;top:465;width:107;height: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46;top:467;width:111;height: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44;top:472;width:115;height:9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40;top:473;width:118;height:10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39;top:475;width:123;height:10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35;top:477;width:127;height:10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33;top:479;width:130;height:11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30;top:481;width:134;height:11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27;top:482;width:139;height:12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23;top:485;width:144;height:12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22;top:486;width:145;height:12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18;top:490;width:149;height:13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15;top:491;width:156;height:135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13;top:493;width:158;height:136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09;top:495;width:163;height:143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06;top:498;width:169;height:144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02;top:499;width:173;height:15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98;top:501;width:177;height:152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96;top:503;width:180;height:15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93;top:506;width:186;height:16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89;top:507;width:190;height:16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85;top:509;width:195;height:16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83;top:512;width:197;height:17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79;top:514;width:203;height:17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76;top:515;width:207;height:18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76;top:517;width:208;height:17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76;top:520;width:211;height:17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80;top:522;width:207;height:17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84;top:523;width:204;height:169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89;top:524;width:200;height:16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93;top:529;width:199;height:16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97;top:531;width:195;height:16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01;top:532;width:191;height:16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06;top:534;width:190;height:15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10;top:537;width:186;height:156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14;top:539;width:183;height:15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18;top:540;width:179;height:15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22;top:541;width:178;height:15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26;top:544;width:174;height:144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30;top:547;width:172;height:14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35;top:548;width:169;height:13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38;top:550;width:167;height:139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42;top:552;width:163;height:13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44;top:554;width:161;height:13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50;top:556;width:158;height:12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53;top:558;width:156;height:12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57;top:592;width:118;height:9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61;top:595;width:114;height:9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65;top:596;width:110;height:9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68;top:599;width:108;height:8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73;top:601;width:104;height:8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76;top:603;width:103;height:81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80;top:605;width:100;height:8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84;top:607;width:98;height:77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86;top:609;width:95;height:7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90;top:612;width:91;height:72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94;top:613;width:87;height:7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99;top:616;width:85;height:7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02;top:618;width:83;height:6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06;top:620;width:81;height:6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07;top:622;width:80;height:6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12;top:624;width:76;height:5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16;top:626;width:75;height:5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20;top:628;width:72;height:55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23;top:630;width:69;height:5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27;top:633;width:66;height:5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29;top:635;width:67;height:5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33;top:636;width:63;height:4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37;top:638;width:59;height:4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40;top:641;width:57;height:43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44;top:643;width:55;height:4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46;top:645;width:55;height:4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50;top:648;width:51;height:3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53;top:650;width:49;height:3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57;top:651;width:45;height:36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59;top:654;width:46;height:3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63;top:656;width:42;height:3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67;top:658;width:38;height:29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71;top:661;width:37;height: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75;top:662;width:35;height:23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76;top:664;width:34;height:2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80;top:667;width:30;height:2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83;top:669;width:29;height:18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87;top:671;width:26;height:1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91;top:672;width:23;height:16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93;top:675;width:24;height:1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96;top:677;width:21;height:12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00;top:678;width:17;height:1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04;top:681;width:15;height:8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05;top:683;width:16;height:4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09;top:685;width:13;height: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13;top:686;width:9;height: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17;top:689;width:8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20;top:691;width:6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82;top:214;width:791;height:962">
                    <v:shape id="shape_0" coordsize="73,57" path="m0,55l67,0l71,4l73,9l14,57l7,57l0,55xe" fillcolor="#e8ce80" stroked="f" o:allowincell="f" style="position:absolute;left:5221;top:691;width:4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25;top:692;width:1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28;top:695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30;top:697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34;top:700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37;top:701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41;top:705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43;top:706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47;top:707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51;top:709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51;top:712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55;top:714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59;top:715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62;top:717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65;top:719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68;top:722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72;top:723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75;top:214;width:267;height:481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50;top:221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44;top:221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78;top:223;width:46;height:4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72;top:225;width:52;height:46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69;top:227;width:57;height:5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04;top:230;width:121;height:106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04;top:231;width:121;height:10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04;top:235;width:120;height:10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05;top:239;width:119;height:10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06;top:242;width:118;height:102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06;top:244;width:118;height:105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06;top:248;width:116;height:102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06;top:252;width:115;height:10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08;top:256;width:113;height:101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08;top:260;width:112;height:10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06;top:263;width:112;height:99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06;top:268;width:111;height:98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05;top:273;width:110;height:97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04;top:278;width:108;height:9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02;top:284;width:109;height:94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01;top:288;width:106;height:9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97;top:294;width:108;height:9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95;top:299;width:109;height:9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93;top:303;width:108;height:9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89;top:307;width:111;height:10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85;top:311;width:114;height:98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5;top:284;width:156;height:13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5;top:284;width:160;height:13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4;top:285;width:161;height:136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3;top:286;width:163;height:13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2;top:286;width:167;height:14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2;top:288;width:169;height:14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2;top:288;width:169;height:14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82;top:290;width:173;height:14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82;top:292;width:174;height:14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82;top:293;width:176;height:15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82;top:295;width:178;height:15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82;top:295;width:178;height:15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82;top:298;width:180;height:15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82;top:299;width:182;height:159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82;top:302;width:184;height:15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82;top:303;width:185;height:16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82;top:305;width:186;height:1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82;top:307;width:186;height:16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2;top:311;width:186;height:16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2;top:311;width:189;height:16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2;top:312;width:189;height:16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2;top:314;width:190;height:16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3;top:316;width:190;height:16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3;top:319;width:191;height:16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4;top:320;width:190;height:16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4;top:322;width:192;height:167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4;top:324;width:193;height:16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5;top:328;width:194;height:16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5;top:328;width:194;height:16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5;top:331;width:195;height:16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5;top:333;width:195;height:16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5;top:335;width:196;height:169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7;top:337;width:195;height:16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7;top:341;width:195;height:16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8;top:345;width:195;height:16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9;top:345;width:195;height:16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9;top:348;width:195;height:16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9;top:350;width:195;height:17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1;top:352;width:194;height:169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2;top:354;width:193;height:16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3;top:358;width:194;height:16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93;top:360;width:194;height:167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93;top:362;width:194;height:16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95;top:366;width:193;height:16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96;top:368;width:191;height:16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97;top:371;width:190;height:16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97;top:374;width:190;height:16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99;top:377;width:189;height:163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01;top:379;width:188;height:16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01;top:383;width:186;height:1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02;top:386;width:186;height:16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02;top:390;width:186;height:15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04;top:392;width:182;height:16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04;top:396;width:180;height:16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05;top:401;width:180;height:15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06;top:404;width:178;height:15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08;top:408;width:174;height:15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08;top:411;width:174;height:15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09;top:417;width:172;height:1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10;top:419;width:170;height:14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12;top:423;width:167;height:1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13;top:407;width:194;height:16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14;top:407;width:195;height:16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16;top:407;width:195;height:1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16;top:409;width:197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18;top:409;width:196;height:16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18;top:413;width:195;height:16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21;top:417;width:193;height:1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22;top:417;width:195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23;top:418;width:195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23;top:421;width:195;height:16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26;top:423;width:193;height:16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26;top:425;width:193;height:16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27;top:426;width:194;height:16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30;top:430;width:190;height:16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31;top:432;width:190;height:16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31;top:434;width:190;height:16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34;top:436;width:189;height:16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35;top:439;width:189;height:16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37;top:441;width:189;height:161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39;top:443;width:186;height:16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40;top:446;width:187;height:16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40;top:447;width:187;height:16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43;top:450;width:184;height:16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44;top:455;width:184;height:15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47;top:456;width:182;height:15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48;top:458;width:182;height:15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48;top:461;width:180;height:15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51;top:464;width:177;height:156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52;top:466;width:178;height:152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54;top:468;width:176;height:15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56;top:472;width:175;height:14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57;top:473;width:173;height:15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60;top:476;width:171;height:14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61;top:479;width:169;height:145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63;top:481;width:167;height:147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65;top:485;width:167;height:14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67;top:489;width:165;height:14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69;top:490;width:163;height:143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69;top:494;width:163;height:13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71;top:497;width:161;height:13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74;top:499;width:160;height:13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76;top:502;width:155;height:13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77;top:505;width:155;height:131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78;top:508;width:153;height:13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81;top:511;width:151;height:13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84;top:513;width:148;height:128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85;top:516;width:146;height:12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86;top:519;width:145;height:12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89;top:523;width:143;height:12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91;top:527;width:141;height:12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91;top:529;width:140;height:12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94;top:532;width:138;height:11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95;top:535;width:136;height:11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99;top:538;width:135;height:11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99;top:544;width:131;height:11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02;top:545;width:129;height:11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05;top:548;width:125;height:10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07;top:552;width:123;height:10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08;top:555;width:122;height:102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11;top:561;width:117;height:10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14;top:562;width:113;height:9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15;top:567;width:110;height:9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16;top:570;width:107;height:9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19;top:575;width:104;height:8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22;top:580;width:100;height:8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23;top:585;width:97;height:8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25;top:589;width:93;height:8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28;top:594;width:87;height:7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29;top:599;width:85;height:7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32;top:604;width:79;height:6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33;top:610;width:74;height:6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36;top:616;width:68;height:5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37;top:622;width:61;height:5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39;top:628;width:57;height:4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41;top:636;width:49;height:4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44;top:645;width:39;height:3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46;top:654;width:33;height:25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46;top:667;width:20;height:15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50;top:692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52;top:700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54;top:706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54;top:709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57;top:713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58;top:715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60;top:718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61;top:721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62;top:723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63;top:725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82;top:221;width:250;height:47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721;top:1175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22;top:1175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22;top:1175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22;top:1175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22;top:1175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22;top:1175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18;top:822;width:485;height:45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53;top:959;width:2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5022;top:999;width:4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42;top:1266;width:5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9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01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 xml:space="preserve"> 2019г.</w:t>
        <w:tab/>
        <w:tab/>
        <w:tab/>
        <w:tab/>
        <w:t xml:space="preserve">    </w:t>
        <w:tab/>
        <w:t xml:space="preserve">                                                    № </w:t>
      </w:r>
      <w:r>
        <w:rPr>
          <w:sz w:val="24"/>
          <w:szCs w:val="24"/>
          <w:u w:val="single"/>
        </w:rPr>
        <w:t>127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Style w:val="23"/>
          <w:sz w:val="24"/>
          <w:szCs w:val="24"/>
        </w:rPr>
      </w:pPr>
      <w:r>
        <w:rPr>
          <w:rStyle w:val="23"/>
          <w:sz w:val="24"/>
          <w:szCs w:val="24"/>
        </w:rPr>
        <w:t>Об утверждении графика проведения</w:t>
      </w:r>
    </w:p>
    <w:p>
      <w:pPr>
        <w:pStyle w:val="Normal"/>
        <w:jc w:val="both"/>
        <w:rPr>
          <w:rStyle w:val="23"/>
          <w:sz w:val="24"/>
          <w:szCs w:val="24"/>
        </w:rPr>
      </w:pPr>
      <w:r>
        <w:rPr>
          <w:rStyle w:val="23"/>
          <w:sz w:val="24"/>
          <w:szCs w:val="24"/>
        </w:rPr>
        <w:t>мероприятий по осуществлению контроля</w:t>
      </w:r>
    </w:p>
    <w:p>
      <w:pPr>
        <w:pStyle w:val="Normal"/>
        <w:jc w:val="both"/>
        <w:rPr>
          <w:rStyle w:val="23"/>
          <w:sz w:val="24"/>
          <w:szCs w:val="24"/>
        </w:rPr>
      </w:pPr>
      <w:r>
        <w:rPr>
          <w:rStyle w:val="23"/>
          <w:sz w:val="24"/>
          <w:szCs w:val="24"/>
        </w:rPr>
        <w:t>за соблюдением концессионерами условий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концессионных согла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  <w:shd w:fill="FFFFFF" w:val="clear"/>
        </w:rPr>
        <w:t>Федеральным законом от 21.07.2005 № 115-ФЗ «О концессионных соглашениях»,</w:t>
      </w:r>
      <w:r>
        <w:rPr>
          <w:b/>
          <w:bCs/>
          <w:color w:val="666699"/>
          <w:sz w:val="24"/>
          <w:szCs w:val="24"/>
          <w:shd w:fill="FFFFFF" w:val="clear"/>
        </w:rPr>
        <w:t xml:space="preserve"> </w:t>
      </w:r>
      <w:r>
        <w:rPr>
          <w:rStyle w:val="23"/>
          <w:sz w:val="24"/>
          <w:szCs w:val="24"/>
        </w:rPr>
        <w:t xml:space="preserve">руководствуясь Уставом Советского района, принимая во внимание протокол от 18.01.2019 № 229 </w:t>
      </w:r>
      <w:r>
        <w:rPr>
          <w:sz w:val="24"/>
          <w:szCs w:val="24"/>
        </w:rPr>
        <w:t>заседания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Ханты-Мансийского автономного округа - Югры,</w:t>
      </w:r>
      <w:r>
        <w:rPr>
          <w:rStyle w:val="23"/>
          <w:sz w:val="24"/>
          <w:szCs w:val="24"/>
        </w:rPr>
        <w:t xml:space="preserve"> в целях осуществления контроля за исполнением концессионных соглашений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1. Утвердить график проведения мероприятий по осуществлению контроля </w:t>
        <w:br/>
        <w:t>за соблюдением концессионерами условий концессионных соглашений (прилож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Советск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Контроль исполнения настоящего постановления возложить </w:t>
      </w:r>
      <w:r>
        <w:rPr>
          <w:color w:val="000000"/>
          <w:sz w:val="24"/>
          <w:szCs w:val="24"/>
        </w:rPr>
        <w:t xml:space="preserve">на заместителя главы Советского района </w:t>
      </w:r>
      <w:r>
        <w:rPr>
          <w:sz w:val="24"/>
          <w:szCs w:val="24"/>
        </w:rPr>
        <w:t xml:space="preserve">по строительству и жилищно-коммунальному комплексу </w:t>
      </w:r>
      <w:r>
        <w:rPr>
          <w:color w:val="000000"/>
          <w:sz w:val="24"/>
          <w:szCs w:val="24"/>
        </w:rPr>
        <w:t>Уланова А.И.</w:t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ветского района</w:t>
        <w:tab/>
        <w:tab/>
        <w:tab/>
        <w:tab/>
        <w:t xml:space="preserve">                              </w:t>
        <w:tab/>
        <w:t xml:space="preserve">                И.А. Наб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2.2019 № 1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23"/>
          <w:b/>
          <w:sz w:val="24"/>
          <w:szCs w:val="24"/>
        </w:rPr>
        <w:t>График проведения мероприятий по осуществлению контроля за соблюдением концессионерами условий концессионных согла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355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</w:t>
            </w:r>
            <w:r>
              <w:rPr>
                <w:rStyle w:val="23"/>
                <w:sz w:val="24"/>
                <w:szCs w:val="24"/>
              </w:rPr>
              <w:t>осуществлению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цессионер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(выезд) техниче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берэнергосервис – Югра»</w:t>
              <w:br/>
              <w:t>(далее АО «Сберэнергосервис – Югра»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sz w:val="24"/>
                <w:szCs w:val="24"/>
              </w:rPr>
              <w:t>от 11.06.2015 в отношении имущества, составляющего совокупность источников тепловой энергии муници-пального образования Советский рай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сентябрь,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(выезд) техниче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берэнергосервис – Югр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от 04.10.2013 в отношении имущества, предназначенного для осуществления деятельности по выработке тепловой энергии </w:t>
              <w:br/>
              <w:t>в г.п. Зеленоборс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(выезд) техниче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ООО «Водоканал» (далее ООО «Водоканал»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sz w:val="24"/>
                <w:szCs w:val="24"/>
              </w:rPr>
              <w:t>от 12.08.2015 в отношении имущества, составляющего совокупность систем водо-снабжения и водоотведения  муниципального образования Советский райо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(выезд) техниче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от 01.06.2016 в отношении имущества, составляющего централизованную систему холодного водоснабжения </w:t>
              <w:br/>
              <w:t>и водоотведения муниципального образования г.п. Малиновс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(выезд) техниче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имущество, технологически связанное между собой </w:t>
              <w:br/>
              <w:t xml:space="preserve">и составляющее централи-зованную систему холодного водоснабжения и водоотведения муниципального образования </w:t>
              <w:br/>
              <w:t>г.п. Пионерс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5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6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36">
    <w:name w:val="Основной текст с отступом 3 Знак"/>
    <w:basedOn w:val="Style8"/>
    <w:qFormat/>
    <w:rPr>
      <w:sz w:val="16"/>
      <w:szCs w:val="16"/>
      <w:lang w:eastAsia="zh-CN"/>
    </w:rPr>
  </w:style>
  <w:style w:type="character" w:styleId="11pt0pt">
    <w:name w:val="Основной текст + 11 pt;Интервал 0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7">
    <w:name w:val="Font Style37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9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6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16"/>
    <w:next w:val="116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-262" w:hanging="0"/>
      <w:jc w:val="both"/>
    </w:pPr>
    <w:rPr/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7:00Z</dcterms:created>
  <dc:creator>Н.А. Хамзина</dc:creator>
  <dc:description/>
  <cp:keywords/>
  <dc:language>en-US</dc:language>
  <cp:lastModifiedBy>Анна Сергеевна Иванова</cp:lastModifiedBy>
  <cp:lastPrinted>2019-02-04T16:38:00Z</cp:lastPrinted>
  <dcterms:modified xsi:type="dcterms:W3CDTF">2019-02-04T11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