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2. Наличие внутригородского и (или) внутрипоселкового газопроводов в населенном пункте, газопроводов, расположенных в садовом некоммерческом товариществе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 xml:space="preserve">3. Проведение работ по газификации жилого дома в целом в соответствии с </w:t>
      </w:r>
      <w:hyperlink r:id="rId2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13 сентября 2021 года N 1547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"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4. Отсутствие в собственности у гражданина (членов его семьи) жилых помещений, пригодных для проживания, расположенных на территории Российской Федерации, кроме жилого помещения, подлежащего газификации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5. При проживании в одном жилом помещении двух и более членов семьи, имеющих право на получение денежной выплаты на газификацию, указанная выплата предоставляется одному из них с письменного согласия других членов семьи, форма которого утверждена приказом Департамента социального развития автономного округа, либо в равных долях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Члены семьи, давшие указанное согласие, признаются реализовавшими свое право на получение денежной выплаты на газификацию.</w:t>
      </w:r>
    </w:p>
    <w:p>
      <w:pPr>
        <w:pStyle w:val="ConsPlusNormal"/>
        <w:ind w:hanging="0"/>
        <w:jc w:val="both"/>
        <w:rPr/>
      </w:pPr>
      <w:bookmarkStart w:id="0" w:name="P247"/>
      <w:bookmarkEnd w:id="0"/>
      <w:r>
        <w:rPr>
          <w:sz w:val="18"/>
          <w:szCs w:val="18"/>
        </w:rPr>
        <w:t>Для получения денежной выплаты на газификацию гражданин либо член его семьи, направляет в комиссию заявление по форме, утвержденной Департаментом социального развития Ханты-Мансийского автономного округа - Югры, в котором декларирует сведения обо всех лицах, проживающих совместно с ним в жилом помещении, о степени родства (свойства) с ними, документе, удостоверяющем личность и содержащем указание на гражданство Российской Федерации в соответствии с законодательством Российской Федерации, факте отнесения к категории, с приложением следующих документов: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копии договора на проведение работ по газификации и (или) копии договора об оказании услуг по установке газоиспользующего оборудования (в случае необходимости оплаты услуг по установке);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счета, прайс-листа стоимости, иных документов, подтверждающих стоимость газоиспользующего оборудования, выданных продавцом (производителем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едоставлении денежной выплаты на газификацию являются несоответствие требованиям и условиям, а также  непредставление (представление не в полном объеме) необходимых документов и сведений.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ры социальной поддержки предоставляется на основании порядка, утвержденного Постановлением Правительства Ханты-Мансийского автономного округа – Югры от 18 октября 2022 г. N 539-п «О предоставлении в Ханты-Мансийском автономном округе – Югре денежных выплат, компенсаций гражданам Российской Федерации, принимающим участие в специальной военной операции на территориях Украины, Донецкой Народной  Республики, Луганской Народной  Республики, Запорожской, Херсонской областей, гражданам Российской Федерации, призванным на военную службу по мобилизации в Вооруженные силы Российской Федерации, и членам их семей.</w:t>
      </w:r>
    </w:p>
    <w:p>
      <w:pPr>
        <w:pStyle w:val="Normal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компенсации расходов  на оплату жилого помещения и коммунальных услуг и предоставлении денежной выплаты на газификацию  предоставляется непосредственно в  КУ ХМАО -Югры  «Агентство социального благополучия населения» по месту жительства или  почтовым отправлением по адресу: 628242, ХМАО-Югра, г. Советский, ул. Гагарина,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" w:right="-35" w:hanging="0"/>
        <w:jc w:val="center"/>
        <w:rPr/>
      </w:pPr>
      <w:r>
        <w:rPr>
          <w:b/>
          <w:i/>
          <w:sz w:val="20"/>
          <w:szCs w:val="20"/>
          <w:u w:val="single"/>
        </w:rPr>
        <w:t>За более подробной информацией по всем интересующим вас вопросам просим обращаться по адресам: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Югорск, ул. Толстого, 8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Советский, ул. Гагарина, 6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начальника отдела социального обеспечения и назначения мер социальной поддержки, </w:t>
      </w:r>
    </w:p>
    <w:p>
      <w:pPr>
        <w:pStyle w:val="Normal"/>
        <w:ind w:left="72" w:right="252" w:hanging="0"/>
        <w:jc w:val="center"/>
        <w:rPr/>
      </w:pPr>
      <w:r>
        <w:rPr>
          <w:i/>
          <w:sz w:val="22"/>
          <w:szCs w:val="22"/>
        </w:rPr>
        <w:t>пособий, выплат в г. Советский: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хнова Наталия Борисовна,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3-09-15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специалисты: 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Югорск, ул.Толстого, 8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6-86-14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" w:right="252" w:hanging="0"/>
        <w:jc w:val="center"/>
        <w:rPr/>
      </w:pPr>
      <w:r>
        <w:rPr>
          <w:i/>
          <w:sz w:val="22"/>
          <w:szCs w:val="22"/>
        </w:rPr>
        <w:t>г. Советский, ул. Гагарина, 6</w:t>
      </w:r>
    </w:p>
    <w:p>
      <w:pPr>
        <w:pStyle w:val="Normal"/>
        <w:ind w:left="72" w:right="2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3-74-68</w:t>
      </w:r>
    </w:p>
    <w:p>
      <w:pPr>
        <w:pStyle w:val="Normal"/>
        <w:ind w:left="-108" w:right="-6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партамент  социального  развития      </w:t>
      </w:r>
    </w:p>
    <w:p>
      <w:pPr>
        <w:pStyle w:val="Normal"/>
        <w:ind w:left="-108" w:right="-61" w:hanging="0"/>
        <w:jc w:val="center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Ханты-Мансийского  автономного округа – Югры</w:t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енное учреждение Ханты-Мансийского</w:t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втономного округа  - Югры </w:t>
      </w:r>
    </w:p>
    <w:p>
      <w:pPr>
        <w:pStyle w:val="Normal"/>
        <w:ind w:left="-108" w:right="-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гентство социального благополуч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23190</wp:posOffset>
            </wp:positionV>
            <wp:extent cx="91757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 ПРЕДОСТАВЛЕНИИ </w:t>
      </w:r>
    </w:p>
    <w:p>
      <w:pPr>
        <w:pStyle w:val="Normal"/>
        <w:jc w:val="center"/>
        <w:rPr/>
      </w:pPr>
      <w:r>
        <w:rPr/>
        <w:t>В ХАНТЫ-МАНСИЙСКОМ АВТОНОМН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РУГЕ - ЮГРЕ</w:t>
      </w:r>
    </w:p>
    <w:p>
      <w:pPr>
        <w:pStyle w:val="Normal"/>
        <w:jc w:val="center"/>
        <w:rPr/>
      </w:pPr>
      <w:r>
        <w:rPr/>
        <w:t xml:space="preserve">КОМПЕНСАЦИЙ ГРАЖДАНАМ </w:t>
      </w:r>
    </w:p>
    <w:p>
      <w:pPr>
        <w:pStyle w:val="Normal"/>
        <w:jc w:val="center"/>
        <w:rPr/>
      </w:pPr>
      <w:r>
        <w:rPr/>
        <w:t>РОССИЙСКОЙ ФЕДЕРАЦИИ,</w:t>
      </w:r>
    </w:p>
    <w:p>
      <w:pPr>
        <w:pStyle w:val="Normal"/>
        <w:jc w:val="center"/>
        <w:rPr/>
      </w:pPr>
      <w:r>
        <w:rPr/>
        <w:t xml:space="preserve">ПРИНИМАЮЩИМ УЧАСТИЕ В </w:t>
      </w:r>
    </w:p>
    <w:p>
      <w:pPr>
        <w:pStyle w:val="Normal"/>
        <w:jc w:val="center"/>
        <w:rPr/>
      </w:pPr>
      <w:r>
        <w:rPr/>
        <w:t>СПЕЦИАЛЬНОЙ ВОЕННОЙ ОПЕРАЦИИ</w:t>
      </w:r>
    </w:p>
    <w:p>
      <w:pPr>
        <w:pStyle w:val="Normal"/>
        <w:jc w:val="center"/>
        <w:rPr/>
      </w:pPr>
      <w:r>
        <w:rPr/>
        <w:t>НА ТЕРРИТОРИЯХ УКРАИНЫ, ДОНЕЦКОЙ НАРОДНОЙ РЕСПУБЛИКИ,</w:t>
      </w:r>
    </w:p>
    <w:p>
      <w:pPr>
        <w:pStyle w:val="Normal"/>
        <w:jc w:val="center"/>
        <w:rPr/>
      </w:pPr>
      <w:r>
        <w:rPr/>
        <w:t xml:space="preserve">ЛУГАНСКОЙ НАРОДНОЙ РЕСПУБЛИКИ, </w:t>
      </w:r>
    </w:p>
    <w:p>
      <w:pPr>
        <w:pStyle w:val="Normal"/>
        <w:jc w:val="center"/>
        <w:rPr/>
      </w:pPr>
      <w:r>
        <w:rPr/>
        <w:t>ЗАПОРОЖСКОЙ, ХЕРСОНСКОЙ</w:t>
      </w:r>
    </w:p>
    <w:p>
      <w:pPr>
        <w:pStyle w:val="Normal"/>
        <w:jc w:val="center"/>
        <w:rPr/>
      </w:pPr>
      <w:r>
        <w:rPr/>
        <w:t>ОБЛАСТЕЙ, ГРАЖДАНАМ РОССИЙСКОЙ ФЕДЕРАЦИИ, ПРИЗВАННЫМ</w:t>
      </w:r>
    </w:p>
    <w:p>
      <w:pPr>
        <w:pStyle w:val="Normal"/>
        <w:jc w:val="center"/>
        <w:rPr/>
      </w:pPr>
      <w:r>
        <w:rPr/>
        <w:t>НА ВОЕННУЮ СЛУЖБУ ПО МОБИЛИЗАЦИИ В ВООРУЖЕННЫЕ СИЛЫ</w:t>
      </w:r>
    </w:p>
    <w:p>
      <w:pPr>
        <w:pStyle w:val="Normal"/>
        <w:jc w:val="center"/>
        <w:rPr/>
      </w:pPr>
      <w:r>
        <w:rPr/>
        <w:t xml:space="preserve">РОССИЙСКОЙ ФЕДЕРАЦИИ, </w:t>
      </w:r>
    </w:p>
    <w:p>
      <w:pPr>
        <w:pStyle w:val="Normal"/>
        <w:jc w:val="center"/>
        <w:rPr/>
      </w:pPr>
      <w:r>
        <w:rPr/>
        <w:t>И ЧЛЕНАМ ИХ СЕМ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" w:hanging="0"/>
        <w:jc w:val="center"/>
        <w:rPr/>
      </w:pPr>
      <w:r>
        <w:rPr/>
        <w:t>г. Советский</w:t>
      </w:r>
    </w:p>
    <w:p>
      <w:pPr>
        <w:pStyle w:val="Normal"/>
        <w:ind w:left="72" w:right="252" w:hanging="0"/>
        <w:jc w:val="center"/>
        <w:rPr>
          <w:b/>
          <w:b/>
          <w:sz w:val="16"/>
          <w:szCs w:val="16"/>
        </w:rPr>
      </w:pPr>
      <w:r>
        <w:rPr/>
        <w:t xml:space="preserve">        </w:t>
      </w:r>
      <w:r>
        <w:rPr/>
        <w:t>2023 г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72" w:right="2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" w:right="2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" w:right="2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" w:right="2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" w:right="2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" w:right="2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ПРЕДОСТАВЛЕНИЯ КОМПЕНСАЦИИ РАС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ОПЛАТУ ЖИЛОГО ПОМЕЩЕНИЯ И КОММУНАЛЬНЫХ УСЛУГ СЕМЬЯМ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ГРАЖДАН РОССИЙСКОЙ ФЕДЕРАЦИИ, ПРИЗВАННЫХ НА ВОЕННУЮ СЛУЖБУ ПО МОБИЛИЗАЦИИ В ВООРУЖЕННЫЕ СИЛЫ РОССИЙСКОЙ ФЕДЕРАЦИИ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Правом на получение компенсации расходов обладают семьи граждан Российской Федерации</w:t>
      </w:r>
      <w:bookmarkStart w:id="1" w:name="P185"/>
      <w:bookmarkEnd w:id="1"/>
      <w:r>
        <w:rPr>
          <w:sz w:val="18"/>
          <w:szCs w:val="18"/>
        </w:rPr>
        <w:t xml:space="preserve"> из числа лиц: 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1. Имеющих место жительства в Ханты-Мансийском автономном округе - Югре или прибывших в автономный округ, направленных Военным комиссариатом автономного округа и заключивших с 24 февраля 2022 года с Министерством обороны Российской Федерации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далее - контракт о прохождении военной службы, специальная военная операция)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 xml:space="preserve">2.Имеющих место жительства в автономном округе, призванных Военным комиссариатом автономного округа на военную службу по мобилизации в Вооруженные Силы Российской Федерации. 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 xml:space="preserve">3. Имеющих место жительства в автономном округе, призванных Военным комиссариатом иного субъекта Российской Федерации на военную службу по мобилизации в Вооруженные Силы Российской Федерации. 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4. Имеющих место жительства в автономном округе, заключивших контракт о добровольном содействии в выполнении задач, возложенных на Вооруженные Силы Российской Федерации (далее - контракт о добровольном содействии).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 состав семьи гражданина входят: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1. Супруга (супруг), состоящая (состоящий) с ним в зарегистрированном браке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2. Родитель (родители), не лишенные родительских прав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3. Ребенок, не достигший возраста 18 лет или старше этого возраста, если он стал инвалидом до достижения им возраста 18 лет, а также ребенок, обучающийся в образовательной организации по очной форме обучения, но не старше 23 лет.</w:t>
      </w:r>
    </w:p>
    <w:p>
      <w:pPr>
        <w:pStyle w:val="ConsPlusNormal"/>
        <w:ind w:hanging="0"/>
        <w:jc w:val="both"/>
        <w:rPr/>
      </w:pPr>
      <w:bookmarkStart w:id="2" w:name="P189"/>
      <w:bookmarkEnd w:id="2"/>
      <w:r>
        <w:rPr>
          <w:sz w:val="18"/>
          <w:szCs w:val="18"/>
        </w:rPr>
        <w:t xml:space="preserve">Компенсацию расходов предоставляет Агентство социального благополучия населения с учетом членов семьи, в размере 50 процентов (не более 5 000 рублей): 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1. На оплату жилого помещения (содержание жилого помещения), включая взнос на капитальный ремонт.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2. На оплату коммунальных услуг (холодная вода, горячая вода, электрическая энергия, тепловая энергия, газ, бытовой газ в баллонах, твердое топливо при наличии печного отопления, отведение сточных вод, обращение с 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твердыми коммунальными отходами).</w:t>
      </w:r>
    </w:p>
    <w:p>
      <w:pPr>
        <w:pStyle w:val="ConsPlusNormal"/>
        <w:ind w:hanging="0"/>
        <w:jc w:val="both"/>
        <w:rPr/>
      </w:pPr>
      <w:bookmarkStart w:id="3" w:name="P192"/>
      <w:bookmarkEnd w:id="3"/>
      <w:r>
        <w:rPr>
          <w:sz w:val="18"/>
          <w:szCs w:val="18"/>
        </w:rPr>
        <w:t>Компенсация расходов предоставляется членам семьи по месту их жительства не более чем на одно жилое помещение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Для получения компенсации расходов граждане, члены семьи представляют в Агентство социального благополучия населения по месту жительства заявление по форме, утвержденной Департаментом социального развития автономного округа, в котором указывают следующие сведения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о документе, удостоверяющем личность и содержащем указание на гражданство Российской Федерации, гражданина, а также членов семьи,</w:t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об организации, осуществляющей начисление платежей;</w:t>
      </w:r>
    </w:p>
    <w:p>
      <w:pPr>
        <w:pStyle w:val="ConsPlusNormal"/>
        <w:numPr>
          <w:ilvl w:val="0"/>
          <w:numId w:val="2"/>
        </w:numPr>
        <w:ind w:left="284" w:hanging="0"/>
        <w:jc w:val="both"/>
        <w:rPr/>
      </w:pPr>
      <w:r>
        <w:rPr>
          <w:sz w:val="18"/>
          <w:szCs w:val="18"/>
        </w:rPr>
        <w:t>о лицах, проживающих совместно с гражданином;</w:t>
      </w:r>
    </w:p>
    <w:p>
      <w:pPr>
        <w:pStyle w:val="ConsPlusNormal"/>
        <w:numPr>
          <w:ilvl w:val="0"/>
          <w:numId w:val="2"/>
        </w:numPr>
        <w:ind w:left="284" w:hanging="0"/>
        <w:jc w:val="both"/>
        <w:rPr/>
      </w:pPr>
      <w:r>
        <w:rPr>
          <w:sz w:val="18"/>
          <w:szCs w:val="18"/>
        </w:rPr>
        <w:t>о характеристиках жилого помещения (в том числе виде топлива, используемого для отопления жилого помещения);</w:t>
      </w:r>
    </w:p>
    <w:p>
      <w:pPr>
        <w:pStyle w:val="ConsPlusNormal"/>
        <w:numPr>
          <w:ilvl w:val="0"/>
          <w:numId w:val="2"/>
        </w:numPr>
        <w:ind w:left="284" w:hanging="0"/>
        <w:jc w:val="both"/>
        <w:rPr/>
      </w:pPr>
      <w:r>
        <w:rPr>
          <w:sz w:val="18"/>
          <w:szCs w:val="18"/>
        </w:rPr>
        <w:t>сведения, подтверждающие участие гражданина в специальной военной операции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К заявлению прикладываются следующие документы: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подтверждающие родственные отношения с гражданином (в случае государственной регистрации актов гражданского состояния на территории иностранного государства);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справку образовательной организации, подтверждающую обучение по очной форме ребенка в возрасте от 18 до 23 лет, с указанием даты начала обуч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Основаниями для отказа являются</w:t>
      </w:r>
      <w:r>
        <w:rPr>
          <w:b/>
          <w:i/>
          <w:sz w:val="18"/>
          <w:szCs w:val="18"/>
          <w:u w:val="single"/>
        </w:rPr>
        <w:t>:</w:t>
      </w:r>
    </w:p>
    <w:p>
      <w:pPr>
        <w:pStyle w:val="ConsPlusNormal"/>
        <w:numPr>
          <w:ilvl w:val="0"/>
          <w:numId w:val="3"/>
        </w:numPr>
        <w:ind w:left="284" w:hanging="360"/>
        <w:jc w:val="both"/>
        <w:rPr/>
      </w:pPr>
      <w:r>
        <w:rPr>
          <w:sz w:val="18"/>
          <w:szCs w:val="18"/>
        </w:rPr>
        <w:t>получение аналогичных мер социальной поддержки по иным основаниям, установленным федеральным законодательством, законодательством автономного округа;</w:t>
      </w:r>
    </w:p>
    <w:p>
      <w:pPr>
        <w:pStyle w:val="ConsPlusNormal"/>
        <w:numPr>
          <w:ilvl w:val="0"/>
          <w:numId w:val="3"/>
        </w:numPr>
        <w:ind w:left="284" w:hanging="360"/>
        <w:jc w:val="both"/>
        <w:rPr/>
      </w:pPr>
      <w:r>
        <w:rPr>
          <w:sz w:val="18"/>
          <w:szCs w:val="18"/>
        </w:rPr>
        <w:t>недостоверность сведений, содержащихся в представленных заявлении и (или) документах, предусмотренных Порядком;</w:t>
      </w:r>
    </w:p>
    <w:p>
      <w:pPr>
        <w:pStyle w:val="ConsPlusNormal"/>
        <w:numPr>
          <w:ilvl w:val="0"/>
          <w:numId w:val="3"/>
        </w:numPr>
        <w:ind w:left="284" w:hanging="360"/>
        <w:jc w:val="both"/>
        <w:rPr/>
      </w:pPr>
      <w:r>
        <w:rPr>
          <w:sz w:val="18"/>
          <w:szCs w:val="18"/>
        </w:rPr>
        <w:t>непредставление (неполное представление) документов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ЛОВИЯ ПРЕДОСТАВЛЕНИЯ ДЕНЕЖНОЙ ВЫПЛА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ГАЗИФИКАЦИЮ ЖИЛЫХ ПОМЕЩЕНИЙ ГРАЖДАНАМ, УЧАСТВУЮЩИМ В СПЕЦИАЛЬНОЙ ВОЕННОЙ ОПЕРАЦИИ НА ТЕРРИТОРИЯХ УКРАИНЫ, ДОНЕЦКОЙ НАРОДНОЙ РЕСПУБЛИКИ, ЛУГАНСКОЙ НАРОДНОЙ РЕСПУБЛИКИ,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ОРОЖСКОЙ, ХЕРСОНСКОЙ ОБЛАСТЕЙ, И ИХ СЕМЬЯМ</w:t>
      </w:r>
    </w:p>
    <w:p>
      <w:pPr>
        <w:pStyle w:val="ConsPlusNormal"/>
        <w:ind w:hanging="0"/>
        <w:jc w:val="both"/>
        <w:rPr/>
      </w:pPr>
      <w:bookmarkStart w:id="4" w:name="P232"/>
      <w:bookmarkEnd w:id="4"/>
      <w:r>
        <w:rPr>
          <w:sz w:val="18"/>
          <w:szCs w:val="18"/>
        </w:rPr>
        <w:t xml:space="preserve">Правом на получение денежной выплаты на газификацию обладают семьи граждан Российской Федерации из числа лиц: 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1. Имеющих место жительства в Ханты-Мансийском автономном округе - Югре или прибывших в автономный округ, направленных Военным комиссариатом автономного округа и заключивших с 24 февраля 2022 года с Министерством обороны Российской Федерации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далее - контракт о прохождении военной службы, специальная военная операция)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 xml:space="preserve">2.Имеющих место жительства в автономном округе, призванных Военным комиссариатом автономного округа на военную службу по мобилизации в Вооруженные Силы Российской Федерации. 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3. Имеющих место жительства в автономном округе, призванных Военным комиссариатом иного субъекта Российской Федерации на военную службу по мобилизации в Вооруженные Силы Российской Федерации, а также их семьи, не являющиеся получателями аналогичных мер социальной поддержки по иным основаниям, установленным законодательством автономного округа.</w:t>
      </w:r>
    </w:p>
    <w:p>
      <w:pPr>
        <w:pStyle w:val="ConsPlusNormal"/>
        <w:ind w:hanging="0"/>
        <w:jc w:val="both"/>
        <w:rPr/>
      </w:pPr>
      <w:bookmarkStart w:id="5" w:name="P233"/>
      <w:bookmarkEnd w:id="5"/>
      <w:r>
        <w:rPr>
          <w:sz w:val="18"/>
          <w:szCs w:val="18"/>
        </w:rPr>
        <w:t>В состав семьи гражданина входят совместно проживающие с ним в жилом помещении, подлежащем газификации: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1. Супруга (супруг), состоящая (состоящий) с ним в зарегистрированном браке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2. Родитель (родители), не лишенный родительских прав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3. Ребенок, не достигший возраста 18 лет или старше этого возраста, если он стал инвалидом до достижения им возраста 18 лет, а также ребенок, обучающийся в образовательной организации по очной форме обучения, но не старше 23 лет.</w:t>
      </w:r>
    </w:p>
    <w:p>
      <w:pPr>
        <w:pStyle w:val="ConsPlusNormal"/>
        <w:ind w:hanging="0"/>
        <w:jc w:val="both"/>
        <w:rPr/>
      </w:pPr>
      <w:bookmarkStart w:id="6" w:name="P237"/>
      <w:bookmarkEnd w:id="6"/>
      <w:r>
        <w:rPr>
          <w:sz w:val="18"/>
          <w:szCs w:val="18"/>
        </w:rPr>
        <w:t>Денежная выплата на газификацию предоставляется в размере планируемых расходов, определенных на основании документов и сведений, но не более 100 000 рублей однократно гражданину либо члену семьи на жилое помещение, подлежащее газификации, находящееся в собственности (в том числе долевой) гражданина или члена его семьи, расположенное на территории автономного округа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В сумму планируемых расходов включаются расходы на подключение (технологическое присоединение) жилых помещений к газовым сетям, включая затраты на разработку проектной документации, приобретение и монтаж газоиспользующего оборудования, пусконаладочные работы и другие работы, связанные с подключением (технологическим присоединением) жилых помещений к газовым сетям.</w:t>
      </w:r>
    </w:p>
    <w:p>
      <w:pPr>
        <w:pStyle w:val="ConsPlusNormal"/>
        <w:ind w:hanging="0"/>
        <w:jc w:val="both"/>
        <w:rPr/>
      </w:pPr>
      <w:bookmarkStart w:id="7" w:name="P239"/>
      <w:bookmarkEnd w:id="7"/>
      <w:r>
        <w:rPr>
          <w:sz w:val="18"/>
          <w:szCs w:val="18"/>
        </w:rPr>
        <w:t>Денежная выплата на газификацию предоставляется при следующих условиях: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1. Наличие межгородского и (или) межпоселкового газопроводов к населенному пункту.</w:t>
      </w:r>
    </w:p>
    <w:sectPr>
      <w:type w:val="nextPage"/>
      <w:pgSz w:orient="landscape" w:w="16838" w:h="11906"/>
      <w:pgMar w:left="360" w:right="278" w:gutter="0" w:header="0" w:top="180" w:footer="0" w:bottom="28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20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bCs/>
      <w:spacing w:val="2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25C0761F71EEC6A6F259D2C63DF02B415A6D7EE42F8F12BC130B790AC269A94A7A5794I9y8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4:00Z</dcterms:created>
  <dc:creator>1</dc:creator>
  <dc:description/>
  <dc:language>en-US</dc:language>
  <cp:lastModifiedBy>Шаньгина Екатерина Васильевна</cp:lastModifiedBy>
  <cp:lastPrinted>2023-02-10T14:33:00Z</cp:lastPrinted>
  <dcterms:modified xsi:type="dcterms:W3CDTF">2023-02-13T11:54:00Z</dcterms:modified>
  <cp:revision>2</cp:revision>
  <dc:subject/>
  <dc:title>Порядок назначения ежемесячных пособий на детей:</dc:title>
</cp:coreProperties>
</file>