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tabs>
          <w:tab w:val="clear" w:pos="720"/>
          <w:tab w:val="left" w:pos="94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023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24 годах</w:t>
      </w:r>
    </w:p>
    <w:p>
      <w:pPr>
        <w:pStyle w:val="Normal"/>
        <w:tabs>
          <w:tab w:val="clear" w:pos="720"/>
          <w:tab w:val="left" w:pos="94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гионального конкурса инициативных проектов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молодежной, гражданских инициатив и внешних связей Ханты-Мансийского автономного округа – Югры (далее – организатор конкурса) объявляет о проведении в 2023-2024 годах регионального конкурса инициативных проек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конкурса Фонд «Центр гражданских и социальных инициатив Югры» (далее – Фонд гражданских инициатив, оператор конкурса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городские округа</w:t>
        <w:br/>
        <w:t>и муниципальные районы автономного округа (далее – муниципальное образование) с инициативными проектами жителей, имеющими</w:t>
        <w:br/>
        <w:t>для них приоритетное значение для решения вопросов местного значения или иных вопросов, право решения, которых представлено органам местного самоуправления в соответствии с Федеральным законом</w:t>
        <w:br/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конкурса в 2023-2024 год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Calibri"/>
          <w:color w:val="1A1A1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рием документов и заявок для участия в конкурсе осуществляется</w:t>
        <w:br/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</w:rPr>
        <w:t>с 27 декабря 2023 года по 18:00 часов 09 февраля 2024 года.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>
          <w:rFonts w:eastAsia="Times New Roman" w:cs="Calibri"/>
          <w:color w:val="1A1A1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роверка поданных для участия в конкурсе документов</w:t>
        <w:br/>
        <w:t>и заявок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</w:rPr>
        <w:t>с 12 февраля 2024 года по 15 февраля 2024 года.</w:t>
      </w:r>
    </w:p>
    <w:p>
      <w:pPr>
        <w:pStyle w:val="Normal"/>
        <w:shd w:fill="FFFFFF" w:val="clear"/>
        <w:ind w:firstLine="709"/>
        <w:jc w:val="both"/>
        <w:rPr>
          <w:rFonts w:eastAsia="Times New Roman" w:cs="Calibri"/>
          <w:color w:val="1A1A1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нлайн-голосование для оценки инициативных проектов жителями</w:t>
        <w:br/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</w:rPr>
        <w:t>с 00:00 часов 16 февраля 2024 года по 23:30 часов 06 марта 2024 года.</w:t>
      </w:r>
    </w:p>
    <w:p>
      <w:pPr>
        <w:pStyle w:val="Normal"/>
        <w:shd w:fill="FFFFFF" w:val="clear"/>
        <w:ind w:firstLine="709"/>
        <w:jc w:val="both"/>
        <w:rPr>
          <w:rFonts w:eastAsia="Times New Roman" w:cs="Calibri"/>
          <w:color w:val="1A1A1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одготовка итогового рейтингового листа для рассмотрения Комиссией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</w:rPr>
        <w:t>по 11 марта 2024 года.</w:t>
      </w:r>
    </w:p>
    <w:p>
      <w:pPr>
        <w:pStyle w:val="Normal"/>
        <w:shd w:fill="FFFFFF" w:val="clear"/>
        <w:ind w:firstLine="709"/>
        <w:jc w:val="both"/>
        <w:rPr>
          <w:rFonts w:eastAsia="Times New Roman" w:cs="Calibri"/>
          <w:color w:val="1A1A1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Рассмотрение и подписание итогового рейтингового листа Комиссией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</w:rPr>
        <w:t>по 12 марта 2024 года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част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документы для участия в конкурсе представляются в Фонд гражданских инициатив в форме электронных документов посредством заполнения соответствующих электронных форм, размещенных</w:t>
        <w:br/>
        <w:t xml:space="preserve">в сервисе управления проектами инициативного бюджетирования автономного округа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isib.myopenugra.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информационная система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заявки и документов осуществляется посредством информирования организатора конкурса письмом за подписью главы муниципального образования или руководителя исполнительно-распорядительного органа муниципального обра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 по количеству подаваемых заявок для участия в конкурсе от муниципального образования отсутствуют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редставляемые для участия в конкурс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для участия в конкурсе с указанием сведений</w:t>
        <w:br/>
        <w:t>об инициативном проек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исьмо за подписью главы муниципального образования или руководителя исполнительно-распорядительного органа муниципального образования о направлении заявки, с указанием в нем подтверждения соответствия инициативного проекта требованиям действующего законодательства Российской Федерации и законодательства</w:t>
        <w:br/>
        <w:t>в установленной сфере его реализ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окол(ы) схода, собрания или конференции жителей, результаты опроса граждан и (или) подписные листы, подтверждающие поддержку инициативного проекта жителями муниципального образования или его части: о выборе проекта; об определении параметров проекта; о размере и форме вклада жителей, организаций и привлечении других внебюджетных источников в реализацию проекта; о формировании инициативной группы путем регистрации жителей на сходе, собрании; лист регистрации участников собрания жи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ую документацию и (или) утвержденную проектно-сметную документацию (в случаях, предусмотренных законодательством), дизайн-проекты и (или) сметную документацию (в случаях, когда законодательством разработка проектно-сметной документации</w:t>
        <w:br/>
        <w:t>не предусмотре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/видео материалы и(или) презентационные материалы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составу сведений об инициативном проекте в заявк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именование инициативного проек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исание инициативного проек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инансирование инициативного проекта, с приложением подтверждающих документ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я инициативного проек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ведения об использовании средств массовой информации</w:t>
        <w:br/>
        <w:t>и других средств информирования населения в процессе определения проблемы, на решение которой направлена реализация инициативного проекта, подтвержденные фото и (или) видеоматериалам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жидаемые результаты инициативного проек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личие механизмов эффективной эксплуатации и содержания инициативного проек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ведения об инициаторе(ах) проек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ведения о представителе от муниципального образова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, комментари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 (или) дизайн-макет инициативного проект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размер субсидии, предоставляемой победителям конкурса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мер предоставляемой субсидии из бюджета автономного округа муниципальному образованию на реализацию инициативного проекта определяется отдельно по каждому инициативному проекту, ставшему победителем в конкурсе, исходя из оценки затрат на его реализацию, с учетом предельного уровня софинансирования расходного обязательства муниципального образования, но не более 10 миллионов рублей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p2276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ень софинансирования расходных обязательств муниципального образования на реализацию 1 инициативного проекта за счет средств бюджета автономного округа и средств местных бюджетов устанавливается с учетом уровня расчетной бюджетной обеспеченност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ровне расчетной бюджетной обеспеченности от 0,1 до 2 - за счет средств автономного округа финансируется не более 70%, за счет средств местных бюджетов - не менее 30% (с учетом внесенных инициативных платежей) от стоимости инициативного проекта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ровне расчетной бюджетной обеспеченности свыше 2 - за счет средств автономного округа финансируется не более 65%, за счет средств местных бюджетов - не менее 35% (с учетом внесенных инициативных платежей) от стоимости инициативного проек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инициативного проекта, на который предоставляется субсидия – 2024 финансовый год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 для получения консультаций по вопросам проведения конкурс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ератор конкурса</w:t>
      </w:r>
      <w:r>
        <w:rPr>
          <w:rFonts w:cs="Times New Roman" w:ascii="Times New Roman" w:hAnsi="Times New Roman"/>
          <w:sz w:val="28"/>
          <w:szCs w:val="28"/>
        </w:rPr>
        <w:t xml:space="preserve">: Фонд «Центр гражданских и социальных инициатив Югры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ый сайт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openug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ib@ugrank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</w:t>
      </w:r>
      <w:r>
        <w:rPr>
          <w:rFonts w:cs="Times New Roman" w:ascii="Times New Roman" w:hAnsi="Times New Roman"/>
          <w:sz w:val="28"/>
          <w:szCs w:val="28"/>
        </w:rPr>
        <w:t>: 628011, город Ханты-Мансийск, улица Светлая, дом 36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: 8 (3467) 35-11-30, добавочные номера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# </w:t>
      </w:r>
      <w:r>
        <w:rPr>
          <w:rFonts w:cs="Times New Roman" w:ascii="Times New Roman" w:hAnsi="Times New Roman"/>
          <w:sz w:val="28"/>
          <w:szCs w:val="28"/>
        </w:rPr>
        <w:t xml:space="preserve">570, 575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2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b.myopenugra.ru/" TargetMode="External"/><Relationship Id="rId3" Type="http://schemas.openxmlformats.org/officeDocument/2006/relationships/hyperlink" Target="https://isib.myopenugra.ru/" TargetMode="External"/><Relationship Id="rId4" Type="http://schemas.openxmlformats.org/officeDocument/2006/relationships/hyperlink" Target="mailto:cib@ugrank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12:00Z</dcterms:created>
  <dc:creator>auhmao@gmail.com</dc:creator>
  <dc:description/>
  <dc:language>en-US</dc:language>
  <cp:lastModifiedBy>Кириллова Ксения Игоревна</cp:lastModifiedBy>
  <cp:lastPrinted>2024-01-10T10:10:00Z</cp:lastPrinted>
  <dcterms:modified xsi:type="dcterms:W3CDTF">2024-01-10T05:12:00Z</dcterms:modified>
  <cp:revision>2</cp:revision>
  <dc:subject/>
  <dc:title/>
</cp:coreProperties>
</file>