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6350</wp:posOffset>
                </wp:positionV>
                <wp:extent cx="32670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В консультационных пунктах  проводятся практические занятия по навыкам самопрезентации и делового общения при прохождении собеседования с работодателем, составлению резюме, созданию профиля на портале «Работа в России» и в социальной сети деловых контактов Sk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sNe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-0.5pt;width:257.2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В консультационных пунктах  проводятся практические занятия по навыкам самопрезентации и делового общения при прохождении собеседования с работодателем, составлению резюме, созданию профиля на портале «Работа в России» и в социальной сети деловых контактов Sk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eastAsia="en-US" w:bidi="ar-SA" w:val="ru-RU"/>
                        </w:rPr>
                        <w:t xml:space="preserve">sNe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Вы можете обратиться в консультационные пункты по телефонам «горячей линии», информация о которых размещена на интерактивном портале Дептруда и занятости Югры: </w:t>
      </w:r>
      <w:hyperlink r:id="rId2">
        <w:r>
          <w:rPr>
            <w:rStyle w:val="InternetLink"/>
            <w:color w:val="000000"/>
          </w:rPr>
          <w:t>http://job.dznhmao.ru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раздел «Информация» - подраздел «Информация о консультационных пунктах», рубрика «Информация о консультационных пунктах, организованных в органах службы занятости населения автономного округа по вопросам трудоустройства граждан предпенсионного возраста»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пустимость дискриминации граждан предпенсионно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осударственной инспекцией труда в Ханты-Мансийском автономном округе – Югре по вопросам соблюдения трудового законодательства граждан предпенсионного возраста также созданы консультационные пункты для приема граждан предпенсионного возраст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. Ханты-Мансийск, ул. Чехова, д. 62а, кабинет руководи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. Сургут, ул. Энергетиков, д. 4, кабинет начальника отдел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г. Нижневартовск, ул. Чапаева, д. 83, кабинет начальника от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нарушения трудовых прав граждан предпенсионного возраста  организована   работа   телефонов  «горячей линии»  по  номеру  телефона:                                     8 (3467) 38-89-05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8575</wp:posOffset>
                </wp:positionV>
                <wp:extent cx="3048000" cy="184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пенсионный возраст не является ограничением к получению государственных услуг в области содействия занятости насел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ращении в центр занятости Вы можете получить все государственные услуги, предусмотренные для ищущих работу и безработных граждан (в случае признания безработны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.25pt;width:239.9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пенсионный возраст не является ограничением к получению государственных услуг в области содействия занятости населени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ращении в центр занятости Вы можете получить все государственные услуги, предусмотренные для ищущих работу и безработных граждан (в случае признания безработны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36195</wp:posOffset>
                </wp:positionV>
                <wp:extent cx="295275" cy="281940"/>
                <wp:effectExtent l="22225" t="5080" r="21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3pt;margin-top:2.85pt;width:23.2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формирование о положении на рынке труда в субъекте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 xml:space="preserve">Организация ярмарок вакансий и учебных рабочих мест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 xml:space="preserve"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iCs/>
        </w:rPr>
        <w:t>Психологическая поддержка безработных граждан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>Организация проведения оплачиваемых общественных рабо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 xml:space="preserve">Организация временного трудоустройства несовершеннолетних граждан в возрасте от 14 до 18 лет в свободное от учебы время, безработных граждан, </w:t>
      </w:r>
      <w:r>
        <w:rPr>
          <w:b/>
          <w:bCs/>
          <w:iCs/>
        </w:rPr>
        <w:t xml:space="preserve">испытывающих трудности в поиске работы, </w:t>
      </w:r>
      <w:r>
        <w:rPr>
          <w:bCs/>
          <w:iCs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оциальная адаптация безработных граждан на рынке тр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Cs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sz w:val="28"/>
          <w:szCs w:val="28"/>
        </w:rPr>
        <w:t>Профессиональное обучение граждан предпенсионного возрас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Если Вы желаете вернуться к трудовой деятельности или сменить место работы обратитесь в центр занятости для </w:t>
        <w:tab/>
        <w:t>подбора профессии (специальности) для прохождения профессионального обучения по направлению центра занят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Для участия в мероприятии необходимо представить в центр занятости следующие документ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личное заявление по установленной форм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паспорт или заменяющий его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документ об образовании и (или) о квалификации (при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трудовую книжку или документ, ее заменяющий (при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гарантийное письмо работодателя о последующем трудоустройстве после прохождения профобучения (для граждан, желающих пройти профобучение под гарантированное рабочее место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дивидуальную программу реабилитации инвалида, выдаваемую в установленном порядке, - для граждан, относящихся к категории инвалидов (при наличии).</w:t>
      </w:r>
    </w:p>
    <w:p>
      <w:pPr>
        <w:pStyle w:val="Normal"/>
        <w:ind w:left="36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3067050" cy="838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 профессионального обучения гражданина - не более 3 месяц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4.95pt;width:241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 профессионального обучения гражданина - не более 3 месяце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 период обучения выплачивается стипенд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итогам профессионального обучения выдается документ государственного образца (свидетельство, удостоверение, диплом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е по безработице для граждан предпенсион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</w:t>
      </w:r>
      <w:hyperlink r:id="rId3">
        <w:r>
          <w:rPr>
            <w:rStyle w:val="InternetLink"/>
            <w:iCs/>
          </w:rPr>
          <w:t>раждан</w:t>
        </w:r>
      </w:hyperlink>
      <w:r>
        <w:rPr>
          <w:iCs/>
        </w:rPr>
        <w:t xml:space="preserve">ам предпенсионного возраста, уволенным по любым основаниям в течение 12 месяцев, предшествовавших началу безработицы (есть </w:t>
      </w:r>
      <w:hyperlink r:id="rId4">
        <w:r>
          <w:rPr>
            <w:rStyle w:val="InternetLink"/>
            <w:iCs/>
          </w:rPr>
          <w:t>исключения</w:t>
        </w:r>
      </w:hyperlink>
      <w:r>
        <w:rPr>
          <w:iCs/>
        </w:rPr>
        <w:t xml:space="preserve">), состоявшим в период, предшествующий началу безработицы, в трудовых (служебных) отношениях не менее 26 недель выплачивае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в первые 3 месяца безработицы</w:t>
      </w:r>
      <w:r>
        <w:rPr/>
        <w:t xml:space="preserve">: 75% их среднемесячного заработка (денежного содержания, довольствия), исчисленного за последние три месяца по последнему месту работы (службы), но не выше </w:t>
      </w:r>
      <w:hyperlink r:id="rId5">
        <w:r>
          <w:rPr>
            <w:rStyle w:val="InternetLink"/>
          </w:rPr>
          <w:t>максимальной</w:t>
        </w:r>
      </w:hyperlink>
      <w:r>
        <w:rPr/>
        <w:t xml:space="preserve"> величины пособия  (16920 руб.) и не ниже </w:t>
      </w:r>
      <w:hyperlink r:id="rId6">
        <w:r>
          <w:rPr>
            <w:rStyle w:val="InternetLink"/>
          </w:rPr>
          <w:t>минимальной</w:t>
        </w:r>
      </w:hyperlink>
      <w:r>
        <w:rPr/>
        <w:t xml:space="preserve"> величины пособия (2250 руб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в следующие 4 месяца безработицы</w:t>
      </w:r>
      <w:r>
        <w:rPr/>
        <w:t>: 60% среднемесячного заработ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в последующий период: </w:t>
      </w:r>
      <w:r>
        <w:rPr/>
        <w:t>45% среднемесячного заработ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</w:rPr>
          <w:t>Граждане</w:t>
        </w:r>
      </w:hyperlink>
      <w:r>
        <w:rPr/>
        <w:t xml:space="preserve"> предпенсионного возраста, уволенные по любым основаниям в течение 12 месяцев, предшествовавших началу безработицы (есть </w:t>
      </w:r>
      <w:hyperlink r:id="rId8">
        <w:r>
          <w:rPr>
            <w:rStyle w:val="InternetLink"/>
          </w:rPr>
          <w:t>исключения</w:t>
        </w:r>
      </w:hyperlink>
      <w:r>
        <w:rPr/>
        <w:t>), состоявшие в период, предшествующий началу безработицы, в трудовых (служебных) отношениях менее 26 недель пособие по безработице получают в минимальном размере (2250 руб.).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ультационные пункты для граждан предпенсионного возраста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информирования граждан предпенсионного возраста  (женщины от                46 лет, мужчины от 51 года) в органах службы занятости созданы консультационные пун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сультационном пункте можно получить консультацию о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и пенсионного законодательства в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гарантиях гражданам предпенсионного возраста, в том числе в области содействия занятости насел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услугах, оказываемых органами службы занятости, порядке их получ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е мероприятий, направленных на повышение уровня занятости граждан предпенсионного возрас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пустимости дискриминации в сфере труда по возрастному признак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возможностях использования информационно-аналитической системы Общероссийская база вакансий «Работа в России» и социальной сети деловых контактов Skil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sNet для самостоятельного поиска работы и размещения резюм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54000</wp:posOffset>
                </wp:positionV>
                <wp:extent cx="3048000" cy="704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Консультационные пункты работают ежедневно в часы работы центра занят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20pt;width:239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Консультационные пункты работают ежедневно в часы работы центра занят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Arial" w:hAnsi="Arial" w:cs="Arial"/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dznhmao.ru/" TargetMode="External"/><Relationship Id="rId3" Type="http://schemas.openxmlformats.org/officeDocument/2006/relationships/hyperlink" Target="consultantplus://offline/ref=C9E0AD5D23BBDED8A02C3076D317C1EDC554E1E3E2B0F51ED3E115F74339E179750E461BBC88DEC469B9A3C5A9AE4652AB2E0B6687W1w5M" TargetMode="External"/><Relationship Id="rId4" Type="http://schemas.openxmlformats.org/officeDocument/2006/relationships/hyperlink" Target="consultantplus://offline/ref=C9E0AD5D23BBDED8A02C3076D317C1EDC554E1E3E2B0F51ED3E115F74339E179750E461BBD83DEC469B9A3C5A9AE4652AB2E0B6687W1w5M" TargetMode="External"/><Relationship Id="rId5" Type="http://schemas.openxmlformats.org/officeDocument/2006/relationships/hyperlink" Target="consultantplus://offline/ref=51015E26BD31ECDA3B114656AECBA6CF6359512680E5C6303FA184DF48CEC785CFB37BB47368B61062C63434BEFFC2F72F0168CB872933C5XCy1M" TargetMode="External"/><Relationship Id="rId6" Type="http://schemas.openxmlformats.org/officeDocument/2006/relationships/hyperlink" Target="consultantplus://offline/ref=51015E26BD31ECDA3B114656AECBA6CF6359512680E5C6303FA184DF48CEC785CFB37BB47368B61062C63434BEFFC2F72F0168CB872933C5XCy1M" TargetMode="External"/><Relationship Id="rId7" Type="http://schemas.openxmlformats.org/officeDocument/2006/relationships/hyperlink" Target="consultantplus://offline/ref=364DECB90CF5E0A2A55375A9802D70D23833AE718315CF11937A1E9A02F7EFCA9F601DEFC19A5CA37CBF76BAE1653D53BED35603E91F1EM" TargetMode="External"/><Relationship Id="rId8" Type="http://schemas.openxmlformats.org/officeDocument/2006/relationships/hyperlink" Target="consultantplus://offline/ref=364DECB90CF5E0A2A55375A9802D70D23833AE718315CF11937A1E9A02F7EFCA9F601DEFC0905CA37CBF76BAE1653D53BED35603E91F1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1:00Z</dcterms:created>
  <dc:creator>User</dc:creator>
  <dc:description/>
  <cp:keywords/>
  <dc:language>en-US</dc:language>
  <cp:lastModifiedBy>Admin</cp:lastModifiedBy>
  <cp:lastPrinted>2019-03-15T16:58:00Z</cp:lastPrinted>
  <dcterms:modified xsi:type="dcterms:W3CDTF">2019-03-15T11:58:00Z</dcterms:modified>
  <cp:revision>20</cp:revision>
  <dc:subject/>
  <dc:title>ВЫ  ОКАЗАЛИСЬ  В ТРУДНОЙ ЖИЗНЕННОЙ СИТУАЦИИ,</dc:title>
</cp:coreProperties>
</file>