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5200" w:firstLine="1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prstGeom prst="pie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prstGeom prst="pie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prstGeom prst="pie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prstGeom prst="pie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prstGeom prst="pie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prstGeom prst="pie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prstGeom prst="pie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prstGeom prst="pie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prstGeom prst="pie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prstGeom prst="pie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prstGeom prst="pie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prstGeom prst="pie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prstGeom prst="pie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prstGeom prst="pie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prstGeom prst="pie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prstGeom prst="pie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prstGeom prst="pie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prstGeom prst="pie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prstGeom prst="pie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prstGeom prst="pie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prstGeom prst="pie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prstGeom prst="pie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prstGeom prst="pie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prstGeom prst="pie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prstGeom prst="pie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prstGeom prst="pie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prstGeom prst="pie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prstGeom prst="pie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prstGeom prst="pie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prstGeom prst="pie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prstGeom prst="pie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prstGeom prst="pie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prstGeom prst="pie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prstGeom prst="pie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prstGeom prst="pie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prstGeom prst="pie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prstGeom prst="pie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prstGeom prst="pie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prstGeom prst="pie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prstGeom prst="pie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prstGeom prst="pie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prstGeom prst="pie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prstGeom prst="pie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prstGeom prst="pie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prstGeom prst="pie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prstGeom prst="pie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prstGeom prst="pie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prstGeom prst="pie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prstGeom prst="pie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prstGeom prst="pie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prstGeom prst="pie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prstGeom prst="pie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prstGeom prst="pie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prstGeom prst="pie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prstGeom prst="pie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prstGeom prst="pie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prstGeom prst="pie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prstGeom prst="pie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prstGeom prst="pie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prstGeom prst="pie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prstGeom prst="pie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prstGeom prst="pie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prstGeom prst="pie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prstGeom prst="pie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prstGeom prst="pie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prstGeom prst="pie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prstGeom prst="pie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prstGeom prst="pie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prstGeom prst="pie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prstGeom prst="pie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prstGeom prst="pie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prstGeom prst="pie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prstGeom prst="pie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prstGeom prst="pie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prstGeom prst="pie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prstGeom prst="pie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prstGeom prst="pie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prstGeom prst="pie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prstGeom prst="pie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prstGeom prst="pie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rect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rect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rect>
                  <v:rect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rect>
                  <v:rect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rect>
                  <v:rect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rect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rect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rect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rect>
                  <v:rect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rect>
                  <v:rect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rect>
                  <v:rect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rect>
                  <v:rect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rect>
                  <v:rect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rect>
                  <v:rect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rect>
                  <v:rect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rect>
                  <v:rect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rect>
                  <v:rect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rect>
                  <v:rect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rect>
                  <v:rect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rect>
                  <v:rect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rect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rect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rect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rect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rect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rect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rect>
                  <v:rect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rect>
                  <v:rect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rect>
                  <v:rect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rect>
                  <v:rect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rect>
                  <v:rect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rect>
                  <v:rect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rect>
                  <v:rect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rect>
                  <v:rect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rect>
                  <v:rect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rect>
                  <v:rect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rect>
                  <v:rect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rect>
                  <v:rect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rect>
                  <v:rect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rect>
                  <v:rect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rect>
                  <v:rect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rect>
                  <v:rect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rect>
                  <v:rect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rect>
                  <v:rect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rect>
                  <v:rect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rect>
                  <v:rect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rect>
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rect>
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rect>
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rect>
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rect>
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rect>
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rect>
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rect>
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rect>
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rect>
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rect>
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rect>
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rect>
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rect>
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rect>
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rect>
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rect>
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rect>
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rect>
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rect>
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rect>
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rect>
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rect>
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rect>
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rect>
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rect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rect>
                  <v:rect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rect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rect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rect>
                  <v:rect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rect>
                  <v:rect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rect>
                  <v:rect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rect>
                  <v:rect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rect>
                  <v:rect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rect>
                  <v:rect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rect>
                  <v:rect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rect>
                  <v:rect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rect>
                  <v:rect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rect>
                  <v:rect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rect>
                  <v:rect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rect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rect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rect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rect>
                  <v:rect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rect>
                  <v:rect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rect>
                  <v:rect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rect>
                  <v:rect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rect>
                  <v:rect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rect>
                  <v:rect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rect>
                  <v:rect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rect>
                  <v:rect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rect>
                  <v:rect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rect>
                  <v:rect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5200" w:firstLine="1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1"/>
          <w:numId w:val="3"/>
        </w:numPr>
        <w:jc w:val="center"/>
        <w:outlineLvl w:val="1"/>
        <w:rPr/>
      </w:pPr>
      <w:r>
        <w:rPr>
          <w:b/>
          <w:sz w:val="32"/>
        </w:rPr>
        <w:t>ГЛАВА</w:t>
      </w:r>
      <w:r>
        <w:rPr>
          <w:b/>
          <w:sz w:val="32"/>
          <w:lang w:val="en-US"/>
        </w:rPr>
        <w:t xml:space="preserve"> СОВЕТСКОГО РАЙОНА</w:t>
      </w:r>
    </w:p>
    <w:p>
      <w:pPr>
        <w:pStyle w:val="Normal"/>
        <w:keepNext w:val="true"/>
        <w:numPr>
          <w:ilvl w:val="3"/>
          <w:numId w:val="1"/>
        </w:numPr>
        <w:pBdr>
          <w:bottom w:val="double" w:sz="6" w:space="1" w:color="000000"/>
        </w:pBdr>
        <w:ind w:left="0" w:firstLine="142"/>
        <w:jc w:val="right"/>
        <w:outlineLvl w:val="3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center"/>
        <w:outlineLvl w:val="2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center"/>
        <w:outlineLvl w:val="2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5 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24 г.</w:t>
        <w:tab/>
        <w:tab/>
        <w:t xml:space="preserve">    </w:t>
        <w:tab/>
        <w:t xml:space="preserve">                                                                                № </w:t>
      </w:r>
      <w:r>
        <w:rPr>
          <w:sz w:val="24"/>
          <w:szCs w:val="24"/>
          <w:u w:val="single"/>
        </w:rPr>
        <w:t>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74654099"/>
      <w:bookmarkEnd w:id="0"/>
      <w:r>
        <w:rPr>
          <w:sz w:val="24"/>
          <w:szCs w:val="24"/>
        </w:rPr>
        <w:t>О занесении на Доску По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телей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празднованием 56-й годовщины со Дня образования Советского района,</w:t>
        <w:br/>
        <w:t>в соответствии с постановлением главы Советского района от 24.07.2008 № 79 «О Доске Почета жителей Советского района», за особый вклад в социально-экономическое развитие Совет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Занести на Доску Почета жителей Советского района на период 2024-2025 годов жителей Советского район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Опубликовать настоящее постановление в порядке, предусмотренном Уставом Советского района, и разместить на официальном сайте Совет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постановления возложить на начальника управления по организации деятельности администрации Советского района </w:t>
        <w:br/>
        <w:t>Маковского В.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bookmarkStart w:id="1" w:name="_Hlk74654099"/>
      <w:bookmarkEnd w:id="1"/>
      <w:r>
        <w:rPr>
          <w:sz w:val="24"/>
          <w:szCs w:val="24"/>
          <w:lang w:eastAsia="ru-RU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04.2024 № 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жителей Советского района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несенных на Доску Почета </w:t>
      </w:r>
      <w:r>
        <w:rPr>
          <w:b/>
          <w:sz w:val="24"/>
          <w:szCs w:val="24"/>
        </w:rPr>
        <w:t xml:space="preserve">на период 2024-2025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94"/>
        <w:gridCol w:w="68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а Альбина Леонид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управлению персоналом </w:t>
            </w:r>
            <w:r>
              <w:rPr>
                <w:rFonts w:eastAsia="Calibri"/>
                <w:sz w:val="24"/>
                <w:szCs w:val="24"/>
              </w:rPr>
              <w:t xml:space="preserve">Верхнекондинской </w:t>
            </w:r>
            <w:r>
              <w:rPr>
                <w:sz w:val="24"/>
                <w:szCs w:val="24"/>
              </w:rPr>
              <w:t xml:space="preserve">дистанции пути – структурного подразделения Свердловской дирекции инфраструктуры – структурного подразделения Центральной дирекции инфраструктуры – филиала </w:t>
              <w:br/>
              <w:t>ОАО «РЖД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н Андрей Евген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 бюджетного учреждения профессионального образования Ханты-Мансийского автономного округа − Югры «Советский политехнический колледж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нина 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научный сотрудник бюджетного учреждения </w:t>
              <w:br/>
              <w:t>Ханты-Мансийского автономного округа − Югры «Природный парк «Кондинские озера» им. Л.Ф. Сташкевич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 Николай Яковл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азенного учреждения </w:t>
            </w:r>
            <w:r>
              <w:rPr>
                <w:rFonts w:eastAsia="Calibri"/>
                <w:sz w:val="24"/>
                <w:szCs w:val="24"/>
              </w:rPr>
              <w:t xml:space="preserve">Ханты-Мансийского автономного округа – Югры «Няксимвольский лесхоз» </w:t>
              <w:br/>
              <w:t xml:space="preserve">г.п. Агириш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ина Татьяна Никола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ощник по уходу бюджетного учреждения </w:t>
              <w:br/>
              <w:t>Ханты-Мансийского автономного округа – Югры «Советский пансионат круглосуточного уход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Надежд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воспитательной работе  муниципального бюджетного общеобразовательного учреждения «Средняя общеобразовательная школа </w:t>
              <w:br/>
              <w:t>п. Таежны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ова Татьяна Владимир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щик материалов и изделий из древесины Подразделения «Лесопильные заводы Югры» акционерного общества «Югорский лесопромышленный холдинг» </w:t>
              <w:br/>
              <w:t>г.п. Агириш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щенко Вячеслав Анатол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 общественного совета Советского района, </w:t>
              <w:br/>
              <w:t>г.п. Коммунистиче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Татьяна Анатол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еврологическим отделением – врач-невролог автономного учреждения Ханты-Мансийского автономного округ − Югры «Советская районная больниц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а Нина Владимир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депутатов сельского поселения Алябьевски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Ни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Муниципального автономного дошкольного образовательного учреждения «Детский сад «Улыбка» п. Малиновск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ева Надежда Никола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алатная хирургического отделения стационара </w:t>
            </w:r>
            <w:r>
              <w:rPr>
                <w:rFonts w:eastAsia="Calibri"/>
                <w:sz w:val="24"/>
                <w:szCs w:val="24"/>
              </w:rPr>
              <w:t>бюджетного учреждения Ханты-Мансийского автономного округа – Югры «Пионерская районная больниц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Светл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культуре Управления социального развития администрации Советского район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ицкий Николай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Муниципального автономного учреждения дополнительного образования «Спортивная школа Советского района» г.п. Совет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др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бщества с ограниченной ответственностью «Жилье» г.п. Агириш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енева Наталья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чтовой связи Таежный обособленного структурного подразделения Советский почтамт Управления федеральной почтовой связи Ханты-Мансийского автономного округа − Югры – филиала Акционерного общества «Почта Росс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ыко Анастас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отделением дневного пребывания бюджетного учреждения Ханты-Мансийского автономного округа – Югры «Советский реабилитационный центр» г.п. Совет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Николай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вета депутатов городского поселения Зеленоборск             5 созы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пырева Мария Сергеев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ностранных языков Муниципального бюджетного общеобразовательного учреждения «Средняя общеобразовательная школа п. Коммунистическ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банцева Олеся Юри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Диспетчер пожарной связи 48 пожарно-спасательной части 9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</w:t>
            </w:r>
            <w:r>
              <w:rPr>
                <w:rFonts w:eastAsia="Calibri"/>
                <w:sz w:val="24"/>
                <w:szCs w:val="24"/>
              </w:rPr>
              <w:t>− Югр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Наталья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сельское поселение Алябьевски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ов Радик Гизбул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.п. Пионер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Валент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Муниципального автономного учреждения дополнительного образования «Спортивная школа Советского района» филиала п. Малиновски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летова Татья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финансовой части общества </w:t>
              <w:br/>
              <w:t>с ограниченной ответственностью «Дружба Н» г.п. Совет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на Снежа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ведующий стационарным отделением социальной реабилитации бюджетного учреждения Ханты-Мансийского автономного округа – Югры «Советский районный социально-реабилитационный центр для несовершеннолетних» </w:t>
              <w:br/>
              <w:t>г.п. Пионер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ари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начальных классов Муниципального бюджетного общеобразовательного учреждения «Средняя общеобразовательная школа п. Малиновский»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Ирина Никола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части (секретной) Военного комиссариата Советского район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Гал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 участка водоснабжения городского поселения Коммунистический муниципального унитарного предприятия «Советский Тепловодоканал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ва Людмил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ветеранов войны и труда городского поселения Зеленоборск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аулова Олес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ь муниципального автономного дошкольного образовательного учреждения «Детский сад «Росинка» </w:t>
              <w:br/>
              <w:t>п. Пионерск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4:00Z</dcterms:created>
  <dc:creator>Харламова Ольга Хаметовна</dc:creator>
  <dc:description/>
  <cp:keywords/>
  <dc:language>en-US</dc:language>
  <cp:lastModifiedBy>Харламова Ольга Хаметовна</cp:lastModifiedBy>
  <cp:lastPrinted>2024-04-22T11:03:00Z</cp:lastPrinted>
  <dcterms:modified xsi:type="dcterms:W3CDTF">2024-05-13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