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  <w:tab w:val="left" w:pos="8790" w:leader="none"/>
        </w:tabs>
        <w:jc w:val="both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21605" cy="571500"/>
                <wp:effectExtent l="2540" t="1905" r="11112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11.1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14300</wp:posOffset>
                </wp:positionV>
                <wp:extent cx="174117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19 июля 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nalog.gov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1pt;height:99pt;mso-wrap-distance-left:9.05pt;mso-wrap-distance-right:9.05pt;mso-wrap-distance-top:0pt;mso-wrap-distance-bottom:0pt;margin-top:9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</w:rPr>
                        <w:t>19 июля 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www.nalog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43694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jc w:val="both"/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jc w:val="both"/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22160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411.1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jc w:val="both"/>
        <w:rPr>
          <w:outline/>
          <w:shadow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22160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12.95pt;width:411.1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hadow/>
          <w:sz w:val="22"/>
          <w:szCs w:val="22"/>
        </w:rPr>
        <w:t>Федеральная налоговая служба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Межрайонная ИФНС России № 2 по Ханты – Мансийскому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bCs/>
          <w:color w:val="FFFFFF"/>
        </w:rPr>
        <w:t>автономному округу – Югре по Ханты-Мансийскому автономному округу – Югре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Налоговая служба Югры информирует о создании сервиса по представлению уведомлений о контролируемых иностранных компан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ёй 31 Налогового Кодекса Российской Федерации налогоплательщики имеют возможность представлять уведомления о контролируемых иностранных компаниях (далее – КИК) в электронном виде с помощью интернет – сервиса «Личный кабинет налогоплательщика для физических лиц» (далее – Личный кабинет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вый сервис предусматривает упрощенную форму уведомления с предзаполнением отдельных показателей, необходимыми подсказками и контрольными соотношениями. Также в Личном кабинете будут отражаться сведения о ранее заявленных КИК, в связи с чем отсутствует необходимость повторно заполнять основную информацию о таких компан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роме того, при направлении уведомления о КИК через Личный кабинет Вы также можете приложить необходимые подтверждающие документы в электронном вид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ый сервис существенно упрощает исполнение обязанностей по ежегодному представлению уведомлений о КИК, а наличие контрольных соотношений, предзаполнения и подсказок поможет избежать ошибок при запол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для представления таких уведомлений – для юридических лиц – не позднее 20 марта года, следующего за налоговым периодом, в котором признается доход в виде прибыли КИК; для физических лиц - не позднее 30 апреля года, следующего за налоговым периодом, в котором признаётся доход в виде прибыли К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оме того, напоминаем о необходимости представления вместе с уведомлением о КИК документов, подтверждающих заявленное освобождение от налогообложения, или в случае отсутствия такого освобождения - документов, подтверждающих размер прибыли (убытка) КИ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робная информация в отношении порядка заполнения и представления уведомлений о КИК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gov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shd w:fill="548DD4" w:val="clear"/>
          <w:lang w:eastAsia="en-US"/>
        </w:rPr>
      </w:pPr>
      <w:r>
        <w:rPr>
          <w:rFonts w:eastAsia="Calibri"/>
          <w:sz w:val="28"/>
          <w:szCs w:val="28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b w:val="false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4:00Z</dcterms:created>
  <dc:creator>Musienko</dc:creator>
  <dc:description/>
  <cp:keywords/>
  <dc:language>en-US</dc:language>
  <cp:lastModifiedBy>Дронова Ирина Николаевна</cp:lastModifiedBy>
  <cp:lastPrinted>2020-04-16T14:05:00Z</cp:lastPrinted>
  <dcterms:modified xsi:type="dcterms:W3CDTF">2022-07-19T05:50:00Z</dcterms:modified>
  <cp:revision>6</cp:revision>
  <dc:subject/>
  <dc:title>1</dc:title>
</cp:coreProperties>
</file>